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Willowbrook School — Chapter 1 Solutio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Use the background information you have gathered, along with some creative writing based on research you conduct on other private schools, to develop a business profile for Willowbrook School.</w:t>
        <w:br/>
      </w:r>
      <w:r>
        <w:rPr>
          <w:i/>
        </w:rPr>
        <w:t>A description of a business profile is found on page 13 in the text.  Students’ answers will vary but may look similar to this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i/>
        </w:rPr>
        <w:br/>
      </w:r>
      <w:r>
        <w:rPr>
          <w:b/>
          <w:i/>
        </w:rPr>
        <w:t>Business Profile for Willowbrook School</w:t>
      </w:r>
      <w:r>
        <w:rPr/>
        <w:b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chool’s mission: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mission of Willowbrook School is to provide a comprehensive curriculum in a positive, student-centered environment in which students develop sound character and citizenship while maintaining and improving each child's self-esteem and self-concept.</w:t>
        <w:br/>
        <w:br/>
      </w:r>
      <w:r>
        <w:rPr>
          <w:b/>
          <w:i/>
        </w:rPr>
        <w:t>Function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Willowbrook School provides elementary education to students in grades K-6, early childhood education to children ages 2 – 5, and afterschool care for children in grades K-6. </w:t>
        <w:br/>
        <w:br/>
      </w:r>
      <w:r>
        <w:rPr>
          <w:b/>
          <w:i/>
        </w:rPr>
        <w:t>Organization:</w:t>
      </w:r>
      <w:r>
        <w:rPr>
          <w:i/>
        </w:rPr>
        <w:br/>
        <w:t xml:space="preserve">Willowbrook School is governed by a Board of Directors and administered by an Executive Director and a Principal. The Vice Principal oversees the after-care program.  Administrative support is provided by an Administrative Assistant. Student education is provided by 11 full-time teachers, 5 full-time aids, 6 part-time teachers, and several part-time aid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ee question 2 for an organization char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Competitors:</w:t>
        <w:br/>
      </w:r>
      <w:r>
        <w:rPr>
          <w:i/>
        </w:rPr>
        <w:t xml:space="preserve">Nova Day Care – Offers day care services for ages 4 months – Kindergarten.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untain Top Elementary – Private School that offers preK – 3</w:t>
      </w:r>
      <w:r>
        <w:rPr>
          <w:i/>
          <w:vertAlign w:val="superscript"/>
        </w:rPr>
        <w:t>rd</w:t>
      </w:r>
      <w:r>
        <w:rPr>
          <w:i/>
        </w:rPr>
        <w:t xml:space="preserve"> grade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onstraint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Willowbrook School has been growing rapidly and the administrative tasks of supporting the staff and students are overburdening the administrative assistant and other employees and volunteers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Future direction:</w:t>
      </w:r>
      <w:r>
        <w:rPr>
          <w:b/>
        </w:rPr>
        <w:br/>
      </w:r>
      <w:r>
        <w:rPr>
          <w:i/>
        </w:rPr>
        <w:t xml:space="preserve">It is the goal of Willowbrook School to continue to grow the number of students in the early childhood education, elementary, and after care progr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organization model of Willowbrook School’s paid staff. Make sure you include not only the title/position, but the person’s name if known. You can create the chart using Microsoft Word or a similar program, or you can draw it by hand. In Word 2010, click the Insert tab on the Ribbon, then SmartArt, then Organization Chart.</w:t>
        <w:br/>
      </w:r>
      <w:r>
        <w:rPr>
          <w:i/>
        </w:rPr>
        <w:t>Students may find guidance in the text on page 18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sample organization chart is shown in the following fig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98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99000"/>
                          <a:chOff x="0" y="0"/>
                          <a:chExt cx="5715000" cy="36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6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58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283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218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283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58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24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72080"/>
                            <a:ext cx="11901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toria Ow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2456640"/>
                            <a:ext cx="11901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classroom teachers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090600"/>
                            <a:ext cx="11901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Teacher’s aides</w:t>
                              </w:r>
                            </w:p>
                          </w:txbxContent>
                        </wps:txbx>
                        <wps:bodyPr lIns="93240" rIns="9324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456640"/>
                            <a:ext cx="115200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After-care teachers</w:t>
                              </w:r>
                            </w:p>
                          </w:txbxContent>
                        </wps:txbx>
                        <wps:bodyPr lIns="125640" rIns="125640" tIns="63000" bIns="6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3090600"/>
                            <a:ext cx="11520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s</w:t>
                              </w:r>
                            </w:p>
                          </w:txbxContent>
                        </wps:txbx>
                        <wps:bodyPr lIns="125640" rIns="125640" tIns="63000" bIns="6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666720"/>
                            <a:ext cx="119016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le Madrid Administrative Assis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196280"/>
                            <a:ext cx="11901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hy Gilli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758960"/>
                            <a:ext cx="119016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san Br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 Principal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561320"/>
                            <a:ext cx="1190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Co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43240" y="156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8880" y="167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1561320"/>
                            <a:ext cx="1190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t. Co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1.25pt" coordorigin="0,0" coordsize="9000,5825">
                <v:rect id="shape_0" stroked="f" o:allowincell="f" style="position:absolute;left:0;top:0;width:8999;height:5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2273;top: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273;top:9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621;top:4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273;top:3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273;top:4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273;top:9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273;top: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1334;top:271;width:187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toria Ow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1334;top:3869;width:1873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classroom teach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1334;top:4867;width:1873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Teacher’s ai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3714;top:3869;width:1813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After-care teach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3714;top:4867;width:1813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714;top:1050;width:1873;height: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le Madrid Administrative Assis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1334;top:1884;width:1873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hy Gilli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1334;top:2770;width:1873;height: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san Brow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 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714;top:2459;width:1873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C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s1042" stroked="t" o:allowincell="f" style="position:absolute;left:2273;top:2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589;top:2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white" stroked="t" o:allowincell="f" style="position:absolute;left:5985;top:2459;width:1873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t. C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te a simple business process model to represent a process of Willowbrook School. The model should include events, processes, and resul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business process model graphically represents business functions that consist of business processes. Answers to this assignment will vary depending on the process selected; students should review pages 13-14. The following is an example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bookmarkStart w:id="0" w:name="_1353185129"/>
      <w:bookmarkStart w:id="1" w:name="_1115550763"/>
      <w:bookmarkStart w:id="2" w:name="_1115550475"/>
      <w:bookmarkStart w:id="3" w:name="_1115538737"/>
      <w:bookmarkStart w:id="4" w:name="_1115538552"/>
      <w:bookmarkStart w:id="5" w:name="_1105741129"/>
      <w:bookmarkStart w:id="6" w:name="_1105740734"/>
      <w:bookmarkStart w:id="7" w:name="_1105740729"/>
      <w:bookmarkStart w:id="8" w:name="_1105740714"/>
      <w:bookmarkStart w:id="9" w:name="_1105740700"/>
      <w:bookmarkStart w:id="10" w:name="_1105740397"/>
      <w:bookmarkStart w:id="11" w:name="_1031481410"/>
      <w:bookmarkStart w:id="12" w:name="_1031481252"/>
      <w:bookmarkStart w:id="13" w:name="_1031415126"/>
      <w:bookmarkStart w:id="14" w:name="_1031413974"/>
      <w:bookmarkStart w:id="15" w:name="_1031409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MS Mincho;ＭＳ 明朝"/>
        </w:rPr>
        <w:object w:dxaOrig="6375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pt;height:361.5pt" filled="f" o:ole="">
            <v:imagedata r:id="rId3" o:title=""/>
          </v:shape>
          <o:OLEObject Type="Embed" ProgID="" ShapeID="ole_rId2" DrawAspect="Content" ObjectID="_1677740641" r:id="rId2"/>
        </w:object>
      </w:r>
      <w:r>
        <w:rPr>
          <w:i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the organization chart that you created, give examples of information or reports that each person or position will need from a business support system.  Place this information in a two column table for easy identification and viewing.  </w:t>
        <w:br/>
      </w:r>
    </w:p>
    <w:tbl>
      <w:tblPr>
        <w:tblW w:w="812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8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al or Positio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Need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toria Owen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ancial information, payroll information, personnel files, and student admission information.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hy Gilliard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grade reports, student admission reports, class rosters, after school roster, and student bus lis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an Brow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rosters, after school roster, after school drop in list, school calendar, and camp roster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elle Madrid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hly tuition bills, after care bills, payment information, bank deposit report, student records, contact information, and pick-up list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room Teacher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 information, class rosters, and special dietary concer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’s Aide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rosters, special dietary concer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-care Teacher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-care rosters, special dietary concer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-care rosters, special dietary concer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 Cook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ily class rosters, menu information, special dietary concer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 Cook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u information, special dietary concer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5:00Z</dcterms:created>
  <dc:creator/>
  <dc:description/>
  <cp:keywords/>
  <dc:language>en-US</dc:language>
  <cp:lastModifiedBy/>
  <dcterms:modified xsi:type="dcterms:W3CDTF">2013-02-05T16:35:00Z</dcterms:modified>
  <cp:revision>1</cp:revision>
  <dc:subject/>
  <dc:title/>
</cp:coreProperties>
</file>