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b/>
          <w:b/>
          <w:sz w:val="36"/>
          <w:szCs w:val="36"/>
        </w:rPr>
      </w:pPr>
      <w:r>
        <w:rPr>
          <w:rFonts w:cs="Times New Roman" w:ascii="Times New Roman" w:hAnsi="Times New Roman"/>
          <w:b/>
          <w:sz w:val="36"/>
          <w:szCs w:val="36"/>
        </w:rPr>
        <w:t>Chapter 1: Matter and Measuremen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w:t>
        <w:tab/>
        <w:t xml:space="preserve">Which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 pure substanc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Sugar    B)  Air    C)  Aluminum foil    D)  Water    E)  A block of dry ic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w:t>
        <w:tab/>
        <w:t>Which is an example of a physical chang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The rusting of an iron nai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The burning of propane in a gas gril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Baking cookie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Polishing tarnished silver</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E)</w:t>
        <w:tab/>
        <w:t>Melting of an ice cube in a glass of soda</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w:t>
        <w:tab/>
        <w:t>Which measurement has the fewest number of significant figure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12.80 m</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0.1280 m</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0.001280 m</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1280 m</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E)</w:t>
        <w:tab/>
        <w:t>All of the measurements have the same number of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w:t>
        <w:tab/>
        <w:t>Which quantity is an exact numbe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3 cars    B)  1,000 m    C)  2 L    D)  453.6 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w:t>
        <w:tab/>
        <w:t>The number 0.0035880 expressed correctly using scientific notation i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0.0035889</w:t>
        <w:tab/>
        <w:t>D)</w:t>
        <w:tab/>
        <w:t>3.5880 × 10</w:t>
      </w:r>
      <w:r>
        <w:rPr>
          <w:rFonts w:cs="Times New Roman" w:ascii="Times New Roman" w:hAnsi="Times New Roman"/>
          <w:sz w:val="24"/>
          <w:szCs w:val="24"/>
          <w:vertAlign w:val="superscript"/>
        </w:rPr>
        <w:t>–4</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3.5880 × 10</w:t>
      </w:r>
      <w:r>
        <w:rPr>
          <w:rFonts w:cs="Times New Roman" w:ascii="Times New Roman" w:hAnsi="Times New Roman"/>
          <w:sz w:val="24"/>
          <w:szCs w:val="24"/>
          <w:vertAlign w:val="superscript"/>
        </w:rPr>
        <w:t>3</w:t>
      </w:r>
      <w:r>
        <w:rPr>
          <w:rFonts w:cs="Times New Roman" w:ascii="Times New Roman" w:hAnsi="Times New Roman"/>
          <w:sz w:val="24"/>
          <w:szCs w:val="24"/>
        </w:rPr>
        <w:tab/>
        <w:t>E)</w:t>
        <w:tab/>
        <w:t>3.588 × 10</w:t>
      </w:r>
      <w:r>
        <w:rPr>
          <w:rFonts w:cs="Times New Roman" w:ascii="Times New Roman" w:hAnsi="Times New Roman"/>
          <w:sz w:val="24"/>
          <w:szCs w:val="24"/>
          <w:vertAlign w:val="superscript"/>
        </w:rPr>
        <w:t>–3</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C)</w:t>
        <w:tab/>
        <w:t>3.5880 × 10</w:t>
      </w:r>
      <w:r>
        <w:rPr>
          <w:rFonts w:cs="Times New Roman" w:ascii="Times New Roman" w:hAnsi="Times New Roman"/>
          <w:sz w:val="24"/>
          <w:szCs w:val="24"/>
          <w:vertAlign w:val="superscript"/>
        </w:rPr>
        <w:t>–3</w:t>
      </w:r>
      <w:r>
        <w:rPr>
          <w:rFonts w:cs="Times New Roman" w:ascii="Times New Roman" w:hAnsi="Times New Roman"/>
          <w:sz w:val="24"/>
          <w:szCs w:val="24"/>
        </w:rPr>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w:t>
        <w:tab/>
        <w:t>The measurement 78,005,760 expressed correctly using scientific notation i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7.8005760 × 10</w:t>
      </w:r>
      <w:r>
        <w:rPr>
          <w:rFonts w:cs="Times New Roman" w:ascii="Times New Roman" w:hAnsi="Times New Roman"/>
          <w:sz w:val="24"/>
          <w:szCs w:val="24"/>
          <w:vertAlign w:val="superscript"/>
        </w:rPr>
        <w:t>7</w:t>
      </w:r>
      <w:r>
        <w:rPr>
          <w:rFonts w:cs="Times New Roman" w:ascii="Times New Roman" w:hAnsi="Times New Roman"/>
          <w:sz w:val="24"/>
          <w:szCs w:val="24"/>
        </w:rPr>
        <w:tab/>
        <w:t>D)</w:t>
        <w:tab/>
        <w:t>7.800576 × 10</w:t>
      </w:r>
      <w:r>
        <w:rPr>
          <w:rFonts w:cs="Times New Roman" w:ascii="Times New Roman" w:hAnsi="Times New Roman"/>
          <w:sz w:val="24"/>
          <w:szCs w:val="24"/>
          <w:vertAlign w:val="superscript"/>
        </w:rPr>
        <w:t>–7</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7.8005760 × 10</w:t>
      </w:r>
      <w:r>
        <w:rPr>
          <w:rFonts w:cs="Times New Roman" w:ascii="Times New Roman" w:hAnsi="Times New Roman"/>
          <w:sz w:val="24"/>
          <w:szCs w:val="24"/>
          <w:vertAlign w:val="superscript"/>
        </w:rPr>
        <w:t>–7</w:t>
      </w:r>
      <w:r>
        <w:rPr>
          <w:rFonts w:cs="Times New Roman" w:ascii="Times New Roman" w:hAnsi="Times New Roman"/>
          <w:sz w:val="24"/>
          <w:szCs w:val="24"/>
        </w:rPr>
        <w:tab/>
        <w:t>E)</w:t>
        <w:tab/>
        <w:t>7.800576 × 10</w:t>
      </w:r>
      <w:r>
        <w:rPr>
          <w:rFonts w:cs="Times New Roman" w:ascii="Times New Roman" w:hAnsi="Times New Roman"/>
          <w:sz w:val="24"/>
          <w:szCs w:val="24"/>
          <w:vertAlign w:val="superscript"/>
        </w:rPr>
        <w:t>7</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C)</w:t>
        <w:tab/>
        <w:t>7.8 × 10</w:t>
      </w:r>
      <w:r>
        <w:rPr>
          <w:rFonts w:cs="Times New Roman" w:ascii="Times New Roman" w:hAnsi="Times New Roman"/>
          <w:sz w:val="24"/>
          <w:szCs w:val="24"/>
          <w:vertAlign w:val="superscript"/>
        </w:rPr>
        <w:t>7</w:t>
      </w:r>
      <w:r>
        <w:rPr>
          <w:rFonts w:cs="Times New Roman" w:ascii="Times New Roman" w:hAnsi="Times New Roman"/>
          <w:sz w:val="24"/>
          <w:szCs w:val="24"/>
        </w:rPr>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7.</w:t>
        <w:tab/>
        <w:t>When 4.870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correctly converted to its standard form the number becom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4870    B)  4870.    C)  0.00487    D)  0.004870    E)  0.000487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w:t>
        <w:tab/>
        <w:t>Which number is the largest?</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4.3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  4.3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  4.3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D)  4.3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43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w:t>
        <w:tab/>
        <w:t>Which number is the smallest?</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4.3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B)  4.3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  4.3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D)  4.38 ×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43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0.</w:t>
        <w:tab/>
        <w:t>When 0.022189 is correctly rounded to two significant figures the number becom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0.02    B)  0.022    C)  22    D)  0.02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1.</w:t>
        <w:tab/>
        <w:t>When 5.5490×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is correctly rounded to three significant figures the number becom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5.55    B)  5.55 ×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  555    D)  554    E)  5.54 × 10</w:t>
      </w:r>
      <w:r>
        <w:rPr>
          <w:rFonts w:cs="Times New Roman" w:ascii="Times New Roman" w:hAnsi="Times New Roman"/>
          <w:sz w:val="24"/>
          <w:szCs w:val="24"/>
          <w:vertAlign w:val="superscript"/>
        </w:rPr>
        <w:t>8</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2.</w:t>
        <w:tab/>
        <w:t>Which number contains four significant figure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3.978</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0.78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0.0085</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1700</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E)</w:t>
        <w:tab/>
        <w:t>Two or more of the above numbers contain four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3.</w:t>
        <w:tab/>
        <w:t>Carry out the following calculation and report the answer using the proper number of significant figures:  38.251 + 73.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11    B)  111.3    C)  111.4    D)  111.35    E)  111.35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4.</w:t>
        <w:tab/>
        <w:t xml:space="preserve">Carry out the following calculation and report the answer using the proper number of significant figures: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549.101 + 8.12 + 95.0076 – 651.9</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3.286    B)  0.3286    C)  0.33    D)  0.3    E)  1268.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5.</w:t>
        <w:tab/>
        <w:t xml:space="preserve">Carry out the following calculation and report the answer using the proper number of significant figures: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38.251 × 73.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2796.1481    B)  2796.15    C)  2796.1    D)  2796    E)  2.80 × 10</w:t>
      </w:r>
      <w:r>
        <w:rPr>
          <w:rFonts w:cs="Times New Roman" w:ascii="Times New Roman" w:hAnsi="Times New Roman"/>
          <w:sz w:val="24"/>
          <w:szCs w:val="24"/>
          <w:vertAlign w:val="superscript"/>
        </w:rPr>
        <w:t>3</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6.</w:t>
        <w:tab/>
        <w:t xml:space="preserve">Carry out the following calculation and report the answer using the proper number of significant figures: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56896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2" r="-57" b="-82"/>
                    <a:stretch>
                      <a:fillRect/>
                    </a:stretch>
                  </pic:blipFill>
                  <pic:spPr bwMode="auto">
                    <a:xfrm>
                      <a:off x="0" y="0"/>
                      <a:ext cx="568960" cy="397510"/>
                    </a:xfrm>
                    <a:prstGeom prst="rect">
                      <a:avLst/>
                    </a:prstGeom>
                  </pic:spPr>
                </pic:pic>
              </a:graphicData>
            </a:graphic>
          </wp:inline>
        </w:drawing>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31.0185 ft/s    B)  31.01 ft/s    C)  31.02 ft/s    D)  31.0 ft/s    E)  31 ft/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E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7.</w:t>
        <w:tab/>
        <w:t>What is the correct metric relationship between milliliters and microliter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1 milliliter = 1 microliter</w:t>
        <w:tab/>
        <w:t>D)</w:t>
        <w:tab/>
        <w:t>1,000,000 milliliters = 1 microliter</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1,000 milliliters = 1 microliter</w:t>
        <w:tab/>
        <w:t>E)</w:t>
        <w:tab/>
        <w:t>1 milliliter = 1,000,000 microliter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1 milliliter = 1,000 microliters</w:t>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18.</w:t>
        <w:tab/>
        <w:t xml:space="preserve">Which metric relationship is </w:t>
      </w:r>
      <w:r>
        <w:rPr>
          <w:rFonts w:cs="Times New Roman" w:ascii="Times New Roman" w:hAnsi="Times New Roman"/>
          <w:sz w:val="24"/>
          <w:szCs w:val="24"/>
          <w:u w:val="single"/>
        </w:rPr>
        <w:t>incorrect</w:t>
      </w:r>
      <w:r>
        <w:rPr>
          <w:rFonts w:cs="Times New Roman" w:ascii="Times New Roman" w:hAnsi="Times New Roman"/>
          <w:sz w:val="24"/>
          <w:szCs w:val="24"/>
        </w:rPr>
        <w:t>?</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1 milligram = 1,000 grams</w:t>
        <w:tab/>
        <w:t>D)</w:t>
        <w:tab/>
        <w:t>100 cg = 1 g</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1 dL = 100 mL</w:t>
        <w:tab/>
        <w:t>E)</w:t>
        <w:tab/>
        <w:t>1 liter = 1,000,000 microliter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1 km = 1,000 m</w:t>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19.</w:t>
        <w:tab/>
        <w:t>Which is the proper conversion factor for converting a mass expressed in pounds (lb) to the same mass expressed in grams (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 xml:space="preserve">A)  </w:t>
      </w:r>
      <w:r>
        <w:rPr>
          <w:rFonts w:cs="Times New Roman" w:ascii="Times New Roman" w:hAnsi="Times New Roman"/>
          <w:color w:val="000000"/>
          <w:sz w:val="24"/>
          <w:szCs w:val="24"/>
        </w:rPr>
        <w:object w:dxaOrig="58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pt;height:33pt" filled="f" o:ole="">
            <v:imagedata r:id="rId4" o:title=""/>
          </v:shape>
          <o:OLEObject Type="Embed" ProgID="" ShapeID="ole_rId3" DrawAspect="Content" ObjectID="_792715733" r:id="rId3"/>
        </w:object>
      </w:r>
      <w:r>
        <w:rPr>
          <w:rFonts w:cs="Times New Roman" w:ascii="Times New Roman" w:hAnsi="Times New Roman"/>
          <w:sz w:val="24"/>
          <w:szCs w:val="24"/>
        </w:rPr>
        <w:t xml:space="preserve">    B)  </w:t>
      </w:r>
      <w:r>
        <w:rPr>
          <w:rFonts w:cs="Times New Roman" w:ascii="Times New Roman" w:hAnsi="Times New Roman"/>
          <w:color w:val="000000"/>
          <w:sz w:val="24"/>
          <w:szCs w:val="24"/>
        </w:rPr>
        <w:object w:dxaOrig="63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33pt" filled="f" o:ole="">
            <v:imagedata r:id="rId6" o:title=""/>
          </v:shape>
          <o:OLEObject Type="Embed" ProgID="" ShapeID="ole_rId5" DrawAspect="Content" ObjectID="_728333024" r:id="rId5"/>
        </w:object>
      </w:r>
      <w:r>
        <w:rPr>
          <w:rFonts w:cs="Times New Roman" w:ascii="Times New Roman" w:hAnsi="Times New Roman"/>
          <w:sz w:val="24"/>
          <w:szCs w:val="24"/>
        </w:rPr>
        <w:t xml:space="preserve">    C)  </w:t>
      </w:r>
      <w:r>
        <w:rPr>
          <w:rFonts w:cs="Times New Roman" w:ascii="Times New Roman" w:hAnsi="Times New Roman"/>
          <w:color w:val="000000"/>
          <w:sz w:val="24"/>
          <w:szCs w:val="24"/>
        </w:rPr>
        <w:object w:dxaOrig="62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33pt" filled="f" o:ole="">
            <v:imagedata r:id="rId8" o:title=""/>
          </v:shape>
          <o:OLEObject Type="Embed" ProgID="" ShapeID="ole_rId7" DrawAspect="Content" ObjectID="_27305960" r:id="rId7"/>
        </w:object>
      </w:r>
      <w:r>
        <w:rPr>
          <w:rFonts w:cs="Times New Roman" w:ascii="Times New Roman" w:hAnsi="Times New Roman"/>
          <w:sz w:val="24"/>
          <w:szCs w:val="24"/>
        </w:rPr>
        <w:t xml:space="preserve">    D)  </w:t>
      </w:r>
      <w:r>
        <w:rPr>
          <w:rFonts w:cs="Times New Roman" w:ascii="Times New Roman" w:hAnsi="Times New Roman"/>
          <w:color w:val="000000"/>
          <w:sz w:val="24"/>
          <w:szCs w:val="24"/>
        </w:rPr>
        <w:object w:dxaOrig="68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pt;height:33pt" filled="f" o:ole="">
            <v:imagedata r:id="rId10" o:title=""/>
          </v:shape>
          <o:OLEObject Type="Embed" ProgID="" ShapeID="ole_rId9" DrawAspect="Content" ObjectID="_1535286588" r:id="rId9"/>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0.</w:t>
        <w:tab/>
        <w:t>Which length is the longest?</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12 m    B)  12,000 mm    C)  12,000 </w:t>
      </w:r>
      <w:r>
        <w:rPr>
          <w:rFonts w:cs="Symbol" w:ascii="Symbol" w:hAnsi="Symbol"/>
          <w:sz w:val="24"/>
          <w:szCs w:val="24"/>
        </w:rPr>
        <w:t></w:t>
      </w:r>
      <w:r>
        <w:rPr>
          <w:rFonts w:cs="Times New Roman" w:ascii="Times New Roman" w:hAnsi="Times New Roman"/>
          <w:sz w:val="24"/>
          <w:szCs w:val="24"/>
        </w:rPr>
        <w:t>m    D)  12,000 cm    E)  0.0012 k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1.</w:t>
        <w:tab/>
        <w:t>What is the mass in kilograms of an individual who weighs 197 lb?</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97 kg    B)  8.95 kg    C)  89.5 kg    D)  90 kg    E)  433 k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22.</w:t>
        <w:tab/>
        <w:t>If a balloon has a volume of 21.6 cups, what is the volume of this balloon expressed in 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86.4 L    B)  81.51 L    C)  5.72 L    D)  5.094 L    E)  5.09 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E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3.</w:t>
        <w:tab/>
        <w:t>Which volume is equivalent to 225 mL?</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A)</w:t>
        <w:tab/>
        <w:t>2.25 × 10</w:t>
      </w:r>
      <w:r>
        <w:rPr>
          <w:rFonts w:cs="Times New Roman" w:ascii="Times New Roman" w:hAnsi="Times New Roman"/>
          <w:sz w:val="24"/>
          <w:szCs w:val="24"/>
          <w:vertAlign w:val="superscript"/>
        </w:rPr>
        <w:t xml:space="preserve">5 </w:t>
      </w:r>
      <w:r>
        <w:rPr>
          <w:rFonts w:cs="Symbol" w:ascii="Symbol" w:hAnsi="Symbol"/>
          <w:sz w:val="24"/>
          <w:szCs w:val="24"/>
        </w:rPr>
        <w:t></w:t>
      </w:r>
      <w:r>
        <w:rPr>
          <w:rFonts w:cs="Times New Roman" w:ascii="Times New Roman" w:hAnsi="Times New Roman"/>
          <w:sz w:val="24"/>
          <w:szCs w:val="24"/>
        </w:rPr>
        <w:t>L</w:t>
        <w:tab/>
        <w:t>D)</w:t>
        <w:tab/>
        <w:t>2.25 × 10</w:t>
      </w:r>
      <w:r>
        <w:rPr>
          <w:rFonts w:cs="Times New Roman" w:ascii="Times New Roman" w:hAnsi="Times New Roman"/>
          <w:sz w:val="24"/>
          <w:szCs w:val="24"/>
          <w:vertAlign w:val="superscript"/>
        </w:rPr>
        <w:t xml:space="preserve">–5 </w:t>
      </w:r>
      <w:r>
        <w:rPr>
          <w:rFonts w:cs="Symbol" w:ascii="Symbol" w:hAnsi="Symbol"/>
          <w:sz w:val="24"/>
          <w:szCs w:val="24"/>
        </w:rPr>
        <w:t></w:t>
      </w:r>
      <w:r>
        <w:rPr>
          <w:rFonts w:cs="Times New Roman" w:ascii="Times New Roman" w:hAnsi="Times New Roman"/>
          <w:sz w:val="24"/>
          <w:szCs w:val="24"/>
        </w:rPr>
        <w:t>L</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B)</w:t>
        <w:tab/>
        <w:t>2.25 × 10</w:t>
      </w:r>
      <w:r>
        <w:rPr>
          <w:rFonts w:cs="Times New Roman" w:ascii="Times New Roman" w:hAnsi="Times New Roman"/>
          <w:sz w:val="24"/>
          <w:szCs w:val="24"/>
          <w:vertAlign w:val="superscript"/>
        </w:rPr>
        <w:t xml:space="preserve">2 </w:t>
      </w:r>
      <w:r>
        <w:rPr>
          <w:rFonts w:cs="Symbol" w:ascii="Symbol" w:hAnsi="Symbol"/>
          <w:sz w:val="24"/>
          <w:szCs w:val="24"/>
        </w:rPr>
        <w:t></w:t>
      </w:r>
      <w:r>
        <w:rPr>
          <w:rFonts w:cs="Times New Roman" w:ascii="Times New Roman" w:hAnsi="Times New Roman"/>
          <w:sz w:val="24"/>
          <w:szCs w:val="24"/>
        </w:rPr>
        <w:t>L</w:t>
        <w:tab/>
        <w:t>E)</w:t>
        <w:tab/>
        <w:t xml:space="preserve">0.225 </w:t>
      </w:r>
      <w:r>
        <w:rPr>
          <w:rFonts w:cs="Symbol" w:ascii="Symbol" w:hAnsi="Symbol"/>
          <w:sz w:val="24"/>
          <w:szCs w:val="24"/>
        </w:rPr>
        <w:t></w:t>
      </w:r>
      <w:r>
        <w:rPr>
          <w:rFonts w:cs="Times New Roman" w:ascii="Times New Roman" w:hAnsi="Times New Roman"/>
          <w:sz w:val="24"/>
          <w:szCs w:val="24"/>
        </w:rPr>
        <w:t>L</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2.25 L</w:t>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4.</w:t>
        <w:tab/>
        <w:t>If a package of nuts weighs 41.3 oz, what is the mass of the package expressed in milligrams?</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A)</w:t>
        <w:tab/>
        <w:t>1.17 mg</w:t>
        <w:tab/>
        <w:t>D)</w:t>
        <w:tab/>
        <w:t>117</w:t>
      </w:r>
      <w:r>
        <w:rPr>
          <w:rFonts w:cs="Times New Roman" w:ascii="Times New Roman" w:hAnsi="Times New Roman"/>
          <w:sz w:val="24"/>
          <w:szCs w:val="24"/>
          <w:vertAlign w:val="superscript"/>
        </w:rPr>
        <w:t xml:space="preserve"> </w:t>
      </w:r>
      <w:r>
        <w:rPr>
          <w:rFonts w:cs="Times New Roman" w:ascii="Times New Roman" w:hAnsi="Times New Roman"/>
          <w:sz w:val="24"/>
          <w:szCs w:val="24"/>
        </w:rPr>
        <w:t>mg</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B)</w:t>
        <w:tab/>
        <w:t>1.17 ×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mg</w:t>
        <w:tab/>
        <w:t>E)</w:t>
        <w:tab/>
        <w:t>3.00 ×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g</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C)</w:t>
        <w:tab/>
        <w:t>1.17 × 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mg</w:t>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5.</w:t>
        <w:tab/>
        <w:t>If a tree is 89.5 cm tall, what is the tree's height expressed in yard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0.979 yd    B)  6.31 yd    C)  18.9 yd    D)  35.2 yd    E)  227 yd</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6.</w:t>
        <w:tab/>
        <w:t>If honey has a density of 1.36 g/mL, what is the mass of 1.25 qt, reported in kilograms?</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1.60 kg    B)  1.6 × 10</w:t>
      </w:r>
      <w:r>
        <w:rPr>
          <w:rFonts w:cs="Times New Roman" w:ascii="Times New Roman" w:hAnsi="Times New Roman"/>
          <w:sz w:val="24"/>
          <w:szCs w:val="24"/>
          <w:vertAlign w:val="superscript"/>
        </w:rPr>
        <w:t xml:space="preserve">3 </w:t>
      </w:r>
      <w:r>
        <w:rPr>
          <w:rFonts w:cs="Times New Roman" w:ascii="Times New Roman" w:hAnsi="Times New Roman"/>
          <w:sz w:val="24"/>
          <w:szCs w:val="24"/>
        </w:rPr>
        <w:t>kg    C)  0.974 kg    D)  974 kg    E)  1.80 k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7.</w:t>
        <w:tab/>
        <w:t>If a piece of rock has a volume of 0.73 L and a mass of 1524 g, what is the density of the rock in g/mL?</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A)</w:t>
        <w:tab/>
        <w:t>2.1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g/mL</w:t>
        <w:tab/>
        <w:t>D)</w:t>
        <w:tab/>
        <w:t>2.1 g/mL</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0.48 g/mL</w:t>
        <w:tab/>
        <w:t>E)</w:t>
        <w:tab/>
        <w:t>2.088 g/mL</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C)</w:t>
        <w:tab/>
        <w:t>4.8 × 10</w:t>
      </w:r>
      <w:r>
        <w:rPr>
          <w:rFonts w:cs="Times New Roman" w:ascii="Times New Roman" w:hAnsi="Times New Roman"/>
          <w:sz w:val="24"/>
          <w:szCs w:val="24"/>
          <w:vertAlign w:val="superscript"/>
        </w:rPr>
        <w:t xml:space="preserve">–4 </w:t>
      </w:r>
      <w:r>
        <w:rPr>
          <w:rFonts w:cs="Times New Roman" w:ascii="Times New Roman" w:hAnsi="Times New Roman"/>
          <w:sz w:val="24"/>
          <w:szCs w:val="24"/>
        </w:rPr>
        <w:t>g/mL</w:t>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8.</w:t>
        <w:tab/>
        <w:t>A hiker with hypothermia has a body temperature of 82 °F. What is his body temperature in °C?</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4 °C    B)  28 °C    C)  31 °C    D)  50 °C</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29.</w:t>
        <w:tab/>
        <w:t>On an autumn day in Washington, DC the outdoor temperature was 21 °C.  What was this outdoor temperature in °F?</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44 °F    B)  57 °F    C)  69 °F    D)  70 °F</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0.</w:t>
        <w:tab/>
        <w:t>An oven is set for a temperature of 298 °F.  What is the oven temperature in K?</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66 K    B)  421 K    C)  148 K    D)  571 K    E)  439 K</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1.</w:t>
        <w:tab/>
        <w:t>Which of the following temperatures is the hottes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00 °C    B)  100 °F    C)  100 K    D)  All would feel equally war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2.</w:t>
        <w:tab/>
        <w:t>The recommended dietary allowance for calcium for teenage children is 1,300 mg per day.   If a typical 8.0-fl oz glass of reduced-fat milk contains 298 mg of calcium, how many fluid ounces of milk does a teenager need to drink to get the entire recommended amount of calcium from this milk?</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4.4 fl oz    B)  1.8 fl oz    C)  3.5 fl oz    D)  35 fl oz    E)  32 fl oz</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3.</w:t>
        <w:tab/>
        <w:t>What is the density of a sample of rubbing alcohol if it has a specific gravity of 0.789?</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27 g/mL    B)  0.789 g/mL    C)  1.00 g/mL    D)  0.895 g/m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4.</w:t>
        <w:tab/>
        <w:t>Which of the following conversions is correct and expresses the answer using the proper number of significant figure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color w:val="000000"/>
          <w:sz w:val="24"/>
          <w:szCs w:val="24"/>
        </w:rPr>
        <w:object w:dxaOrig="392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6pt;height:40pt" filled="f" o:ole="">
            <v:imagedata r:id="rId12" o:title=""/>
          </v:shape>
          <o:OLEObject Type="Embed" ProgID="" ShapeID="ole_rId11" DrawAspect="Content" ObjectID="_1327620929" r:id="rId11"/>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r>
      <w:r>
        <w:rPr>
          <w:rFonts w:cs="Times New Roman" w:ascii="Times New Roman" w:hAnsi="Times New Roman"/>
          <w:color w:val="000000"/>
          <w:sz w:val="24"/>
          <w:szCs w:val="24"/>
        </w:rPr>
        <w:object w:dxaOrig="37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5pt;height:36pt" filled="f" o:ole="">
            <v:imagedata r:id="rId14" o:title=""/>
          </v:shape>
          <o:OLEObject Type="Embed" ProgID="" ShapeID="ole_rId13" DrawAspect="Content" ObjectID="_1067638088" r:id="rId13"/>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4"/>
          <w:szCs w:val="24"/>
        </w:rPr>
        <w:object w:dxaOrig="38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pt;height:36pt" filled="f" o:ole="">
            <v:imagedata r:id="rId16" o:title=""/>
          </v:shape>
          <o:OLEObject Type="Embed" ProgID="" ShapeID="ole_rId15" DrawAspect="Content" ObjectID="_2140794438" r:id="rId15"/>
        </w:objec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r>
      <w:r>
        <w:rPr>
          <w:rFonts w:cs="Times New Roman" w:ascii="Times New Roman" w:hAnsi="Times New Roman"/>
          <w:color w:val="000000"/>
          <w:sz w:val="24"/>
          <w:szCs w:val="24"/>
        </w:rPr>
        <w:object w:dxaOrig="38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1pt;height:36pt" filled="f" o:ole="">
            <v:imagedata r:id="rId18" o:title=""/>
          </v:shape>
          <o:OLEObject Type="Embed" ProgID="" ShapeID="ole_rId17" DrawAspect="Content" ObjectID="_1192576600" r:id="rId17"/>
        </w:objec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5.</w:t>
        <w:tab/>
        <w:t>What is the mass in grams of 85.32 mL of blood plasma with a density of 1.03 g/m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85.32 g    B)  82.83 g    C)  82.8 g    D)  87.88 g    E)  87.9 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6.</w:t>
        <w:tab/>
        <w:t>If a 185-lb patient is prescribed 145 mg of the cholesterol lowering drug Tricor daily, what dosage is the patient receiving in mg/kg of his body weight?</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0.784 mg/kg</w:t>
        <w:tab/>
        <w:t>D)</w:t>
        <w:tab/>
        <w:t>1.72 mg/kg</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1.28 mg/kg</w:t>
        <w:tab/>
        <w:t>E)</w:t>
        <w:tab/>
        <w:t>0.580 mg/kg</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0.356 mg/kg</w:t>
        <w:tab/>
        <w:tab/>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7.</w:t>
        <w:tab/>
        <w:t>The estimated average daily requirement of folic acid for pregnant females is 520 micrograms. Which accurately expresses this value?</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 xml:space="preserve">A)  520 mg    B)  520 Mg    C)  520 mG    D)  520 </w:t>
      </w:r>
      <w:r>
        <w:rPr>
          <w:rFonts w:cs="Symbol" w:ascii="Symbol" w:hAnsi="Symbol"/>
          <w:sz w:val="24"/>
          <w:szCs w:val="24"/>
        </w:rPr>
        <w:t></w:t>
      </w:r>
      <w:r>
        <w:rPr>
          <w:rFonts w:cs="Times New Roman" w:ascii="Times New Roman" w:hAnsi="Times New Roman"/>
          <w:sz w:val="24"/>
          <w:szCs w:val="24"/>
        </w:rPr>
        <w:t>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38.</w:t>
        <w:tab/>
        <w:t>For a person between the ages of 10 and 29, the normal range of blood triglycerides is 53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g/dL.  What is the correct interpretation of the units in this measurement?</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pPr>
      <w:r>
        <w:rPr>
          <w:rFonts w:cs="Times New Roman" w:ascii="Times New Roman" w:hAnsi="Times New Roman"/>
          <w:sz w:val="24"/>
          <w:szCs w:val="24"/>
        </w:rPr>
        <w:tab/>
        <w:t>A)</w:t>
        <w:tab/>
        <w:t>milligrams times deciliter</w:t>
        <w:tab/>
        <w:t>C)</w:t>
        <w:tab/>
        <w:t>megagrams per deciliter</w:t>
      </w:r>
    </w:p>
    <w:p>
      <w:pPr>
        <w:pStyle w:val="Normal"/>
        <w:keepNext w:val="true"/>
        <w:keepLines/>
        <w:widowControl w:val="false"/>
        <w:tabs>
          <w:tab w:val="left" w:pos="720" w:leader="none"/>
          <w:tab w:val="left" w:pos="5040" w:leader="none"/>
          <w:tab w:val="left" w:pos="5625"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micrograms per deciliter</w:t>
        <w:tab/>
        <w:t>D)</w:t>
        <w:tab/>
        <w:t>milligrams per decilite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39.</w:t>
        <w:tab/>
        <w:t>A patient's urine sample has a density of 1.02 g/mL.  If 1250 mL of urine was excreted by the patient in one day, what mass of urine was eliminated?</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28 kg    B)  1225 g    C)  1275 g    D)  128 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0.</w:t>
        <w:tab/>
        <w:t>The density of human urine is normally between 1.003 and 1.030g/mL, and is often used as a diagnostic tool.  If a 25.00 mL sample of urine from a patient has a mass of 26.875 g, how does the density of the urine sample compare to the normal rang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the density of the sample is lower than the normal rang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the density of the sample is greater than the normal rang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the density of the sample is within the normal range</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there is insufficient information to make a comparis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B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1.</w:t>
        <w:tab/>
        <w:t>Which volume has the most uncertainty associated with the measurement?</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w:t>
        <w:tab/>
        <w:t>10 m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B)</w:t>
        <w:tab/>
        <w:t>10.0 m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C)</w:t>
        <w:tab/>
        <w:t>10.00 m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D)</w:t>
        <w:tab/>
        <w:t>all have the same degree of uncertainty</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A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2.</w:t>
        <w:tab/>
        <w:t>Air has a density of 0.001226 g/mL.  What volume of air would have a mass of 1.0 lb?</w:t>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ab/>
        <w:t>A)  2.7 mL    B)  815.6 mL    C)  37 mL    D)  3.7 x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D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3.</w:t>
        <w:tab/>
        <w:t>A beaker contains 145.675 mL of a saline solution.  If 24.2 mL of the saline solution are removed from the beaker, what volume of solution remain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  121.475 mL    B)  121.4 mL    C)  121.5 mL    D)  121 m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C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4.</w:t>
        <w:tab/>
        <w:t>PVC plastic, which is used in pipes, is an example of a synthetic materia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45.</w:t>
        <w:tab/>
        <w:t>Nitrogen gas (N</w:t>
      </w:r>
      <w:r>
        <w:rPr>
          <w:rFonts w:cs="Times New Roman" w:ascii="Times New Roman" w:hAnsi="Times New Roman"/>
          <w:sz w:val="24"/>
          <w:szCs w:val="24"/>
          <w:vertAlign w:val="subscript"/>
        </w:rPr>
        <w:t>2</w:t>
      </w:r>
      <w:r>
        <w:rPr>
          <w:rFonts w:cs="Times New Roman" w:ascii="Times New Roman" w:hAnsi="Times New Roman"/>
          <w:sz w:val="24"/>
          <w:szCs w:val="24"/>
        </w:rPr>
        <w:t>) would properly be classified as a compound.</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6.</w:t>
        <w:tab/>
        <w:t>Changes in state such as melting and boiling are physical chang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7.</w:t>
        <w:tab/>
        <w:t>A compound cannot be broken down into simpler substanc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8.</w:t>
        <w:tab/>
        <w:t xml:space="preserve">The water molecules in this image are best described as being in the liquid state. </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9004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3" t="-23" r="-23" b="-23"/>
                    <a:stretch>
                      <a:fillRect/>
                    </a:stretch>
                  </pic:blipFill>
                  <pic:spPr bwMode="auto">
                    <a:xfrm>
                      <a:off x="0" y="0"/>
                      <a:ext cx="900430" cy="905510"/>
                    </a:xfrm>
                    <a:prstGeom prst="rect">
                      <a:avLst/>
                    </a:prstGeom>
                  </pic:spPr>
                </pic:pic>
              </a:graphicData>
            </a:graphic>
          </wp:inline>
        </w:drawing>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49.</w:t>
        <w:tab/>
        <w:t>The base unit for mass in the metric system is kilograms (kg).</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0.</w:t>
        <w:tab/>
        <w:t>The base unit for volume in the metric system is liter (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1.</w:t>
        <w:tab/>
        <w:t>An inexact number results from a measurement or observation and contains some uncertainty.</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2.</w:t>
        <w:tab/>
        <w:t>A zero counts as a significant figure when it occurs at the end of a number that contains a decimal poin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3.</w:t>
        <w:tab/>
        <w:t>8 mL is larger than 8 d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4.</w:t>
        <w:tab/>
        <w:t>Specific gravity is a quantity that compares the density of a substance with the density of wate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5.</w:t>
        <w:tab/>
        <w:t>The specific gravity of a substance has units of g/m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6.</w:t>
        <w:tab/>
        <w:t>When the liquid carbon tetrachloride (density = 1.59 g/mL) is added to water, the top layer will be the water laye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7.</w:t>
        <w:tab/>
        <w:t>When a piece of magnesium (density = 1.738 g/mL) is placed in a container of liquid carbon tetrachloride (density = 1.59 g/mL), the piece of magnesium will float on top of the carbon tetrachlorid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8.</w:t>
        <w:tab/>
        <w:t>In reading a number with a decimal point from left to right, all digits starting with the first nonzero number are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59.</w:t>
        <w:tab/>
        <w:t>The number 900,027,300 has four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0.</w:t>
        <w:tab/>
        <w:t>The number 900,027,300 has nine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1.</w:t>
        <w:tab/>
        <w:t>The two conversion factors for the equality 1 in = 2.54 cm are properly shown below.</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
          <w:szCs w:val="2"/>
        </w:rPr>
        <w:drawing>
          <wp:inline distT="0" distB="0" distL="0" distR="0">
            <wp:extent cx="170561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0" t="-82" r="-20" b="-82"/>
                    <a:stretch>
                      <a:fillRect/>
                    </a:stretch>
                  </pic:blipFill>
                  <pic:spPr bwMode="auto">
                    <a:xfrm>
                      <a:off x="0" y="0"/>
                      <a:ext cx="1705610" cy="411480"/>
                    </a:xfrm>
                    <a:prstGeom prst="rect">
                      <a:avLst/>
                    </a:prstGeom>
                  </pic:spPr>
                </pic:pic>
              </a:graphicData>
            </a:graphic>
          </wp:inline>
        </w:drawing>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2.</w:t>
        <w:tab/>
        <w:t>Dissolving sugar in water involves a chemical chang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63.</w:t>
        <w:tab/>
        <w:t xml:space="preserve">One-thousand (1,000) ms is the same length of time as one (1) </w:t>
      </w:r>
      <w:r>
        <w:rPr>
          <w:rFonts w:cs="Symbol" w:ascii="Symbol" w:hAnsi="Symbol"/>
          <w:sz w:val="24"/>
          <w:szCs w:val="24"/>
        </w:rPr>
        <w:t></w:t>
      </w:r>
      <w:r>
        <w:rPr>
          <w:rFonts w:cs="Times New Roman" w:ascii="Times New Roman" w:hAnsi="Times New Roman"/>
          <w:sz w:val="24"/>
          <w:szCs w:val="24"/>
        </w:rPr>
        <w:t>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4.</w:t>
        <w:tab/>
        <w:t>Assuming the numbers are measured values, when multiplying 762.85 by 15 the answer should be reported with two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65.</w:t>
        <w:tab/>
        <w:t>When subtracting 15 from 762.85 the answer should be reported with two significant figur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66.</w:t>
        <w:tab/>
        <w:t xml:space="preserve">In scientific notation, a number is written as </w:t>
      </w:r>
      <w:r>
        <w:rPr>
          <w:rFonts w:cs="Times New Roman" w:ascii="Times New Roman" w:hAnsi="Times New Roman"/>
          <w:i/>
          <w:iCs/>
          <w:sz w:val="24"/>
          <w:szCs w:val="24"/>
        </w:rPr>
        <w:t>y</w:t>
      </w:r>
      <w:r>
        <w:rPr>
          <w:rFonts w:cs="Times New Roman" w:ascii="Times New Roman" w:hAnsi="Times New Roman"/>
          <w:sz w:val="24"/>
          <w:szCs w:val="24"/>
        </w:rPr>
        <w:t xml:space="preserve"> × 10</w:t>
      </w:r>
      <w:r>
        <w:rPr>
          <w:rFonts w:cs="Times New Roman" w:ascii="Times New Roman" w:hAnsi="Times New Roman"/>
          <w:i/>
          <w:iCs/>
          <w:sz w:val="24"/>
          <w:szCs w:val="24"/>
          <w:vertAlign w:val="superscript"/>
        </w:rPr>
        <w:t>x</w:t>
      </w:r>
      <w:r>
        <w:rPr>
          <w:rFonts w:cs="Times New Roman" w:ascii="Times New Roman" w:hAnsi="Times New Roman"/>
          <w:sz w:val="24"/>
          <w:szCs w:val="24"/>
        </w:rPr>
        <w:t xml:space="preserve">, where </w:t>
      </w:r>
      <w:r>
        <w:rPr>
          <w:rFonts w:cs="Times New Roman" w:ascii="Times New Roman" w:hAnsi="Times New Roman"/>
          <w:i/>
          <w:iCs/>
          <w:sz w:val="24"/>
          <w:szCs w:val="24"/>
        </w:rPr>
        <w:t>x</w:t>
      </w:r>
      <w:r>
        <w:rPr>
          <w:rFonts w:cs="Times New Roman" w:ascii="Times New Roman" w:hAnsi="Times New Roman"/>
          <w:sz w:val="24"/>
          <w:szCs w:val="24"/>
        </w:rPr>
        <w:t xml:space="preserve"> can be any positive or negative number or fraction.</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7.</w:t>
        <w:tab/>
        <w:t>If the density of a substance is greater than 1 g/mL, the mass of a sample of this substance will be greater than the volume of the sample.</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68.</w:t>
        <w:tab/>
        <w:t>Dividing a number by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is the same as multiplying a number by 10</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69.</w:t>
        <w:tab/>
        <w:t>The measurement 10.3 cm has more significant figures than the measurement 10.3 m.</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0.</w:t>
        <w:tab/>
        <w:t>The density of olive oil is greater at 200 °C than at 25 °C.</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1.</w:t>
        <w:tab/>
        <w:t>One Kelvin is the same size as one degree Celsiu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2.</w:t>
        <w:tab/>
        <w:t>The temperature 60 °C is higher than 60 °F.</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3.</w:t>
        <w:tab/>
        <w:t>The temperature –60 °C is higher than –60 °F.</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4.</w:t>
        <w:tab/>
        <w:t>The temperature 60 °C is higher than 60 K.</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5.</w:t>
        <w:tab/>
        <w:t>Elements and compounds are both classified as pure substanc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6.</w:t>
        <w:tab/>
        <w:t>The terms used in conversion factors must always be exact number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77.</w:t>
        <w:tab/>
        <w:t>The number 87,927,000 is larger than the number 9.7 × 10</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78.</w:t>
        <w:tab/>
        <w:t>The number 0.0007270 is larger than the number 5.7 × 10</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79.</w:t>
        <w:tab/>
        <w:t>A mixture can be separated into its components by physical change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0.</w:t>
        <w:tab/>
        <w:t>For a number written in scientific notation, a negative exponent indicates the value of the number is less than 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True     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81.</w:t>
        <w:tab/>
        <w:t xml:space="preserve">The meaning of the metric prefix </w:t>
      </w:r>
      <w:r>
        <w:rPr>
          <w:rFonts w:cs="Times New Roman" w:ascii="Times New Roman" w:hAnsi="Times New Roman"/>
          <w:i/>
          <w:iCs/>
          <w:sz w:val="24"/>
          <w:szCs w:val="24"/>
        </w:rPr>
        <w:t>milli-</w:t>
      </w:r>
      <w:r>
        <w:rPr>
          <w:rFonts w:cs="Times New Roman" w:ascii="Times New Roman" w:hAnsi="Times New Roman"/>
          <w:sz w:val="24"/>
          <w:szCs w:val="24"/>
        </w:rPr>
        <w:t xml:space="preserve"> is 1000.</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Ans:  False     Difficulty:  Med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2.</w:t>
        <w:tab/>
        <w:t>A _____ change converts one material to another.</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chemical</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3.</w:t>
        <w:tab/>
        <w:t>The measurement 0.030500 m has _____ significant figures.</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five or 5</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4.</w:t>
        <w:tab/>
        <w:t>When the measurement 340,942 s is rounded to two significant figures, the value is properly reported as _____.</w:t>
      </w:r>
    </w:p>
    <w:p>
      <w:pPr>
        <w:pStyle w:val="Normal"/>
        <w:keepNext w:val="true"/>
        <w:keepLines/>
        <w:widowControl w:val="false"/>
        <w:tabs>
          <w:tab w:val="left" w:pos="720" w:leader="none"/>
        </w:tabs>
        <w:autoSpaceDE w:val="false"/>
        <w:spacing w:lineRule="auto" w:line="240" w:before="0" w:after="0"/>
        <w:ind w:left="1305" w:hanging="1305"/>
        <w:rPr/>
      </w:pPr>
      <w:r>
        <w:rPr>
          <w:rFonts w:cs="Times New Roman" w:ascii="Times New Roman" w:hAnsi="Times New Roman"/>
          <w:sz w:val="24"/>
          <w:szCs w:val="24"/>
        </w:rPr>
        <w:tab/>
        <w:t>Ans:</w:t>
        <w:tab/>
        <w:t>340,000 s or 3.4 ×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5.</w:t>
        <w:tab/>
        <w:t>To use conversion factors to solve a problem, set up the problem with any unwanted unit in the numerator of one term and the _____ of another term, so that unwanted units cancel.</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denominator</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pPr>
      <w:r>
        <w:rPr>
          <w:rFonts w:cs="Times New Roman" w:ascii="Times New Roman" w:hAnsi="Times New Roman"/>
          <w:sz w:val="24"/>
          <w:szCs w:val="24"/>
        </w:rPr>
        <w:tab/>
        <w:t>86.</w:t>
        <w:tab/>
        <w:t>If you have equal masses of two different substances (A and B), and the density of A is twice the density of B, then the volume of A is _____ the volume of B.</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one-half or 1/2</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7.</w:t>
        <w:tab/>
        <w:t>Every measurement is composed of a number and a _____.</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unit</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8.</w:t>
        <w:tab/>
        <w:t>A small banana contains 323 mg of the nutrient potassium. You would need to eat approximately _____ small bananas in one day to obtain the recommended daily intake of 3.5 g of potassium.</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11</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89.</w:t>
        <w:tab/>
        <w:t>The measurement 5342 nm is the same length as _____ cm, written in scientific notation.</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5.342 × 10</w:t>
      </w:r>
      <w:r>
        <w:rPr>
          <w:rFonts w:cs="Times New Roman" w:ascii="Times New Roman" w:hAnsi="Times New Roman"/>
          <w:sz w:val="24"/>
          <w:szCs w:val="24"/>
          <w:vertAlign w:val="superscript"/>
        </w:rPr>
        <w:t>–4</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Diffic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90.</w:t>
        <w:tab/>
        <w:t>When crude oil leaks into the ocean from an oil tanker, the crude oil floats because it is _____ dense than water.</w:t>
      </w:r>
    </w:p>
    <w:p>
      <w:pPr>
        <w:pStyle w:val="Normal"/>
        <w:keepNext w:val="true"/>
        <w:keepLines/>
        <w:widowControl w:val="false"/>
        <w:tabs>
          <w:tab w:val="left" w:pos="720" w:leader="none"/>
        </w:tabs>
        <w:autoSpaceDE w:val="false"/>
        <w:spacing w:lineRule="auto" w:line="240" w:before="0" w:after="0"/>
        <w:ind w:left="1305" w:hanging="1305"/>
        <w:rPr>
          <w:rFonts w:ascii="Times New Roman" w:hAnsi="Times New Roman" w:cs="Times New Roman"/>
          <w:sz w:val="24"/>
          <w:szCs w:val="24"/>
        </w:rPr>
      </w:pPr>
      <w:r>
        <w:rPr>
          <w:rFonts w:cs="Times New Roman" w:ascii="Times New Roman" w:hAnsi="Times New Roman"/>
          <w:sz w:val="24"/>
          <w:szCs w:val="24"/>
        </w:rPr>
        <w:tab/>
        <w:t>Ans:</w:t>
        <w:tab/>
        <w:t>less</w:t>
      </w:r>
    </w:p>
    <w:p>
      <w:pPr>
        <w:pStyle w:val="Normal"/>
        <w:keepNext w:val="true"/>
        <w:keepLines/>
        <w:widowControl w:val="false"/>
        <w:tabs>
          <w:tab w:val="clear" w:pos="720"/>
          <w:tab w:val="right" w:pos="630" w:leader="none"/>
        </w:tabs>
        <w:autoSpaceDE w:val="false"/>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b/>
        <w:t>Difficulty:  Eas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2240" w:h="15840"/>
      <w:pgMar w:left="1440" w:right="1440" w:gutter="0" w:header="72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apter 1: Matter and Measuremen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6:00Z</dcterms:created>
  <dc:creator>bb user</dc:creator>
  <dc:description/>
  <cp:keywords/>
  <dc:language>en-US</dc:language>
  <cp:lastModifiedBy>vimalraj.g</cp:lastModifiedBy>
  <dcterms:modified xsi:type="dcterms:W3CDTF">2012-08-01T10:08:00Z</dcterms:modified>
  <cp:revision>3</cp:revision>
  <dc:subject/>
  <dc:title/>
</cp:coreProperties>
</file>