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answers for the Review Questions.</w:t>
      </w:r>
    </w:p>
    <w:p>
      <w:pPr>
        <w:pStyle w:val="ListParagraph"/>
        <w:numPr>
          <w:ilvl w:val="0"/>
          <w:numId w:val="1"/>
        </w:numPr>
        <w:rPr/>
      </w:pPr>
      <w:r>
        <w:rPr/>
        <w:t>When is sketching used as graphic communicati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etching provides technical persons a quick way to communicate ideas effectively, without the use of special drafting equipment.</w:t>
      </w:r>
    </w:p>
    <w:p>
      <w:pPr>
        <w:pStyle w:val="ListParagraph"/>
        <w:numPr>
          <w:ilvl w:val="0"/>
          <w:numId w:val="1"/>
        </w:numPr>
        <w:rPr/>
      </w:pPr>
      <w:r>
        <w:rPr/>
        <w:t>Why are standards so important for members of the engineering design tea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with any communication method, standards provide a common method of communication between members of the team and other engineering teams which may be involved in the design process.  The American National Standard Drafting Manual – Y14, provides the generally accepted standards in the US. 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esign proces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 organized and orderly approached to solving problems involving engineering design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ive phases of the design process?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Identify the Customer and the Problem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Generate Concepts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Compromise Solutions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odels and Prototypes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roduction or Working Drawings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 the difference between concurrent and traditional design process mode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traditional design process is sequential process, where one stag is completed before the next stage begins.  The concurrent design process is a systematic approach that integrates design and manufacturing.</w:t>
      </w:r>
    </w:p>
    <w:p>
      <w:pPr>
        <w:pStyle w:val="ListParagraph"/>
        <w:numPr>
          <w:ilvl w:val="0"/>
          <w:numId w:val="1"/>
        </w:numPr>
        <w:rPr/>
      </w:pPr>
      <w:r>
        <w:rPr/>
        <w:t>What does PDM or EDM stand for?  What are some advantages of PD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DM – product data manag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M – enterprise data manag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PDM system allows all of the product data to be quickly stored, retrieved, displayed, printed. Managed, and transferred to other parts of the organization.</w:t>
      </w:r>
    </w:p>
    <w:p>
      <w:pPr>
        <w:pStyle w:val="ListParagraph"/>
        <w:numPr>
          <w:ilvl w:val="0"/>
          <w:numId w:val="1"/>
        </w:numPr>
        <w:rPr/>
      </w:pPr>
      <w:r>
        <w:rPr/>
        <w:t>When are rapid prototypes useful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emely beneficial when rapid response time is essential.  Rapid prototyping allow designers to generate parts quickly, directly from 3D models, for mockup and tes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st three ways a CAD database can be used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Modeling 2D and 3D geometry to create drawings that document design for manufacturing, export data to CAE systems for kinematic analysis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st five techniques you can use to enhance creativity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Examine manufactured products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Study the natural world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Watch the Web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Research Patent drawings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esign groups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</w:t>
      <w:tab/>
      <w:tab/>
      <w:t>The Worldwide Graphic Language for Design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17:00Z</dcterms:created>
  <dc:creator>Tom</dc:creator>
  <dc:description/>
  <cp:keywords/>
  <dc:language>en-US</dc:language>
  <cp:lastModifiedBy>Tom</cp:lastModifiedBy>
  <dcterms:modified xsi:type="dcterms:W3CDTF">2011-06-06T13:54:00Z</dcterms:modified>
  <cp:revision>4</cp:revision>
  <dc:subject/>
  <dc:title/>
</cp:coreProperties>
</file>