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Bookman Old Style" w:hAnsi="Times New Roman;Bookman Old Style" w:cs="Times New Roman;Bookman Old Style"/>
          <w:b/>
          <w:b/>
          <w:bCs/>
          <w:color w:val="000000"/>
          <w:sz w:val="28"/>
          <w:szCs w:val="28"/>
        </w:rPr>
      </w:pPr>
      <w:r>
        <w:rPr>
          <w:rFonts w:cs="Times New Roman;Bookman Old Style" w:ascii="Times New Roman;Bookman Old Style" w:hAnsi="Times New Roman;Bookman Old Style"/>
          <w:b/>
          <w:bCs/>
          <w:color w:val="000000"/>
          <w:sz w:val="28"/>
          <w:szCs w:val="28"/>
        </w:rPr>
        <w:t>Chapter 01</w:t>
      </w:r>
    </w:p>
    <w:p>
      <w:pPr>
        <w:pStyle w:val="Normal"/>
        <w:widowControl w:val="false"/>
        <w:autoSpaceDE w:val="false"/>
        <w:spacing w:lineRule="auto" w:line="240" w:before="0" w:after="0"/>
        <w:jc w:val="right"/>
        <w:rPr>
          <w:rFonts w:ascii="Times New Roman;Bookman Old Style" w:hAnsi="Times New Roman;Bookman Old Style" w:cs="Times New Roman;Bookman Old Style"/>
          <w:b/>
          <w:b/>
          <w:bCs/>
          <w:color w:val="000000"/>
          <w:sz w:val="28"/>
          <w:szCs w:val="28"/>
        </w:rPr>
      </w:pPr>
      <w:r>
        <w:rPr>
          <w:rFonts w:cs="Times New Roman;Bookman Old Style" w:ascii="Times New Roman;Bookman Old Style" w:hAnsi="Times New Roman;Bookman Old Style"/>
          <w:b/>
          <w:bCs/>
          <w:color w:val="000000"/>
          <w:sz w:val="28"/>
          <w:szCs w:val="28"/>
        </w:rPr>
        <w:t>Managerial Accounting and Cost Concepts</w:t>
      </w:r>
    </w:p>
    <w:p>
      <w:pPr>
        <w:pStyle w:val="Normal"/>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xml:space="preserve">  </w:t>
      </w:r>
    </w:p>
    <w:p>
      <w:pPr>
        <w:pStyle w:val="Normal"/>
        <w:widowControl w:val="false"/>
        <w:autoSpaceDE w:val="false"/>
        <w:spacing w:lineRule="auto" w:line="240" w:before="0" w:after="0"/>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b/>
          <w:bCs/>
          <w:color w:val="000000"/>
          <w:sz w:val="18"/>
          <w:szCs w:val="18"/>
        </w:rPr>
        <w:t>True / False Questions</w:t>
      </w:r>
      <w:r>
        <w:rPr>
          <w:rFonts w:cs="Times New Roman;Bookman Old Style" w:ascii="Times New Roman;Bookman Old Style" w:hAnsi="Times New Roman;Bookman Old Style"/>
          <w:color w:val="000000"/>
          <w:sz w:val="18"/>
          <w:szCs w:val="18"/>
        </w:rPr>
        <w:b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 Managerial accounting is primarily concerned with the organization as a whole rather than with segments of the organization. </w:t>
        <w:br/>
        <w:t>True    Fal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2. Managerial accounting places less emphasis on nonmonetary data than financial accounting. </w:t>
        <w:br/>
        <w:t>True    Fal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3. Direct labor is a part of both prime cost and conversion cost. </w:t>
        <w:br/>
        <w:t>True    Fal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4. Wages paid to production supervisors would be considered direct labor. </w:t>
        <w:br/>
        <w:t>True    Fal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5. Direct material cost combined with manufacturing overhead cost is known as conversion cost. </w:t>
        <w:br/>
        <w:t>True    Fal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6. Advertising is a product cost as long as it promotes specific products. </w:t>
        <w:br/>
        <w:t>True    Fal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7. Although depreciation is always a period cost in a merchandising firm, it can be a product cost in a manufacturing firm. </w:t>
        <w:br/>
        <w:t>True    Fal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8. In a manufacturing firm, all costs are product costs. </w:t>
        <w:br/>
        <w:t>True    Fal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9. The cost of shipping parts from a supplier is considered a product cost. </w:t>
        <w:br/>
        <w:t>True    Fal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0. If the finished goods inventory increases between the beginning and the end of a period, then the cost of goods manufactured for the period is larger than the cost of goods sold. </w:t>
        <w:br/>
        <w:t>True    Fal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1. The inventory of finished goods on hand at the end of a period is considered an asset, but inventories of raw materials and work-in-process are not considered assets until production is completed. </w:t>
        <w:br/>
        <w:t>True    Fal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2. The cost of goods manufactured for a period is the amount transferred from work in process inventory to finished goods inventory during the period. </w:t>
        <w:br/>
        <w:t>True    Fal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3. Differential costs can be either fixed or variable. </w:t>
        <w:br/>
        <w:t>True    Fal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4. A fixed cost is constant per unit of product. </w:t>
        <w:br/>
        <w:t>True    Fal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5. The variable cost per unit is constant and does not depend on how many units are produced. </w:t>
        <w:br/>
        <w:t>True    Fal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6. The cost of napkins put on each person's tray at a fast food restaurant is a fixed cost. </w:t>
        <w:br/>
        <w:t>True    Fal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7. A factory supervisor's salary would be classified as a direct cost of a unit of product. </w:t>
        <w:br/>
        <w:t>True    Fal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widowControl w:val="false"/>
        <w:autoSpaceDE w:val="false"/>
        <w:spacing w:lineRule="auto" w:line="240" w:before="0" w:after="0"/>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b/>
          <w:bCs/>
          <w:color w:val="000000"/>
          <w:sz w:val="18"/>
          <w:szCs w:val="18"/>
        </w:rPr>
        <w:t>Multiple Choice Questions</w:t>
      </w:r>
      <w:r>
        <w:rPr>
          <w:rFonts w:cs="Times New Roman;Bookman Old Style" w:ascii="Times New Roman;Bookman Old Style" w:hAnsi="Times New Roman;Bookman Old Style"/>
          <w:color w:val="000000"/>
          <w:sz w:val="18"/>
          <w:szCs w:val="18"/>
        </w:rPr>
        <w:b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8. Managerial accounting: </w:t>
        <w:br/>
        <w:t>A. has its primary emphasis on the future.</w:t>
        <w:br/>
        <w:t>B. is required by regulatory bodies such as the SEC.</w:t>
        <w:br/>
        <w:t>C. focuses on the organization as a whole, rather than on the organization's segments.</w:t>
        <w:br/>
        <w:t>D. Responses a, b, and c are all correct.</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9. The plans of management are expressed formally in: </w:t>
        <w:br/>
        <w:t>A. the annual report to shareholders.</w:t>
        <w:br/>
        <w:t>B. Form 10-Q submitted to the Securities and Exchange Commission.</w:t>
        <w:br/>
        <w:t>C. performance reports.</w:t>
        <w:br/>
        <w:t>D. budgets.</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20. Which of the following IS a characteristic of financial accounting? </w:t>
        <w:br/>
        <w:t>A. not mandatory</w:t>
        <w:br/>
        <w:t>B. must follow GAAP</w:t>
        <w:br/>
        <w:t>C. emphasis on relevance of data, rather than precision</w:t>
        <w:br/>
        <w:t>D. both A and C abov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21. The corporate controller's salary would be considered a(n): </w:t>
        <w:br/>
        <w:t>A. manufacturing cost.</w:t>
        <w:br/>
        <w:t>B. product cost.</w:t>
        <w:br/>
        <w:t>C. administrative cost.</w:t>
        <w:br/>
        <w:t>D. selling expen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22. The costs of direct materials are classified as:</w:t>
        <w:br/>
        <w:br/>
        <w:t> </w:t>
      </w:r>
      <w:r>
        <w:rPr>
          <w:rFonts w:cs="Times New Roman;Bookman Old Style" w:ascii="Times New Roman;Bookman Old Style" w:hAnsi="Times New Roman;Bookman Old Style"/>
          <w:color w:val="000000"/>
          <w:sz w:val="24"/>
          <w:szCs w:val="24"/>
        </w:rPr>
        <w:drawing>
          <wp:inline distT="0" distB="0" distL="0" distR="0">
            <wp:extent cx="37211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7211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t>A. A</w:t>
        <w:br/>
        <w:t>B. B</w:t>
        <w:br/>
        <w:t>C. C</w:t>
        <w:br/>
        <w:t>D. D</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23. Manufacturing overhead: </w:t>
        <w:br/>
        <w:t>A. can be either a variable cost or a fixed cost.</w:t>
        <w:br/>
        <w:t>B. includes the costs of shipping finished goods to customers.</w:t>
        <w:br/>
        <w:t>C. includes all factory labor costs.</w:t>
        <w:br/>
        <w:t>D. includes all fixed costs.</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24. The three basic elements of manufacturing cost are direct materials, direct labor, and: </w:t>
        <w:br/>
        <w:t>A. cost of goods manufactured.</w:t>
        <w:br/>
        <w:t>B. cost of goods sold.</w:t>
        <w:br/>
        <w:t>C. work in process.</w:t>
        <w:br/>
        <w:t>D. manufacturing overhead.</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25. Prime cost consists of direct materials combined with: </w:t>
        <w:br/>
        <w:t>A. direct labor.</w:t>
        <w:br/>
        <w:t>B. manufacturing overhead.</w:t>
        <w:br/>
        <w:t>C. indirect materials.</w:t>
        <w:br/>
        <w:t>D. cost of goods manufactured.</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26. Which terms below correctly describe the cost of the black paint used to paint the dots on a pair of dice?</w:t>
        <w:br/>
        <w:br/>
        <w:t> </w:t>
      </w:r>
      <w:r>
        <w:rPr>
          <w:rFonts w:cs="Times New Roman;Bookman Old Style" w:ascii="Times New Roman;Bookman Old Style" w:hAnsi="Times New Roman;Bookman Old Style"/>
          <w:color w:val="000000"/>
          <w:sz w:val="24"/>
          <w:szCs w:val="24"/>
        </w:rPr>
        <w:drawing>
          <wp:inline distT="0" distB="0" distL="0" distR="0">
            <wp:extent cx="276860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7" r="-13" b="-37"/>
                    <a:stretch>
                      <a:fillRect/>
                    </a:stretch>
                  </pic:blipFill>
                  <pic:spPr bwMode="auto">
                    <a:xfrm>
                      <a:off x="0" y="0"/>
                      <a:ext cx="27686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t>A. A</w:t>
        <w:br/>
        <w:t>B. B</w:t>
        <w:br/>
        <w:t>C. C</w:t>
        <w:br/>
        <w:t>D. D</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27. The cost of fire insurance for a manufacturing plant is generally considered to be a: </w:t>
        <w:br/>
        <w:t>A. product cost.</w:t>
        <w:br/>
        <w:t>B. period cost.</w:t>
        <w:br/>
        <w:t>C. variable cost.</w:t>
        <w:br/>
        <w:t>D. all of the abov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28. An example of a period cost is: </w:t>
        <w:br/>
        <w:t>A. fire insurance on a factory building.</w:t>
        <w:br/>
        <w:t>B. salary of a factory supervisor.</w:t>
        <w:br/>
        <w:t>C. direct materials.</w:t>
        <w:br/>
        <w:t>D. rent on a headquarters building.</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29. Transportation costs incurred by a manufacturing company to ship its product to its customers would be classified as which of the following? </w:t>
        <w:br/>
        <w:t>A. Product cost</w:t>
        <w:br/>
        <w:t>B. Manufacturing overhead</w:t>
        <w:br/>
        <w:t>C. Period cost</w:t>
        <w:br/>
        <w:t>D. Administrative cost</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30. Micro Computer Company has set up a toll-free telephone line for customer inquiries regarding computer hardware produced by the company. The cost of this toll-free line would be classified as which of the following? </w:t>
        <w:br/>
        <w:t>A. Product cost</w:t>
        <w:br/>
        <w:t>B. Manufacturing overhead</w:t>
        <w:br/>
        <w:t>C. Direct labor</w:t>
        <w:br/>
        <w:t>D. Period cost</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31. Rossiter Company failed to record a credit sale at the end of the year, although the reduction in finished goods inventories was correctly recorded when the goods were shipped to the customer. Which one of the following statements is correct?</w:t>
        <w:br/>
        <w:br/>
        <w:t> </w:t>
      </w:r>
      <w:r>
        <w:rPr>
          <w:rFonts w:cs="Times New Roman;Bookman Old Style" w:ascii="Times New Roman;Bookman Old Style" w:hAnsi="Times New Roman;Bookman Old Style"/>
          <w:color w:val="000000"/>
          <w:sz w:val="24"/>
          <w:szCs w:val="24"/>
        </w:rPr>
        <w:drawing>
          <wp:inline distT="0" distB="0" distL="0" distR="0">
            <wp:extent cx="5397500" cy="153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397500" cy="1536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t>A. A</w:t>
        <w:br/>
        <w:t>B. B</w:t>
        <w:br/>
        <w:t>C. C</w:t>
        <w:br/>
        <w:t>D. D</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32. Cost of goods manufactured will usually include:</w:t>
        <w:br/>
        <w:br/>
        <w:t> </w:t>
      </w:r>
      <w:r>
        <w:rPr>
          <w:rFonts w:cs="Times New Roman;Bookman Old Style" w:ascii="Times New Roman;Bookman Old Style" w:hAnsi="Times New Roman;Bookman Old Style"/>
          <w:color w:val="000000"/>
          <w:sz w:val="24"/>
          <w:szCs w:val="24"/>
        </w:rPr>
        <w:drawing>
          <wp:inline distT="0" distB="0" distL="0" distR="0">
            <wp:extent cx="5295900" cy="97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 r="-7" b="-37"/>
                    <a:stretch>
                      <a:fillRect/>
                    </a:stretch>
                  </pic:blipFill>
                  <pic:spPr bwMode="auto">
                    <a:xfrm>
                      <a:off x="0" y="0"/>
                      <a:ext cx="52959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t>A. A</w:t>
        <w:br/>
        <w:t>B. B</w:t>
        <w:br/>
        <w:t>C. C</w:t>
        <w:br/>
        <w:t>D. D</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33. Which two terms below describe the wages paid to security guards that monitor a factory 24 hours a day? </w:t>
        <w:br/>
        <w:t>A. variable cost and direct cost</w:t>
        <w:br/>
        <w:t>B. fixed cost and direct cost</w:t>
        <w:br/>
        <w:t>C. variable cost and indirect cost</w:t>
        <w:br/>
        <w:t>D. fixed cost and indirect cost</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34. Within the relevant range, the difference between variable costs and fixed costs is: </w:t>
        <w:br/>
        <w:t>A. variable costs per unit fluctuate and fixed costs per unit remain constant.</w:t>
        <w:br/>
        <w:t>B. variable costs per unit are constant and fixed costs per unit fluctuate.</w:t>
        <w:br/>
        <w:t>C. both total variable costs and total fixed costs are constant.</w:t>
        <w:br/>
        <w:t>D. both total variable costs and total fixed costs fluctuat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35. Each of the following would be classified as variable in terms of cost behavior except: </w:t>
        <w:br/>
        <w:t>A. cost of shipping goods to customers via express mail.</w:t>
        <w:br/>
        <w:t>B. sales commissions.</w:t>
        <w:br/>
        <w:t>C. plant manager's salary.</w:t>
        <w:br/>
        <w:t>D. direct materials.</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36. A lawnmower manufacturer computed a cost per unit of $53 by adding together last month's direct labor, direct materials, and manufacturing overhead and dividing that total by the 10,000 units produced last month. (There were no beginning or ending inventories.) If 9,000 units are going to be manufactured this month, we would expect that the: </w:t>
        <w:br/>
        <w:t>A. cost per unit will remain the same.</w:t>
        <w:br/>
        <w:t>B. cost per unit will decrease.</w:t>
        <w:br/>
        <w:t>C. direction of change in unit costs cannot be determined.</w:t>
        <w:br/>
        <w:t>D. cost per unit will increase.</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37. Which one of the following costs should NOT be considered an indirect cost of serving a particular customer at a Dairy Queen fast food outlet? </w:t>
        <w:br/>
        <w:t>A. the cost of the hamburger patty in the burger they ordered.</w:t>
        <w:br/>
        <w:t>B. the wages of the employee who takes the customer's order.</w:t>
        <w:br/>
        <w:t>C. the cost of heating and lighting the kitchen.</w:t>
        <w:br/>
        <w:t>D. the salary of the outlet's manager.</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38. An opportunity cost is: </w:t>
        <w:br/>
        <w:t>A. the difference in total costs which results from selecting one alternative instead of another.</w:t>
        <w:br/>
        <w:t>B. the benefit forgone by selecting one alternative instead of another.</w:t>
        <w:br/>
        <w:t>C. a cost which may be saved by not adopting an alternative.</w:t>
        <w:br/>
        <w:t>D. a cost which may be shifted to the future with little or no effect on current operations.</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39. Buford Company rents out a small unused portion of its factory to another company for $1,000 per month. The rental agreement will expire next month, and rather than renew the agreement Buford Company is thinking about using the space itself to store materials. The term to describe the $1,000 per month is: </w:t>
        <w:br/>
        <w:t>A. sunk cost.</w:t>
        <w:br/>
        <w:t>B. period cost.</w:t>
        <w:br/>
        <w:t>C. opportunity cost.</w:t>
        <w:br/>
        <w:t>D. variable cost.</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40. The following costs were incurred in August:</w:t>
        <w:br/>
        <w:br/>
        <w:t> </w:t>
      </w:r>
      <w:r>
        <w:rPr>
          <w:rFonts w:cs="Times New Roman;Bookman Old Style" w:ascii="Times New Roman;Bookman Old Style" w:hAnsi="Times New Roman;Bookman Old Style"/>
          <w:color w:val="000000"/>
          <w:sz w:val="24"/>
          <w:szCs w:val="24"/>
        </w:rPr>
        <w:drawing>
          <wp:inline distT="0" distB="0" distL="0" distR="0">
            <wp:extent cx="3086100"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7" r="-12" b="-37"/>
                    <a:stretch>
                      <a:fillRect/>
                    </a:stretch>
                  </pic:blipFill>
                  <pic:spPr bwMode="auto">
                    <a:xfrm>
                      <a:off x="0" y="0"/>
                      <a:ext cx="30861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Conversion costs during the month totaled: </w:t>
        <w:br/>
        <w:t>A. $127,000</w:t>
        <w:br/>
        <w:t>B. $51,000</w:t>
        <w:br/>
        <w:t>C. $52,000</w:t>
        <w:br/>
        <w:t>D. $75,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41. The following costs were incurred in August:</w:t>
        <w:br/>
        <w:br/>
        <w:t> </w:t>
      </w:r>
      <w:r>
        <w:rPr>
          <w:rFonts w:cs="Times New Roman;Bookman Old Style" w:ascii="Times New Roman;Bookman Old Style" w:hAnsi="Times New Roman;Bookman Old Style"/>
          <w:color w:val="000000"/>
          <w:sz w:val="24"/>
          <w:szCs w:val="24"/>
        </w:rPr>
        <w:drawing>
          <wp:inline distT="0" distB="0" distL="0" distR="0">
            <wp:extent cx="3086100" cy="97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7" r="-12" b="-37"/>
                    <a:stretch>
                      <a:fillRect/>
                    </a:stretch>
                  </pic:blipFill>
                  <pic:spPr bwMode="auto">
                    <a:xfrm>
                      <a:off x="0" y="0"/>
                      <a:ext cx="30861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Prime costs during the month totaled: </w:t>
        <w:br/>
        <w:t>A. $39,000</w:t>
        <w:br/>
        <w:t>B. $59,000</w:t>
        <w:br/>
        <w:t>C. $96,000</w:t>
        <w:br/>
        <w:t>D. $38,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42. During the month of August, direct labor cost totaled $13,000 and direct labor cost was 20% of prime cost. If total manufacturing costs during August were $88,000, the manufacturing overhead was: </w:t>
        <w:br/>
        <w:t>A. $75,000</w:t>
        <w:br/>
        <w:t>B. $23,000</w:t>
        <w:br/>
        <w:t>C. $65,000</w:t>
        <w:br/>
        <w:t>D. $52,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43. In August direct labor was 60% of conversion cost. If the manufacturing overhead for the month was $54,000 and the direct materials cost was $34,000, the direct labor cost was: </w:t>
        <w:br/>
        <w:t>A. $36,000</w:t>
        <w:br/>
        <w:t>B. $22,667</w:t>
        <w:br/>
        <w:t>C. $51,000</w:t>
        <w:br/>
        <w:t>D. $81,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44. Williams Company's direct labor cost is 25% of its conversion cost. If the manufacturing overhead for the last period was $45,000 and the direct materials cost was $25,000, the direct labor cost was: </w:t>
        <w:br/>
        <w:t>A. $15,000</w:t>
        <w:br/>
        <w:t>B. $60,000</w:t>
        <w:br/>
        <w:t>C. $33,333</w:t>
        <w:br/>
        <w:t>D. $20,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45. Green Company's costs for the month of August were as follows: direct materials, $27,000; direct labor, $34,000; selling, $14,000; administrative, $12,000; and manufacturing overhead, $44,000. The beginning work in process inventory was $16,000 and the ending work in process inventory was $9,000. What was the cost of goods manufactured for the month? </w:t>
        <w:br/>
        <w:t>A. $105,000</w:t>
        <w:br/>
        <w:t>B. $132,000</w:t>
        <w:br/>
        <w:t>C. $138,000</w:t>
        <w:br/>
        <w:t>D. $112,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46. Consider the following costs incurred in a recent period:</w:t>
        <w:br/>
        <w:br/>
        <w:t> </w:t>
      </w:r>
      <w:r>
        <w:rPr>
          <w:rFonts w:cs="Times New Roman;Bookman Old Style" w:ascii="Times New Roman;Bookman Old Style" w:hAnsi="Times New Roman;Bookman Old Style"/>
          <w:color w:val="000000"/>
          <w:sz w:val="24"/>
          <w:szCs w:val="24"/>
        </w:rPr>
        <w:drawing>
          <wp:inline distT="0" distB="0" distL="0" distR="0">
            <wp:extent cx="3568700" cy="154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3" r="-10" b="-23"/>
                    <a:stretch>
                      <a:fillRect/>
                    </a:stretch>
                  </pic:blipFill>
                  <pic:spPr bwMode="auto">
                    <a:xfrm>
                      <a:off x="0" y="0"/>
                      <a:ext cx="3568700" cy="1549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What was the total amount of the period costs listed above for the period? </w:t>
        <w:br/>
        <w:t>A. $78,000</w:t>
        <w:br/>
        <w:t>B. $71,000</w:t>
        <w:br/>
        <w:t>C. $46,000</w:t>
        <w:br/>
        <w:t>D. $37,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47. The Lyons Company's cost of goods manufactured was $120,000 when its sales were $360,000 and its gross margin was $220,000. If the ending inventory of finished goods was $30,000, the beginning inventory of finished goods must have been: </w:t>
        <w:br/>
        <w:t>A. $20,000</w:t>
        <w:br/>
        <w:t>B. $50,000</w:t>
        <w:br/>
        <w:t>C. $110,000</w:t>
        <w:br/>
        <w:t>D. $150,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48. Last month a manufacturing company had the following operating results:</w:t>
        <w:br/>
        <w:br/>
        <w:t> </w:t>
      </w:r>
      <w:r>
        <w:rPr>
          <w:rFonts w:cs="Times New Roman;Bookman Old Style" w:ascii="Times New Roman;Bookman Old Style" w:hAnsi="Times New Roman;Bookman Old Style"/>
          <w:color w:val="000000"/>
          <w:sz w:val="24"/>
          <w:szCs w:val="24"/>
        </w:rPr>
        <w:drawing>
          <wp:inline distT="0" distB="0" distL="0" distR="0">
            <wp:extent cx="4076700" cy="78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6" r="-9" b="-46"/>
                    <a:stretch>
                      <a:fillRect/>
                    </a:stretch>
                  </pic:blipFill>
                  <pic:spPr bwMode="auto">
                    <a:xfrm>
                      <a:off x="0" y="0"/>
                      <a:ext cx="4076700" cy="787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What was the cost of goods manufactured for the month? </w:t>
        <w:br/>
        <w:t>A. $350,000</w:t>
        <w:br/>
        <w:t>B. $385,000</w:t>
        <w:br/>
        <w:t>C. $377,000</w:t>
        <w:br/>
        <w:t>D. $323,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49. The following inventory balances relate to Lequin Manufacturing Corporation at the beginning and end of the year:</w:t>
        <w:br/>
        <w:br/>
        <w:t> </w:t>
      </w:r>
      <w:r>
        <w:rPr>
          <w:rFonts w:cs="Times New Roman;Bookman Old Style" w:ascii="Times New Roman;Bookman Old Style" w:hAnsi="Times New Roman;Bookman Old Style"/>
          <w:color w:val="000000"/>
          <w:sz w:val="24"/>
          <w:szCs w:val="24"/>
        </w:rPr>
        <w:drawing>
          <wp:inline distT="0" distB="0" distL="0" distR="0">
            <wp:extent cx="3429000" cy="78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6" r="-10" b="-46"/>
                    <a:stretch>
                      <a:fillRect/>
                    </a:stretch>
                  </pic:blipFill>
                  <pic:spPr bwMode="auto">
                    <a:xfrm>
                      <a:off x="0" y="0"/>
                      <a:ext cx="3429000" cy="787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Lequin's total manufacturing cost was $543,000. What was Lequin's cost of goods sold? </w:t>
        <w:br/>
        <w:t>A. $517,000</w:t>
        <w:br/>
        <w:t>B. $545,000</w:t>
        <w:br/>
        <w:t>C. $569,000</w:t>
        <w:br/>
        <w:t>D. $567,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50. Gabrisch Inc. is a merchandising company. Last month the company's merchandise purchases totaled $90,000. The company's beginning merchandise inventory was $13,000 and its ending merchandise inventory was $22,000. What was the company's cost of goods sold for the month? </w:t>
        <w:br/>
        <w:t>A. $90,000</w:t>
        <w:br/>
        <w:t>B. $99,000</w:t>
        <w:br/>
        <w:t>C. $125,000</w:t>
        <w:br/>
        <w:t>D. $81,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51. Haan Inc. is a merchandising company. Last month the company's cost of goods sold was $66,000. The company's beginning merchandise inventory was $14,000 and its ending merchandise inventory was $16,000. What was the total amount of the company's merchandise purchases for the month? </w:t>
        <w:br/>
        <w:t>A. $68,000</w:t>
        <w:br/>
        <w:t>B. $96,000</w:t>
        <w:br/>
        <w:t>C. $64,000</w:t>
        <w:br/>
        <w:t>D. $66,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52. During August, the cost of goods manufactured was $73,000. The beginning finished goods inventory was $15,000 and the ending finished goods inventory was $21,000. What was the cost of goods sold for the month? </w:t>
        <w:br/>
        <w:t>A. $79,000</w:t>
        <w:br/>
        <w:t>B. $109,000</w:t>
        <w:br/>
        <w:t>C. $67,000</w:t>
        <w:br/>
        <w:t>D. $73,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53. Walton Manufacturing Company gathered the following data for the month.</w:t>
        <w:br/>
        <w:br/>
        <w:t> </w:t>
      </w:r>
      <w:r>
        <w:rPr>
          <w:rFonts w:cs="Times New Roman;Bookman Old Style" w:ascii="Times New Roman;Bookman Old Style" w:hAnsi="Times New Roman;Bookman Old Style"/>
          <w:color w:val="000000"/>
          <w:sz w:val="24"/>
          <w:szCs w:val="24"/>
        </w:rPr>
        <w:drawing>
          <wp:inline distT="0" distB="0" distL="0" distR="0">
            <wp:extent cx="3086100" cy="78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6" r="-12" b="-46"/>
                    <a:stretch>
                      <a:fillRect/>
                    </a:stretch>
                  </pic:blipFill>
                  <pic:spPr bwMode="auto">
                    <a:xfrm>
                      <a:off x="0" y="0"/>
                      <a:ext cx="3086100" cy="787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How much net operating income will be reported for the period? </w:t>
        <w:br/>
        <w:t>A. $54,000</w:t>
        <w:br/>
        <w:t>B. $17,000</w:t>
        <w:br/>
        <w:t>C. $52,000</w:t>
        <w:br/>
        <w:t>D. Cannot be determined.</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54. Using the following data for August, calculate the cost of goods manufactured:</w:t>
        <w:br/>
        <w:br/>
        <w:t> </w:t>
      </w:r>
      <w:r>
        <w:rPr>
          <w:rFonts w:cs="Times New Roman;Bookman Old Style" w:ascii="Times New Roman;Bookman Old Style" w:hAnsi="Times New Roman;Bookman Old Style"/>
          <w:color w:val="000000"/>
          <w:sz w:val="24"/>
          <w:szCs w:val="24"/>
        </w:rPr>
        <w:drawing>
          <wp:inline distT="0" distB="0" distL="0" distR="0">
            <wp:extent cx="3568700" cy="97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7" r="-10" b="-37"/>
                    <a:stretch>
                      <a:fillRect/>
                    </a:stretch>
                  </pic:blipFill>
                  <pic:spPr bwMode="auto">
                    <a:xfrm>
                      <a:off x="0" y="0"/>
                      <a:ext cx="35687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The cost of goods manufactured was: </w:t>
        <w:br/>
        <w:t>A. $106,000</w:t>
        <w:br/>
        <w:t>B. $92,000</w:t>
        <w:br/>
        <w:t>C. $95,000</w:t>
        <w:br/>
        <w:t>D. $89,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55. The following inventory balances relate to Bharath Manufacturing Corporation at the beginning and end of the year:</w:t>
        <w:br/>
        <w:br/>
        <w:t> </w:t>
      </w:r>
      <w:r>
        <w:rPr>
          <w:rFonts w:cs="Times New Roman;Bookman Old Style" w:ascii="Times New Roman;Bookman Old Style" w:hAnsi="Times New Roman;Bookman Old Style"/>
          <w:color w:val="000000"/>
          <w:sz w:val="24"/>
          <w:szCs w:val="24"/>
        </w:rPr>
        <w:drawing>
          <wp:inline distT="0" distB="0" distL="0" distR="0">
            <wp:extent cx="3429000" cy="78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6" r="-10" b="-46"/>
                    <a:stretch>
                      <a:fillRect/>
                    </a:stretch>
                  </pic:blipFill>
                  <pic:spPr bwMode="auto">
                    <a:xfrm>
                      <a:off x="0" y="0"/>
                      <a:ext cx="3429000" cy="787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Bharath's cost of goods sold was $653,000. What was Bharath's cost of goods manufactured? </w:t>
        <w:br/>
        <w:t>A. $660,000</w:t>
        <w:br/>
        <w:t>B. $670,000</w:t>
        <w:br/>
        <w:t>C. $682,000</w:t>
        <w:br/>
        <w:t>D. $689,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56. The following data have been provided by a company for a recent accounting period:</w:t>
        <w:br/>
        <w:br/>
        <w:t> </w:t>
      </w:r>
      <w:r>
        <w:rPr>
          <w:rFonts w:cs="Times New Roman;Bookman Old Style" w:ascii="Times New Roman;Bookman Old Style" w:hAnsi="Times New Roman;Bookman Old Style"/>
          <w:color w:val="000000"/>
          <w:sz w:val="24"/>
          <w:szCs w:val="24"/>
        </w:rPr>
        <w:drawing>
          <wp:inline distT="0" distB="0" distL="0" distR="0">
            <wp:extent cx="3162300" cy="284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3162300" cy="28448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The cost of goods manufactured for the period was: </w:t>
        <w:br/>
        <w:t>A. $147,000</w:t>
        <w:br/>
        <w:t>B. $151,000</w:t>
        <w:br/>
        <w:t>C. $153,000</w:t>
        <w:br/>
        <w:t>D. $154,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57. Direct materials used in production totaled $330,000. Direct labor was $415,000 and manufacturing overhead was $220,000. What were the total manufacturing costs incurred for the month? </w:t>
        <w:br/>
        <w:t>A. $530,000</w:t>
        <w:br/>
        <w:t>B. $965,000</w:t>
        <w:br/>
        <w:t>C. $745,000</w:t>
        <w:br/>
        <w:t>D. $635,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58. How much opportunity cost is represented in the following information concerning a machine?</w:t>
        <w:br/>
        <w:br/>
        <w:t> </w:t>
      </w:r>
      <w:r>
        <w:rPr>
          <w:rFonts w:cs="Times New Roman;Bookman Old Style" w:ascii="Times New Roman;Bookman Old Style" w:hAnsi="Times New Roman;Bookman Old Style"/>
          <w:color w:val="000000"/>
          <w:sz w:val="24"/>
          <w:szCs w:val="24"/>
        </w:rPr>
        <w:drawing>
          <wp:inline distT="0" distB="0" distL="0" distR="0">
            <wp:extent cx="4419600" cy="78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6" r="-8" b="-46"/>
                    <a:stretch>
                      <a:fillRect/>
                    </a:stretch>
                  </pic:blipFill>
                  <pic:spPr bwMode="auto">
                    <a:xfrm>
                      <a:off x="0" y="0"/>
                      <a:ext cx="4419600" cy="787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t>A. $80,000</w:t>
        <w:br/>
        <w:t>B. $14,000</w:t>
        <w:br/>
        <w:t>C. $25,000</w:t>
        <w:br/>
        <w:t>D. $68,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Corcetti Company manufactures and sells prewashed denim jeans. Large rolls of denim cloth are purchased and are first washed in a giant washing machine. After the cloth is dried, it is cut up into jean pattern shapes and then sewn together. The completed jeans are sold to various retail chains.</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59. Which of the following terms could be used to correctly describe the cost of the soap used to wash the denim cloth?</w:t>
        <w:br/>
        <w:br/>
        <w:t> </w:t>
      </w:r>
      <w:r>
        <w:rPr>
          <w:rFonts w:cs="Times New Roman;Bookman Old Style" w:ascii="Times New Roman;Bookman Old Style" w:hAnsi="Times New Roman;Bookman Old Style"/>
          <w:color w:val="000000"/>
          <w:sz w:val="24"/>
          <w:szCs w:val="24"/>
        </w:rPr>
        <w:drawing>
          <wp:inline distT="0" distB="0" distL="0" distR="0">
            <wp:extent cx="2120900" cy="97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7" r="-17" b="-37"/>
                    <a:stretch>
                      <a:fillRect/>
                    </a:stretch>
                  </pic:blipFill>
                  <pic:spPr bwMode="auto">
                    <a:xfrm>
                      <a:off x="0" y="0"/>
                      <a:ext cx="21209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t>A. A</w:t>
        <w:br/>
        <w:t>B. B</w:t>
        <w:br/>
        <w:t>C. C</w:t>
        <w:br/>
        <w:t>D. D</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60. Which of the following terms could be used to correctly describe the wages paid to the workers that cut up the cloth into the jean pattern shapes?</w:t>
        <w:br/>
        <w:br/>
        <w:t> </w:t>
      </w:r>
      <w:r>
        <w:rPr>
          <w:rFonts w:cs="Times New Roman;Bookman Old Style" w:ascii="Times New Roman;Bookman Old Style" w:hAnsi="Times New Roman;Bookman Old Style"/>
          <w:color w:val="000000"/>
          <w:sz w:val="24"/>
          <w:szCs w:val="24"/>
        </w:rPr>
        <w:drawing>
          <wp:inline distT="0" distB="0" distL="0" distR="0">
            <wp:extent cx="2552700" cy="97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7" r="-14" b="-37"/>
                    <a:stretch>
                      <a:fillRect/>
                    </a:stretch>
                  </pic:blipFill>
                  <pic:spPr bwMode="auto">
                    <a:xfrm>
                      <a:off x="0" y="0"/>
                      <a:ext cx="25527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t>A. A</w:t>
        <w:br/>
        <w:t>B. B</w:t>
        <w:br/>
        <w:t>C. C</w:t>
        <w:br/>
        <w:t>D. D</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61. Which of the following terms could be used to correctly describe the cost of the thread used to sew the jeans together?</w:t>
        <w:br/>
        <w:br/>
        <w:t> </w:t>
      </w:r>
      <w:r>
        <w:rPr>
          <w:rFonts w:cs="Times New Roman;Bookman Old Style" w:ascii="Times New Roman;Bookman Old Style" w:hAnsi="Times New Roman;Bookman Old Style"/>
          <w:color w:val="000000"/>
          <w:sz w:val="24"/>
          <w:szCs w:val="24"/>
        </w:rPr>
        <w:drawing>
          <wp:inline distT="0" distB="0" distL="0" distR="0">
            <wp:extent cx="2895600" cy="977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7" r="-12" b="-37"/>
                    <a:stretch>
                      <a:fillRect/>
                    </a:stretch>
                  </pic:blipFill>
                  <pic:spPr bwMode="auto">
                    <a:xfrm>
                      <a:off x="0" y="0"/>
                      <a:ext cx="28956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t>A. A</w:t>
        <w:br/>
        <w:t>B. B</w:t>
        <w:br/>
        <w:t>C. C</w:t>
        <w:br/>
        <w:t>D. D</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62. Which of the following terms could be used to correctly describe the wages paid to the data entry clerk who enters customer order information into the company's computer system?</w:t>
        <w:br/>
        <w:br/>
        <w:t> </w:t>
      </w:r>
      <w:r>
        <w:rPr>
          <w:rFonts w:cs="Times New Roman;Bookman Old Style" w:ascii="Times New Roman;Bookman Old Style" w:hAnsi="Times New Roman;Bookman Old Style"/>
          <w:color w:val="000000"/>
          <w:sz w:val="24"/>
          <w:szCs w:val="24"/>
        </w:rPr>
        <w:drawing>
          <wp:inline distT="0" distB="0" distL="0" distR="0">
            <wp:extent cx="2159000" cy="97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7" r="-17" b="-37"/>
                    <a:stretch>
                      <a:fillRect/>
                    </a:stretch>
                  </pic:blipFill>
                  <pic:spPr bwMode="auto">
                    <a:xfrm>
                      <a:off x="0" y="0"/>
                      <a:ext cx="21590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t>A. A</w:t>
        <w:br/>
        <w:t>B. B</w:t>
        <w:br/>
        <w:t>C. C</w:t>
        <w:br/>
        <w:t>D. D</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A partial listing of costs incurred at Peggs Corporation during September appears below:</w:t>
        <w:br/>
        <w:br/>
        <w:t> </w:t>
      </w:r>
      <w:r>
        <w:rPr>
          <w:rFonts w:cs="Times New Roman;Bookman Old Style" w:ascii="Times New Roman;Bookman Old Style" w:hAnsi="Times New Roman;Bookman Old Style"/>
          <w:color w:val="000000"/>
          <w:sz w:val="24"/>
          <w:szCs w:val="24"/>
        </w:rPr>
        <w:drawing>
          <wp:inline distT="0" distB="0" distL="0" distR="0">
            <wp:extent cx="4152900" cy="172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1" r="-9" b="-21"/>
                    <a:stretch>
                      <a:fillRect/>
                    </a:stretch>
                  </pic:blipFill>
                  <pic:spPr bwMode="auto">
                    <a:xfrm>
                      <a:off x="0" y="0"/>
                      <a:ext cx="4152900" cy="17272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63. The total of the manufacturing overhead costs listed above for September is: </w:t>
        <w:br/>
        <w:t>A. $71,000</w:t>
        <w:br/>
        <w:t>B. $351,000</w:t>
        <w:br/>
        <w:t>C. $669,000</w:t>
        <w:br/>
        <w:t>D. $40,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64. The total of the product costs listed above for September is: </w:t>
        <w:br/>
        <w:t>A. $351,000</w:t>
        <w:br/>
        <w:t>B. $669,000</w:t>
        <w:br/>
        <w:t>C. $71,000</w:t>
        <w:br/>
        <w:t>D. $318,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65. The total of the period costs listed above for September is: </w:t>
        <w:br/>
        <w:t>A. $389,000</w:t>
        <w:br/>
        <w:t>B. $318,000</w:t>
        <w:br/>
        <w:t>C. $71,000</w:t>
        <w:br/>
        <w:t>D. $351,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A partial listing of costs incurred during February at Urfer Corporation appears below:</w:t>
        <w:br/>
        <w:br/>
        <w:t> </w:t>
      </w:r>
      <w:r>
        <w:rPr>
          <w:rFonts w:cs="Times New Roman;Bookman Old Style" w:ascii="Times New Roman;Bookman Old Style" w:hAnsi="Times New Roman;Bookman Old Style"/>
          <w:color w:val="000000"/>
          <w:sz w:val="24"/>
          <w:szCs w:val="24"/>
        </w:rPr>
        <w:drawing>
          <wp:inline distT="0" distB="0" distL="0" distR="0">
            <wp:extent cx="365760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1" r="-10" b="-21"/>
                    <a:stretch>
                      <a:fillRect/>
                    </a:stretch>
                  </pic:blipFill>
                  <pic:spPr bwMode="auto">
                    <a:xfrm>
                      <a:off x="0" y="0"/>
                      <a:ext cx="3657600" cy="1714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66. The total of the period costs listed above for February is: </w:t>
        <w:br/>
        <w:t>A. $379,000</w:t>
        <w:br/>
        <w:t>B. $277,000</w:t>
        <w:br/>
        <w:t>C. $61,000</w:t>
        <w:br/>
        <w:t>D. $318,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67. The total of the manufacturing overhead costs listed above for February is: </w:t>
        <w:br/>
        <w:t>A. $61,000</w:t>
        <w:br/>
        <w:t>B. $595,000</w:t>
        <w:br/>
        <w:t>C. $277,000</w:t>
        <w:br/>
        <w:t>D. $33,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68. The total of the product costs listed above for February is: </w:t>
        <w:br/>
        <w:t>A. $277,000</w:t>
        <w:br/>
        <w:t>B. $595,000</w:t>
        <w:br/>
        <w:t>C. $318,000</w:t>
        <w:br/>
        <w:t>D. $61,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Nadell Corporation reported the following data for the month of April:</w:t>
        <w:br/>
        <w:br/>
        <w:t> </w:t>
      </w:r>
      <w:r>
        <w:rPr>
          <w:rFonts w:cs="Times New Roman;Bookman Old Style" w:ascii="Times New Roman;Bookman Old Style" w:hAnsi="Times New Roman;Bookman Old Style"/>
          <w:color w:val="000000"/>
          <w:sz w:val="24"/>
          <w:szCs w:val="24"/>
        </w:rPr>
        <w:drawing>
          <wp:inline distT="0" distB="0" distL="0" distR="0">
            <wp:extent cx="3429000" cy="787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46" r="-10" b="-46"/>
                    <a:stretch>
                      <a:fillRect/>
                    </a:stretch>
                  </pic:blipFill>
                  <pic:spPr bwMode="auto">
                    <a:xfrm>
                      <a:off x="0" y="0"/>
                      <a:ext cx="3429000" cy="787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69. If the raw materials purchased during April totaled $63,000, what was the cost of the raw materials used in production for the month? </w:t>
        <w:br/>
        <w:t>A. $63,000</w:t>
        <w:br/>
        <w:t>B. $61,000</w:t>
        <w:br/>
        <w:t>C. $62,000</w:t>
        <w:br/>
        <w:t>D. $65,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70. If the company transferred $234,000 of completed goods from work in process to finished goods inventory during April, what was the cost of goods sold for the month? </w:t>
        <w:br/>
        <w:t>A. $234,000</w:t>
        <w:br/>
        <w:t>B. $235,000</w:t>
        <w:br/>
        <w:t>C. $220,000</w:t>
        <w:br/>
        <w:t>D. $248,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Tart Corporation reported the following data for the month of September:</w:t>
        <w:br/>
        <w:br/>
        <w:t> </w:t>
      </w:r>
      <w:r>
        <w:rPr>
          <w:rFonts w:cs="Times New Roman;Bookman Old Style" w:ascii="Times New Roman;Bookman Old Style" w:hAnsi="Times New Roman;Bookman Old Style"/>
          <w:color w:val="000000"/>
          <w:sz w:val="24"/>
          <w:szCs w:val="24"/>
        </w:rPr>
        <w:drawing>
          <wp:inline distT="0" distB="0" distL="0" distR="0">
            <wp:extent cx="3848100" cy="209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7" r="-9" b="-17"/>
                    <a:stretch>
                      <a:fillRect/>
                    </a:stretch>
                  </pic:blipFill>
                  <pic:spPr bwMode="auto">
                    <a:xfrm>
                      <a:off x="0" y="0"/>
                      <a:ext cx="3848100" cy="2095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71. The conversion cost for September was: </w:t>
        <w:br/>
        <w:t>A. $150,000</w:t>
        <w:br/>
        <w:t>B. $103,000</w:t>
        <w:br/>
        <w:t>C. $117,000</w:t>
        <w:br/>
        <w:t>D. $86,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72. The prime cost for September was: </w:t>
        <w:br/>
        <w:t>A. $50,000</w:t>
        <w:br/>
        <w:t>B. $83,000</w:t>
        <w:br/>
        <w:t>C. $86,000</w:t>
        <w:br/>
        <w:t>D. $103,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Management of Solman Corporation has asked your help as an intern in preparing some key reports for June. The beginning balance in the raw materials inventory account was $20,000. During the month, the company made raw materials purchases amounting to $69,000. At the end of the month, the balance in the raw materials inventory account was $32,000. Direct labor cost was $24,000 and manufacturing overhead was $71,000. The beginning balance in the work in process account was $24,000 and the ending balance was $19,000. The beginning balance in the finished goods account was $53,000 and the ending balance was $58,000. Selling expense was $20,000 and administrative expense was $35,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73. The conversion cost for June was: </w:t>
        <w:br/>
        <w:t>A. $95,000</w:t>
        <w:br/>
        <w:t>B. $140,000</w:t>
        <w:br/>
        <w:t>C. $93,000</w:t>
        <w:br/>
        <w:t>D. $152,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74. The prime cost for June was: </w:t>
        <w:br/>
        <w:t>A. $95,000</w:t>
        <w:br/>
        <w:t>B. $93,000</w:t>
        <w:br/>
        <w:t>C. $81,000</w:t>
        <w:br/>
        <w:t>D. $55,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The following data (in thousands of dollars) have been taken from the accounting records of Karlana Corporation for the just completed year.</w:t>
        <w:br/>
        <w:br/>
        <w:t> </w:t>
      </w:r>
      <w:r>
        <w:rPr>
          <w:rFonts w:cs="Times New Roman;Bookman Old Style" w:ascii="Times New Roman;Bookman Old Style" w:hAnsi="Times New Roman;Bookman Old Style"/>
          <w:color w:val="000000"/>
          <w:sz w:val="24"/>
          <w:szCs w:val="24"/>
        </w:rPr>
        <w:drawing>
          <wp:inline distT="0" distB="0" distL="0" distR="0">
            <wp:extent cx="3390900" cy="229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6" r="-11" b="-16"/>
                    <a:stretch>
                      <a:fillRect/>
                    </a:stretch>
                  </pic:blipFill>
                  <pic:spPr bwMode="auto">
                    <a:xfrm>
                      <a:off x="0" y="0"/>
                      <a:ext cx="3390900" cy="229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75. The cost of the raw materials used in production during the year (in thousands of dollars) was: </w:t>
        <w:br/>
        <w:t>A. $180</w:t>
        <w:br/>
        <w:t>B. $40</w:t>
        <w:br/>
        <w:t>C. $120</w:t>
        <w:br/>
        <w:t>D. $16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76. The cost of goods manufactured (finished) for the year (in thousands of dollars) was: </w:t>
        <w:br/>
        <w:t>A. $530</w:t>
        <w:br/>
        <w:t>B. $520</w:t>
        <w:br/>
        <w:t>C. $500</w:t>
        <w:br/>
        <w:t>D. $46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77. The cost of goods sold for the year (in thousands of dollars) was: </w:t>
        <w:br/>
        <w:t>A. $670</w:t>
        <w:br/>
        <w:t>B. $500</w:t>
        <w:br/>
        <w:t>C. $540</w:t>
        <w:br/>
        <w:t>D. $65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78. The net operating income for the year (in thousands of dollars) was: </w:t>
        <w:br/>
        <w:t>A. $410</w:t>
        <w:br/>
        <w:t>B. $110</w:t>
        <w:br/>
        <w:t>C. $40</w:t>
        <w:br/>
        <w:t>D. $18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Lavell Corporation reported the following data for the month of February:</w:t>
        <w:br/>
        <w:br/>
        <w:t> </w:t>
      </w:r>
      <w:r>
        <w:rPr>
          <w:rFonts w:cs="Times New Roman;Bookman Old Style" w:ascii="Times New Roman;Bookman Old Style" w:hAnsi="Times New Roman;Bookman Old Style"/>
          <w:color w:val="000000"/>
          <w:sz w:val="24"/>
          <w:szCs w:val="24"/>
        </w:rPr>
        <w:drawing>
          <wp:inline distT="0" distB="0" distL="0" distR="0">
            <wp:extent cx="3924300" cy="2298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6" r="-9" b="-16"/>
                    <a:stretch>
                      <a:fillRect/>
                    </a:stretch>
                  </pic:blipFill>
                  <pic:spPr bwMode="auto">
                    <a:xfrm>
                      <a:off x="0" y="0"/>
                      <a:ext cx="3924300" cy="229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79. The total manufacturing cost for February was: </w:t>
        <w:br/>
        <w:t>A. $174,000</w:t>
        <w:br/>
        <w:t>B. $171,000</w:t>
        <w:br/>
        <w:t>C. $70,000</w:t>
        <w:br/>
        <w:t>D. $108,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80. The cost of goods manufactured for February was: </w:t>
        <w:br/>
        <w:t>A. $171,000</w:t>
        <w:br/>
        <w:t>B. $174,000</w:t>
        <w:br/>
        <w:t>C. $183,000</w:t>
        <w:br/>
        <w:t>D. $159,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81. The cost of goods sold for February was: </w:t>
        <w:br/>
        <w:t>A. $225,000</w:t>
        <w:br/>
        <w:t>B. $134,000</w:t>
        <w:br/>
        <w:t>C. $184,000</w:t>
        <w:br/>
        <w:t>D. $127,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82. The net operating income for February was: </w:t>
        <w:br/>
        <w:t>A. $20,000</w:t>
        <w:br/>
        <w:t>B. $116,000</w:t>
        <w:br/>
        <w:t>C. $86,000</w:t>
        <w:br/>
        <w:t>D. $60,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Management of Parrent Corporation has asked your help as an intern in preparing some key reports for April. The company started the month with raw materials inventories of $32,000. During the month, the company made raw materials purchases amounting to $68,000. At the end of the month, raw materials inventories totaled $35,000. Direct labor cost was $43,000 and manufacturing overhead was $62,000. The beginning balance in the work in process account was $19,000 and the ending balance was $12,000. The beginning balance in the finished goods account was $35,000 and the ending balance was $58,000. Sales totaled $240,000. Selling expense was $18,000 and administrative expense was $42,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83. The total manufacturing cost for April was: </w:t>
        <w:br/>
        <w:t>A. $170,000</w:t>
        <w:br/>
        <w:t>B. $173,000</w:t>
        <w:br/>
        <w:t>C. $62,000</w:t>
        <w:br/>
        <w:t>D. $105,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84. The cost of goods manufactured for April was: </w:t>
        <w:br/>
        <w:t>A. $177,000</w:t>
        <w:br/>
        <w:t>B. $173,000</w:t>
        <w:br/>
        <w:t>C. $170,000</w:t>
        <w:br/>
        <w:t>D. $163,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85. The cost of goods sold for April was: </w:t>
        <w:br/>
        <w:t>A. $123,000</w:t>
        <w:br/>
        <w:t>B. $200,000</w:t>
        <w:br/>
        <w:t>C. $217,000</w:t>
        <w:br/>
        <w:t>D. $154,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86. The net operating income for April was: </w:t>
        <w:br/>
        <w:t>A. $26,000</w:t>
        <w:br/>
        <w:t>B. $86,000</w:t>
        <w:br/>
        <w:t>C. $75,000</w:t>
        <w:br/>
        <w:t>D. $7,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The following data pertain to Harriman Company's operations during July:</w:t>
        <w:br/>
        <w:br/>
        <w:t> </w:t>
      </w:r>
      <w:r>
        <w:rPr>
          <w:rFonts w:cs="Times New Roman;Bookman Old Style" w:ascii="Times New Roman;Bookman Old Style" w:hAnsi="Times New Roman;Bookman Old Style"/>
          <w:color w:val="000000"/>
          <w:sz w:val="24"/>
          <w:szCs w:val="24"/>
        </w:rPr>
        <w:drawing>
          <wp:inline distT="0" distB="0" distL="0" distR="0">
            <wp:extent cx="4025900" cy="228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6" r="-9" b="-16"/>
                    <a:stretch>
                      <a:fillRect/>
                    </a:stretch>
                  </pic:blipFill>
                  <pic:spPr bwMode="auto">
                    <a:xfrm>
                      <a:off x="0" y="0"/>
                      <a:ext cx="4025900" cy="22860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87. The beginning work in process inventory was: </w:t>
        <w:br/>
        <w:t>A. $10,000</w:t>
        <w:br/>
        <w:t>B. $14,000</w:t>
        <w:br/>
        <w:t>C. $1,000</w:t>
        <w:br/>
        <w:t>D. $4,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88. The ending finished goods inventory was: </w:t>
        <w:br/>
        <w:t>A. $17,000</w:t>
        <w:br/>
        <w:t>B. $12,000</w:t>
        <w:br/>
        <w:t>C. $7,000</w:t>
        <w:br/>
        <w:t>D. $2,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Derflinger Corporation reported the following data for the month of January:</w:t>
        <w:br/>
        <w:br/>
        <w:t> </w:t>
      </w:r>
      <w:r>
        <w:rPr>
          <w:rFonts w:cs="Times New Roman;Bookman Old Style" w:ascii="Times New Roman;Bookman Old Style" w:hAnsi="Times New Roman;Bookman Old Style"/>
          <w:color w:val="000000"/>
          <w:sz w:val="24"/>
          <w:szCs w:val="24"/>
        </w:rPr>
        <w:drawing>
          <wp:inline distT="0" distB="0" distL="0" distR="0">
            <wp:extent cx="3924300" cy="2298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6" r="-9" b="-16"/>
                    <a:stretch>
                      <a:fillRect/>
                    </a:stretch>
                  </pic:blipFill>
                  <pic:spPr bwMode="auto">
                    <a:xfrm>
                      <a:off x="0" y="0"/>
                      <a:ext cx="3924300" cy="229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89. The total manufacturing cost for January was: </w:t>
        <w:br/>
        <w:t>A. $176,000</w:t>
        <w:br/>
        <w:t>B. $74,000</w:t>
        <w:br/>
        <w:t>C. $106,000</w:t>
        <w:br/>
        <w:t>D. $172,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90. The cost of goods manufactured for January was: </w:t>
        <w:br/>
        <w:t>A. $176,000</w:t>
        <w:br/>
        <w:t>B. $172,000</w:t>
        <w:br/>
        <w:t>C. $175,000</w:t>
        <w:br/>
        <w:t>D. $177,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91. The cost of goods sold for January was: </w:t>
        <w:br/>
        <w:t>A. $126,000</w:t>
        <w:br/>
        <w:t>B. $180,000</w:t>
        <w:br/>
        <w:t>C. $255,000</w:t>
        <w:br/>
        <w:t>D. $170,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92. The net operating income for January was: </w:t>
        <w:br/>
        <w:t>A. $79,000</w:t>
        <w:br/>
        <w:t>B. $70,000</w:t>
        <w:br/>
        <w:t>C. $13,000</w:t>
        <w:br/>
        <w:t>D. $5,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Tator Corporation reported the following data for the month of April:</w:t>
        <w:br/>
        <w:br/>
        <w:t> </w:t>
      </w:r>
      <w:r>
        <w:rPr>
          <w:rFonts w:cs="Times New Roman;Bookman Old Style" w:ascii="Times New Roman;Bookman Old Style" w:hAnsi="Times New Roman;Bookman Old Style"/>
          <w:color w:val="000000"/>
          <w:sz w:val="24"/>
          <w:szCs w:val="24"/>
        </w:rPr>
        <w:drawing>
          <wp:inline distT="0" distB="0" distL="0" distR="0">
            <wp:extent cx="3924300" cy="229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6" r="-9" b="-16"/>
                    <a:stretch>
                      <a:fillRect/>
                    </a:stretch>
                  </pic:blipFill>
                  <pic:spPr bwMode="auto">
                    <a:xfrm>
                      <a:off x="0" y="0"/>
                      <a:ext cx="3924300" cy="229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93. The cost of goods sold for April was: </w:t>
        <w:br/>
        <w:t>A. $178,000</w:t>
        <w:br/>
        <w:t>B. $146,000</w:t>
        <w:br/>
        <w:t>C. $126,000</w:t>
        <w:br/>
        <w:t>D. $234,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94. The net operating income for April was: </w:t>
        <w:br/>
        <w:t>A. $22,000</w:t>
        <w:br/>
        <w:t>B. $81,000</w:t>
        <w:br/>
        <w:t>C. $46,000</w:t>
        <w:br/>
        <w:t>D. $104,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Weygandt Corporation reported the following data for the month of February:</w:t>
        <w:br/>
        <w:br/>
        <w:t> </w:t>
      </w:r>
      <w:r>
        <w:rPr>
          <w:rFonts w:cs="Times New Roman;Bookman Old Style" w:ascii="Times New Roman;Bookman Old Style" w:hAnsi="Times New Roman;Bookman Old Style"/>
          <w:color w:val="000000"/>
          <w:sz w:val="24"/>
          <w:szCs w:val="24"/>
        </w:rPr>
        <w:drawing>
          <wp:inline distT="0" distB="0" distL="0" distR="0">
            <wp:extent cx="3924300" cy="2298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6" r="-9" b="-16"/>
                    <a:stretch>
                      <a:fillRect/>
                    </a:stretch>
                  </pic:blipFill>
                  <pic:spPr bwMode="auto">
                    <a:xfrm>
                      <a:off x="0" y="0"/>
                      <a:ext cx="3924300" cy="229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95. The total manufacturing cost for February was: </w:t>
        <w:br/>
        <w:t>A. $90,000</w:t>
        <w:br/>
        <w:t>B. $158,000</w:t>
        <w:br/>
        <w:t>C. $67,000</w:t>
        <w:br/>
        <w:t>D. $162,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96. The net operating income for February was: </w:t>
        <w:br/>
        <w:t>A. $48,000</w:t>
        <w:br/>
        <w:t>B. $6,000</w:t>
        <w:br/>
        <w:t>C. $68,000</w:t>
        <w:br/>
        <w:t>D. -$4,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Management of Berndt Corporation has asked your help as an intern in preparing some key reports for August. The beginning balance in the raw materials inventory account was $33,000. During the month, the company made raw materials purchases amounting to $62,000. At the end of the month, the balance in the raw materials inventory account was $30,000. Direct labor cost was $46,000 and manufacturing overhead was $74,000. The beginning balance in the work in process account was $13,000 and the ending balance was $19,000. The beginning balance in the finished goods account was $54,000 and the ending balance was $50,000. Sales totaled $270,000. Selling expense was $18,000 and administrative expense was $49,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97. The total manufacturing cost for August was: </w:t>
        <w:br/>
        <w:t>A. $185,000</w:t>
        <w:br/>
        <w:t>B. $182,000</w:t>
        <w:br/>
        <w:t>C. $120,000</w:t>
        <w:br/>
        <w:t>D. $74,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98. The cost of goods manufactured for August was: </w:t>
        <w:br/>
        <w:t>A. $191,000</w:t>
        <w:br/>
        <w:t>B. $185,000</w:t>
        <w:br/>
        <w:t>C. $182,000</w:t>
        <w:br/>
        <w:t>D. $179,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99. The cost of goods sold for August was: </w:t>
        <w:br/>
        <w:t>A. $175,000</w:t>
        <w:br/>
        <w:t>B. $183,000</w:t>
        <w:br/>
        <w:t>C. $138,000</w:t>
        <w:br/>
        <w:t>D. $274,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00. The net operating income for August was: </w:t>
        <w:br/>
        <w:t>A. $20,000</w:t>
        <w:br/>
        <w:t>B. $21,000</w:t>
        <w:br/>
        <w:t>C. $87,000</w:t>
        <w:br/>
        <w:t>D. $83,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The CFO of Stoffer Corporation has provided the following data for October. The beginning balance in the raw materials inventory account was $39,000. During the month, the company made raw materials purchases amounting to $68,000. At the end of the month, the balance in the raw materials inventory account was $28,000. Direct labor cost was $29,000 and manufacturing overhead was $78,000. The beginning balance in the work in process account was $11,000 and the ending balance was $13,000. The beginning balance in the finished goods account was $37,000 and the ending balance was $47,000. Sales totaled $240,000. Selling expense was $21,000 and administrative expense was $27,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01. The cost of goods sold for October was: </w:t>
        <w:br/>
        <w:t>A. $194,000</w:t>
        <w:br/>
        <w:t>B. $230,000</w:t>
        <w:br/>
        <w:t>C. $128,000</w:t>
        <w:br/>
        <w:t>D. $174,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02. The net operating income for October was: </w:t>
        <w:br/>
        <w:t>A. $85,000</w:t>
        <w:br/>
        <w:t>B. $18,000</w:t>
        <w:br/>
        <w:t>C. $17,000</w:t>
        <w:br/>
        <w:t>D. $66,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Cromuel Corporation has provided the following data for January. The beginning balance in the raw materials inventory account was $27,000. During the month, the company made raw materials purchases amounting to $50,000. At the end of the month, the balance in the raw materials inventory account was $24,000. Direct labor cost was $53,000 and manufacturing overhead was $70,000. The beginning balance in the work in process account was $14,000 and the ending balance was $12,000. The beginning balance in the finished goods account was $33,000 and the ending balance was $51,000. Sales totaled $270,000. Selling expense was $21,000 and administrative expense was $48,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03. The total manufacturing cost for January was: </w:t>
        <w:br/>
        <w:t>A. $70,000</w:t>
        <w:br/>
        <w:t>B. $123,000</w:t>
        <w:br/>
        <w:t>C. $176,000</w:t>
        <w:br/>
        <w:t>D. $173,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04. The net operating income for January was: </w:t>
        <w:br/>
        <w:t>A. $41,000</w:t>
        <w:br/>
        <w:t>B. $78,000</w:t>
        <w:br/>
        <w:t>C. $110,000</w:t>
        <w:br/>
        <w:t>D. $28,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Gluth Corporation has provided the following data for the month of July. The beginning balance in the finished goods inventory account was $56,000 and the ending balance was $49,000. Sales totaled $290,000. Cost of goods manufactured was $147,000, selling expense was $17,000, and administrative expense was $68,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05. The cost of goods sold for July was: </w:t>
        <w:br/>
        <w:t>A. $232,000</w:t>
        <w:br/>
        <w:t>B. $140,000</w:t>
        <w:br/>
        <w:t>C. $154,000</w:t>
        <w:br/>
        <w:t>D. $147,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06. The net operating income for July was: </w:t>
        <w:br/>
        <w:t>A. $58,000</w:t>
        <w:br/>
        <w:t>B. $143,000</w:t>
        <w:br/>
        <w:t>C. $150,000</w:t>
        <w:br/>
        <w:t>D. $51,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Twichell Inc., a local retailer, has provided the following data for the month of December:</w:t>
        <w:br/>
        <w:br/>
        <w:t> </w:t>
      </w:r>
      <w:r>
        <w:rPr>
          <w:rFonts w:cs="Times New Roman;Bookman Old Style" w:ascii="Times New Roman;Bookman Old Style" w:hAnsi="Times New Roman;Bookman Old Style"/>
          <w:color w:val="000000"/>
          <w:sz w:val="24"/>
          <w:szCs w:val="24"/>
        </w:rPr>
        <w:drawing>
          <wp:inline distT="0" distB="0" distL="0" distR="0">
            <wp:extent cx="4152900" cy="1181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0" r="-9" b="-30"/>
                    <a:stretch>
                      <a:fillRect/>
                    </a:stretch>
                  </pic:blipFill>
                  <pic:spPr bwMode="auto">
                    <a:xfrm>
                      <a:off x="0" y="0"/>
                      <a:ext cx="4152900" cy="11811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07. The cost of goods sold for December was: </w:t>
        <w:br/>
        <w:t>A. $131,000</w:t>
        <w:br/>
        <w:t>B. $128,000</w:t>
        <w:br/>
        <w:t>C. $134,000</w:t>
        <w:br/>
        <w:t>D. $200,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08. The net operating income for December was: </w:t>
        <w:br/>
        <w:t>A. $93,000</w:t>
        <w:br/>
        <w:t>B. $159,000</w:t>
        <w:br/>
        <w:t>C. $90,000</w:t>
        <w:br/>
        <w:t>D. $156,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Geneva Steel Corporation produces large sheets of heavy gauge steel. The company showed the following amounts relating to its production for the year just completed:</w:t>
        <w:br/>
        <w:br/>
        <w:t> </w:t>
      </w:r>
      <w:r>
        <w:rPr>
          <w:rFonts w:cs="Times New Roman;Bookman Old Style" w:ascii="Times New Roman;Bookman Old Style" w:hAnsi="Times New Roman;Bookman Old Style"/>
          <w:color w:val="000000"/>
          <w:sz w:val="24"/>
          <w:szCs w:val="24"/>
        </w:rPr>
        <w:drawing>
          <wp:inline distT="0" distB="0" distL="0" distR="0">
            <wp:extent cx="3657600" cy="134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7" r="-10" b="-27"/>
                    <a:stretch>
                      <a:fillRect/>
                    </a:stretch>
                  </pic:blipFill>
                  <pic:spPr bwMode="auto">
                    <a:xfrm>
                      <a:off x="0" y="0"/>
                      <a:ext cx="3657600" cy="13462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09. The balance of the finished goods inventory at the end of the year was: </w:t>
        <w:br/>
        <w:t>A. $95,000</w:t>
        <w:br/>
        <w:t>B. $50,000</w:t>
        <w:br/>
        <w:t>C. $193,000</w:t>
        <w:br/>
        <w:t>D. $45,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10. Manufacturing overhead for the year was: </w:t>
        <w:br/>
        <w:t>A. $84,000</w:t>
        <w:br/>
        <w:t>B. $78,000</w:t>
        <w:br/>
        <w:t>C. $56,000</w:t>
        <w:br/>
        <w:t>D. $72,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11. Cost of goods manufactured for the year was: </w:t>
        <w:br/>
        <w:t>A. $171,000</w:t>
        <w:br/>
        <w:t>B. $160,000</w:t>
        <w:br/>
        <w:t>C. $243,000</w:t>
        <w:br/>
        <w:t>D. $244,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Dagg Corporation reported the following data for the month of October:</w:t>
        <w:br/>
        <w:t> </w:t>
      </w:r>
      <w:r>
        <w:rPr>
          <w:rFonts w:cs="Times New Roman;Bookman Old Style" w:ascii="Times New Roman;Bookman Old Style" w:hAnsi="Times New Roman;Bookman Old Style"/>
          <w:color w:val="000000"/>
          <w:sz w:val="24"/>
          <w:szCs w:val="24"/>
        </w:rPr>
        <w:drawing>
          <wp:inline distT="0" distB="0" distL="0" distR="0">
            <wp:extent cx="3924300" cy="2095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7" r="-9" b="-17"/>
                    <a:stretch>
                      <a:fillRect/>
                    </a:stretch>
                  </pic:blipFill>
                  <pic:spPr bwMode="auto">
                    <a:xfrm>
                      <a:off x="0" y="0"/>
                      <a:ext cx="3924300" cy="2095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12. The total manufacturing cost for October was: </w:t>
        <w:br/>
        <w:t>A. $84,000</w:t>
        <w:br/>
        <w:t>B. $114,000</w:t>
        <w:br/>
        <w:t>C. $176,000</w:t>
        <w:br/>
        <w:t>D. $165,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13. The cost of goods manufactured for October was: </w:t>
        <w:br/>
        <w:t>A. $176,000</w:t>
        <w:br/>
        <w:t>B. $168,000</w:t>
        <w:br/>
        <w:t>C. $162,000</w:t>
        <w:br/>
        <w:t>D. $165,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Ruggeri Corporation reported the following data for the month of July:</w:t>
        <w:br/>
        <w:br/>
        <w:t> </w:t>
      </w:r>
      <w:r>
        <w:rPr>
          <w:rFonts w:cs="Times New Roman;Bookman Old Style" w:ascii="Times New Roman;Bookman Old Style" w:hAnsi="Times New Roman;Bookman Old Style"/>
          <w:color w:val="000000"/>
          <w:sz w:val="24"/>
          <w:szCs w:val="24"/>
        </w:rPr>
        <w:drawing>
          <wp:inline distT="0" distB="0" distL="0" distR="0">
            <wp:extent cx="3924300" cy="172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1" r="-9" b="-21"/>
                    <a:stretch>
                      <a:fillRect/>
                    </a:stretch>
                  </pic:blipFill>
                  <pic:spPr bwMode="auto">
                    <a:xfrm>
                      <a:off x="0" y="0"/>
                      <a:ext cx="3924300" cy="17272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14. The cost of goods manufactured for July was: </w:t>
        <w:br/>
        <w:t>A. $152,000</w:t>
        <w:br/>
        <w:t>B. $172,000</w:t>
        <w:br/>
        <w:t>C. $177,000</w:t>
        <w:br/>
        <w:t>D. $162,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15. The cost of goods sold for July was: </w:t>
        <w:br/>
        <w:t>A. $196,000</w:t>
        <w:br/>
        <w:t>B. $120,000</w:t>
        <w:br/>
        <w:t>C. $148,000</w:t>
        <w:br/>
        <w:t>D. $244,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Dodridge Corporation has provided the following data for February. The beginning balance in the raw materials inventory account was $23,000. During the month, the company made raw materials purchases amounting to $59,000. At the end of the month, the balance in the raw materials inventory account was $33,000. Direct labor cost was $28,000 and manufacturing overhead was $74,000. The beginning balance in the work in process account was $12,000 and the ending balance was $17,000. The beginning balance in the finished goods account was $48,000 and the ending balance was $54,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16. The total manufacturing cost for February was: </w:t>
        <w:br/>
        <w:t>A. $74,000</w:t>
        <w:br/>
        <w:t>B. $151,000</w:t>
        <w:br/>
        <w:t>C. $102,000</w:t>
        <w:br/>
        <w:t>D. $161,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17. The cost of goods manufactured for February was: </w:t>
        <w:br/>
        <w:t>A. $156,000</w:t>
        <w:br/>
        <w:t>B. $146,000</w:t>
        <w:br/>
        <w:t>C. $151,000</w:t>
        <w:br/>
        <w:t>D. $161,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At a sales volume of 36,000 units, Quale Corporation's sales commissions (a cost that is variable with respect to sales volume) total $187,2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18. To the nearest whole dollar, what should be the total sales commissions at a sales volume of 38,300 units? (Assume that this sales volume is within the relevant range.) </w:t>
        <w:br/>
        <w:t>A. $199,160</w:t>
        <w:br/>
        <w:t>B. $175,958</w:t>
        <w:br/>
        <w:t>C. $193,180</w:t>
        <w:br/>
        <w:t>D. $187,2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19. To the nearest whole cent, what should be the average sales commission per unit at a sales volume of 36,400 units? (Assume that this sales volume is within the relevant range.) </w:t>
        <w:br/>
        <w:t>A. $5.20</w:t>
        <w:br/>
        <w:t>B. $4.89</w:t>
        <w:br/>
        <w:t>C. $5.17</w:t>
        <w:br/>
        <w:t>D. $5.14</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At a sales volume of 37,000 units, Bonham Corporation's property taxes (a cost that is fixed with respect to sales volume) total $555,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20. To the nearest whole dollar, what should be the total property taxes at a sales volume of 34,900 units? (Assume that this sales volume is within the relevant range.) </w:t>
        <w:br/>
        <w:t>A. $539,250</w:t>
        <w:br/>
        <w:t>B. $588,395</w:t>
        <w:br/>
        <w:t>C. $523,500</w:t>
        <w:br/>
        <w:t>D. $555,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21. To the nearest whole cent, what should be the average property tax per unit at a sales volume of 38,600 units? (Assume that this sales volume is within the relevant range.) </w:t>
        <w:br/>
        <w:t>A. $15.00</w:t>
        <w:br/>
        <w:t>B. $14.38</w:t>
        <w:br/>
        <w:t>C. $15.90</w:t>
        <w:br/>
        <w:t>D. $14.69</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Mire Corporation staffs a helpline to answer questions from customers. The costs of operating the helpline are variable with respect to the number of calls in a month. At a volume of 29,000 calls in a month, the costs of operating the helpline total $171,1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22. To the nearest whole dollar, what should be the total cost of operating the helpline costs at a volume of 31,200 calls in a month? (Assume that this call volume is within the relevant range.) </w:t>
        <w:br/>
        <w:t>A. $171,100</w:t>
        <w:br/>
        <w:t>B. $177,590</w:t>
        <w:br/>
        <w:t>C. $184,080</w:t>
        <w:br/>
        <w:t>D. $159,035</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23. To the nearest whole cent, what should be the average cost of operating the helpline per call at a volume of 27,500 calls in a month? (Assume that this call volume is within the relevant range.) </w:t>
        <w:br/>
        <w:t>A. $5.48</w:t>
        <w:br/>
        <w:t>B. $5.90</w:t>
        <w:br/>
        <w:t>C. $6.22</w:t>
        <w:br/>
        <w:t>D. $6.06</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Henscheid Corporation leases its corporate headquarters building. This lease cost is fixed with respect to the company's sales volume. In a recent month in which the sales volume was 33,000 units, the lease cost was $283,8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24. To the nearest whole dollar, what should be the total lease cost at a sales volume of 35,300 units in a month? (Assume that this sales volume is within the relevant range.) </w:t>
        <w:br/>
        <w:t>A. $283,800</w:t>
        <w:br/>
        <w:t>B. $293,690</w:t>
        <w:br/>
        <w:t>C. $303,580</w:t>
        <w:br/>
        <w:t>D. $265,309</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25. To the nearest whole cent, what should be the average lease cost per unit at a sales volume of 31,600 units in a month? (Assume that this sales volume is within the relevant range.) </w:t>
        <w:br/>
        <w:t>A. $8.04</w:t>
        <w:br/>
        <w:t>B. $8.98</w:t>
        <w:br/>
        <w:t>C. $8.79</w:t>
        <w:br/>
        <w:t>D. $8.6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The following cost data pertain to the operations of Lefthand Department Stores, Inc., for the month of December.</w:t>
        <w:br/>
        <w:br/>
        <w:t> </w:t>
      </w:r>
      <w:r>
        <w:rPr>
          <w:rFonts w:cs="Times New Roman;Bookman Old Style" w:ascii="Times New Roman;Bookman Old Style" w:hAnsi="Times New Roman;Bookman Old Style"/>
          <w:color w:val="000000"/>
          <w:sz w:val="24"/>
          <w:szCs w:val="24"/>
        </w:rPr>
        <w:drawing>
          <wp:inline distT="0" distB="0" distL="0" distR="0">
            <wp:extent cx="4686300" cy="171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1" r="-8" b="-21"/>
                    <a:stretch>
                      <a:fillRect/>
                    </a:stretch>
                  </pic:blipFill>
                  <pic:spPr bwMode="auto">
                    <a:xfrm>
                      <a:off x="0" y="0"/>
                      <a:ext cx="4686300" cy="1714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The Brentwood Store is just one of many stores owned and operated by the company. The Shoe Department is one of many departments at the Brentwood Store. The central warehouse serves all of the company's stores.</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26. What is the total amount of the costs listed above that are direct costs of the Shoe Department? </w:t>
        <w:br/>
        <w:t>A. $43,000</w:t>
        <w:br/>
        <w:t>B. $35,000</w:t>
        <w:br/>
        <w:t>C. $79,000</w:t>
        <w:br/>
        <w:t>D. $40,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27. What is the total amount of the costs listed above that are NOT direct costs of the Brentwood Store? </w:t>
        <w:br/>
        <w:t>A. $78,000</w:t>
        <w:br/>
        <w:t>B. $43,000</w:t>
        <w:br/>
        <w:t>C. $162,000</w:t>
        <w:br/>
        <w:t>D. $36,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The following cost data pertain to the operations of Polek Department Stores, Inc., for the month of March.</w:t>
        <w:br/>
        <w:br/>
        <w:t> </w:t>
      </w:r>
      <w:r>
        <w:rPr>
          <w:rFonts w:cs="Times New Roman;Bookman Old Style" w:ascii="Times New Roman;Bookman Old Style" w:hAnsi="Times New Roman;Bookman Old Style"/>
          <w:color w:val="000000"/>
          <w:sz w:val="24"/>
          <w:szCs w:val="24"/>
        </w:rPr>
        <w:drawing>
          <wp:inline distT="0" distB="0" distL="0" distR="0">
            <wp:extent cx="4787900" cy="172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1" r="-8" b="-21"/>
                    <a:stretch>
                      <a:fillRect/>
                    </a:stretch>
                  </pic:blipFill>
                  <pic:spPr bwMode="auto">
                    <a:xfrm>
                      <a:off x="0" y="0"/>
                      <a:ext cx="4787900" cy="17272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The Northridge Store is just one of many stores owned and operated by the company. The Cosmetics Department is one of many departments at the Northridge Store. The central warehouse serves all of the company's stores.</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28. What is the total amount of the costs listed above that are direct costs of the Cosmetics Department? </w:t>
        <w:br/>
        <w:t>A. $66,000</w:t>
        <w:br/>
        <w:t>B. $105,000</w:t>
        <w:br/>
        <w:t>C. $62,000</w:t>
        <w:br/>
        <w:t>D. $56,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29. What is the total amount of the costs listed above that are NOT direct costs of the Northridge Store? </w:t>
        <w:br/>
        <w:t>A. $39,000</w:t>
        <w:br/>
        <w:t>B. $66,000</w:t>
        <w:br/>
        <w:t>C. $79,000</w:t>
        <w:br/>
        <w:t>D. $147,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Lucena Corporation purchased a machine 7 years ago for $339,000 when it launched product X05K. Unfortunately, this machine has broken down and cannot be repaired. The machine could be replaced by a new model 360 machine costing $353,000 or by a new model 280 machine costing $332,000. Management has decided to buy the model 280 machine. It has less capacity than the model 360 machine, but its capacity is sufficient to continue making product X05K. Management also considered, but rejected, the alternative of dropping product X05K and not replacing the old machine. If that were done, the $332,000 invested in the new machine could instead have been invested in a project that would have returned a total of $426,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30. In making the decision to buy the model 280 machine rather than the model 360 machine, the differential cost was: </w:t>
        <w:br/>
        <w:t>A. $21,000</w:t>
        <w:br/>
        <w:t>B. $87,000</w:t>
        <w:br/>
        <w:t>C. $7,000</w:t>
        <w:br/>
        <w:t>D. $14,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31. In making the decision to buy the model 280 machine rather than the model 360 machine, the sunk cost was: </w:t>
        <w:br/>
        <w:t>A. $426,000</w:t>
        <w:br/>
        <w:t>B. $339,000</w:t>
        <w:br/>
        <w:t>C. $332,000</w:t>
        <w:br/>
        <w:t>D. $353,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32. In making the decision to invest in the model 280 machine, the opportunity cost was: </w:t>
        <w:br/>
        <w:t>A. $426,000</w:t>
        <w:br/>
        <w:t>B. $353,000</w:t>
        <w:br/>
        <w:t>C. $332,000</w:t>
        <w:br/>
        <w:t>D. $339,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Management of Sourwine Corporation is considering whether to purchase a new model 320 machine costing $389,000 or a new model 280 machine costing $318,000 to replace a machine that was purchased 6 years ago for $376,000. The old machine was used to make product C78P until it broke down last week. Unfortunately, the old machine cannot be repaired.</w:t>
        <w:br/>
        <w:br/>
        <w:t>Management has decided to buy the new model 280 machine. It has less capacity than the new model 320 machine, but its capacity is sufficient to continue making product C78P.</w:t>
        <w:br/>
        <w:br/>
        <w:t>Management also considered, but rejected, the alternative of simply dropping product C78P. If that were done, instead of investing $318,000 in the new machine, the money could be invested in a project that would return a total of $405,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33. In making the decision to buy the model 280 machine rather than the model 320 machine, the sunk cost was: </w:t>
        <w:br/>
        <w:t>A. $376,000</w:t>
        <w:br/>
        <w:t>B. $318,000</w:t>
        <w:br/>
        <w:t>C. $405,000</w:t>
        <w:br/>
        <w:t>D. $389,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34. In making the decision to buy the model 280 machine rather than the model 320 machine, the differential cost was: </w:t>
        <w:br/>
        <w:t>A. $58,000</w:t>
        <w:br/>
        <w:t>B. $13,000</w:t>
        <w:br/>
        <w:t>C. $29,000</w:t>
        <w:br/>
        <w:t>D. $71,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135. In making the decision to invest in the model 280 machine, the opportunity cost was: </w:t>
        <w:br/>
        <w:t>A. $376,000</w:t>
        <w:br/>
        <w:t>B. $389,000</w:t>
        <w:br/>
        <w:t>C. $405,000</w:t>
        <w:br/>
        <w:t>D. $318,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widowControl w:val="false"/>
        <w:autoSpaceDE w:val="false"/>
        <w:spacing w:lineRule="auto" w:line="240" w:before="0" w:after="0"/>
        <w:rPr>
          <w:rFonts w:ascii="Times New Roman;Bookman Old Style" w:hAnsi="Times New Roman;Bookman Old Style" w:cs="Times New Roman;Bookman Old Style"/>
          <w:b/>
          <w:b/>
          <w:bCs/>
          <w:color w:val="000000"/>
          <w:sz w:val="18"/>
          <w:szCs w:val="18"/>
        </w:rPr>
      </w:pPr>
      <w:r>
        <w:rPr>
          <w:rFonts w:cs="Times New Roman;Bookman Old Style" w:ascii="Times New Roman;Bookman Old Style" w:hAnsi="Times New Roman;Bookman Old Style"/>
          <w:color w:val="000000"/>
          <w:sz w:val="18"/>
          <w:szCs w:val="18"/>
        </w:rPr>
        <w:br/>
      </w:r>
      <w:r>
        <w:br w:type="page"/>
      </w:r>
    </w:p>
    <w:p>
      <w:pPr>
        <w:pStyle w:val="Normal"/>
        <w:widowControl w:val="false"/>
        <w:autoSpaceDE w:val="false"/>
        <w:spacing w:lineRule="auto" w:line="240" w:before="0" w:after="0"/>
        <w:rPr/>
      </w:pPr>
      <w:r>
        <w:rPr>
          <w:rFonts w:cs="Times New Roman;Bookman Old Style" w:ascii="Times New Roman;Bookman Old Style" w:hAnsi="Times New Roman;Bookman Old Style"/>
          <w:b/>
          <w:bCs/>
          <w:color w:val="000000"/>
          <w:sz w:val="18"/>
          <w:szCs w:val="18"/>
        </w:rPr>
        <w:t>Essay Questions</w:t>
      </w:r>
      <w:r>
        <w:rPr>
          <w:rFonts w:cs="Times New Roman;Bookman Old Style" w:ascii="Times New Roman;Bookman Old Style" w:hAnsi="Times New Roman;Bookman Old Style"/>
          <w:color w:val="000000"/>
          <w:sz w:val="18"/>
          <w:szCs w:val="18"/>
        </w:rPr>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36. Sid Freeman has developed a new electronic device that he has decided to produce and market. The production facility will be in a nearby industrial park which Sid will rent for $4,000 per month. Utilities will cost about $500 per month. He will use his personal computer, which he purchased for $2,000 last year, to monitor the production process. The computer will become obsolete before it wears out from use. The computer will be depreciated at the rate of $1,000 per year. He will rent production equipment at a monthly cost of $8,000. Sid estimates the material cost per finished unit of product to be $50, and the labor cost to be $10. He will hire workers, and spend his time promoting the product. To do this he will quit his job which pays $4,500 per month. Advertising will cost $2,000 per month. Sid will not draw a salary from the new company until it gets well established.</w:t>
        <w:br/>
        <w:t xml:space="preserve"> </w:t>
        <w:br/>
        <w:t>Required: Complete the chart below by placing an "X" under each heading that helps to identify the cost involved. There can be "Xs" placed under more than one heading for a single cost; e.g., a cost might be a sunk cost, an overhead cost, and a product cost. There would be an "X" placed under each of these headings opposite the cost.</w:t>
        <w:br/>
        <w:br/>
        <w:t> </w:t>
      </w:r>
      <w:r>
        <w:rPr>
          <w:rFonts w:cs="Times New Roman;Bookman Old Style" w:ascii="Times New Roman;Bookman Old Style" w:hAnsi="Times New Roman;Bookman Old Style"/>
          <w:color w:val="000000"/>
          <w:sz w:val="24"/>
          <w:szCs w:val="24"/>
        </w:rPr>
        <w:drawing>
          <wp:inline distT="0" distB="0" distL="0" distR="0">
            <wp:extent cx="5168900" cy="2247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6" r="-7" b="-16"/>
                    <a:stretch>
                      <a:fillRect/>
                    </a:stretch>
                  </pic:blipFill>
                  <pic:spPr bwMode="auto">
                    <a:xfrm>
                      <a:off x="0" y="0"/>
                      <a:ext cx="5168900" cy="224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Between the alternatives of producing and not producing the device.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37. The following data (in thousands of dollars) have been taken from the accounting records of Larsen Corporation for the just completed year.</w:t>
        <w:br/>
        <w:br/>
        <w:t> </w:t>
      </w:r>
      <w:r>
        <w:rPr>
          <w:rFonts w:cs="Times New Roman;Bookman Old Style" w:ascii="Times New Roman;Bookman Old Style" w:hAnsi="Times New Roman;Bookman Old Style"/>
          <w:color w:val="000000"/>
          <w:sz w:val="24"/>
          <w:szCs w:val="24"/>
        </w:rPr>
        <w:drawing>
          <wp:inline distT="0" distB="0" distL="0" distR="0">
            <wp:extent cx="3390900" cy="2298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6" r="-11" b="-16"/>
                    <a:stretch>
                      <a:fillRect/>
                    </a:stretch>
                  </pic:blipFill>
                  <pic:spPr bwMode="auto">
                    <a:xfrm>
                      <a:off x="0" y="0"/>
                      <a:ext cx="3390900" cy="229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 xml:space="preserve">Required: a. Prepare a Schedule of Cost of Goods Manufactured in good form. </w:t>
        <w:br/>
        <w:t>b. Compute the Cost of Goods Sold.</w:t>
        <w:br/>
        <w:t>c. Using data from your answers above as needed, prepare an Income Statement in good form.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38. Beauchesne Corporation, a manufacturing company, has provided the following data for the month of May:</w:t>
        <w:br/>
        <w:br/>
        <w:t> </w:t>
      </w:r>
      <w:r>
        <w:rPr>
          <w:rFonts w:cs="Times New Roman;Bookman Old Style" w:ascii="Times New Roman;Bookman Old Style" w:hAnsi="Times New Roman;Bookman Old Style"/>
          <w:color w:val="000000"/>
          <w:sz w:val="24"/>
          <w:szCs w:val="24"/>
        </w:rPr>
        <w:drawing>
          <wp:inline distT="0" distB="0" distL="0" distR="0">
            <wp:extent cx="2933700" cy="609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59" r="-12" b="-59"/>
                    <a:stretch>
                      <a:fillRect/>
                    </a:stretch>
                  </pic:blipFill>
                  <pic:spPr bwMode="auto">
                    <a:xfrm>
                      <a:off x="0" y="0"/>
                      <a:ext cx="2933700" cy="6096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 xml:space="preserve">Raw materials purchased during May totaled $69,000 and the cost of goods manufactured totaled $146,000. </w:t>
        <w:br/>
        <w:t>Required: a. What was the cost of raw materials used in production during May? Show your work.</w:t>
        <w:br/>
        <w:t>b. What was the cost of goods sold for May? Show your work.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139. During the month of January, Fisher Corporation, a manufacturing company, purchased raw materials costing $76,000. The cost of goods manufactured for the month was $129,000. The beginning balance in the raw materials account was $26,000 and the ending balance was $21,000. The beginning balance in the finished goods account was $52,000 and the ending balance was $35,000. </w:t>
        <w:br/>
        <w:t>Required: a. What was the cost of raw materials used in production during January? Show your work.</w:t>
        <w:br/>
        <w:t>b. What was the cost of goods sold for January? Show your work.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140. Joe Ringworth, factory supervisor at Winger Enterprises, had been attending night classes to earn a degree in business. He was particularly puzzled by what one of his accounting professors had said in class the previous evening. The professor, who knew that Joe worked as a factory supervisor, had said that some of Joe's salary could end up on the company's balance sheet at the end of the month. This didn't make any sense to Joe since he gets the salary, not the company. </w:t>
        <w:br/>
        <w:t>Required: Explain to Joe why some of his salary could end up on the company's balance sheet at the end of the month.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41. A partial listing of costs incurred at Rust Corporation during August appears below:</w:t>
        <w:br/>
        <w:br/>
        <w:t> </w:t>
      </w:r>
      <w:r>
        <w:rPr>
          <w:rFonts w:cs="Times New Roman;Bookman Old Style" w:ascii="Times New Roman;Bookman Old Style" w:hAnsi="Times New Roman;Bookman Old Style"/>
          <w:color w:val="000000"/>
          <w:sz w:val="24"/>
          <w:szCs w:val="24"/>
        </w:rPr>
        <w:drawing>
          <wp:inline distT="0" distB="0" distL="0" distR="0">
            <wp:extent cx="4076700" cy="172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21" r="-9" b="-21"/>
                    <a:stretch>
                      <a:fillRect/>
                    </a:stretch>
                  </pic:blipFill>
                  <pic:spPr bwMode="auto">
                    <a:xfrm>
                      <a:off x="0" y="0"/>
                      <a:ext cx="4076700" cy="17272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 xml:space="preserve">Required: a. What is the total amount of product cost listed above? Show your work. </w:t>
        <w:br/>
        <w:t>b. What is the total amount of period cost listed above? Show your work.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42. Machowski Corporation has provided the following partial listing of costs incurred during November:</w:t>
        <w:br/>
        <w:br/>
        <w:t> </w:t>
      </w:r>
      <w:r>
        <w:rPr>
          <w:rFonts w:cs="Times New Roman;Bookman Old Style" w:ascii="Times New Roman;Bookman Old Style" w:hAnsi="Times New Roman;Bookman Old Style"/>
          <w:color w:val="000000"/>
          <w:sz w:val="24"/>
          <w:szCs w:val="24"/>
        </w:rPr>
        <w:drawing>
          <wp:inline distT="0" distB="0" distL="0" distR="0">
            <wp:extent cx="4152900" cy="171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1" r="-9" b="-21"/>
                    <a:stretch>
                      <a:fillRect/>
                    </a:stretch>
                  </pic:blipFill>
                  <pic:spPr bwMode="auto">
                    <a:xfrm>
                      <a:off x="0" y="0"/>
                      <a:ext cx="4152900" cy="1714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 xml:space="preserve">Required: a. What is the total amount of product cost listed above? Show your work. </w:t>
        <w:br/>
        <w:t>b. What is the total amount of period cost listed above? Show your work.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43. Standford Corporation has provided the following data for the month of February:</w:t>
        <w:br/>
        <w:br/>
        <w:t> </w:t>
      </w:r>
      <w:r>
        <w:rPr>
          <w:rFonts w:cs="Times New Roman;Bookman Old Style" w:ascii="Times New Roman;Bookman Old Style" w:hAnsi="Times New Roman;Bookman Old Style"/>
          <w:color w:val="000000"/>
          <w:sz w:val="24"/>
          <w:szCs w:val="24"/>
        </w:rPr>
        <w:drawing>
          <wp:inline distT="0" distB="0" distL="0" distR="0">
            <wp:extent cx="3162300" cy="1181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30" r="-11" b="-30"/>
                    <a:stretch>
                      <a:fillRect/>
                    </a:stretch>
                  </pic:blipFill>
                  <pic:spPr bwMode="auto">
                    <a:xfrm>
                      <a:off x="0" y="0"/>
                      <a:ext cx="3162300" cy="11811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 </w:t>
      </w:r>
      <w:r>
        <w:rPr>
          <w:rFonts w:cs="Times New Roman;Bookman Old Style" w:ascii="Times New Roman;Bookman Old Style" w:hAnsi="Times New Roman;Bookman Old Style"/>
          <w:color w:val="000000"/>
          <w:sz w:val="24"/>
          <w:szCs w:val="24"/>
        </w:rPr>
        <w:drawing>
          <wp:inline distT="0" distB="0" distL="0" distR="0">
            <wp:extent cx="2933700" cy="787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46" r="-12" b="-46"/>
                    <a:stretch>
                      <a:fillRect/>
                    </a:stretch>
                  </pic:blipFill>
                  <pic:spPr bwMode="auto">
                    <a:xfrm>
                      <a:off x="0" y="0"/>
                      <a:ext cx="2933700" cy="787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 xml:space="preserve">Required: a. Prepare a Schedule of Cost of Goods Manufactured in good form for February. </w:t>
        <w:br/>
        <w:t>b. Prepare an Income Statement in good form for February.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144. In October, Ringler Corporation had sales of $273,000, selling expenses of $26,000, and administrative expenses of $47,000. The cost of goods manufactured was $183,000. The beginning balance in the finished goods inventory account was $45,000 and the ending balance was $34,000. </w:t>
        <w:br/>
        <w:t>Required: Prepare an Income Statement in good form for October.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145. In July, Neidich Inc., a merchandising company, had sales of $295,000, selling expenses of $24,000, and administrative expenses of $29,000. The cost of merchandise purchased during the month was $215,000. The beginning balance in the merchandise inventory account was $25,000 and the ending balance was $30,000. </w:t>
        <w:br/>
        <w:t>Required: Prepare an Income Statement in good form for July.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46. Dinius Corporation has provided the following data for the month of December:</w:t>
        <w:br/>
        <w:br/>
        <w:t> </w:t>
      </w:r>
      <w:r>
        <w:rPr>
          <w:rFonts w:cs="Times New Roman;Bookman Old Style" w:ascii="Times New Roman;Bookman Old Style" w:hAnsi="Times New Roman;Bookman Old Style"/>
          <w:color w:val="000000"/>
          <w:sz w:val="24"/>
          <w:szCs w:val="24"/>
        </w:rPr>
        <w:drawing>
          <wp:inline distT="0" distB="0" distL="0" distR="0">
            <wp:extent cx="3086100" cy="609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59" r="-12" b="-59"/>
                    <a:stretch>
                      <a:fillRect/>
                    </a:stretch>
                  </pic:blipFill>
                  <pic:spPr bwMode="auto">
                    <a:xfrm>
                      <a:off x="0" y="0"/>
                      <a:ext cx="3086100" cy="6096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 </w:t>
      </w:r>
      <w:r>
        <w:rPr>
          <w:rFonts w:cs="Times New Roman;Bookman Old Style" w:ascii="Times New Roman;Bookman Old Style" w:hAnsi="Times New Roman;Bookman Old Style"/>
          <w:color w:val="000000"/>
          <w:sz w:val="24"/>
          <w:szCs w:val="24"/>
        </w:rPr>
        <w:drawing>
          <wp:inline distT="0" distB="0" distL="0" distR="0">
            <wp:extent cx="3429000" cy="787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46" r="-10" b="-46"/>
                    <a:stretch>
                      <a:fillRect/>
                    </a:stretch>
                  </pic:blipFill>
                  <pic:spPr bwMode="auto">
                    <a:xfrm>
                      <a:off x="0" y="0"/>
                      <a:ext cx="3429000" cy="787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xml:space="preserve">  </w:t>
        <w:br/>
        <w:t>Required: Prepare a Schedule of Cost of Goods Manufactured for December.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47. A number of costs and measures of activity are listed below.</w:t>
        <w:br/>
        <w:br/>
        <w:t> </w:t>
      </w:r>
      <w:r>
        <w:rPr>
          <w:rFonts w:cs="Times New Roman;Bookman Old Style" w:ascii="Times New Roman;Bookman Old Style" w:hAnsi="Times New Roman;Bookman Old Style"/>
          <w:color w:val="000000"/>
          <w:sz w:val="24"/>
          <w:szCs w:val="24"/>
        </w:rPr>
        <w:drawing>
          <wp:inline distT="0" distB="0" distL="0" distR="0">
            <wp:extent cx="5372100" cy="3035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 r="-7" b="-12"/>
                    <a:stretch>
                      <a:fillRect/>
                    </a:stretch>
                  </pic:blipFill>
                  <pic:spPr bwMode="auto">
                    <a:xfrm>
                      <a:off x="0" y="0"/>
                      <a:ext cx="5372100" cy="30353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Required: For each item above, indicate whether the cost is MAINLY fixed or variable with respect to the possible measure of activity listed next to i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48. A number of costs and measures of activity are listed below.</w:t>
        <w:br/>
        <w:br/>
        <w:t> </w:t>
      </w:r>
      <w:r>
        <w:rPr>
          <w:rFonts w:cs="Times New Roman;Bookman Old Style" w:ascii="Times New Roman;Bookman Old Style" w:hAnsi="Times New Roman;Bookman Old Style"/>
          <w:color w:val="000000"/>
          <w:sz w:val="24"/>
          <w:szCs w:val="24"/>
        </w:rPr>
        <w:drawing>
          <wp:inline distT="0" distB="0" distL="0" distR="0">
            <wp:extent cx="5372100" cy="3225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1" r="-7" b="-11"/>
                    <a:stretch>
                      <a:fillRect/>
                    </a:stretch>
                  </pic:blipFill>
                  <pic:spPr bwMode="auto">
                    <a:xfrm>
                      <a:off x="0" y="0"/>
                      <a:ext cx="5372100" cy="32258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Required: For each item above, indicate whether the cost is MAINLY fixed or variable with respect to the possible measure of activity listed next to i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49. A number of costs are listed below.</w:t>
        <w:br/>
        <w:br/>
        <w:t> </w:t>
      </w:r>
      <w:r>
        <w:rPr>
          <w:rFonts w:cs="Times New Roman;Bookman Old Style" w:ascii="Times New Roman;Bookman Old Style" w:hAnsi="Times New Roman;Bookman Old Style"/>
          <w:color w:val="000000"/>
          <w:sz w:val="24"/>
          <w:szCs w:val="24"/>
        </w:rPr>
        <w:drawing>
          <wp:inline distT="0" distB="0" distL="0" distR="0">
            <wp:extent cx="5372100" cy="3568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0" r="-7" b="-10"/>
                    <a:stretch>
                      <a:fillRect/>
                    </a:stretch>
                  </pic:blipFill>
                  <pic:spPr bwMode="auto">
                    <a:xfrm>
                      <a:off x="0" y="0"/>
                      <a:ext cx="5372100" cy="356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Required: For each item above, indicate whether the cost is direct or indirect with respect to the cost object listed next to i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rPr>
      </w:pPr>
      <w:r>
        <w:rPr>
          <w:rFonts w:cs="Times New Roman;Bookman Old Style" w:ascii="Times New Roman;Bookman Old Style" w:hAnsi="Times New Roman;Bookman Old Style"/>
          <w:color w:val="000000"/>
        </w:rPr>
        <w:b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r>
      <w:r>
        <w:br w:type="page"/>
      </w:r>
    </w:p>
    <w:p>
      <w:pPr>
        <w:pStyle w:val="Normal"/>
        <w:widowControl w:val="false"/>
        <w:autoSpaceDE w:val="false"/>
        <w:spacing w:lineRule="auto" w:line="240" w:before="372" w:after="372"/>
        <w:rPr/>
      </w:pPr>
      <w:r>
        <w:rPr>
          <w:rFonts w:cs="Times New Roman;Bookman Old Style" w:ascii="Times New Roman;Bookman Old Style" w:hAnsi="Times New Roman;Bookman Old Style"/>
          <w:color w:val="000000"/>
          <w:sz w:val="28"/>
          <w:szCs w:val="28"/>
        </w:rPr>
        <w:t xml:space="preserve">Chapter 01 Managerial Accounting and Cost Concepts </w:t>
      </w:r>
      <w:r>
        <w:rPr>
          <w:rFonts w:cs="Times New Roman;Bookman Old Style" w:ascii="Times New Roman;Bookman Old Style" w:hAnsi="Times New Roman;Bookman Old Style"/>
          <w:color w:val="FF0000"/>
          <w:sz w:val="28"/>
          <w:szCs w:val="28"/>
        </w:rPr>
        <w:t>Answer</w:t>
      </w:r>
      <w:r>
        <w:rPr>
          <w:rFonts w:cs="Times New Roman;Bookman Old Style" w:ascii="Times New Roman;Bookman Old Style" w:hAnsi="Times New Roman;Bookman Old Style"/>
          <w:color w:val="000000"/>
          <w:sz w:val="28"/>
          <w:szCs w:val="28"/>
        </w:rPr>
        <w:t xml:space="preserve"> </w:t>
      </w:r>
      <w:r>
        <w:rPr>
          <w:rFonts w:cs="Times New Roman;Bookman Old Style" w:ascii="Times New Roman;Bookman Old Style" w:hAnsi="Times New Roman;Bookman Old Style"/>
          <w:color w:val="FF0000"/>
          <w:sz w:val="28"/>
          <w:szCs w:val="28"/>
        </w:rPr>
        <w:t>Key</w:t>
      </w:r>
      <w:r>
        <w:rPr>
          <w:rFonts w:cs="Times New Roman;Bookman Old Style" w:ascii="Times New Roman;Bookman Old Style" w:hAnsi="Times New Roman;Bookman Old Style"/>
          <w:color w:val="000000"/>
          <w:sz w:val="28"/>
          <w:szCs w:val="28"/>
        </w:rPr>
        <w:br/>
        <w:t> </w:t>
      </w:r>
    </w:p>
    <w:p>
      <w:pPr>
        <w:pStyle w:val="Normal"/>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xml:space="preserve">  </w:t>
      </w:r>
    </w:p>
    <w:p>
      <w:pPr>
        <w:pStyle w:val="Normal"/>
        <w:widowControl w:val="false"/>
        <w:autoSpaceDE w:val="false"/>
        <w:spacing w:lineRule="auto" w:line="240" w:before="0" w:after="0"/>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b/>
          <w:bCs/>
          <w:color w:val="000000"/>
          <w:sz w:val="18"/>
          <w:szCs w:val="18"/>
        </w:rPr>
        <w:t>True / False Questions</w:t>
      </w:r>
      <w:r>
        <w:rPr>
          <w:rFonts w:cs="Times New Roman;Bookman Old Style" w:ascii="Times New Roman;Bookman Old Style" w:hAnsi="Times New Roman;Bookman Old Style"/>
          <w:color w:val="000000"/>
          <w:sz w:val="18"/>
          <w:szCs w:val="18"/>
        </w:rPr>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 Managerial accounting is primarily concerned with the organization as a whole rather than with segments of the organization. </w:t>
        <w:br/>
      </w:r>
      <w:r>
        <w:rPr>
          <w:rFonts w:cs="Times New Roman;Bookman Old Style" w:ascii="Times New Roman;Bookman Old Style" w:hAnsi="Times New Roman;Bookman Old Style"/>
          <w:b/>
          <w:bCs/>
          <w:color w:val="000000"/>
          <w:sz w:val="24"/>
          <w:szCs w:val="24"/>
          <w:u w:val="single"/>
        </w:rPr>
        <w:t>FALS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Reporting</w:t>
        <w:br/>
        <w:t>Bloom's: Knowledge</w:t>
        <w:br/>
        <w:t>Learning Objective: 1</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2. Managerial accounting places less emphasis on nonmonetary data than financial accounting. </w:t>
        <w:br/>
      </w:r>
      <w:r>
        <w:rPr>
          <w:rFonts w:cs="Times New Roman;Bookman Old Style" w:ascii="Times New Roman;Bookman Old Style" w:hAnsi="Times New Roman;Bookman Old Style"/>
          <w:b/>
          <w:bCs/>
          <w:color w:val="000000"/>
          <w:sz w:val="24"/>
          <w:szCs w:val="24"/>
          <w:u w:val="single"/>
        </w:rPr>
        <w:t>FALS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Reporting</w:t>
        <w:br/>
        <w:t>Bloom's: Comprehension</w:t>
        <w:br/>
        <w:t>Learning Objective: 1</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3. Direct labor is a part of both prime cost and conversion cost. </w:t>
        <w:br/>
      </w:r>
      <w:r>
        <w:rPr>
          <w:rFonts w:cs="Times New Roman;Bookman Old Style" w:ascii="Times New Roman;Bookman Old Style" w:hAnsi="Times New Roman;Bookman Old Style"/>
          <w:b/>
          <w:bCs/>
          <w:color w:val="000000"/>
          <w:sz w:val="24"/>
          <w:szCs w:val="24"/>
          <w:u w:val="single"/>
        </w:rPr>
        <w:t>TRU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Comprehension</w:t>
        <w:br/>
        <w:t>Learning Objective: 2</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4. Wages paid to production supervisors would be considered direct labor. </w:t>
        <w:br/>
      </w:r>
      <w:r>
        <w:rPr>
          <w:rFonts w:cs="Times New Roman;Bookman Old Style" w:ascii="Times New Roman;Bookman Old Style" w:hAnsi="Times New Roman;Bookman Old Style"/>
          <w:b/>
          <w:bCs/>
          <w:color w:val="000000"/>
          <w:sz w:val="24"/>
          <w:szCs w:val="24"/>
          <w:u w:val="single"/>
        </w:rPr>
        <w:t>FALS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Knowledge</w:t>
        <w:br/>
        <w:t>Learning Objective: 2</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5. Direct material cost combined with manufacturing overhead cost is known as conversion cost. </w:t>
        <w:br/>
      </w:r>
      <w:r>
        <w:rPr>
          <w:rFonts w:cs="Times New Roman;Bookman Old Style" w:ascii="Times New Roman;Bookman Old Style" w:hAnsi="Times New Roman;Bookman Old Style"/>
          <w:b/>
          <w:bCs/>
          <w:color w:val="000000"/>
          <w:sz w:val="24"/>
          <w:szCs w:val="24"/>
          <w:u w:val="single"/>
        </w:rPr>
        <w:t>FALS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Knowledge</w:t>
        <w:br/>
        <w:t>Learning Objective: 2</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6. Advertising is a product cost as long as it promotes specific products. </w:t>
        <w:br/>
      </w:r>
      <w:r>
        <w:rPr>
          <w:rFonts w:cs="Times New Roman;Bookman Old Style" w:ascii="Times New Roman;Bookman Old Style" w:hAnsi="Times New Roman;Bookman Old Style"/>
          <w:b/>
          <w:bCs/>
          <w:color w:val="000000"/>
          <w:sz w:val="24"/>
          <w:szCs w:val="24"/>
          <w:u w:val="single"/>
        </w:rPr>
        <w:t>FALS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Comprehension</w:t>
        <w:br/>
        <w:t>Learning Objective: 3</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7. Although depreciation is always a period cost in a merchandising firm, it can be a product cost in a manufacturing firm. </w:t>
        <w:br/>
      </w:r>
      <w:r>
        <w:rPr>
          <w:rFonts w:cs="Times New Roman;Bookman Old Style" w:ascii="Times New Roman;Bookman Old Style" w:hAnsi="Times New Roman;Bookman Old Style"/>
          <w:b/>
          <w:bCs/>
          <w:color w:val="000000"/>
          <w:sz w:val="24"/>
          <w:szCs w:val="24"/>
          <w:u w:val="single"/>
        </w:rPr>
        <w:t>TRU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Comprehension</w:t>
        <w:br/>
        <w:t>Learning Objective: 3</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8. In a manufacturing firm, all costs are product costs. </w:t>
        <w:br/>
      </w:r>
      <w:r>
        <w:rPr>
          <w:rFonts w:cs="Times New Roman;Bookman Old Style" w:ascii="Times New Roman;Bookman Old Style" w:hAnsi="Times New Roman;Bookman Old Style"/>
          <w:b/>
          <w:bCs/>
          <w:color w:val="000000"/>
          <w:sz w:val="24"/>
          <w:szCs w:val="24"/>
          <w:u w:val="single"/>
        </w:rPr>
        <w:t>FALS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Knowledge</w:t>
        <w:br/>
        <w:t>Learning Objective: 3</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9. The cost of shipping parts from a supplier is considered a product cost. </w:t>
        <w:br/>
      </w:r>
      <w:r>
        <w:rPr>
          <w:rFonts w:cs="Times New Roman;Bookman Old Style" w:ascii="Times New Roman;Bookman Old Style" w:hAnsi="Times New Roman;Bookman Old Style"/>
          <w:b/>
          <w:bCs/>
          <w:color w:val="000000"/>
          <w:sz w:val="24"/>
          <w:szCs w:val="24"/>
          <w:u w:val="single"/>
        </w:rPr>
        <w:t>TRU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Knowledge</w:t>
        <w:br/>
        <w:t>Learning Objective: 3</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0. If the finished goods inventory increases between the beginning and the end of a period, then the cost of goods manufactured for the period is larger than the cost of goods sold. </w:t>
        <w:br/>
      </w:r>
      <w:r>
        <w:rPr>
          <w:rFonts w:cs="Times New Roman;Bookman Old Style" w:ascii="Times New Roman;Bookman Old Style" w:hAnsi="Times New Roman;Bookman Old Style"/>
          <w:b/>
          <w:bCs/>
          <w:color w:val="000000"/>
          <w:sz w:val="24"/>
          <w:szCs w:val="24"/>
          <w:u w:val="single"/>
        </w:rPr>
        <w:t>TRU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Comprehension</w:t>
        <w:br/>
        <w:t>Learning Objective: 4</w:t>
        <w:br/>
        <w:t>Learning Objective: 5</w:t>
        <w:br/>
        <w:t>Level: Hard</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1. The inventory of finished goods on hand at the end of a period is considered an asset, but inventories of raw materials and work-in-process are not considered assets until production is completed. </w:t>
        <w:br/>
      </w:r>
      <w:r>
        <w:rPr>
          <w:rFonts w:cs="Times New Roman;Bookman Old Style" w:ascii="Times New Roman;Bookman Old Style" w:hAnsi="Times New Roman;Bookman Old Style"/>
          <w:b/>
          <w:bCs/>
          <w:color w:val="000000"/>
          <w:sz w:val="24"/>
          <w:szCs w:val="24"/>
          <w:u w:val="single"/>
        </w:rPr>
        <w:t>FALS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Reporting</w:t>
        <w:br/>
        <w:t>Bloom's: Comprehension</w:t>
        <w:br/>
        <w:t>Learning Objective: 5</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2. The cost of goods manufactured for a period is the amount transferred from work in process inventory to finished goods inventory during the period. </w:t>
        <w:br/>
      </w:r>
      <w:r>
        <w:rPr>
          <w:rFonts w:cs="Times New Roman;Bookman Old Style" w:ascii="Times New Roman;Bookman Old Style" w:hAnsi="Times New Roman;Bookman Old Style"/>
          <w:b/>
          <w:bCs/>
          <w:color w:val="000000"/>
          <w:sz w:val="24"/>
          <w:szCs w:val="24"/>
          <w:u w:val="single"/>
        </w:rPr>
        <w:t>TRU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Comprehension</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3. Differential costs can be either fixed or variable. </w:t>
        <w:br/>
      </w:r>
      <w:r>
        <w:rPr>
          <w:rFonts w:cs="Times New Roman;Bookman Old Style" w:ascii="Times New Roman;Bookman Old Style" w:hAnsi="Times New Roman;Bookman Old Style"/>
          <w:b/>
          <w:bCs/>
          <w:color w:val="000000"/>
          <w:sz w:val="24"/>
          <w:szCs w:val="24"/>
          <w:u w:val="single"/>
        </w:rPr>
        <w:t>TRU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Comprehension</w:t>
        <w:br/>
        <w:t>Learning Objective: 6</w:t>
        <w:br/>
        <w:t>Learning Objective: 8</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4. A fixed cost is constant per unit of product. </w:t>
        <w:br/>
      </w:r>
      <w:r>
        <w:rPr>
          <w:rFonts w:cs="Times New Roman;Bookman Old Style" w:ascii="Times New Roman;Bookman Old Style" w:hAnsi="Times New Roman;Bookman Old Style"/>
          <w:b/>
          <w:bCs/>
          <w:color w:val="000000"/>
          <w:sz w:val="24"/>
          <w:szCs w:val="24"/>
          <w:u w:val="single"/>
        </w:rPr>
        <w:t>FALS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Knowledge</w:t>
        <w:br/>
        <w:t>Learning Objective: 6</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5. The variable cost per unit is constant and does not depend on how many units are produced. </w:t>
        <w:br/>
      </w:r>
      <w:r>
        <w:rPr>
          <w:rFonts w:cs="Times New Roman;Bookman Old Style" w:ascii="Times New Roman;Bookman Old Style" w:hAnsi="Times New Roman;Bookman Old Style"/>
          <w:b/>
          <w:bCs/>
          <w:color w:val="000000"/>
          <w:sz w:val="24"/>
          <w:szCs w:val="24"/>
          <w:u w:val="single"/>
        </w:rPr>
        <w:t>TRU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Knowledge</w:t>
        <w:br/>
        <w:t>Learning Objective: 6</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6. The cost of napkins put on each person's tray at a fast food restaurant is a fixed cost. </w:t>
        <w:br/>
      </w:r>
      <w:r>
        <w:rPr>
          <w:rFonts w:cs="Times New Roman;Bookman Old Style" w:ascii="Times New Roman;Bookman Old Style" w:hAnsi="Times New Roman;Bookman Old Style"/>
          <w:b/>
          <w:bCs/>
          <w:color w:val="000000"/>
          <w:sz w:val="24"/>
          <w:szCs w:val="24"/>
          <w:u w:val="single"/>
        </w:rPr>
        <w:t>FALS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Knowledge</w:t>
        <w:br/>
        <w:t>Learning Objective: 6</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7. A factory supervisor's salary would be classified as a direct cost of a unit of product. </w:t>
        <w:br/>
      </w:r>
      <w:r>
        <w:rPr>
          <w:rFonts w:cs="Times New Roman;Bookman Old Style" w:ascii="Times New Roman;Bookman Old Style" w:hAnsi="Times New Roman;Bookman Old Style"/>
          <w:b/>
          <w:bCs/>
          <w:color w:val="000000"/>
          <w:sz w:val="24"/>
          <w:szCs w:val="24"/>
          <w:u w:val="single"/>
        </w:rPr>
        <w:t>FALS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Knowledge</w:t>
        <w:br/>
        <w:t>Learning Objective: 7</w:t>
        <w:br/>
        <w:t>Level: Easy</w:t>
        <w:br/>
        <w:t> </w:t>
      </w:r>
    </w:p>
    <w:p>
      <w:pPr>
        <w:pStyle w:val="Normal"/>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widowControl w:val="false"/>
        <w:autoSpaceDE w:val="false"/>
        <w:spacing w:lineRule="auto" w:line="240" w:before="0" w:after="0"/>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b/>
          <w:bCs/>
          <w:color w:val="000000"/>
          <w:sz w:val="18"/>
          <w:szCs w:val="18"/>
        </w:rPr>
        <w:t>Multiple Choice Questions</w:t>
      </w:r>
      <w:r>
        <w:rPr>
          <w:rFonts w:cs="Times New Roman;Bookman Old Style" w:ascii="Times New Roman;Bookman Old Style" w:hAnsi="Times New Roman;Bookman Old Style"/>
          <w:color w:val="000000"/>
          <w:sz w:val="18"/>
          <w:szCs w:val="18"/>
        </w:rPr>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8. Managerial accounting: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has its primary emphasis on the future.</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is required by regulatory bodies such as the SEC.</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focuses on the organization as a whole, rather than on the organization's segments.</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Responses a, b, and c are all correct.</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Reporting</w:t>
        <w:br/>
        <w:t>Bloom's: Knowledge</w:t>
        <w:br/>
        <w:t>Learning Objective: 1</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9. The plans of management are expressed formally in: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the annual report to shareholders.</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Form 10-Q submitted to the Securities and Exchange Commission.</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performance reports.</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budgets.</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Reporting</w:t>
        <w:br/>
        <w:t>Bloom's: Knowledge</w:t>
        <w:br/>
        <w:t>Learning Objective: 1</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20. Which of the following IS a characteristic of financial accounting?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not mandatory</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must follow GAAP</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emphasis on relevance of data, rather than precision</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both A and C abov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Reporting</w:t>
        <w:br/>
        <w:t>Bloom's: Knowledge</w:t>
        <w:br/>
        <w:t>Learning Objective: 1</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21. The corporate controller's salary would be considered a(n):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manufacturing cost.</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product cost.</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administrative cost.</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selling expens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Knowledge</w:t>
        <w:br/>
        <w:t>Learning Objective: 2</w:t>
        <w:br/>
        <w:t>Learning Objective: 3</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22. The costs of direct materials are classified as:</w:t>
        <w:br/>
        <w:br/>
        <w:t> </w:t>
      </w:r>
      <w:r>
        <w:rPr>
          <w:rFonts w:cs="Times New Roman;Bookman Old Style" w:ascii="Times New Roman;Bookman Old Style" w:hAnsi="Times New Roman;Bookman Old Style"/>
          <w:color w:val="000000"/>
          <w:sz w:val="24"/>
          <w:szCs w:val="24"/>
        </w:rPr>
        <w:drawing>
          <wp:inline distT="0" distB="0" distL="0" distR="0">
            <wp:extent cx="3721100" cy="977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37" r="-10" b="-37"/>
                    <a:stretch>
                      <a:fillRect/>
                    </a:stretch>
                  </pic:blipFill>
                  <pic:spPr bwMode="auto">
                    <a:xfrm>
                      <a:off x="0" y="0"/>
                      <a:ext cx="37211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A</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B</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C</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D</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Comprehension</w:t>
        <w:br/>
        <w:t>Learning Objective: 2</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23. Manufacturing overhead: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can be either a variable cost or a fixed cost.</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includes the costs of shipping finished goods to customers.</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includes all factory labor costs.</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includes all fixed costs.</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Knowledge</w:t>
        <w:br/>
        <w:t>Learning Objective: 2</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24. The three basic elements of manufacturing cost are direct materials, direct labor, and: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cost of goods manufactured.</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cost of goods sold.</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work in process.</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manufacturing overhead.</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Knowledge</w:t>
        <w:br/>
        <w:t>Learning Objective: 2</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25. Prime cost consists of direct materials combined with: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direct labor.</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manufacturing overhead.</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indirect materials.</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cost of goods manufactured.</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Knowledge</w:t>
        <w:br/>
        <w:t>Learning Objective: 2</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26. Which terms below correctly describe the cost of the black paint used to paint the dots on a pair of dice?</w:t>
        <w:br/>
        <w:br/>
        <w:t> </w:t>
      </w:r>
      <w:r>
        <w:rPr>
          <w:rFonts w:cs="Times New Roman;Bookman Old Style" w:ascii="Times New Roman;Bookman Old Style" w:hAnsi="Times New Roman;Bookman Old Style"/>
          <w:color w:val="000000"/>
          <w:sz w:val="24"/>
          <w:szCs w:val="24"/>
        </w:rPr>
        <w:drawing>
          <wp:inline distT="0" distB="0" distL="0" distR="0">
            <wp:extent cx="2768600" cy="977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37" r="-13" b="-37"/>
                    <a:stretch>
                      <a:fillRect/>
                    </a:stretch>
                  </pic:blipFill>
                  <pic:spPr bwMode="auto">
                    <a:xfrm>
                      <a:off x="0" y="0"/>
                      <a:ext cx="27686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A</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B</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C</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D</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Comprehension</w:t>
        <w:br/>
        <w:t>Learning Objective: 3</w:t>
        <w:br/>
        <w:t>Learning Objective: 6</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27. The cost of fire insurance for a manufacturing plant is generally considered to be a: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product cost.</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period cost.</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variable cost.</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all of the abov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Comprehension</w:t>
        <w:br/>
        <w:t>Learning Objective: 3</w:t>
        <w:br/>
        <w:t>Learning Objective: 6</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28. An example of a period cost i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fire insurance on a factory building.</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salary of a factory supervisor.</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direct materials.</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rent on a headquarters building.</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Knowledge</w:t>
        <w:br/>
        <w:t>Learning Objective: 3</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29. Transportation costs incurred by a manufacturing company to ship its product to its customers would be classified as which of the following?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Product cost</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Manufacturing overhead</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Period cost</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Administrative cost</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Knowledge</w:t>
        <w:br/>
        <w:t>Learning Objective: 3</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30. Micro Computer Company has set up a toll-free telephone line for customer inquiries regarding computer hardware produced by the company. The cost of this toll-free line would be classified as which of the following?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Product cost</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Manufacturing overhead</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Direct labor</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Period cost</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Knowledge</w:t>
        <w:br/>
        <w:t>Learning Objective: 3</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31. Rossiter Company failed to record a credit sale at the end of the year, although the reduction in finished goods inventories was correctly recorded when the goods were shipped to the customer. Which one of the following statements is correct?</w:t>
        <w:br/>
        <w:br/>
        <w:t> </w:t>
      </w:r>
      <w:r>
        <w:rPr>
          <w:rFonts w:cs="Times New Roman;Bookman Old Style" w:ascii="Times New Roman;Bookman Old Style" w:hAnsi="Times New Roman;Bookman Old Style"/>
          <w:color w:val="000000"/>
          <w:sz w:val="24"/>
          <w:szCs w:val="24"/>
        </w:rPr>
        <w:drawing>
          <wp:inline distT="0" distB="0" distL="0" distR="0">
            <wp:extent cx="5397500" cy="153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23" r="-7" b="-23"/>
                    <a:stretch>
                      <a:fillRect/>
                    </a:stretch>
                  </pic:blipFill>
                  <pic:spPr bwMode="auto">
                    <a:xfrm>
                      <a:off x="0" y="0"/>
                      <a:ext cx="5397500" cy="1536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A</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B</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C</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D</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Comprehension</w:t>
        <w:br/>
        <w:t>Learning Objective: 4</w:t>
        <w:br/>
        <w:t>Level: Hard</w:t>
        <w:br/>
        <w:t>Source: CMA, adapted</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32. Cost of goods manufactured will usually include:</w:t>
        <w:br/>
        <w:br/>
        <w:t> </w:t>
      </w:r>
      <w:r>
        <w:rPr>
          <w:rFonts w:cs="Times New Roman;Bookman Old Style" w:ascii="Times New Roman;Bookman Old Style" w:hAnsi="Times New Roman;Bookman Old Style"/>
          <w:color w:val="000000"/>
          <w:sz w:val="24"/>
          <w:szCs w:val="24"/>
        </w:rPr>
        <w:drawing>
          <wp:inline distT="0" distB="0" distL="0" distR="0">
            <wp:extent cx="5295900" cy="977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37" r="-7" b="-37"/>
                    <a:stretch>
                      <a:fillRect/>
                    </a:stretch>
                  </pic:blipFill>
                  <pic:spPr bwMode="auto">
                    <a:xfrm>
                      <a:off x="0" y="0"/>
                      <a:ext cx="52959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A</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B</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C</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D</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Comprehension</w:t>
        <w:br/>
        <w:t>Learning Objective: 5</w:t>
        <w:br/>
        <w:t>Level: Hard</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33. Which two terms below describe the wages paid to security guards that monitor a factory 24 hours a day?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variable cost and direct cost</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fixed cost and direct cost</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variable cost and indirect cost</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fixed cost and indirect cost</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Comprehension</w:t>
        <w:br/>
        <w:t>Learning Objective: 6</w:t>
        <w:br/>
        <w:t>Learning Objective: 7</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34. Within the relevant range, the difference between variable costs and fixed costs i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variable costs per unit fluctuate and fixed costs per unit remain constant.</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variable costs per unit are constant and fixed costs per unit fluctuate.</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both total variable costs and total fixed costs are constant.</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both total variable costs and total fixed costs fluctuat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Comprehension</w:t>
        <w:br/>
        <w:t>Learning Objective: 6</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35. Each of the following would be classified as variable in terms of cost behavior except: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cost of shipping goods to customers via express mail.</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sales commissions.</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plant manager's salary.</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direct materials.</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Knowledge</w:t>
        <w:br/>
        <w:t>Learning Objective: 6</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36. A lawnmower manufacturer computed a cost per unit of $53 by adding together last month's direct labor, direct materials, and manufacturing overhead and dividing that total by the 10,000 units produced last month. (There were no beginning or ending inventories.) If 9,000 units are going to be manufactured this month, we would expect that the: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cost per unit will remain the same.</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cost per unit will decrease.</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direction of change in unit costs cannot be determined.</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cost per unit will increas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Comprehension</w:t>
        <w:br/>
        <w:t>Learning Objective: 6</w:t>
        <w:br/>
        <w:t>Level: Hard</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37. Which one of the following costs should NOT be considered an indirect cost of serving a particular customer at a Dairy Queen fast food outlet?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the cost of the hamburger patty in the burger they ordered.</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the wages of the employee who takes the customer's order.</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the cost of heating and lighting the kitchen.</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the salary of the outlet's manager.</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Comprehension</w:t>
        <w:br/>
        <w:t>Learning Objective: 7</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38. An opportunity cost i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the difference in total costs which results from selecting one alternative instead of another.</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the benefit forgone by selecting one alternative instead of another.</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a cost which may be saved by not adopting an alternative.</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a cost which may be shifted to the future with little or no effect on current operations.</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Decision Making</w:t>
        <w:br/>
        <w:t>Bloom's: Knowledge</w:t>
        <w:br/>
        <w:t>Learning Objective: 8</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39. Buford Company rents out a small unused portion of its factory to another company for $1,000 per month. The rental agreement will expire next month, and rather than renew the agreement Buford Company is thinking about using the space itself to store materials. The term to describe the $1,000 per month i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sunk cost.</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period cost.</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opportunity cost.</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variable cost.</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Decision Making</w:t>
        <w:br/>
        <w:t>Bloom's: Comprehension</w:t>
        <w:br/>
        <w:t>Learning Objective: 8</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40. The following costs were incurred in August:</w:t>
        <w:br/>
        <w:br/>
        <w:t> </w:t>
      </w:r>
      <w:r>
        <w:rPr>
          <w:rFonts w:cs="Times New Roman;Bookman Old Style" w:ascii="Times New Roman;Bookman Old Style" w:hAnsi="Times New Roman;Bookman Old Style"/>
          <w:color w:val="000000"/>
          <w:sz w:val="24"/>
          <w:szCs w:val="24"/>
        </w:rPr>
        <w:drawing>
          <wp:inline distT="0" distB="0" distL="0" distR="0">
            <wp:extent cx="3086100" cy="977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37" r="-12" b="-37"/>
                    <a:stretch>
                      <a:fillRect/>
                    </a:stretch>
                  </pic:blipFill>
                  <pic:spPr bwMode="auto">
                    <a:xfrm>
                      <a:off x="0" y="0"/>
                      <a:ext cx="30861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Conversion costs during the month totaled: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27,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51,000</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52,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75,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3213100" cy="635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57" r="-11" b="-57"/>
                    <a:stretch>
                      <a:fillRect/>
                    </a:stretch>
                  </pic:blipFill>
                  <pic:spPr bwMode="auto">
                    <a:xfrm>
                      <a:off x="0" y="0"/>
                      <a:ext cx="3213100" cy="635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2</w:t>
        <w:br/>
        <w:t>Learning Objective: 3</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41. The following costs were incurred in August:</w:t>
        <w:br/>
        <w:br/>
        <w:t> </w:t>
      </w:r>
      <w:r>
        <w:rPr>
          <w:rFonts w:cs="Times New Roman;Bookman Old Style" w:ascii="Times New Roman;Bookman Old Style" w:hAnsi="Times New Roman;Bookman Old Style"/>
          <w:color w:val="000000"/>
          <w:sz w:val="24"/>
          <w:szCs w:val="24"/>
        </w:rPr>
        <w:drawing>
          <wp:inline distT="0" distB="0" distL="0" distR="0">
            <wp:extent cx="3086100" cy="977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37" r="-12" b="-37"/>
                    <a:stretch>
                      <a:fillRect/>
                    </a:stretch>
                  </pic:blipFill>
                  <pic:spPr bwMode="auto">
                    <a:xfrm>
                      <a:off x="0" y="0"/>
                      <a:ext cx="30861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Prime costs during the month totaled: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39,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59,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96,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38,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3213100" cy="635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57" r="-11" b="-57"/>
                    <a:stretch>
                      <a:fillRect/>
                    </a:stretch>
                  </pic:blipFill>
                  <pic:spPr bwMode="auto">
                    <a:xfrm>
                      <a:off x="0" y="0"/>
                      <a:ext cx="3213100" cy="635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2</w:t>
        <w:br/>
        <w:t>Learning Objective: 3</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42. During the month of August, direct labor cost totaled $13,000 and direct labor cost was 20% of prime cost. If total manufacturing costs during August were $88,000, the manufacturing overhead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75,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23,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65,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52,000</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drawing>
          <wp:inline distT="0" distB="0" distL="0" distR="0">
            <wp:extent cx="3289300" cy="1168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31" r="-11" b="-31"/>
                    <a:stretch>
                      <a:fillRect/>
                    </a:stretch>
                  </pic:blipFill>
                  <pic:spPr bwMode="auto">
                    <a:xfrm>
                      <a:off x="0" y="0"/>
                      <a:ext cx="3289300" cy="1168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br/>
      </w:r>
      <w:r>
        <w:rPr>
          <w:rFonts w:cs="Times New Roman;Bookman Old Style" w:ascii="Times New Roman;Bookman Old Style" w:hAnsi="Times New Roman;Bookman Old Style"/>
          <w:color w:val="000000"/>
          <w:sz w:val="24"/>
          <w:szCs w:val="24"/>
        </w:rPr>
        <w:drawing>
          <wp:inline distT="0" distB="0" distL="0" distR="0">
            <wp:extent cx="5334000" cy="736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49" r="-7" b="-49"/>
                    <a:stretch>
                      <a:fillRect/>
                    </a:stretch>
                  </pic:blipFill>
                  <pic:spPr bwMode="auto">
                    <a:xfrm>
                      <a:off x="0" y="0"/>
                      <a:ext cx="5334000" cy="7366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br/>
        <w:t>Manufacturing overhead = $23,000</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nalysis</w:t>
        <w:br/>
        <w:t>Learning Objective: 2</w:t>
        <w:br/>
        <w:t>Level: Hard</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43. In August direct labor was 60% of conversion cost. If the manufacturing overhead for the month was $54,000 and the direct materials cost was $34,000, the direct labor cost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36,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22,667</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51,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81,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34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27" r="-9" b="-27"/>
                    <a:stretch>
                      <a:fillRect/>
                    </a:stretch>
                  </pic:blipFill>
                  <pic:spPr bwMode="auto">
                    <a:xfrm>
                      <a:off x="0" y="0"/>
                      <a:ext cx="4216400" cy="13462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nalysis</w:t>
        <w:br/>
        <w:t>Learning Objective: 2</w:t>
        <w:br/>
        <w:t>Level: Hard</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44. Williams Company's direct labor cost is 25% of its conversion cost. If the manufacturing overhead for the last period was $45,000 and the direct materials cost was $25,000, the direct labor cost wa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15,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60,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33,333</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20,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409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26" r="-9" b="-26"/>
                    <a:stretch>
                      <a:fillRect/>
                    </a:stretch>
                  </pic:blipFill>
                  <pic:spPr bwMode="auto">
                    <a:xfrm>
                      <a:off x="0" y="0"/>
                      <a:ext cx="4216400" cy="1409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nalysis</w:t>
        <w:br/>
        <w:t>Learning Objective: 2</w:t>
        <w:br/>
        <w:t>Level: Hard</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45. Green Company's costs for the month of August were as follows: direct materials, $27,000; direct labor, $34,000; selling, $14,000; administrative, $12,000; and manufacturing overhead, $44,000. The beginning work in process inventory was $16,000 and the ending work in process inventory was $9,000. What was the cost of goods manufactured for the month?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05,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32,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38,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112,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3365500" cy="1587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23" r="-11" b="-23"/>
                    <a:stretch>
                      <a:fillRect/>
                    </a:stretch>
                  </pic:blipFill>
                  <pic:spPr bwMode="auto">
                    <a:xfrm>
                      <a:off x="0" y="0"/>
                      <a:ext cx="3365500" cy="1587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3</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46. Consider the following costs incurred in a recent period:</w:t>
        <w:br/>
        <w:br/>
        <w:t> </w:t>
      </w:r>
      <w:r>
        <w:rPr>
          <w:rFonts w:cs="Times New Roman;Bookman Old Style" w:ascii="Times New Roman;Bookman Old Style" w:hAnsi="Times New Roman;Bookman Old Style"/>
          <w:color w:val="000000"/>
          <w:sz w:val="24"/>
          <w:szCs w:val="24"/>
        </w:rPr>
        <w:drawing>
          <wp:inline distT="0" distB="0" distL="0" distR="0">
            <wp:extent cx="3568700" cy="1549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23" r="-10" b="-23"/>
                    <a:stretch>
                      <a:fillRect/>
                    </a:stretch>
                  </pic:blipFill>
                  <pic:spPr bwMode="auto">
                    <a:xfrm>
                      <a:off x="0" y="0"/>
                      <a:ext cx="3568700" cy="1549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What was the total amount of the period costs listed above for the period?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78,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71,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46,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37,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3594100" cy="635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57" r="-10" b="-57"/>
                    <a:stretch>
                      <a:fillRect/>
                    </a:stretch>
                  </pic:blipFill>
                  <pic:spPr bwMode="auto">
                    <a:xfrm>
                      <a:off x="0" y="0"/>
                      <a:ext cx="3594100" cy="635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3</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47. The Lyons Company's cost of goods manufactured was $120,000 when its sales were $360,000 and its gross margin was $220,000. If the ending inventory of finished goods was $30,000, the beginning inventory of finished goods must have been: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20,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50,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10,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50,000</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Cost of goods sold = Sales - Gross margin</w:t>
        <w:br/>
        <w:t>Cost of goods sold = $360,000 - $220,000</w:t>
        <w:br/>
        <w:t>Cost of goods sold = $140,000</w:t>
        <w:br/>
        <w:br/>
      </w:r>
      <w:r>
        <w:rPr>
          <w:rFonts w:cs="Times New Roman;Bookman Old Style" w:ascii="Times New Roman;Bookman Old Style" w:hAnsi="Times New Roman;Bookman Old Style"/>
          <w:color w:val="000000"/>
          <w:sz w:val="24"/>
          <w:szCs w:val="24"/>
        </w:rPr>
        <w:drawing>
          <wp:inline distT="0" distB="0" distL="0" distR="0">
            <wp:extent cx="5384800" cy="787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46" r="-7" b="-46"/>
                    <a:stretch>
                      <a:fillRect/>
                    </a:stretch>
                  </pic:blipFill>
                  <pic:spPr bwMode="auto">
                    <a:xfrm>
                      <a:off x="0" y="0"/>
                      <a:ext cx="5384800" cy="787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br/>
        <w:t>Beginning finished goods inventory = $50,000</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nalysis</w:t>
        <w:br/>
        <w:t>Learning Objective: 4</w:t>
        <w:br/>
        <w:t>Learning Objective: 5</w:t>
        <w:br/>
        <w:t>Level: Hard</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48. Last month a manufacturing company had the following operating results:</w:t>
        <w:br/>
        <w:br/>
        <w:t> </w:t>
      </w:r>
      <w:r>
        <w:rPr>
          <w:rFonts w:cs="Times New Roman;Bookman Old Style" w:ascii="Times New Roman;Bookman Old Style" w:hAnsi="Times New Roman;Bookman Old Style"/>
          <w:color w:val="000000"/>
          <w:sz w:val="24"/>
          <w:szCs w:val="24"/>
        </w:rPr>
        <w:drawing>
          <wp:inline distT="0" distB="0" distL="0" distR="0">
            <wp:extent cx="4076700" cy="787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46" r="-9" b="-46"/>
                    <a:stretch>
                      <a:fillRect/>
                    </a:stretch>
                  </pic:blipFill>
                  <pic:spPr bwMode="auto">
                    <a:xfrm>
                      <a:off x="0" y="0"/>
                      <a:ext cx="4076700" cy="787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What was the cost of goods manufactured for the month?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350,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385,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377,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323,000</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drawing>
          <wp:inline distT="0" distB="0" distL="0" distR="0">
            <wp:extent cx="2933700" cy="673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53" r="-12" b="-53"/>
                    <a:stretch>
                      <a:fillRect/>
                    </a:stretch>
                  </pic:blipFill>
                  <pic:spPr bwMode="auto">
                    <a:xfrm>
                      <a:off x="0" y="0"/>
                      <a:ext cx="2933700" cy="6731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br/>
      </w:r>
      <w:r>
        <w:rPr>
          <w:rFonts w:cs="Times New Roman;Bookman Old Style" w:ascii="Times New Roman;Bookman Old Style" w:hAnsi="Times New Roman;Bookman Old Style"/>
          <w:color w:val="000000"/>
          <w:sz w:val="24"/>
          <w:szCs w:val="24"/>
        </w:rPr>
        <w:drawing>
          <wp:inline distT="0" distB="0" distL="0" distR="0">
            <wp:extent cx="5384800" cy="749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48" r="-7" b="-48"/>
                    <a:stretch>
                      <a:fillRect/>
                    </a:stretch>
                  </pic:blipFill>
                  <pic:spPr bwMode="auto">
                    <a:xfrm>
                      <a:off x="0" y="0"/>
                      <a:ext cx="5384800" cy="7493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br/>
        <w:t>Cost of goods manufactured = $323,000</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nalysis</w:t>
        <w:br/>
        <w:t>Learning Objective: 4</w:t>
        <w:br/>
        <w:t>Learning Objective: 5</w:t>
        <w:br/>
        <w:t>Level: Hard</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49. The following inventory balances relate to Lequin Manufacturing Corporation at the beginning and end of the year:</w:t>
        <w:br/>
        <w:br/>
        <w:t> </w:t>
      </w:r>
      <w:r>
        <w:rPr>
          <w:rFonts w:cs="Times New Roman;Bookman Old Style" w:ascii="Times New Roman;Bookman Old Style" w:hAnsi="Times New Roman;Bookman Old Style"/>
          <w:color w:val="000000"/>
          <w:sz w:val="24"/>
          <w:szCs w:val="24"/>
        </w:rPr>
        <w:drawing>
          <wp:inline distT="0" distB="0" distL="0" distR="0">
            <wp:extent cx="3429000" cy="787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46" r="-10" b="-46"/>
                    <a:stretch>
                      <a:fillRect/>
                    </a:stretch>
                  </pic:blipFill>
                  <pic:spPr bwMode="auto">
                    <a:xfrm>
                      <a:off x="0" y="0"/>
                      <a:ext cx="3429000" cy="787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Lequin's total manufacturing cost was $543,000. What was Lequin's cost of goods sold?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517,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545,000</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569,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567,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3721100" cy="825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44" r="-10" b="-44"/>
                    <a:stretch>
                      <a:fillRect/>
                    </a:stretch>
                  </pic:blipFill>
                  <pic:spPr bwMode="auto">
                    <a:xfrm>
                      <a:off x="0" y="0"/>
                      <a:ext cx="3721100" cy="825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br/>
      </w:r>
      <w:r>
        <w:rPr>
          <w:rFonts w:cs="Times New Roman;Bookman Old Style" w:ascii="Times New Roman;Bookman Old Style" w:hAnsi="Times New Roman;Bookman Old Style"/>
          <w:color w:val="000000"/>
          <w:sz w:val="24"/>
          <w:szCs w:val="24"/>
        </w:rPr>
        <w:drawing>
          <wp:inline distT="0" distB="0" distL="0" distR="0">
            <wp:extent cx="3721100" cy="1028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35" r="-10" b="-35"/>
                    <a:stretch>
                      <a:fillRect/>
                    </a:stretch>
                  </pic:blipFill>
                  <pic:spPr bwMode="auto">
                    <a:xfrm>
                      <a:off x="0" y="0"/>
                      <a:ext cx="37211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nalysis</w:t>
        <w:br/>
        <w:t>Learning Objective: 4</w:t>
        <w:br/>
        <w:t>Learning Objective: 5</w:t>
        <w:br/>
        <w:t>Level: Hard</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50. Gabrisch Inc. is a merchandising company. Last month the company's merchandise purchases totaled $90,000. The company's beginning merchandise inventory was $13,000 and its ending merchandise inventory was $22,000. What was the company's cost of goods sold for the month?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90,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99,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25,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81,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3721100" cy="1028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35" r="-10" b="-35"/>
                    <a:stretch>
                      <a:fillRect/>
                    </a:stretch>
                  </pic:blipFill>
                  <pic:spPr bwMode="auto">
                    <a:xfrm>
                      <a:off x="0" y="0"/>
                      <a:ext cx="37211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51. Haan Inc. is a merchandising company. Last month the company's cost of goods sold was $66,000. The company's beginning merchandise inventory was $14,000 and its ending merchandise inventory was $16,000. What was the total amount of the company's merchandise purchases for the month?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68,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96,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64,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66,000</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drawing>
          <wp:inline distT="0" distB="0" distL="0" distR="0">
            <wp:extent cx="3721100" cy="1028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35" r="-10" b="-35"/>
                    <a:stretch>
                      <a:fillRect/>
                    </a:stretch>
                  </pic:blipFill>
                  <pic:spPr bwMode="auto">
                    <a:xfrm>
                      <a:off x="0" y="0"/>
                      <a:ext cx="37211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br/>
        <w:t>Goods available for sale = Cost of goods sold + Finished goods inventory, ending</w:t>
        <w:br/>
        <w:t>Goods available for sale = $66,000 + $16,000</w:t>
        <w:br/>
        <w:t>Goods available for sale = $82,000</w:t>
        <w:br/>
        <w:br/>
        <w:t>Merchandise purchased = $82,000 - Merchandise inventory, beginning</w:t>
        <w:br/>
        <w:t>Merchandise purchased = $82,000 - $14,000</w:t>
        <w:br/>
        <w:t>Merchandise purchased = $68,000</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52. During August, the cost of goods manufactured was $73,000. The beginning finished goods inventory was $15,000 and the ending finished goods inventory was $21,000. What was the cost of goods sold for the month?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79,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09,000</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67,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73,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3721100" cy="1028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35" r="-10" b="-35"/>
                    <a:stretch>
                      <a:fillRect/>
                    </a:stretch>
                  </pic:blipFill>
                  <pic:spPr bwMode="auto">
                    <a:xfrm>
                      <a:off x="0" y="0"/>
                      <a:ext cx="37211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53. Walton Manufacturing Company gathered the following data for the month.</w:t>
        <w:br/>
        <w:br/>
        <w:t> </w:t>
      </w:r>
      <w:r>
        <w:rPr>
          <w:rFonts w:cs="Times New Roman;Bookman Old Style" w:ascii="Times New Roman;Bookman Old Style" w:hAnsi="Times New Roman;Bookman Old Style"/>
          <w:color w:val="000000"/>
          <w:sz w:val="24"/>
          <w:szCs w:val="24"/>
        </w:rPr>
        <w:drawing>
          <wp:inline distT="0" distB="0" distL="0" distR="0">
            <wp:extent cx="3086100" cy="787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46" r="-12" b="-46"/>
                    <a:stretch>
                      <a:fillRect/>
                    </a:stretch>
                  </pic:blipFill>
                  <pic:spPr bwMode="auto">
                    <a:xfrm>
                      <a:off x="0" y="0"/>
                      <a:ext cx="3086100" cy="787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How much net operating income will be reported for the period?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54,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17,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52,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Cannot be determined.</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397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26" r="-9" b="-26"/>
                    <a:stretch>
                      <a:fillRect/>
                    </a:stretch>
                  </pic:blipFill>
                  <pic:spPr bwMode="auto">
                    <a:xfrm>
                      <a:off x="0" y="0"/>
                      <a:ext cx="4216400" cy="1397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Reporting</w:t>
        <w:br/>
        <w:t>Bloom's: Analysis</w:t>
        <w:br/>
        <w:t>Learning Objective: 4</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54. Using the following data for August, calculate the cost of goods manufactured:</w:t>
        <w:br/>
        <w:br/>
        <w:t> </w:t>
      </w:r>
      <w:r>
        <w:rPr>
          <w:rFonts w:cs="Times New Roman;Bookman Old Style" w:ascii="Times New Roman;Bookman Old Style" w:hAnsi="Times New Roman;Bookman Old Style"/>
          <w:color w:val="000000"/>
          <w:sz w:val="24"/>
          <w:szCs w:val="24"/>
        </w:rPr>
        <w:drawing>
          <wp:inline distT="0" distB="0" distL="0" distR="0">
            <wp:extent cx="3568700" cy="977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37" r="-10" b="-37"/>
                    <a:stretch>
                      <a:fillRect/>
                    </a:stretch>
                  </pic:blipFill>
                  <pic:spPr bwMode="auto">
                    <a:xfrm>
                      <a:off x="0" y="0"/>
                      <a:ext cx="35687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The cost of goods manufactured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06,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92,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95,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89,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955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18" r="-9" b="-18"/>
                    <a:stretch>
                      <a:fillRect/>
                    </a:stretch>
                  </pic:blipFill>
                  <pic:spPr bwMode="auto">
                    <a:xfrm>
                      <a:off x="0" y="0"/>
                      <a:ext cx="4216400" cy="19558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55. The following inventory balances relate to Bharath Manufacturing Corporation at the beginning and end of the year:</w:t>
        <w:br/>
        <w:br/>
        <w:t> </w:t>
      </w:r>
      <w:r>
        <w:rPr>
          <w:rFonts w:cs="Times New Roman;Bookman Old Style" w:ascii="Times New Roman;Bookman Old Style" w:hAnsi="Times New Roman;Bookman Old Style"/>
          <w:color w:val="000000"/>
          <w:sz w:val="24"/>
          <w:szCs w:val="24"/>
        </w:rPr>
        <w:drawing>
          <wp:inline distT="0" distB="0" distL="0" distR="0">
            <wp:extent cx="3429000" cy="787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46" r="-10" b="-46"/>
                    <a:stretch>
                      <a:fillRect/>
                    </a:stretch>
                  </pic:blipFill>
                  <pic:spPr bwMode="auto">
                    <a:xfrm>
                      <a:off x="0" y="0"/>
                      <a:ext cx="3429000" cy="787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Bharath's cost of goods sold was $653,000. What was Bharath's cost of goods manufactured?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660,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670,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682,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689,000</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drawing>
          <wp:inline distT="0" distB="0" distL="0" distR="0">
            <wp:extent cx="3721100" cy="1028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35" r="-10" b="-35"/>
                    <a:stretch>
                      <a:fillRect/>
                    </a:stretch>
                  </pic:blipFill>
                  <pic:spPr bwMode="auto">
                    <a:xfrm>
                      <a:off x="0" y="0"/>
                      <a:ext cx="37211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br/>
        <w:t>Goods available for sale = Cost of goods sold + Finished goods inventory, ending</w:t>
        <w:br/>
        <w:t>Goods available for sale = $653,000 + $36,000 = $689,000</w:t>
        <w:br/>
        <w:t>Finished goods inventory, beginning + Cost of goods manufactured</w:t>
        <w:br/>
        <w:t>= Goods available for sale</w:t>
        <w:br/>
        <w:t>$29,000 + Cost of goods manufactured = $689,000</w:t>
        <w:br/>
        <w:t>Cost of goods manufactured = $689,000 - $29,000 = $660,000</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5</w:t>
        <w:br/>
        <w:t>Level: Hard</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56. The following data have been provided by a company for a recent accounting period:</w:t>
        <w:br/>
        <w:br/>
        <w:t> </w:t>
      </w:r>
      <w:r>
        <w:rPr>
          <w:rFonts w:cs="Times New Roman;Bookman Old Style" w:ascii="Times New Roman;Bookman Old Style" w:hAnsi="Times New Roman;Bookman Old Style"/>
          <w:color w:val="000000"/>
          <w:sz w:val="24"/>
          <w:szCs w:val="24"/>
        </w:rPr>
        <w:drawing>
          <wp:inline distT="0" distB="0" distL="0" distR="0">
            <wp:extent cx="3162300" cy="2844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3" r="-11" b="-13"/>
                    <a:stretch>
                      <a:fillRect/>
                    </a:stretch>
                  </pic:blipFill>
                  <pic:spPr bwMode="auto">
                    <a:xfrm>
                      <a:off x="0" y="0"/>
                      <a:ext cx="3162300" cy="28448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The cost of goods manufactured for the period wa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147,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51,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53,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54,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br/>
      </w: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23" r="-9" b="-23"/>
                    <a:stretch>
                      <a:fillRect/>
                    </a:stretch>
                  </pic:blipFill>
                  <pic:spPr bwMode="auto">
                    <a:xfrm>
                      <a:off x="0" y="0"/>
                      <a:ext cx="4216400" cy="1587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5</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57. Direct materials used in production totaled $330,000. Direct labor was $415,000 and manufacturing overhead was $220,000. What were the total manufacturing costs incurred for the month?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530,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965,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745,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635,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825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44" r="-9" b="-44"/>
                    <a:stretch>
                      <a:fillRect/>
                    </a:stretch>
                  </pic:blipFill>
                  <pic:spPr bwMode="auto">
                    <a:xfrm>
                      <a:off x="0" y="0"/>
                      <a:ext cx="4216400" cy="825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5</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58. How much opportunity cost is represented in the following information concerning a machine?</w:t>
        <w:br/>
        <w:br/>
        <w:t> </w:t>
      </w:r>
      <w:r>
        <w:rPr>
          <w:rFonts w:cs="Times New Roman;Bookman Old Style" w:ascii="Times New Roman;Bookman Old Style" w:hAnsi="Times New Roman;Bookman Old Style"/>
          <w:color w:val="000000"/>
          <w:sz w:val="24"/>
          <w:szCs w:val="24"/>
        </w:rPr>
        <w:drawing>
          <wp:inline distT="0" distB="0" distL="0" distR="0">
            <wp:extent cx="4419600" cy="787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46" r="-8" b="-46"/>
                    <a:stretch>
                      <a:fillRect/>
                    </a:stretch>
                  </pic:blipFill>
                  <pic:spPr bwMode="auto">
                    <a:xfrm>
                      <a:off x="0" y="0"/>
                      <a:ext cx="4419600" cy="787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80,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4,000</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25,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68,000</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25,000: Only the resale value of the current machine is an opportunity cost in the above list.</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Decision Making</w:t>
        <w:br/>
        <w:t>Bloom's: Application</w:t>
        <w:br/>
        <w:t>Learning Objective: 8</w:t>
        <w:br/>
        <w:t>Level: Easy</w:t>
        <w:b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Corcetti Company manufactures and sells prewashed denim jeans. Large rolls of denim cloth are purchased and are first washed in a giant washing machine. After the cloth is dried, it is cut up into jean pattern shapes and then sewn together. The completed jeans are sold to various retail chains.</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59. Which of the following terms could be used to correctly describe the cost of the soap used to wash the denim cloth?</w:t>
        <w:br/>
        <w:br/>
        <w:t> </w:t>
      </w:r>
      <w:r>
        <w:rPr>
          <w:rFonts w:cs="Times New Roman;Bookman Old Style" w:ascii="Times New Roman;Bookman Old Style" w:hAnsi="Times New Roman;Bookman Old Style"/>
          <w:color w:val="000000"/>
          <w:sz w:val="24"/>
          <w:szCs w:val="24"/>
        </w:rPr>
        <w:drawing>
          <wp:inline distT="0" distB="0" distL="0" distR="0">
            <wp:extent cx="2120900" cy="977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37" r="-17" b="-37"/>
                    <a:stretch>
                      <a:fillRect/>
                    </a:stretch>
                  </pic:blipFill>
                  <pic:spPr bwMode="auto">
                    <a:xfrm>
                      <a:off x="0" y="0"/>
                      <a:ext cx="21209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A</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B</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C</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D</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Comprehension</w:t>
        <w:br/>
        <w:t>Learning Objective: 3</w:t>
        <w:br/>
        <w:t>Learning Objective: 7</w:t>
        <w:br/>
        <w:t>Level: Hard</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60. Which of the following terms could be used to correctly describe the wages paid to the workers that cut up the cloth into the jean pattern shapes?</w:t>
        <w:br/>
        <w:br/>
        <w:t> </w:t>
      </w:r>
      <w:r>
        <w:rPr>
          <w:rFonts w:cs="Times New Roman;Bookman Old Style" w:ascii="Times New Roman;Bookman Old Style" w:hAnsi="Times New Roman;Bookman Old Style"/>
          <w:color w:val="000000"/>
          <w:sz w:val="24"/>
          <w:szCs w:val="24"/>
        </w:rPr>
        <w:drawing>
          <wp:inline distT="0" distB="0" distL="0" distR="0">
            <wp:extent cx="2552700" cy="977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37" r="-14" b="-37"/>
                    <a:stretch>
                      <a:fillRect/>
                    </a:stretch>
                  </pic:blipFill>
                  <pic:spPr bwMode="auto">
                    <a:xfrm>
                      <a:off x="0" y="0"/>
                      <a:ext cx="25527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A</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B</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C</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D</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Comprehension</w:t>
        <w:br/>
        <w:t>Learning Objective: 2</w:t>
        <w:br/>
        <w:t>Learning Objective: 6</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61. Which of the following terms could be used to correctly describe the cost of the thread used to sew the jeans together?</w:t>
        <w:br/>
        <w:br/>
        <w:t> </w:t>
      </w:r>
      <w:r>
        <w:rPr>
          <w:rFonts w:cs="Times New Roman;Bookman Old Style" w:ascii="Times New Roman;Bookman Old Style" w:hAnsi="Times New Roman;Bookman Old Style"/>
          <w:color w:val="000000"/>
          <w:sz w:val="24"/>
          <w:szCs w:val="24"/>
        </w:rPr>
        <w:drawing>
          <wp:inline distT="0" distB="0" distL="0" distR="0">
            <wp:extent cx="2895600" cy="977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37" r="-12" b="-37"/>
                    <a:stretch>
                      <a:fillRect/>
                    </a:stretch>
                  </pic:blipFill>
                  <pic:spPr bwMode="auto">
                    <a:xfrm>
                      <a:off x="0" y="0"/>
                      <a:ext cx="28956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A</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B</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C</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D</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Comprehension</w:t>
        <w:br/>
        <w:t>Learning Objective: 2</w:t>
        <w:br/>
        <w:t>Learning Objective: 6</w:t>
        <w:br/>
        <w:t>Level: Hard</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62. Which of the following terms could be used to correctly describe the wages paid to the data entry clerk who enters customer order information into the company's computer system?</w:t>
        <w:br/>
        <w:br/>
        <w:t> </w:t>
      </w:r>
      <w:r>
        <w:rPr>
          <w:rFonts w:cs="Times New Roman;Bookman Old Style" w:ascii="Times New Roman;Bookman Old Style" w:hAnsi="Times New Roman;Bookman Old Style"/>
          <w:color w:val="000000"/>
          <w:sz w:val="24"/>
          <w:szCs w:val="24"/>
        </w:rPr>
        <w:drawing>
          <wp:inline distT="0" distB="0" distL="0" distR="0">
            <wp:extent cx="2159000" cy="977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37" r="-17" b="-37"/>
                    <a:stretch>
                      <a:fillRect/>
                    </a:stretch>
                  </pic:blipFill>
                  <pic:spPr bwMode="auto">
                    <a:xfrm>
                      <a:off x="0" y="0"/>
                      <a:ext cx="2159000" cy="97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A</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B</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C</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D</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Comprehension</w:t>
        <w:br/>
        <w:t>Learning Objective: 3</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A partial listing of costs incurred at Peggs Corporation during September appears below:</w:t>
        <w:br/>
        <w:br/>
        <w:t> </w:t>
      </w:r>
      <w:r>
        <w:rPr>
          <w:rFonts w:cs="Times New Roman;Bookman Old Style" w:ascii="Times New Roman;Bookman Old Style" w:hAnsi="Times New Roman;Bookman Old Style"/>
          <w:color w:val="000000"/>
          <w:sz w:val="24"/>
          <w:szCs w:val="24"/>
        </w:rPr>
        <w:drawing>
          <wp:inline distT="0" distB="0" distL="0" distR="0">
            <wp:extent cx="4152900" cy="1727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21" r="-9" b="-21"/>
                    <a:stretch>
                      <a:fillRect/>
                    </a:stretch>
                  </pic:blipFill>
                  <pic:spPr bwMode="auto">
                    <a:xfrm>
                      <a:off x="0" y="0"/>
                      <a:ext cx="4152900" cy="17272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63. The total of the manufacturing overhead costs listed above for September i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71,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351,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669,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40,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051300" cy="825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44" r="-9" b="-44"/>
                    <a:stretch>
                      <a:fillRect/>
                    </a:stretch>
                  </pic:blipFill>
                  <pic:spPr bwMode="auto">
                    <a:xfrm>
                      <a:off x="0" y="0"/>
                      <a:ext cx="4051300" cy="825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2</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64. The total of the product costs listed above for September i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351,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669,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71,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318,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051300" cy="1206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30" r="-9" b="-30"/>
                    <a:stretch>
                      <a:fillRect/>
                    </a:stretch>
                  </pic:blipFill>
                  <pic:spPr bwMode="auto">
                    <a:xfrm>
                      <a:off x="0" y="0"/>
                      <a:ext cx="4051300" cy="1206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3</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65. The total of the period costs listed above for September i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389,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318,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71,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351,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051300" cy="1016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35" r="-9" b="-35"/>
                    <a:stretch>
                      <a:fillRect/>
                    </a:stretch>
                  </pic:blipFill>
                  <pic:spPr bwMode="auto">
                    <a:xfrm>
                      <a:off x="0" y="0"/>
                      <a:ext cx="4051300" cy="1016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3</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A partial listing of costs incurred during February at Urfer Corporation appears below:</w:t>
        <w:br/>
        <w:br/>
        <w:t> </w:t>
      </w:r>
      <w:r>
        <w:rPr>
          <w:rFonts w:cs="Times New Roman;Bookman Old Style" w:ascii="Times New Roman;Bookman Old Style" w:hAnsi="Times New Roman;Bookman Old Style"/>
          <w:color w:val="000000"/>
          <w:sz w:val="24"/>
          <w:szCs w:val="24"/>
        </w:rPr>
        <w:drawing>
          <wp:inline distT="0" distB="0" distL="0" distR="0">
            <wp:extent cx="3657600" cy="1714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21" r="-10" b="-21"/>
                    <a:stretch>
                      <a:fillRect/>
                    </a:stretch>
                  </pic:blipFill>
                  <pic:spPr bwMode="auto">
                    <a:xfrm>
                      <a:off x="0" y="0"/>
                      <a:ext cx="3657600" cy="1714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66. The total of the period costs listed above for February i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379,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277,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61,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318,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3924300" cy="1016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35" r="-9" b="-35"/>
                    <a:stretch>
                      <a:fillRect/>
                    </a:stretch>
                  </pic:blipFill>
                  <pic:spPr bwMode="auto">
                    <a:xfrm>
                      <a:off x="0" y="0"/>
                      <a:ext cx="3924300" cy="1016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Comprehension</w:t>
        <w:br/>
        <w:t>Learning Objective: 3</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67. The total of the manufacturing overhead costs listed above for February i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61,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595,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277,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33,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3924300" cy="825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44" r="-9" b="-44"/>
                    <a:stretch>
                      <a:fillRect/>
                    </a:stretch>
                  </pic:blipFill>
                  <pic:spPr bwMode="auto">
                    <a:xfrm>
                      <a:off x="0" y="0"/>
                      <a:ext cx="3924300" cy="825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2</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68. The total of the product costs listed above for February i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277,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595,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318,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61,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3924300" cy="1206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30" r="-9" b="-30"/>
                    <a:stretch>
                      <a:fillRect/>
                    </a:stretch>
                  </pic:blipFill>
                  <pic:spPr bwMode="auto">
                    <a:xfrm>
                      <a:off x="0" y="0"/>
                      <a:ext cx="3924300" cy="1206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3</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Nadell Corporation reported the following data for the month of April:</w:t>
        <w:br/>
        <w:br/>
        <w:t> </w:t>
      </w:r>
      <w:r>
        <w:rPr>
          <w:rFonts w:cs="Times New Roman;Bookman Old Style" w:ascii="Times New Roman;Bookman Old Style" w:hAnsi="Times New Roman;Bookman Old Style"/>
          <w:color w:val="000000"/>
          <w:sz w:val="24"/>
          <w:szCs w:val="24"/>
        </w:rPr>
        <w:drawing>
          <wp:inline distT="0" distB="0" distL="0" distR="0">
            <wp:extent cx="3429000" cy="787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46" r="-10" b="-46"/>
                    <a:stretch>
                      <a:fillRect/>
                    </a:stretch>
                  </pic:blipFill>
                  <pic:spPr bwMode="auto">
                    <a:xfrm>
                      <a:off x="0" y="0"/>
                      <a:ext cx="3429000" cy="787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69. If the raw materials purchased during April totaled $63,000, what was the cost of the raw materials used in production for the month?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63,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61,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62,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65,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35" r="-9" b="-35"/>
                    <a:stretch>
                      <a:fillRect/>
                    </a:stretch>
                  </pic:blipFill>
                  <pic:spPr bwMode="auto">
                    <a:xfrm>
                      <a:off x="0" y="0"/>
                      <a:ext cx="42164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2</w:t>
        <w:br/>
        <w:t>Learning Objective: 4</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70. If the company transferred $234,000 of completed goods from work in process to finished goods inventory during April, what was the cost of goods sold for the month?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234,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235,000</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220,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248,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35" r="-9" b="-35"/>
                    <a:stretch>
                      <a:fillRect/>
                    </a:stretch>
                  </pic:blipFill>
                  <pic:spPr bwMode="auto">
                    <a:xfrm>
                      <a:off x="0" y="0"/>
                      <a:ext cx="42164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2</w:t>
        <w:br/>
        <w:t>Learning Objective: 4</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Tart Corporation reported the following data for the month of September:</w:t>
        <w:br/>
        <w:br/>
        <w:t> </w:t>
      </w:r>
      <w:r>
        <w:rPr>
          <w:rFonts w:cs="Times New Roman;Bookman Old Style" w:ascii="Times New Roman;Bookman Old Style" w:hAnsi="Times New Roman;Bookman Old Style"/>
          <w:color w:val="000000"/>
          <w:sz w:val="24"/>
          <w:szCs w:val="24"/>
        </w:rPr>
        <w:drawing>
          <wp:inline distT="0" distB="0" distL="0" distR="0">
            <wp:extent cx="3848100" cy="2095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17" r="-9" b="-17"/>
                    <a:stretch>
                      <a:fillRect/>
                    </a:stretch>
                  </pic:blipFill>
                  <pic:spPr bwMode="auto">
                    <a:xfrm>
                      <a:off x="0" y="0"/>
                      <a:ext cx="3848100" cy="2095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71. The conversion cost for September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50,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103,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17,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86,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3187700" cy="635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57" r="-11" b="-57"/>
                    <a:stretch>
                      <a:fillRect/>
                    </a:stretch>
                  </pic:blipFill>
                  <pic:spPr bwMode="auto">
                    <a:xfrm>
                      <a:off x="0" y="0"/>
                      <a:ext cx="3187700" cy="635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2</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72. The prime cost for September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50,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83,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86,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03,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409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26" r="-9" b="-26"/>
                    <a:stretch>
                      <a:fillRect/>
                    </a:stretch>
                  </pic:blipFill>
                  <pic:spPr bwMode="auto">
                    <a:xfrm>
                      <a:off x="0" y="0"/>
                      <a:ext cx="4216400" cy="1409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2</w:t>
        <w:br/>
        <w:t>Level: Medium</w:t>
        <w:b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Management of Solman Corporation has asked your help as an intern in preparing some key reports for June. The beginning balance in the raw materials inventory account was $20,000. During the month, the company made raw materials purchases amounting to $69,000. At the end of the month, the balance in the raw materials inventory account was $32,000. Direct labor cost was $24,000 and manufacturing overhead was $71,000. The beginning balance in the work in process account was $24,000 and the ending balance was $19,000. The beginning balance in the finished goods account was $53,000 and the ending balance was $58,000. Selling expense was $20,000 and administrative expense was $35,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73. The conversion cost for June wa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95,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40,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93,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52,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3187700" cy="635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57" r="-11" b="-57"/>
                    <a:stretch>
                      <a:fillRect/>
                    </a:stretch>
                  </pic:blipFill>
                  <pic:spPr bwMode="auto">
                    <a:xfrm>
                      <a:off x="0" y="0"/>
                      <a:ext cx="3187700" cy="635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2</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74. The prime cost for June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95,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93,000</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81,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55,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409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26" r="-9" b="-26"/>
                    <a:stretch>
                      <a:fillRect/>
                    </a:stretch>
                  </pic:blipFill>
                  <pic:spPr bwMode="auto">
                    <a:xfrm>
                      <a:off x="0" y="0"/>
                      <a:ext cx="4216400" cy="1409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2</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The following data (in thousands of dollars) have been taken from the accounting records of Karlana Corporation for the just completed year.</w:t>
        <w:br/>
        <w:br/>
        <w:t> </w:t>
      </w:r>
      <w:r>
        <w:rPr>
          <w:rFonts w:cs="Times New Roman;Bookman Old Style" w:ascii="Times New Roman;Bookman Old Style" w:hAnsi="Times New Roman;Bookman Old Style"/>
          <w:color w:val="000000"/>
          <w:sz w:val="24"/>
          <w:szCs w:val="24"/>
        </w:rPr>
        <w:drawing>
          <wp:inline distT="0" distB="0" distL="0" distR="0">
            <wp:extent cx="3390900" cy="2298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16" r="-11" b="-16"/>
                    <a:stretch>
                      <a:fillRect/>
                    </a:stretch>
                  </pic:blipFill>
                  <pic:spPr bwMode="auto">
                    <a:xfrm>
                      <a:off x="0" y="0"/>
                      <a:ext cx="3390900" cy="229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75. The cost of the raw materials used in production during the year (in thousands of dollars)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8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4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2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16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35" r="-9" b="-35"/>
                    <a:stretch>
                      <a:fillRect/>
                    </a:stretch>
                  </pic:blipFill>
                  <pic:spPr bwMode="auto">
                    <a:xfrm>
                      <a:off x="0" y="0"/>
                      <a:ext cx="42164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3</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76. The cost of goods manufactured (finished) for the year (in thousands of dollars)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53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52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5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46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23" r="-9" b="-23"/>
                    <a:stretch>
                      <a:fillRect/>
                    </a:stretch>
                  </pic:blipFill>
                  <pic:spPr bwMode="auto">
                    <a:xfrm>
                      <a:off x="0" y="0"/>
                      <a:ext cx="4216400" cy="1587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3</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77. The cost of goods sold for the year (in thousands of dollars)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67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5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54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65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35" r="-9" b="-35"/>
                    <a:stretch>
                      <a:fillRect/>
                    </a:stretch>
                  </pic:blipFill>
                  <pic:spPr bwMode="auto">
                    <a:xfrm>
                      <a:off x="0" y="0"/>
                      <a:ext cx="42164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3</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78. The net operating income for the year (in thousands of dollars)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41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11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4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8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397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26" r="-9" b="-26"/>
                    <a:stretch>
                      <a:fillRect/>
                    </a:stretch>
                  </pic:blipFill>
                  <pic:spPr bwMode="auto">
                    <a:xfrm>
                      <a:off x="0" y="0"/>
                      <a:ext cx="4216400" cy="1397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3</w:t>
        <w:br/>
        <w:t>Learning Objective: 4</w:t>
        <w:br/>
        <w:t>Learning Objective: 5</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Lavell Corporation reported the following data for the month of February:</w:t>
        <w:br/>
        <w:br/>
        <w:t> </w:t>
      </w:r>
      <w:r>
        <w:rPr>
          <w:rFonts w:cs="Times New Roman;Bookman Old Style" w:ascii="Times New Roman;Bookman Old Style" w:hAnsi="Times New Roman;Bookman Old Style"/>
          <w:color w:val="000000"/>
          <w:sz w:val="24"/>
          <w:szCs w:val="24"/>
        </w:rPr>
        <w:drawing>
          <wp:inline distT="0" distB="0" distL="0" distR="0">
            <wp:extent cx="3924300" cy="2298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16" r="-9" b="-16"/>
                    <a:stretch>
                      <a:fillRect/>
                    </a:stretch>
                  </pic:blipFill>
                  <pic:spPr bwMode="auto">
                    <a:xfrm>
                      <a:off x="0" y="0"/>
                      <a:ext cx="3924300" cy="229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79. The total manufacturing cost for February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74,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171,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70,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08,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67200" cy="1587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 t="-23" r="-8" b="-23"/>
                    <a:stretch>
                      <a:fillRect/>
                    </a:stretch>
                  </pic:blipFill>
                  <pic:spPr bwMode="auto">
                    <a:xfrm>
                      <a:off x="0" y="0"/>
                      <a:ext cx="4267200" cy="1587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80. The cost of goods manufactured for February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71,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74,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83,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159,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67200" cy="1587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23" r="-8" b="-23"/>
                    <a:stretch>
                      <a:fillRect/>
                    </a:stretch>
                  </pic:blipFill>
                  <pic:spPr bwMode="auto">
                    <a:xfrm>
                      <a:off x="0" y="0"/>
                      <a:ext cx="42672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67200" cy="1028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35" r="-8" b="-35"/>
                    <a:stretch>
                      <a:fillRect/>
                    </a:stretch>
                  </pic:blipFill>
                  <pic:spPr bwMode="auto">
                    <a:xfrm>
                      <a:off x="0" y="0"/>
                      <a:ext cx="42672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81. The cost of goods sold for February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225,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134,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84,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27,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67200" cy="1587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 t="-23" r="-8" b="-23"/>
                    <a:stretch>
                      <a:fillRect/>
                    </a:stretch>
                  </pic:blipFill>
                  <pic:spPr bwMode="auto">
                    <a:xfrm>
                      <a:off x="0" y="0"/>
                      <a:ext cx="42672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67200" cy="1028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35" r="-8" b="-35"/>
                    <a:stretch>
                      <a:fillRect/>
                    </a:stretch>
                  </pic:blipFill>
                  <pic:spPr bwMode="auto">
                    <a:xfrm>
                      <a:off x="0" y="0"/>
                      <a:ext cx="42672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67200" cy="1028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35" r="-8" b="-35"/>
                    <a:stretch>
                      <a:fillRect/>
                    </a:stretch>
                  </pic:blipFill>
                  <pic:spPr bwMode="auto">
                    <a:xfrm>
                      <a:off x="0" y="0"/>
                      <a:ext cx="42672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82. The net operating income for February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20,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16,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86,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60,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67200" cy="1587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 t="-23" r="-8" b="-23"/>
                    <a:stretch>
                      <a:fillRect/>
                    </a:stretch>
                  </pic:blipFill>
                  <pic:spPr bwMode="auto">
                    <a:xfrm>
                      <a:off x="0" y="0"/>
                      <a:ext cx="42672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67200" cy="1028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35" r="-8" b="-35"/>
                    <a:stretch>
                      <a:fillRect/>
                    </a:stretch>
                  </pic:blipFill>
                  <pic:spPr bwMode="auto">
                    <a:xfrm>
                      <a:off x="0" y="0"/>
                      <a:ext cx="42672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67200" cy="1028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35" r="-8" b="-35"/>
                    <a:stretch>
                      <a:fillRect/>
                    </a:stretch>
                  </pic:blipFill>
                  <pic:spPr bwMode="auto">
                    <a:xfrm>
                      <a:off x="0" y="0"/>
                      <a:ext cx="42672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67200" cy="1397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26" r="-8" b="-26"/>
                    <a:stretch>
                      <a:fillRect/>
                    </a:stretch>
                  </pic:blipFill>
                  <pic:spPr bwMode="auto">
                    <a:xfrm>
                      <a:off x="0" y="0"/>
                      <a:ext cx="4267200" cy="1397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Management of Parrent Corporation has asked your help as an intern in preparing some key reports for April. The company started the month with raw materials inventories of $32,000. During the month, the company made raw materials purchases amounting to $68,000. At the end of the month, raw materials inventories totaled $35,000. Direct labor cost was $43,000 and manufacturing overhead was $62,000. The beginning balance in the work in process account was $19,000 and the ending balance was $12,000. The beginning balance in the finished goods account was $35,000 and the ending balance was $58,000. Sales totaled $240,000. Selling expense was $18,000 and administrative expense was $42,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83. The total manufacturing cost for April wa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170,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73,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62,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05,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23" r="-9" b="-23"/>
                    <a:stretch>
                      <a:fillRect/>
                    </a:stretch>
                  </pic:blipFill>
                  <pic:spPr bwMode="auto">
                    <a:xfrm>
                      <a:off x="0" y="0"/>
                      <a:ext cx="4216400" cy="1587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84. The cost of goods manufactured for April wa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177,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73,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70,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63,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35" r="-9" b="-35"/>
                    <a:stretch>
                      <a:fillRect/>
                    </a:stretch>
                  </pic:blipFill>
                  <pic:spPr bwMode="auto">
                    <a:xfrm>
                      <a:off x="0" y="0"/>
                      <a:ext cx="42164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85. The cost of goods sold for April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23,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200,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217,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154,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35" r="-9" b="-35"/>
                    <a:stretch>
                      <a:fillRect/>
                    </a:stretch>
                  </pic:blipFill>
                  <pic:spPr bwMode="auto">
                    <a:xfrm>
                      <a:off x="0" y="0"/>
                      <a:ext cx="42164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86. The net operating income for April wa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26,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86,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75,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7,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397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26" r="-9" b="-26"/>
                    <a:stretch>
                      <a:fillRect/>
                    </a:stretch>
                  </pic:blipFill>
                  <pic:spPr bwMode="auto">
                    <a:xfrm>
                      <a:off x="0" y="0"/>
                      <a:ext cx="4216400" cy="1397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The following data pertain to Harriman Company's operations during July:</w:t>
        <w:br/>
        <w:br/>
        <w:t> </w:t>
      </w:r>
      <w:r>
        <w:rPr>
          <w:rFonts w:cs="Times New Roman;Bookman Old Style" w:ascii="Times New Roman;Bookman Old Style" w:hAnsi="Times New Roman;Bookman Old Style"/>
          <w:color w:val="000000"/>
          <w:sz w:val="24"/>
          <w:szCs w:val="24"/>
        </w:rPr>
        <w:drawing>
          <wp:inline distT="0" distB="0" distL="0" distR="0">
            <wp:extent cx="4025900" cy="2286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16" r="-9" b="-16"/>
                    <a:stretch>
                      <a:fillRect/>
                    </a:stretch>
                  </pic:blipFill>
                  <pic:spPr bwMode="auto">
                    <a:xfrm>
                      <a:off x="0" y="0"/>
                      <a:ext cx="4025900" cy="22860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87. The beginning work in process inventory wa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10,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4,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4,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206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 t="-30" r="-9" b="-30"/>
                    <a:stretch>
                      <a:fillRect/>
                    </a:stretch>
                  </pic:blipFill>
                  <pic:spPr bwMode="auto">
                    <a:xfrm>
                      <a:off x="0" y="0"/>
                      <a:ext cx="4216400" cy="1206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br/>
      </w:r>
      <w:r>
        <w:rPr>
          <w:rFonts w:cs="Times New Roman;Bookman Old Style" w:ascii="Times New Roman;Bookman Old Style" w:hAnsi="Times New Roman;Bookman Old Style"/>
          <w:color w:val="000000"/>
          <w:sz w:val="24"/>
          <w:szCs w:val="24"/>
        </w:rPr>
        <w:drawing>
          <wp:inline distT="0" distB="0" distL="0" distR="0">
            <wp:extent cx="5118100" cy="1181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 t="-30" r="-7" b="-30"/>
                    <a:stretch>
                      <a:fillRect/>
                    </a:stretch>
                  </pic:blipFill>
                  <pic:spPr bwMode="auto">
                    <a:xfrm>
                      <a:off x="0" y="0"/>
                      <a:ext cx="5118100" cy="11811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Hard</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88. The ending finished goods inventory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7,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2,000</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7,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2,000</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drawing>
          <wp:inline distT="0" distB="0" distL="0" distR="0">
            <wp:extent cx="4216400" cy="635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 t="-57" r="-9" b="-57"/>
                    <a:stretch>
                      <a:fillRect/>
                    </a:stretch>
                  </pic:blipFill>
                  <pic:spPr bwMode="auto">
                    <a:xfrm>
                      <a:off x="0" y="0"/>
                      <a:ext cx="4216400" cy="6350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br/>
        <w:t>* Cost of goods sold = $210,000 - $100,000 = $110,000</w:t>
        <w:b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t>**$117,000 - $110,000 = $7,000 = Ending finished goods inventory</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Hard</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Derflinger Corporation reported the following data for the month of January:</w:t>
        <w:br/>
        <w:br/>
        <w:t> </w:t>
      </w:r>
      <w:r>
        <w:rPr>
          <w:rFonts w:cs="Times New Roman;Bookman Old Style" w:ascii="Times New Roman;Bookman Old Style" w:hAnsi="Times New Roman;Bookman Old Style"/>
          <w:color w:val="000000"/>
          <w:sz w:val="24"/>
          <w:szCs w:val="24"/>
        </w:rPr>
        <w:drawing>
          <wp:inline distT="0" distB="0" distL="0" distR="0">
            <wp:extent cx="3924300" cy="2298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16" r="-9" b="-16"/>
                    <a:stretch>
                      <a:fillRect/>
                    </a:stretch>
                  </pic:blipFill>
                  <pic:spPr bwMode="auto">
                    <a:xfrm>
                      <a:off x="0" y="0"/>
                      <a:ext cx="3924300" cy="229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89. The total manufacturing cost for January wa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176,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74,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06,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72,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23" r="-9" b="-23"/>
                    <a:stretch>
                      <a:fillRect/>
                    </a:stretch>
                  </pic:blipFill>
                  <pic:spPr bwMode="auto">
                    <a:xfrm>
                      <a:off x="0" y="0"/>
                      <a:ext cx="4216400" cy="1587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90. The cost of goods manufactured for January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76,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72,000</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175,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77,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 t="-35" r="-9" b="-35"/>
                    <a:stretch>
                      <a:fillRect/>
                    </a:stretch>
                  </pic:blipFill>
                  <pic:spPr bwMode="auto">
                    <a:xfrm>
                      <a:off x="0" y="0"/>
                      <a:ext cx="42164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91. The cost of goods sold for January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26,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180,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255,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70,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35" r="-9" b="-35"/>
                    <a:stretch>
                      <a:fillRect/>
                    </a:stretch>
                  </pic:blipFill>
                  <pic:spPr bwMode="auto">
                    <a:xfrm>
                      <a:off x="0" y="0"/>
                      <a:ext cx="42164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92. The net operating income for January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79,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70,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3,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5,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397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 t="-26" r="-9" b="-26"/>
                    <a:stretch>
                      <a:fillRect/>
                    </a:stretch>
                  </pic:blipFill>
                  <pic:spPr bwMode="auto">
                    <a:xfrm>
                      <a:off x="0" y="0"/>
                      <a:ext cx="4216400" cy="1397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Tator Corporation reported the following data for the month of April:</w:t>
        <w:br/>
        <w:br/>
        <w:t> </w:t>
      </w:r>
      <w:r>
        <w:rPr>
          <w:rFonts w:cs="Times New Roman;Bookman Old Style" w:ascii="Times New Roman;Bookman Old Style" w:hAnsi="Times New Roman;Bookman Old Style"/>
          <w:color w:val="000000"/>
          <w:sz w:val="24"/>
          <w:szCs w:val="24"/>
        </w:rPr>
        <w:drawing>
          <wp:inline distT="0" distB="0" distL="0" distR="0">
            <wp:extent cx="3924300" cy="2298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 t="-16" r="-9" b="-16"/>
                    <a:stretch>
                      <a:fillRect/>
                    </a:stretch>
                  </pic:blipFill>
                  <pic:spPr bwMode="auto">
                    <a:xfrm>
                      <a:off x="0" y="0"/>
                      <a:ext cx="3924300" cy="229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93. The cost of goods sold for April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78,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146,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26,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234,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9" t="-35" r="-9" b="-35"/>
                    <a:stretch>
                      <a:fillRect/>
                    </a:stretch>
                  </pic:blipFill>
                  <pic:spPr bwMode="auto">
                    <a:xfrm>
                      <a:off x="0" y="0"/>
                      <a:ext cx="42164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94. The net operating income for April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22,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81,000</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46,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04,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397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 t="-26" r="-9" b="-26"/>
                    <a:stretch>
                      <a:fillRect/>
                    </a:stretch>
                  </pic:blipFill>
                  <pic:spPr bwMode="auto">
                    <a:xfrm>
                      <a:off x="0" y="0"/>
                      <a:ext cx="4216400" cy="1397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Weygandt Corporation reported the following data for the month of February:</w:t>
        <w:br/>
        <w:br/>
        <w:t> </w:t>
      </w:r>
      <w:r>
        <w:rPr>
          <w:rFonts w:cs="Times New Roman;Bookman Old Style" w:ascii="Times New Roman;Bookman Old Style" w:hAnsi="Times New Roman;Bookman Old Style"/>
          <w:color w:val="000000"/>
          <w:sz w:val="24"/>
          <w:szCs w:val="24"/>
        </w:rPr>
        <w:drawing>
          <wp:inline distT="0" distB="0" distL="0" distR="0">
            <wp:extent cx="3924300" cy="22987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 t="-16" r="-9" b="-16"/>
                    <a:stretch>
                      <a:fillRect/>
                    </a:stretch>
                  </pic:blipFill>
                  <pic:spPr bwMode="auto">
                    <a:xfrm>
                      <a:off x="0" y="0"/>
                      <a:ext cx="3924300" cy="229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95. The total manufacturing cost for February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90,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158,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67,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62,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 t="-23" r="-9" b="-23"/>
                    <a:stretch>
                      <a:fillRect/>
                    </a:stretch>
                  </pic:blipFill>
                  <pic:spPr bwMode="auto">
                    <a:xfrm>
                      <a:off x="0" y="0"/>
                      <a:ext cx="4216400" cy="1587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96. The net operating income for February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48,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6,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68,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4,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397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 t="-26" r="-9" b="-26"/>
                    <a:stretch>
                      <a:fillRect/>
                    </a:stretch>
                  </pic:blipFill>
                  <pic:spPr bwMode="auto">
                    <a:xfrm>
                      <a:off x="0" y="0"/>
                      <a:ext cx="4216400" cy="1397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Management of Berndt Corporation has asked your help as an intern in preparing some key reports for August. The beginning balance in the raw materials inventory account was $33,000. During the month, the company made raw materials purchases amounting to $62,000. At the end of the month, the balance in the raw materials inventory account was $30,000. Direct labor cost was $46,000 and manufacturing overhead was $74,000. The beginning balance in the work in process account was $13,000 and the ending balance was $19,000. The beginning balance in the finished goods account was $54,000 and the ending balance was $50,000. Sales totaled $270,000. Selling expense was $18,000 and administrative expense was $49,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97. The total manufacturing cost for August wa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185,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82,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20,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74,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 t="-23" r="-9" b="-23"/>
                    <a:stretch>
                      <a:fillRect/>
                    </a:stretch>
                  </pic:blipFill>
                  <pic:spPr bwMode="auto">
                    <a:xfrm>
                      <a:off x="0" y="0"/>
                      <a:ext cx="4216400" cy="1587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98. The cost of goods manufactured for August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91,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85,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82,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179,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 t="-35" r="-9" b="-35"/>
                    <a:stretch>
                      <a:fillRect/>
                    </a:stretch>
                  </pic:blipFill>
                  <pic:spPr bwMode="auto">
                    <a:xfrm>
                      <a:off x="0" y="0"/>
                      <a:ext cx="42164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99. The cost of goods sold for August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75,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183,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38,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274,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 t="-35" r="-9" b="-35"/>
                    <a:stretch>
                      <a:fillRect/>
                    </a:stretch>
                  </pic:blipFill>
                  <pic:spPr bwMode="auto">
                    <a:xfrm>
                      <a:off x="0" y="0"/>
                      <a:ext cx="42164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00. The net operating income for August wa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20,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21,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87,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83,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397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 t="-26" r="-9" b="-26"/>
                    <a:stretch>
                      <a:fillRect/>
                    </a:stretch>
                  </pic:blipFill>
                  <pic:spPr bwMode="auto">
                    <a:xfrm>
                      <a:off x="0" y="0"/>
                      <a:ext cx="4216400" cy="1397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The CFO of Stoffer Corporation has provided the following data for October. The beginning balance in the raw materials inventory account was $39,000. During the month, the company made raw materials purchases amounting to $68,000. At the end of the month, the balance in the raw materials inventory account was $28,000. Direct labor cost was $29,000 and manufacturing overhead was $78,000. The beginning balance in the work in process account was $11,000 and the ending balance was $13,000. The beginning balance in the finished goods account was $37,000 and the ending balance was $47,000. Sales totaled $240,000. Selling expense was $21,000 and administrative expense was $27,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01. The cost of goods sold for October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94,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230,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28,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174,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 t="-35" r="-9" b="-35"/>
                    <a:stretch>
                      <a:fillRect/>
                    </a:stretch>
                  </pic:blipFill>
                  <pic:spPr bwMode="auto">
                    <a:xfrm>
                      <a:off x="0" y="0"/>
                      <a:ext cx="42164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02. The net operating income for October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85,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18,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7,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66,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397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 t="-26" r="-9" b="-26"/>
                    <a:stretch>
                      <a:fillRect/>
                    </a:stretch>
                  </pic:blipFill>
                  <pic:spPr bwMode="auto">
                    <a:xfrm>
                      <a:off x="0" y="0"/>
                      <a:ext cx="4216400" cy="1397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Cromuel Corporation has provided the following data for January. The beginning balance in the raw materials inventory account was $27,000. During the month, the company made raw materials purchases amounting to $50,000. At the end of the month, the balance in the raw materials inventory account was $24,000. Direct labor cost was $53,000 and manufacturing overhead was $70,000. The beginning balance in the work in process account was $14,000 and the ending balance was $12,000. The beginning balance in the finished goods account was $33,000 and the ending balance was $51,000. Sales totaled $270,000. Selling expense was $21,000 and administrative expense was $48,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03. The total manufacturing cost for January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70,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23,000</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176,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73,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9" t="-23" r="-9" b="-23"/>
                    <a:stretch>
                      <a:fillRect/>
                    </a:stretch>
                  </pic:blipFill>
                  <pic:spPr bwMode="auto">
                    <a:xfrm>
                      <a:off x="0" y="0"/>
                      <a:ext cx="4216400" cy="1587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04. The net operating income for January wa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41,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78,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10,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28,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397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9" t="-26" r="-9" b="-26"/>
                    <a:stretch>
                      <a:fillRect/>
                    </a:stretch>
                  </pic:blipFill>
                  <pic:spPr bwMode="auto">
                    <a:xfrm>
                      <a:off x="0" y="0"/>
                      <a:ext cx="4216400" cy="1397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vel: Medium</w:t>
        <w:b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Gluth Corporation has provided the following data for the month of July. The beginning balance in the finished goods inventory account was $56,000 and the ending balance was $49,000. Sales totaled $290,000. Cost of goods manufactured was $147,000, selling expense was $17,000, and administrative expense was $68,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05. The cost of goods sold for July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232,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40,000</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154,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47,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 t="-35" r="-9" b="-35"/>
                    <a:stretch>
                      <a:fillRect/>
                    </a:stretch>
                  </pic:blipFill>
                  <pic:spPr bwMode="auto">
                    <a:xfrm>
                      <a:off x="0" y="0"/>
                      <a:ext cx="42164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06. The net operating income for July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58,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43,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50,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51,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3970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9" t="-26" r="-9" b="-26"/>
                    <a:stretch>
                      <a:fillRect/>
                    </a:stretch>
                  </pic:blipFill>
                  <pic:spPr bwMode="auto">
                    <a:xfrm>
                      <a:off x="0" y="0"/>
                      <a:ext cx="4216400" cy="1397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Twichell Inc., a local retailer, has provided the following data for the month of December:</w:t>
        <w:br/>
        <w:br/>
        <w:t> </w:t>
      </w:r>
      <w:r>
        <w:rPr>
          <w:rFonts w:cs="Times New Roman;Bookman Old Style" w:ascii="Times New Roman;Bookman Old Style" w:hAnsi="Times New Roman;Bookman Old Style"/>
          <w:color w:val="000000"/>
          <w:sz w:val="24"/>
          <w:szCs w:val="24"/>
        </w:rPr>
        <w:drawing>
          <wp:inline distT="0" distB="0" distL="0" distR="0">
            <wp:extent cx="4152900" cy="11811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9" t="-30" r="-9" b="-30"/>
                    <a:stretch>
                      <a:fillRect/>
                    </a:stretch>
                  </pic:blipFill>
                  <pic:spPr bwMode="auto">
                    <a:xfrm>
                      <a:off x="0" y="0"/>
                      <a:ext cx="4152900" cy="11811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07. The cost of goods sold for December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31,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128,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34,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200,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9" t="-35" r="-9" b="-35"/>
                    <a:stretch>
                      <a:fillRect/>
                    </a:stretch>
                  </pic:blipFill>
                  <pic:spPr bwMode="auto">
                    <a:xfrm>
                      <a:off x="0" y="0"/>
                      <a:ext cx="42164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08. The net operating income for December wa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93,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59,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90,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56,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397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9" t="-26" r="-9" b="-26"/>
                    <a:stretch>
                      <a:fillRect/>
                    </a:stretch>
                  </pic:blipFill>
                  <pic:spPr bwMode="auto">
                    <a:xfrm>
                      <a:off x="0" y="0"/>
                      <a:ext cx="4216400" cy="1397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4</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Geneva Steel Corporation produces large sheets of heavy gauge steel. The company showed the following amounts relating to its production for the year just completed:</w:t>
        <w:br/>
        <w:br/>
        <w:t> </w:t>
      </w:r>
      <w:r>
        <w:rPr>
          <w:rFonts w:cs="Times New Roman;Bookman Old Style" w:ascii="Times New Roman;Bookman Old Style" w:hAnsi="Times New Roman;Bookman Old Style"/>
          <w:color w:val="000000"/>
          <w:sz w:val="24"/>
          <w:szCs w:val="24"/>
        </w:rPr>
        <w:drawing>
          <wp:inline distT="0" distB="0" distL="0" distR="0">
            <wp:extent cx="3657600" cy="1346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0" t="-27" r="-10" b="-27"/>
                    <a:stretch>
                      <a:fillRect/>
                    </a:stretch>
                  </pic:blipFill>
                  <pic:spPr bwMode="auto">
                    <a:xfrm>
                      <a:off x="0" y="0"/>
                      <a:ext cx="3657600" cy="13462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09. The balance of the finished goods inventory at the end of the year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95,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50,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93,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45,000</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Cost of goods available for sale - Cost of goods sold = Balance of finished goods inventory at end of year</w:t>
        <w:br/>
        <w:t>$288,000 - $238,000 = $50,000</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5</w:t>
        <w:br/>
        <w:t>Level: Hard</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10. Manufacturing overhead for the year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84,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78,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56,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72,000</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Cost of goods available for sale - Cost of goods sold = Balance of finished goods inventory at end of year</w:t>
        <w:br/>
        <w:t>$288,000 - $238,000 = $50,000</w:t>
        <w:br/>
        <w:br/>
        <w:t>Cost of goods sold - Beginning finished goods inventory + Ending finished goods inventory = Cost of goods manufactured</w:t>
        <w:br/>
        <w:t>$238,000 - $45,000 + $50,000 = $243,000</w:t>
        <w:br/>
        <w:br/>
      </w:r>
      <w:r>
        <w:rPr>
          <w:rFonts w:cs="Times New Roman;Bookman Old Style" w:ascii="Times New Roman;Bookman Old Style" w:hAnsi="Times New Roman;Bookman Old Style"/>
          <w:color w:val="000000"/>
          <w:sz w:val="24"/>
          <w:szCs w:val="24"/>
        </w:rPr>
        <w:drawing>
          <wp:inline distT="0" distB="0" distL="0" distR="0">
            <wp:extent cx="4279900" cy="19558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8" t="-18" r="-8" b="-18"/>
                    <a:stretch>
                      <a:fillRect/>
                    </a:stretch>
                  </pic:blipFill>
                  <pic:spPr bwMode="auto">
                    <a:xfrm>
                      <a:off x="0" y="0"/>
                      <a:ext cx="4279900" cy="19558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br/>
        <w:t>*These items must be calculated by working backwards upwards through the statements.</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nalysis</w:t>
        <w:br/>
        <w:t>Learning Objective: 5</w:t>
        <w:br/>
        <w:t>Level: Hard</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11. Cost of goods manufactured for the year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71,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60,000</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243,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244,000</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Cost of goods available for sale - Cost of goods sold = Balance of finished goods inventory at end of year</w:t>
        <w:br/>
        <w:t>$288,000 - $238,000 = $50,000</w:t>
        <w:br/>
        <w:br/>
        <w:t>Cost of goods sold - Beginning finished goods inventory + Ending finished goods inventory = Cost of goods manufactured</w:t>
        <w:br/>
        <w:t>$238,000 - $45,000 + $50,000 = $243,000</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5</w:t>
        <w:br/>
        <w:t>Level: Hard</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Dagg Corporation reported the following data for the month of October:</w:t>
        <w:br/>
        <w:t> </w:t>
      </w:r>
      <w:r>
        <w:rPr>
          <w:rFonts w:cs="Times New Roman;Bookman Old Style" w:ascii="Times New Roman;Bookman Old Style" w:hAnsi="Times New Roman;Bookman Old Style"/>
          <w:color w:val="000000"/>
          <w:sz w:val="24"/>
          <w:szCs w:val="24"/>
        </w:rPr>
        <w:drawing>
          <wp:inline distT="0" distB="0" distL="0" distR="0">
            <wp:extent cx="3924300" cy="2095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 t="-17" r="-9" b="-17"/>
                    <a:stretch>
                      <a:fillRect/>
                    </a:stretch>
                  </pic:blipFill>
                  <pic:spPr bwMode="auto">
                    <a:xfrm>
                      <a:off x="0" y="0"/>
                      <a:ext cx="3924300" cy="2095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12. The total manufacturing cost for October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84,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14,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76,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165,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9" t="-23" r="-9" b="-23"/>
                    <a:stretch>
                      <a:fillRect/>
                    </a:stretch>
                  </pic:blipFill>
                  <pic:spPr bwMode="auto">
                    <a:xfrm>
                      <a:off x="0" y="0"/>
                      <a:ext cx="4216400" cy="1587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13. The cost of goods manufactured for October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76,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68,000</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162,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65,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 t="-35" r="-9" b="-35"/>
                    <a:stretch>
                      <a:fillRect/>
                    </a:stretch>
                  </pic:blipFill>
                  <pic:spPr bwMode="auto">
                    <a:xfrm>
                      <a:off x="0" y="0"/>
                      <a:ext cx="42164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5</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Ruggeri Corporation reported the following data for the month of July:</w:t>
        <w:br/>
        <w:br/>
        <w:t> </w:t>
      </w:r>
      <w:r>
        <w:rPr>
          <w:rFonts w:cs="Times New Roman;Bookman Old Style" w:ascii="Times New Roman;Bookman Old Style" w:hAnsi="Times New Roman;Bookman Old Style"/>
          <w:color w:val="000000"/>
          <w:sz w:val="24"/>
          <w:szCs w:val="24"/>
        </w:rPr>
        <w:drawing>
          <wp:inline distT="0" distB="0" distL="0" distR="0">
            <wp:extent cx="3924300" cy="17272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9" t="-21" r="-9" b="-21"/>
                    <a:stretch>
                      <a:fillRect/>
                    </a:stretch>
                  </pic:blipFill>
                  <pic:spPr bwMode="auto">
                    <a:xfrm>
                      <a:off x="0" y="0"/>
                      <a:ext cx="3924300" cy="17272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14. The cost of goods manufactured for July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52,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172,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77,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62,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9" t="-35" r="-9" b="-35"/>
                    <a:stretch>
                      <a:fillRect/>
                    </a:stretch>
                  </pic:blipFill>
                  <pic:spPr bwMode="auto">
                    <a:xfrm>
                      <a:off x="0" y="0"/>
                      <a:ext cx="42164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15. The cost of goods sold for July wa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196,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20,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48,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244,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 t="-35" r="-9" b="-35"/>
                    <a:stretch>
                      <a:fillRect/>
                    </a:stretch>
                  </pic:blipFill>
                  <pic:spPr bwMode="auto">
                    <a:xfrm>
                      <a:off x="0" y="0"/>
                      <a:ext cx="42164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 t="-35" r="-9" b="-35"/>
                    <a:stretch>
                      <a:fillRect/>
                    </a:stretch>
                  </pic:blipFill>
                  <pic:spPr bwMode="auto">
                    <a:xfrm>
                      <a:off x="0" y="0"/>
                      <a:ext cx="42164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5</w:t>
        <w:br/>
        <w:t>Level: Medium</w:t>
        <w:b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Dodridge Corporation has provided the following data for February. The beginning balance in the raw materials inventory account was $23,000. During the month, the company made raw materials purchases amounting to $59,000. At the end of the month, the balance in the raw materials inventory account was $33,000. Direct labor cost was $28,000 and manufacturing overhead was $74,000. The beginning balance in the work in process account was $12,000 and the ending balance was $17,000. The beginning balance in the finished goods account was $48,000 and the ending balance was $54,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16. The total manufacturing cost for February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74,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151,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02,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61,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 t="-23" r="-9" b="-23"/>
                    <a:stretch>
                      <a:fillRect/>
                    </a:stretch>
                  </pic:blipFill>
                  <pic:spPr bwMode="auto">
                    <a:xfrm>
                      <a:off x="0" y="0"/>
                      <a:ext cx="4216400" cy="1587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17. The cost of goods manufactured for February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56,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146,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51,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61,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216400" cy="1587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9" t="-23" r="-9" b="-23"/>
                    <a:stretch>
                      <a:fillRect/>
                    </a:stretch>
                  </pic:blipFill>
                  <pic:spPr bwMode="auto">
                    <a:xfrm>
                      <a:off x="0" y="0"/>
                      <a:ext cx="4216400" cy="1587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br/>
      </w:r>
      <w:r>
        <w:rPr>
          <w:rFonts w:cs="Times New Roman;Bookman Old Style" w:ascii="Times New Roman;Bookman Old Style" w:hAnsi="Times New Roman;Bookman Old Style"/>
          <w:color w:val="000000"/>
          <w:sz w:val="24"/>
          <w:szCs w:val="24"/>
        </w:rPr>
        <w:drawing>
          <wp:inline distT="0" distB="0" distL="0" distR="0">
            <wp:extent cx="4216400" cy="1028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9" t="-35" r="-9" b="-35"/>
                    <a:stretch>
                      <a:fillRect/>
                    </a:stretch>
                  </pic:blipFill>
                  <pic:spPr bwMode="auto">
                    <a:xfrm>
                      <a:off x="0" y="0"/>
                      <a:ext cx="4216400" cy="10287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5</w:t>
        <w:br/>
        <w:t>Level: Medium</w:t>
        <w:b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At a sales volume of 36,000 units, Quale Corporation's sales commissions (a cost that is variable with respect to sales volume) total $187,2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18. To the nearest whole dollar, what should be the total sales commissions at a sales volume of 38,300 units? (Assume that this sales volume is within the relevant range.)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199,16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75,958</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93,18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87,200</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xml:space="preserve">$187,200 </w:t>
      </w:r>
      <w:r>
        <w:rPr>
          <w:rFonts w:eastAsia="Symbol" w:cs="Symbol" w:ascii="Symbol" w:hAnsi="Symbol"/>
          <w:color w:val="000000"/>
          <w:sz w:val="24"/>
          <w:szCs w:val="24"/>
        </w:rPr>
        <w:t></w:t>
      </w:r>
      <w:r>
        <w:rPr>
          <w:rFonts w:cs="Times New Roman;Bookman Old Style" w:ascii="Times New Roman;Bookman Old Style" w:hAnsi="Times New Roman;Bookman Old Style"/>
          <w:color w:val="000000"/>
          <w:sz w:val="24"/>
          <w:szCs w:val="24"/>
        </w:rPr>
        <w:t xml:space="preserve"> 36,000 = $5.20 per unit</w:t>
        <w:br/>
        <w:t xml:space="preserve">38,300 units </w:t>
      </w:r>
      <w:r>
        <w:rPr>
          <w:rFonts w:eastAsia="Symbol" w:cs="Symbol" w:ascii="Symbol" w:hAnsi="Symbol"/>
          <w:color w:val="000000"/>
          <w:sz w:val="24"/>
          <w:szCs w:val="24"/>
        </w:rPr>
        <w:t></w:t>
      </w:r>
      <w:r>
        <w:rPr>
          <w:rFonts w:cs="Times New Roman;Bookman Old Style" w:ascii="Times New Roman;Bookman Old Style" w:hAnsi="Times New Roman;Bookman Old Style"/>
          <w:color w:val="000000"/>
          <w:sz w:val="24"/>
          <w:szCs w:val="24"/>
        </w:rPr>
        <w:t xml:space="preserve"> $5.20 = </w:t>
      </w:r>
      <w:r>
        <w:rPr>
          <w:rFonts w:cs="Times New Roman;Bookman Old Style" w:ascii="Times New Roman;Bookman Old Style" w:hAnsi="Times New Roman;Bookman Old Style"/>
          <w:color w:val="000000"/>
          <w:sz w:val="24"/>
          <w:szCs w:val="24"/>
          <w:u w:val="single"/>
        </w:rPr>
        <w:t>$199,160</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6</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19. To the nearest whole cent, what should be the average sales commission per unit at a sales volume of 36,400 units? (Assume that this sales volume is within the relevant range.)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5.2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4.89</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5.17</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5.14</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xml:space="preserve">$187,200 </w:t>
      </w:r>
      <w:r>
        <w:rPr>
          <w:rFonts w:eastAsia="Symbol" w:cs="Symbol" w:ascii="Symbol" w:hAnsi="Symbol"/>
          <w:color w:val="000000"/>
          <w:sz w:val="24"/>
          <w:szCs w:val="24"/>
        </w:rPr>
        <w:t></w:t>
      </w:r>
      <w:r>
        <w:rPr>
          <w:rFonts w:cs="Times New Roman;Bookman Old Style" w:ascii="Times New Roman;Bookman Old Style" w:hAnsi="Times New Roman;Bookman Old Style"/>
          <w:color w:val="000000"/>
          <w:sz w:val="24"/>
          <w:szCs w:val="24"/>
        </w:rPr>
        <w:t xml:space="preserve"> 36,000 = </w:t>
      </w:r>
      <w:r>
        <w:rPr>
          <w:rFonts w:cs="Times New Roman;Bookman Old Style" w:ascii="Times New Roman;Bookman Old Style" w:hAnsi="Times New Roman;Bookman Old Style"/>
          <w:color w:val="000000"/>
          <w:sz w:val="24"/>
          <w:szCs w:val="24"/>
          <w:u w:val="single"/>
        </w:rPr>
        <w:t>$5.20</w:t>
      </w:r>
      <w:r>
        <w:rPr>
          <w:rFonts w:cs="Times New Roman;Bookman Old Style" w:ascii="Times New Roman;Bookman Old Style" w:hAnsi="Times New Roman;Bookman Old Style"/>
          <w:color w:val="000000"/>
          <w:sz w:val="24"/>
          <w:szCs w:val="24"/>
        </w:rPr>
        <w:t xml:space="preserve"> per unit average cost</w:t>
        <w:br/>
        <w:br/>
        <w:t>Since sales commission is a variable cost, the average per unit cost is the same at any volume level within the relevant rang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6</w:t>
        <w:br/>
        <w:t>Level: Easy</w:t>
        <w:b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At a sales volume of 37,000 units, Bonham Corporation's property taxes (a cost that is fixed with respect to sales volume) total $555,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20. To the nearest whole dollar, what should be the total property taxes at a sales volume of 34,900 units? (Assume that this sales volume is within the relevant range.)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539,25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588,395</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523,5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555,000</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Fixed costs do not change with changes in volume; therefore, fixed costs will total $555,000 at a sales volume of 34,900 units.</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6</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21. To the nearest whole cent, what should be the average property tax per unit at a sales volume of 38,600 units? (Assume that this sales volume is within the relevant range.)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5.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14.38</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15.9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4.69</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xml:space="preserve">$555,000 </w:t>
      </w:r>
      <w:r>
        <w:rPr>
          <w:rFonts w:eastAsia="Symbol" w:cs="Symbol" w:ascii="Symbol" w:hAnsi="Symbol"/>
          <w:color w:val="000000"/>
          <w:sz w:val="24"/>
          <w:szCs w:val="24"/>
        </w:rPr>
        <w:t></w:t>
      </w:r>
      <w:r>
        <w:rPr>
          <w:rFonts w:cs="Times New Roman;Bookman Old Style" w:ascii="Times New Roman;Bookman Old Style" w:hAnsi="Times New Roman;Bookman Old Style"/>
          <w:color w:val="000000"/>
          <w:sz w:val="24"/>
          <w:szCs w:val="24"/>
        </w:rPr>
        <w:t xml:space="preserve"> 38,600 units = </w:t>
      </w:r>
      <w:r>
        <w:rPr>
          <w:rFonts w:cs="Times New Roman;Bookman Old Style" w:ascii="Times New Roman;Bookman Old Style" w:hAnsi="Times New Roman;Bookman Old Style"/>
          <w:color w:val="000000"/>
          <w:sz w:val="24"/>
          <w:szCs w:val="24"/>
          <w:u w:val="single"/>
        </w:rPr>
        <w:t>$14.38</w:t>
      </w:r>
      <w:r>
        <w:rPr>
          <w:rFonts w:cs="Times New Roman;Bookman Old Style" w:ascii="Times New Roman;Bookman Old Style" w:hAnsi="Times New Roman;Bookman Old Style"/>
          <w:color w:val="000000"/>
          <w:sz w:val="24"/>
          <w:szCs w:val="24"/>
        </w:rPr>
        <w:t xml:space="preserve"> per unit (rounded)</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6</w:t>
        <w:br/>
        <w:t>Level: Easy</w:t>
        <w:b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Mire Corporation staffs a helpline to answer questions from customers. The costs of operating the helpline are variable with respect to the number of calls in a month. At a volume of 29,000 calls in a month, the costs of operating the helpline total $171,1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22. To the nearest whole dollar, what should be the total cost of operating the helpline costs at a volume of 31,200 calls in a month? (Assume that this call volume is within the relevant range.)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171,1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77,590</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184,08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59,035</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xml:space="preserve">$171,100 </w:t>
      </w:r>
      <w:r>
        <w:rPr>
          <w:rFonts w:eastAsia="Symbol" w:cs="Symbol" w:ascii="Symbol" w:hAnsi="Symbol"/>
          <w:color w:val="000000"/>
          <w:sz w:val="24"/>
          <w:szCs w:val="24"/>
        </w:rPr>
        <w:t></w:t>
      </w:r>
      <w:r>
        <w:rPr>
          <w:rFonts w:cs="Times New Roman;Bookman Old Style" w:ascii="Times New Roman;Bookman Old Style" w:hAnsi="Times New Roman;Bookman Old Style"/>
          <w:color w:val="000000"/>
          <w:sz w:val="24"/>
          <w:szCs w:val="24"/>
        </w:rPr>
        <w:t xml:space="preserve"> 29,000 calls = $5.90 per call</w:t>
        <w:br/>
        <w:t xml:space="preserve">$5.90 </w:t>
      </w:r>
      <w:r>
        <w:rPr>
          <w:rFonts w:eastAsia="Symbol" w:cs="Symbol" w:ascii="Symbol" w:hAnsi="Symbol"/>
          <w:color w:val="000000"/>
          <w:sz w:val="24"/>
          <w:szCs w:val="24"/>
        </w:rPr>
        <w:t></w:t>
      </w:r>
      <w:r>
        <w:rPr>
          <w:rFonts w:cs="Times New Roman;Bookman Old Style" w:ascii="Times New Roman;Bookman Old Style" w:hAnsi="Times New Roman;Bookman Old Style"/>
          <w:color w:val="000000"/>
          <w:sz w:val="24"/>
          <w:szCs w:val="24"/>
        </w:rPr>
        <w:t xml:space="preserve"> 31,200 calls = </w:t>
      </w:r>
      <w:r>
        <w:rPr>
          <w:rFonts w:cs="Times New Roman;Bookman Old Style" w:ascii="Times New Roman;Bookman Old Style" w:hAnsi="Times New Roman;Bookman Old Style"/>
          <w:color w:val="000000"/>
          <w:sz w:val="24"/>
          <w:szCs w:val="24"/>
          <w:u w:val="single"/>
        </w:rPr>
        <w:t>$184,080</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6</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23. To the nearest whole cent, what should be the average cost of operating the helpline per call at a volume of 27,500 calls in a month? (Assume that this call volume is within the relevant range.)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5.48</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5.9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6.22</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6.06</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xml:space="preserve">$171,100 </w:t>
      </w:r>
      <w:r>
        <w:rPr>
          <w:rFonts w:eastAsia="Symbol" w:cs="Symbol" w:ascii="Symbol" w:hAnsi="Symbol"/>
          <w:color w:val="000000"/>
          <w:sz w:val="24"/>
          <w:szCs w:val="24"/>
        </w:rPr>
        <w:t></w:t>
      </w:r>
      <w:r>
        <w:rPr>
          <w:rFonts w:cs="Times New Roman;Bookman Old Style" w:ascii="Times New Roman;Bookman Old Style" w:hAnsi="Times New Roman;Bookman Old Style"/>
          <w:color w:val="000000"/>
          <w:sz w:val="24"/>
          <w:szCs w:val="24"/>
        </w:rPr>
        <w:t xml:space="preserve"> 29,000 calls = </w:t>
      </w:r>
      <w:r>
        <w:rPr>
          <w:rFonts w:cs="Times New Roman;Bookman Old Style" w:ascii="Times New Roman;Bookman Old Style" w:hAnsi="Times New Roman;Bookman Old Style"/>
          <w:color w:val="000000"/>
          <w:sz w:val="24"/>
          <w:szCs w:val="24"/>
          <w:u w:val="single"/>
        </w:rPr>
        <w:t>$5.90</w:t>
      </w:r>
      <w:r>
        <w:rPr>
          <w:rFonts w:cs="Times New Roman;Bookman Old Style" w:ascii="Times New Roman;Bookman Old Style" w:hAnsi="Times New Roman;Bookman Old Style"/>
          <w:color w:val="000000"/>
          <w:sz w:val="24"/>
          <w:szCs w:val="24"/>
        </w:rPr>
        <w:t xml:space="preserve"> per call (averag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6</w:t>
        <w:br/>
        <w:t>Level: Easy</w:t>
        <w:br/>
        <w:t>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Henscheid Corporation leases its corporate headquarters building. This lease cost is fixed with respect to the company's sales volume. In a recent month in which the sales volume was 33,000 units, the lease cost was $283,8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24. To the nearest whole dollar, what should be the total lease cost at a sales volume of 35,300 units in a month? (Assume that this sales volume is within the relevant range.)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283,8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293,69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303,58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265,309</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Fixed costs do not change with changes in volume; therefore, fixed costs will total $283,800 at all sales levels within the relevant range.</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6</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25. To the nearest whole cent, what should be the average lease cost per unit at a sales volume of 31,600 units in a month? (Assume that this sales volume is within the relevant range.)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8.04</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8.98</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8.79</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8.60</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xml:space="preserve">$283,800 </w:t>
      </w:r>
      <w:r>
        <w:rPr>
          <w:rFonts w:eastAsia="Symbol" w:cs="Symbol" w:ascii="Symbol" w:hAnsi="Symbol"/>
          <w:color w:val="000000"/>
          <w:sz w:val="24"/>
          <w:szCs w:val="24"/>
        </w:rPr>
        <w:t></w:t>
      </w:r>
      <w:r>
        <w:rPr>
          <w:rFonts w:cs="Times New Roman;Bookman Old Style" w:ascii="Times New Roman;Bookman Old Style" w:hAnsi="Times New Roman;Bookman Old Style"/>
          <w:color w:val="000000"/>
          <w:sz w:val="24"/>
          <w:szCs w:val="24"/>
        </w:rPr>
        <w:t xml:space="preserve"> 31,600 units = </w:t>
      </w:r>
      <w:r>
        <w:rPr>
          <w:rFonts w:cs="Times New Roman;Bookman Old Style" w:ascii="Times New Roman;Bookman Old Style" w:hAnsi="Times New Roman;Bookman Old Style"/>
          <w:color w:val="000000"/>
          <w:sz w:val="24"/>
          <w:szCs w:val="24"/>
          <w:u w:val="single"/>
        </w:rPr>
        <w:t>$8.98</w:t>
      </w:r>
      <w:r>
        <w:rPr>
          <w:rFonts w:cs="Times New Roman;Bookman Old Style" w:ascii="Times New Roman;Bookman Old Style" w:hAnsi="Times New Roman;Bookman Old Style"/>
          <w:color w:val="000000"/>
          <w:sz w:val="24"/>
          <w:szCs w:val="24"/>
        </w:rPr>
        <w:t xml:space="preserve"> (rounded)</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6</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The following cost data pertain to the operations of Lefthand Department Stores, Inc., for the month of December.</w:t>
        <w:br/>
        <w:br/>
        <w:t> </w:t>
      </w:r>
      <w:r>
        <w:rPr>
          <w:rFonts w:cs="Times New Roman;Bookman Old Style" w:ascii="Times New Roman;Bookman Old Style" w:hAnsi="Times New Roman;Bookman Old Style"/>
          <w:color w:val="000000"/>
          <w:sz w:val="24"/>
          <w:szCs w:val="24"/>
        </w:rPr>
        <w:drawing>
          <wp:inline distT="0" distB="0" distL="0" distR="0">
            <wp:extent cx="4686300" cy="1714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8" t="-21" r="-8" b="-21"/>
                    <a:stretch>
                      <a:fillRect/>
                    </a:stretch>
                  </pic:blipFill>
                  <pic:spPr bwMode="auto">
                    <a:xfrm>
                      <a:off x="0" y="0"/>
                      <a:ext cx="4686300" cy="1714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The Brentwood Store is just one of many stores owned and operated by the company. The Shoe Department is one of many departments at the Brentwood Store. The central warehouse serves all of the company's stores.</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26. What is the total amount of the costs listed above that are direct costs of the Shoe Department?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43,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35,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79,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40,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749800" cy="825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8" t="-44" r="-8" b="-44"/>
                    <a:stretch>
                      <a:fillRect/>
                    </a:stretch>
                  </pic:blipFill>
                  <pic:spPr bwMode="auto">
                    <a:xfrm>
                      <a:off x="0" y="0"/>
                      <a:ext cx="4749800" cy="825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7</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27. What is the total amount of the costs listed above that are NOT direct costs of the Brentwood Store?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78,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43,000</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162,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36,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4813300" cy="825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7" t="-44" r="-7" b="-44"/>
                    <a:stretch>
                      <a:fillRect/>
                    </a:stretch>
                  </pic:blipFill>
                  <pic:spPr bwMode="auto">
                    <a:xfrm>
                      <a:off x="0" y="0"/>
                      <a:ext cx="4813300" cy="825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7</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The following cost data pertain to the operations of Polek Department Stores, Inc., for the month of March.</w:t>
        <w:br/>
        <w:br/>
        <w:t> </w:t>
      </w:r>
      <w:r>
        <w:rPr>
          <w:rFonts w:cs="Times New Roman;Bookman Old Style" w:ascii="Times New Roman;Bookman Old Style" w:hAnsi="Times New Roman;Bookman Old Style"/>
          <w:color w:val="000000"/>
          <w:sz w:val="24"/>
          <w:szCs w:val="24"/>
        </w:rPr>
        <w:drawing>
          <wp:inline distT="0" distB="0" distL="0" distR="0">
            <wp:extent cx="4787900" cy="1727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8" t="-21" r="-8" b="-21"/>
                    <a:stretch>
                      <a:fillRect/>
                    </a:stretch>
                  </pic:blipFill>
                  <pic:spPr bwMode="auto">
                    <a:xfrm>
                      <a:off x="0" y="0"/>
                      <a:ext cx="4787900" cy="17272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The Northridge Store is just one of many stores owned and operated by the company. The Cosmetics Department is one of many departments at the Northridge Store. The central warehouse serves all of the company's stores.</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28. What is the total amount of the costs listed above that are direct costs of the Cosmetics Department?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66,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05,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62,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56,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5194300" cy="825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 t="-44" r="-7" b="-44"/>
                    <a:stretch>
                      <a:fillRect/>
                    </a:stretch>
                  </pic:blipFill>
                  <pic:spPr bwMode="auto">
                    <a:xfrm>
                      <a:off x="0" y="0"/>
                      <a:ext cx="5194300" cy="825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7</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29. What is the total amount of the costs listed above that are NOT direct costs of the Northridge Store?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39,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66,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79,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147,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5295900" cy="825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7" t="-44" r="-7" b="-44"/>
                    <a:stretch>
                      <a:fillRect/>
                    </a:stretch>
                  </pic:blipFill>
                  <pic:spPr bwMode="auto">
                    <a:xfrm>
                      <a:off x="0" y="0"/>
                      <a:ext cx="5295900" cy="8255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7</w:t>
        <w:br/>
        <w:t>Level: Medium</w:t>
        <w:b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Lucena Corporation purchased a machine 7 years ago for $339,000 when it launched product X05K. Unfortunately, this machine has broken down and cannot be repaired. The machine could be replaced by a new model 360 machine costing $353,000 or by a new model 280 machine costing $332,000. Management has decided to buy the model 280 machine. It has less capacity than the model 360 machine, but its capacity is sufficient to continue making product X05K. Management also considered, but rejected, the alternative of dropping product X05K and not replacing the old machine. If that were done, the $332,000 invested in the new machine could instead have been invested in a project that would have returned a total of $426,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30. In making the decision to buy the model 280 machine rather than the model 360 machine, the differential cost wa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21,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87,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7,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14,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2552700" cy="6350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4" t="-57" r="-14" b="-57"/>
                    <a:stretch>
                      <a:fillRect/>
                    </a:stretch>
                  </pic:blipFill>
                  <pic:spPr bwMode="auto">
                    <a:xfrm>
                      <a:off x="0" y="0"/>
                      <a:ext cx="2552700" cy="635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Decision Making</w:t>
        <w:br/>
        <w:t>Bloom's: Application</w:t>
        <w:br/>
        <w:t>Learning Objective: 8</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31. In making the decision to buy the model 280 machine rather than the model 360 machine, the sunk cost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426,000</w:t>
        <w:br/>
      </w:r>
      <w:r>
        <w:rPr>
          <w:rFonts w:cs="Times New Roman;Bookman Old Style" w:ascii="Times New Roman;Bookman Old Style" w:hAnsi="Times New Roman;Bookman Old Style"/>
          <w:b/>
          <w:bCs/>
          <w:color w:val="000000"/>
          <w:sz w:val="24"/>
          <w:szCs w:val="24"/>
          <w:u w:val="single"/>
        </w:rPr>
        <w:t>B.</w:t>
      </w:r>
      <w:r>
        <w:rPr>
          <w:rFonts w:cs="Times New Roman;Bookman Old Style" w:ascii="Times New Roman;Bookman Old Style" w:hAnsi="Times New Roman;Bookman Old Style"/>
          <w:color w:val="000000"/>
          <w:sz w:val="24"/>
          <w:szCs w:val="24"/>
        </w:rPr>
        <w:t> $339,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332,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353,000</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The original cost of $339,000 is a sunk cost.</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Decision Making</w:t>
        <w:br/>
        <w:t>Bloom's: Application</w:t>
        <w:br/>
        <w:t>Learning Objective: 8</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32. In making the decision to invest in the model 280 machine, the opportunity cost wa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426,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353,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332,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339,000</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The opportunity cost is the proceeds from the project that would have yielded $426,000.</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Decision Making</w:t>
        <w:br/>
        <w:t>Bloom's: Application</w:t>
        <w:br/>
        <w:t>Learning Objective: 8</w:t>
        <w:br/>
        <w:t>Level: Easy</w:t>
        <w:b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t>Management of Sourwine Corporation is considering whether to purchase a new model 320 machine costing $389,000 or a new model 280 machine costing $318,000 to replace a machine that was purchased 6 years ago for $376,000. The old machine was used to make product C78P until it broke down last week. Unfortunately, the old machine cannot be repaired.</w:t>
        <w:br/>
        <w:br/>
        <w:t>Management has decided to buy the new model 280 machine. It has less capacity than the new model 320 machine, but its capacity is sufficient to continue making product C78P.</w:t>
        <w:br/>
        <w:br/>
        <w:t>Management also considered, but rejected, the alternative of simply dropping product C78P. If that were done, instead of investing $318,000 in the new machine, the money could be invested in a project that would return a total of $405,000.</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33. In making the decision to buy the model 280 machine rather than the model 320 machine, the sunk cost was: </w:t>
        <w:br/>
      </w:r>
      <w:r>
        <w:rPr>
          <w:rFonts w:cs="Times New Roman;Bookman Old Style" w:ascii="Times New Roman;Bookman Old Style" w:hAnsi="Times New Roman;Bookman Old Style"/>
          <w:b/>
          <w:bCs/>
          <w:color w:val="000000"/>
          <w:sz w:val="24"/>
          <w:szCs w:val="24"/>
          <w:u w:val="single"/>
        </w:rPr>
        <w:t>A.</w:t>
      </w:r>
      <w:r>
        <w:rPr>
          <w:rFonts w:cs="Times New Roman;Bookman Old Style" w:ascii="Times New Roman;Bookman Old Style" w:hAnsi="Times New Roman;Bookman Old Style"/>
          <w:color w:val="000000"/>
          <w:sz w:val="24"/>
          <w:szCs w:val="24"/>
        </w:rPr>
        <w:t> $376,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318,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405,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389,000</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The original cost of $376,000 is a sunk cost.</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Decision Making</w:t>
        <w:br/>
        <w:t>Bloom's: Application</w:t>
        <w:br/>
        <w:t>Learning Objective: 8</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34. In making the decision to buy the model 280 machine rather than the model 320 machine, the differential cost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58,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13,000</w:t>
        <w:br/>
      </w:r>
      <w:r>
        <w:rPr>
          <w:rFonts w:cs="Times New Roman;Bookman Old Style" w:ascii="Times New Roman;Bookman Old Style" w:hAnsi="Times New Roman;Bookman Old Style"/>
          <w:color w:val="808080"/>
          <w:sz w:val="24"/>
          <w:szCs w:val="24"/>
        </w:rPr>
        <w:t>C.</w:t>
      </w:r>
      <w:r>
        <w:rPr>
          <w:rFonts w:cs="Times New Roman;Bookman Old Style" w:ascii="Times New Roman;Bookman Old Style" w:hAnsi="Times New Roman;Bookman Old Style"/>
          <w:color w:val="000000"/>
          <w:sz w:val="24"/>
          <w:szCs w:val="24"/>
        </w:rPr>
        <w:t> $29,000</w:t>
        <w:br/>
      </w:r>
      <w:r>
        <w:rPr>
          <w:rFonts w:cs="Times New Roman;Bookman Old Style" w:ascii="Times New Roman;Bookman Old Style" w:hAnsi="Times New Roman;Bookman Old Style"/>
          <w:b/>
          <w:bCs/>
          <w:color w:val="000000"/>
          <w:sz w:val="24"/>
          <w:szCs w:val="24"/>
          <w:u w:val="single"/>
        </w:rPr>
        <w:t>D.</w:t>
      </w:r>
      <w:r>
        <w:rPr>
          <w:rFonts w:cs="Times New Roman;Bookman Old Style" w:ascii="Times New Roman;Bookman Old Style" w:hAnsi="Times New Roman;Bookman Old Style"/>
          <w:color w:val="000000"/>
          <w:sz w:val="24"/>
          <w:szCs w:val="24"/>
        </w:rPr>
        <w:t> $71,000</w:t>
      </w:r>
    </w:p>
    <w:p>
      <w:pPr>
        <w:pStyle w:val="Normal"/>
        <w:keepNext w:val="true"/>
        <w:keepLines/>
        <w:widowControl w:val="false"/>
        <w:autoSpaceDE w:val="false"/>
        <w:spacing w:lineRule="auto" w:line="240" w:before="319" w:after="319"/>
        <w:rPr>
          <w:rFonts w:ascii="Arial" w:hAnsi="Arial" w:cs="Arial"/>
          <w:sz w:val="24"/>
          <w:szCs w:val="24"/>
        </w:rPr>
      </w:pPr>
      <w:r>
        <w:rPr>
          <w:rFonts w:cs="Times New Roman;Bookman Old Style" w:ascii="Times New Roman;Bookman Old Style" w:hAnsi="Times New Roman;Bookman Old Style"/>
          <w:color w:val="000000"/>
          <w:sz w:val="24"/>
          <w:szCs w:val="24"/>
        </w:rPr>
        <w:drawing>
          <wp:inline distT="0" distB="0" distL="0" distR="0">
            <wp:extent cx="5295900" cy="6350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7" t="-57" r="-7" b="-57"/>
                    <a:stretch>
                      <a:fillRect/>
                    </a:stretch>
                  </pic:blipFill>
                  <pic:spPr bwMode="auto">
                    <a:xfrm>
                      <a:off x="0" y="0"/>
                      <a:ext cx="5295900" cy="635000"/>
                    </a:xfrm>
                    <a:prstGeom prst="rect">
                      <a:avLst/>
                    </a:prstGeom>
                  </pic:spPr>
                </pic:pic>
              </a:graphicData>
            </a:graphic>
          </wp:inline>
        </w:drawing>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Decision Making</w:t>
        <w:br/>
        <w:t>Bloom's: Application</w:t>
        <w:br/>
        <w:t>Learning Objective: 8</w:t>
        <w:br/>
        <w:t>Level: Easy</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35. In making the decision to invest in the model 280 machine, the opportunity cost was: </w:t>
        <w:br/>
      </w:r>
      <w:r>
        <w:rPr>
          <w:rFonts w:cs="Times New Roman;Bookman Old Style" w:ascii="Times New Roman;Bookman Old Style" w:hAnsi="Times New Roman;Bookman Old Style"/>
          <w:color w:val="808080"/>
          <w:sz w:val="24"/>
          <w:szCs w:val="24"/>
        </w:rPr>
        <w:t>A.</w:t>
      </w:r>
      <w:r>
        <w:rPr>
          <w:rFonts w:cs="Times New Roman;Bookman Old Style" w:ascii="Times New Roman;Bookman Old Style" w:hAnsi="Times New Roman;Bookman Old Style"/>
          <w:color w:val="000000"/>
          <w:sz w:val="24"/>
          <w:szCs w:val="24"/>
        </w:rPr>
        <w:t> $376,000</w:t>
        <w:br/>
      </w:r>
      <w:r>
        <w:rPr>
          <w:rFonts w:cs="Times New Roman;Bookman Old Style" w:ascii="Times New Roman;Bookman Old Style" w:hAnsi="Times New Roman;Bookman Old Style"/>
          <w:color w:val="808080"/>
          <w:sz w:val="24"/>
          <w:szCs w:val="24"/>
        </w:rPr>
        <w:t>B.</w:t>
      </w:r>
      <w:r>
        <w:rPr>
          <w:rFonts w:cs="Times New Roman;Bookman Old Style" w:ascii="Times New Roman;Bookman Old Style" w:hAnsi="Times New Roman;Bookman Old Style"/>
          <w:color w:val="000000"/>
          <w:sz w:val="24"/>
          <w:szCs w:val="24"/>
        </w:rPr>
        <w:t> $389,000</w:t>
        <w:br/>
      </w:r>
      <w:r>
        <w:rPr>
          <w:rFonts w:cs="Times New Roman;Bookman Old Style" w:ascii="Times New Roman;Bookman Old Style" w:hAnsi="Times New Roman;Bookman Old Style"/>
          <w:b/>
          <w:bCs/>
          <w:color w:val="000000"/>
          <w:sz w:val="24"/>
          <w:szCs w:val="24"/>
          <w:u w:val="single"/>
        </w:rPr>
        <w:t>C.</w:t>
      </w:r>
      <w:r>
        <w:rPr>
          <w:rFonts w:cs="Times New Roman;Bookman Old Style" w:ascii="Times New Roman;Bookman Old Style" w:hAnsi="Times New Roman;Bookman Old Style"/>
          <w:color w:val="000000"/>
          <w:sz w:val="24"/>
          <w:szCs w:val="24"/>
        </w:rPr>
        <w:t> $405,000</w:t>
        <w:br/>
      </w:r>
      <w:r>
        <w:rPr>
          <w:rFonts w:cs="Times New Roman;Bookman Old Style" w:ascii="Times New Roman;Bookman Old Style" w:hAnsi="Times New Roman;Bookman Old Style"/>
          <w:color w:val="808080"/>
          <w:sz w:val="24"/>
          <w:szCs w:val="24"/>
        </w:rPr>
        <w:t>D.</w:t>
      </w:r>
      <w:r>
        <w:rPr>
          <w:rFonts w:cs="Times New Roman;Bookman Old Style" w:ascii="Times New Roman;Bookman Old Style" w:hAnsi="Times New Roman;Bookman Old Style"/>
          <w:color w:val="000000"/>
          <w:sz w:val="24"/>
          <w:szCs w:val="24"/>
        </w:rPr>
        <w:t> $318,000</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The opportunity cost is the proceeds from the project that would have yielded $405,000.</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Decision Making</w:t>
        <w:br/>
        <w:t>Bloom's: Application</w:t>
        <w:br/>
        <w:t>Learning Objective: 8</w:t>
        <w:br/>
        <w:t>Level: Easy</w:t>
        <w:br/>
        <w:t> </w:t>
      </w:r>
    </w:p>
    <w:p>
      <w:pPr>
        <w:pStyle w:val="Normal"/>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widowControl w:val="false"/>
        <w:autoSpaceDE w:val="false"/>
        <w:spacing w:lineRule="auto" w:line="240" w:before="0" w:after="0"/>
        <w:rPr>
          <w:rFonts w:ascii="Times New Roman;Bookman Old Style" w:hAnsi="Times New Roman;Bookman Old Style" w:cs="Times New Roman;Bookman Old Style"/>
          <w:b/>
          <w:b/>
          <w:bCs/>
          <w:color w:val="000000"/>
          <w:sz w:val="18"/>
          <w:szCs w:val="18"/>
        </w:rPr>
      </w:pPr>
      <w:r>
        <w:rPr>
          <w:rFonts w:cs="Times New Roman;Bookman Old Style" w:ascii="Times New Roman;Bookman Old Style" w:hAnsi="Times New Roman;Bookman Old Style"/>
          <w:color w:val="000000"/>
          <w:sz w:val="18"/>
          <w:szCs w:val="18"/>
        </w:rPr>
        <w:br/>
      </w:r>
      <w:r>
        <w:br w:type="page"/>
      </w:r>
    </w:p>
    <w:p>
      <w:pPr>
        <w:pStyle w:val="Normal"/>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b/>
          <w:bCs/>
          <w:color w:val="000000"/>
          <w:sz w:val="18"/>
          <w:szCs w:val="18"/>
        </w:rPr>
        <w:t>Essay Questions</w:t>
      </w:r>
      <w:r>
        <w:rPr>
          <w:rFonts w:cs="Times New Roman;Bookman Old Style" w:ascii="Times New Roman;Bookman Old Style" w:hAnsi="Times New Roman;Bookman Old Style"/>
          <w:color w:val="000000"/>
          <w:sz w:val="18"/>
          <w:szCs w:val="18"/>
        </w:rPr>
        <w:br/>
        <w:t> </w:t>
      </w:r>
    </w:p>
    <w:p>
      <w:pPr>
        <w:pStyle w:val="Normal"/>
        <w:widowControl w:val="false"/>
        <w:autoSpaceDE w:val="false"/>
        <w:spacing w:lineRule="auto" w:line="240" w:before="0" w:after="0"/>
        <w:rPr/>
      </w:pPr>
      <w:r>
        <w:rPr>
          <w:rFonts w:cs="Times New Roman;Bookman Old Style" w:ascii="Times New Roman;Bookman Old Style" w:hAnsi="Times New Roman;Bookman Old Style"/>
          <w:color w:val="000000"/>
          <w:sz w:val="24"/>
          <w:szCs w:val="24"/>
        </w:rPr>
        <w:t>136. Sid Freeman has developed a new electronic device that he has decided to produce and market. The production facility will be in a nearby industrial park which Sid will rent for $4,000 per month. Utilities will cost about $500 per month. He will use his personal computer, which he purchased for $2,000 last year, to monitor the production process. The computer will become obsolete before it wears out from use. The computer will be depreciated at the rate of $1,000 per year. He will rent production equipment at a monthly cost of $8,000. Sid estimates the material cost per finished unit of product to be $50, and the labor cost to be $10. He will hire workers, and spend his time promoting the product. To do this he will quit his job which pays $4,500 per month. Advertising will cost $2,000 per month. Sid will not draw a salary from the new company until it gets well established.</w:t>
        <w:br/>
        <w:t xml:space="preserve"> </w:t>
        <w:br/>
        <w:t>Required: Complete the chart below by placing an "X" under each heading that helps to identify the cost involved. There can be "Xs" placed under more than one heading for a single cost; e.g., a cost might be a sunk cost, an overhead cost, and a product cost. There would be an "X" placed under each of these headings opposite the cost.</w:t>
        <w:br/>
        <w:br/>
        <w:t> </w:t>
      </w:r>
      <w:r>
        <w:rPr>
          <w:rFonts w:cs="Times New Roman;Bookman Old Style" w:ascii="Times New Roman;Bookman Old Style" w:hAnsi="Times New Roman;Bookman Old Style"/>
          <w:color w:val="000000"/>
          <w:sz w:val="24"/>
          <w:szCs w:val="24"/>
        </w:rPr>
        <w:drawing>
          <wp:inline distT="0" distB="0" distL="0" distR="0">
            <wp:extent cx="5168900" cy="22479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7" t="-16" r="-7" b="-16"/>
                    <a:stretch>
                      <a:fillRect/>
                    </a:stretch>
                  </pic:blipFill>
                  <pic:spPr bwMode="auto">
                    <a:xfrm>
                      <a:off x="0" y="0"/>
                      <a:ext cx="5168900" cy="22479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Between the alternatives of producing and not producing the device.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drawing>
          <wp:inline distT="0" distB="0" distL="0" distR="0">
            <wp:extent cx="5168900" cy="21717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7" t="-17" r="-7" b="-17"/>
                    <a:stretch>
                      <a:fillRect/>
                    </a:stretch>
                  </pic:blipFill>
                  <pic:spPr bwMode="auto">
                    <a:xfrm>
                      <a:off x="0" y="0"/>
                      <a:ext cx="5168900" cy="2171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Decision Making</w:t>
        <w:br/>
        <w:t>Bloom's: Comprehension</w:t>
        <w:br/>
        <w:t>Learning Objective: 2</w:t>
        <w:br/>
        <w:t>Learning Objective: 3</w:t>
        <w:br/>
        <w:t>Learning Objective: 6</w:t>
        <w:br/>
        <w:t>Learning Objective: 8</w:t>
        <w:br/>
        <w:t>Level: Medium</w:t>
        <w:br/>
        <w:t>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37. The following data (in thousands of dollars) have been taken from the accounting records of Larsen Corporation for the just completed year.</w:t>
        <w:br/>
        <w:br/>
        <w:t> </w:t>
      </w:r>
      <w:r>
        <w:rPr>
          <w:rFonts w:cs="Times New Roman;Bookman Old Style" w:ascii="Times New Roman;Bookman Old Style" w:hAnsi="Times New Roman;Bookman Old Style"/>
          <w:color w:val="000000"/>
          <w:sz w:val="24"/>
          <w:szCs w:val="24"/>
        </w:rPr>
        <w:drawing>
          <wp:inline distT="0" distB="0" distL="0" distR="0">
            <wp:extent cx="3390900" cy="22987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1" t="-16" r="-11" b="-16"/>
                    <a:stretch>
                      <a:fillRect/>
                    </a:stretch>
                  </pic:blipFill>
                  <pic:spPr bwMode="auto">
                    <a:xfrm>
                      <a:off x="0" y="0"/>
                      <a:ext cx="3390900" cy="229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 xml:space="preserve">Required: a. Prepare a Schedule of Cost of Goods Manufactured in good form. </w:t>
        <w:br/>
        <w:t>b. Compute the Cost of Goods Sold.</w:t>
        <w:br/>
        <w:t>c. Using data from your answers above as needed, prepare an Income Statement in good form.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a. Schedule of cost of goods manufactured</w:t>
        <w:br/>
        <w:br/>
        <w:t> </w:t>
      </w:r>
      <w:r>
        <w:rPr>
          <w:rFonts w:cs="Times New Roman;Bookman Old Style" w:ascii="Times New Roman;Bookman Old Style" w:hAnsi="Times New Roman;Bookman Old Style"/>
          <w:color w:val="000000"/>
          <w:sz w:val="24"/>
          <w:szCs w:val="24"/>
        </w:rPr>
        <w:drawing>
          <wp:inline distT="0" distB="0" distL="0" distR="0">
            <wp:extent cx="3695700" cy="25400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0" t="-14" r="-10" b="-14"/>
                    <a:stretch>
                      <a:fillRect/>
                    </a:stretch>
                  </pic:blipFill>
                  <pic:spPr bwMode="auto">
                    <a:xfrm>
                      <a:off x="0" y="0"/>
                      <a:ext cx="3695700" cy="25400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b. Computation of cost of goods sold</w:t>
        <w:br/>
        <w:br/>
        <w:t> </w:t>
      </w:r>
      <w:r>
        <w:rPr>
          <w:rFonts w:cs="Times New Roman;Bookman Old Style" w:ascii="Times New Roman;Bookman Old Style" w:hAnsi="Times New Roman;Bookman Old Style"/>
          <w:color w:val="000000"/>
          <w:sz w:val="24"/>
          <w:szCs w:val="24"/>
        </w:rPr>
        <w:drawing>
          <wp:inline distT="0" distB="0" distL="0" distR="0">
            <wp:extent cx="3695700" cy="10287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0" t="-35" r="-10" b="-35"/>
                    <a:stretch>
                      <a:fillRect/>
                    </a:stretch>
                  </pic:blipFill>
                  <pic:spPr bwMode="auto">
                    <a:xfrm>
                      <a:off x="0" y="0"/>
                      <a:ext cx="36957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c. Income statement</w:t>
        <w:br/>
        <w:br/>
        <w:t> </w:t>
      </w:r>
      <w:r>
        <w:rPr>
          <w:rFonts w:cs="Times New Roman;Bookman Old Style" w:ascii="Times New Roman;Bookman Old Style" w:hAnsi="Times New Roman;Bookman Old Style"/>
          <w:color w:val="000000"/>
          <w:sz w:val="24"/>
          <w:szCs w:val="24"/>
        </w:rPr>
        <w:drawing>
          <wp:inline distT="0" distB="0" distL="0" distR="0">
            <wp:extent cx="2971800" cy="12065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 t="-30" r="-12" b="-30"/>
                    <a:stretch>
                      <a:fillRect/>
                    </a:stretch>
                  </pic:blipFill>
                  <pic:spPr bwMode="auto">
                    <a:xfrm>
                      <a:off x="0" y="0"/>
                      <a:ext cx="2971800" cy="1206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nalysis</w:t>
        <w:br/>
        <w:t>Learning Objective: 2</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38. Beauchesne Corporation, a manufacturing company, has provided the following data for the month of May:</w:t>
        <w:br/>
        <w:br/>
        <w:t> </w:t>
      </w:r>
      <w:r>
        <w:rPr>
          <w:rFonts w:cs="Times New Roman;Bookman Old Style" w:ascii="Times New Roman;Bookman Old Style" w:hAnsi="Times New Roman;Bookman Old Style"/>
          <w:color w:val="000000"/>
          <w:sz w:val="24"/>
          <w:szCs w:val="24"/>
        </w:rPr>
        <w:drawing>
          <wp:inline distT="0" distB="0" distL="0" distR="0">
            <wp:extent cx="2933700" cy="609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2" t="-59" r="-12" b="-59"/>
                    <a:stretch>
                      <a:fillRect/>
                    </a:stretch>
                  </pic:blipFill>
                  <pic:spPr bwMode="auto">
                    <a:xfrm>
                      <a:off x="0" y="0"/>
                      <a:ext cx="2933700" cy="6096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 xml:space="preserve">Raw materials purchased during May totaled $69,000 and the cost of goods manufactured totaled $146,000. </w:t>
        <w:br/>
        <w:t>Required: a. What was the cost of raw materials used in production during May? Show your work.</w:t>
        <w:br/>
        <w:t>b. What was the cost of goods sold for May? Show your work.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a.  </w:t>
      </w:r>
      <w:r>
        <w:rPr>
          <w:rFonts w:cs="Times New Roman;Bookman Old Style" w:ascii="Times New Roman;Bookman Old Style" w:hAnsi="Times New Roman;Bookman Old Style"/>
          <w:color w:val="000000"/>
          <w:sz w:val="24"/>
          <w:szCs w:val="24"/>
        </w:rPr>
        <w:drawing>
          <wp:inline distT="0" distB="0" distL="0" distR="0">
            <wp:extent cx="4152900" cy="990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9" t="-36" r="-9" b="-36"/>
                    <a:stretch>
                      <a:fillRect/>
                    </a:stretch>
                  </pic:blipFill>
                  <pic:spPr bwMode="auto">
                    <a:xfrm>
                      <a:off x="0" y="0"/>
                      <a:ext cx="4152900" cy="9906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b.  </w:t>
      </w:r>
      <w:r>
        <w:rPr>
          <w:rFonts w:cs="Times New Roman;Bookman Old Style" w:ascii="Times New Roman;Bookman Old Style" w:hAnsi="Times New Roman;Bookman Old Style"/>
          <w:color w:val="000000"/>
          <w:sz w:val="24"/>
          <w:szCs w:val="24"/>
        </w:rPr>
        <w:drawing>
          <wp:inline distT="0" distB="0" distL="0" distR="0">
            <wp:extent cx="4229100" cy="990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9" t="-36" r="-9" b="-36"/>
                    <a:stretch>
                      <a:fillRect/>
                    </a:stretch>
                  </pic:blipFill>
                  <pic:spPr bwMode="auto">
                    <a:xfrm>
                      <a:off x="0" y="0"/>
                      <a:ext cx="4229100" cy="9906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2</w:t>
        <w:br/>
        <w:t>Learning Objective: 4</w:t>
        <w:br/>
        <w:t>Level: Easy</w:t>
        <w:b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139. During the month of January, Fisher Corporation, a manufacturing company, purchased raw materials costing $76,000. The cost of goods manufactured for the month was $129,000. The beginning balance in the raw materials account was $26,000 and the ending balance was $21,000. The beginning balance in the finished goods account was $52,000 and the ending balance was $35,000. </w:t>
        <w:br/>
        <w:t>Required: a. What was the cost of raw materials used in production during January? Show your work.</w:t>
        <w:br/>
        <w:t>b. What was the cost of goods sold for January? Show your work.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a.  </w:t>
      </w:r>
      <w:r>
        <w:rPr>
          <w:rFonts w:cs="Times New Roman;Bookman Old Style" w:ascii="Times New Roman;Bookman Old Style" w:hAnsi="Times New Roman;Bookman Old Style"/>
          <w:color w:val="000000"/>
          <w:sz w:val="24"/>
          <w:szCs w:val="24"/>
        </w:rPr>
        <w:drawing>
          <wp:inline distT="0" distB="0" distL="0" distR="0">
            <wp:extent cx="4152900" cy="1028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9" t="-35" r="-9" b="-35"/>
                    <a:stretch>
                      <a:fillRect/>
                    </a:stretch>
                  </pic:blipFill>
                  <pic:spPr bwMode="auto">
                    <a:xfrm>
                      <a:off x="0" y="0"/>
                      <a:ext cx="41529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t>b.  </w:t>
      </w:r>
      <w:r>
        <w:rPr>
          <w:rFonts w:cs="Times New Roman;Bookman Old Style" w:ascii="Times New Roman;Bookman Old Style" w:hAnsi="Times New Roman;Bookman Old Style"/>
          <w:color w:val="000000"/>
          <w:sz w:val="24"/>
          <w:szCs w:val="24"/>
        </w:rPr>
        <w:drawing>
          <wp:inline distT="0" distB="0" distL="0" distR="0">
            <wp:extent cx="4229100" cy="10287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9" t="-35" r="-9" b="-35"/>
                    <a:stretch>
                      <a:fillRect/>
                    </a:stretch>
                  </pic:blipFill>
                  <pic:spPr bwMode="auto">
                    <a:xfrm>
                      <a:off x="0" y="0"/>
                      <a:ext cx="4229100" cy="102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2</w:t>
        <w:br/>
        <w:t>Learning Objective: 4</w:t>
        <w:br/>
        <w:t>Level: Easy</w:t>
        <w:b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140. Joe Ringworth, factory supervisor at Winger Enterprises, had been attending night classes to earn a degree in business. He was particularly puzzled by what one of his accounting professors had said in class the previous evening. The professor, who knew that Joe worked as a factory supervisor, had said that some of Joe's salary could end up on the company's balance sheet at the end of the month. This didn't make any sense to Joe since he gets the salary, not the company. </w:t>
        <w:br/>
        <w:t>Required: Explain to Joe why some of his salary could end up on the company's balance sheet at the end of the month. </w:t>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The key here is to understand the distinction between period and product costs. Product costs are initially assigned to inventories. That is, product costs are added to inventory accounts that appear on the balance sheet. These costs become expenses only when the inventories are sold. For external financial reports, all manufacturing costs must be included in product costs. Since Joe is a factory supervisor, his salary is considered to be part of manufacturing cost. Therefore, his salary is a product cost and some of it may still be in unsold inventories at the end of the month.</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Application</w:t>
        <w:br/>
        <w:t>Learning Objective: 3</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41. A partial listing of costs incurred at Rust Corporation during August appears below:</w:t>
        <w:br/>
        <w:br/>
        <w:t> </w:t>
      </w:r>
      <w:r>
        <w:rPr>
          <w:rFonts w:cs="Times New Roman;Bookman Old Style" w:ascii="Times New Roman;Bookman Old Style" w:hAnsi="Times New Roman;Bookman Old Style"/>
          <w:color w:val="000000"/>
          <w:sz w:val="24"/>
          <w:szCs w:val="24"/>
        </w:rPr>
        <w:drawing>
          <wp:inline distT="0" distB="0" distL="0" distR="0">
            <wp:extent cx="4076700" cy="1727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9" t="-21" r="-9" b="-21"/>
                    <a:stretch>
                      <a:fillRect/>
                    </a:stretch>
                  </pic:blipFill>
                  <pic:spPr bwMode="auto">
                    <a:xfrm>
                      <a:off x="0" y="0"/>
                      <a:ext cx="4076700" cy="17272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 xml:space="preserve">Required: a. What is the total amount of product cost listed above? Show your work. </w:t>
        <w:br/>
        <w:t>b. What is the total amount of period cost listed above? Show your work.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a. Product costs consist of direct materials, direct labor, and manufacturing overhead:</w:t>
        <w:br/>
        <w:br/>
        <w:t> </w:t>
      </w:r>
      <w:r>
        <w:rPr>
          <w:rFonts w:cs="Times New Roman;Bookman Old Style" w:ascii="Times New Roman;Bookman Old Style" w:hAnsi="Times New Roman;Bookman Old Style"/>
          <w:color w:val="000000"/>
          <w:sz w:val="24"/>
          <w:szCs w:val="24"/>
        </w:rPr>
        <w:drawing>
          <wp:inline distT="0" distB="0" distL="0" distR="0">
            <wp:extent cx="4914900" cy="13970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7" t="-26" r="-7" b="-26"/>
                    <a:stretch>
                      <a:fillRect/>
                    </a:stretch>
                  </pic:blipFill>
                  <pic:spPr bwMode="auto">
                    <a:xfrm>
                      <a:off x="0" y="0"/>
                      <a:ext cx="4914900" cy="13970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b. Period costs consist of all costs other than product costs:</w:t>
        <w:br/>
        <w:br/>
        <w:t> </w:t>
      </w:r>
      <w:r>
        <w:rPr>
          <w:rFonts w:cs="Times New Roman;Bookman Old Style" w:ascii="Times New Roman;Bookman Old Style" w:hAnsi="Times New Roman;Bookman Old Style"/>
          <w:color w:val="000000"/>
          <w:sz w:val="24"/>
          <w:szCs w:val="24"/>
        </w:rPr>
        <w:drawing>
          <wp:inline distT="0" distB="0" distL="0" distR="0">
            <wp:extent cx="4229100" cy="10160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 t="-35" r="-9" b="-35"/>
                    <a:stretch>
                      <a:fillRect/>
                    </a:stretch>
                  </pic:blipFill>
                  <pic:spPr bwMode="auto">
                    <a:xfrm>
                      <a:off x="0" y="0"/>
                      <a:ext cx="4229100" cy="10160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3</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42. Machowski Corporation has provided the following partial listing of costs incurred during November:</w:t>
        <w:br/>
        <w:br/>
        <w:t> </w:t>
      </w:r>
      <w:r>
        <w:rPr>
          <w:rFonts w:cs="Times New Roman;Bookman Old Style" w:ascii="Times New Roman;Bookman Old Style" w:hAnsi="Times New Roman;Bookman Old Style"/>
          <w:color w:val="000000"/>
          <w:sz w:val="24"/>
          <w:szCs w:val="24"/>
        </w:rPr>
        <w:drawing>
          <wp:inline distT="0" distB="0" distL="0" distR="0">
            <wp:extent cx="4152900" cy="1714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9" t="-21" r="-9" b="-21"/>
                    <a:stretch>
                      <a:fillRect/>
                    </a:stretch>
                  </pic:blipFill>
                  <pic:spPr bwMode="auto">
                    <a:xfrm>
                      <a:off x="0" y="0"/>
                      <a:ext cx="4152900" cy="1714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 xml:space="preserve">Required: a. What is the total amount of product cost listed above? Show your work. </w:t>
        <w:br/>
        <w:t>b. What is the total amount of period cost listed above? Show your work.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a. Product costs consist of direct materials, direct labor, and manufacturing overhead:</w:t>
        <w:br/>
        <w:br/>
        <w:t> </w:t>
      </w:r>
      <w:r>
        <w:rPr>
          <w:rFonts w:cs="Times New Roman;Bookman Old Style" w:ascii="Times New Roman;Bookman Old Style" w:hAnsi="Times New Roman;Bookman Old Style"/>
          <w:color w:val="000000"/>
          <w:sz w:val="24"/>
          <w:szCs w:val="24"/>
        </w:rPr>
        <w:drawing>
          <wp:inline distT="0" distB="0" distL="0" distR="0">
            <wp:extent cx="4838700" cy="13970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7" t="-26" r="-7" b="-26"/>
                    <a:stretch>
                      <a:fillRect/>
                    </a:stretch>
                  </pic:blipFill>
                  <pic:spPr bwMode="auto">
                    <a:xfrm>
                      <a:off x="0" y="0"/>
                      <a:ext cx="4838700" cy="13970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b. Period costs consist of all costs other than product costs:</w:t>
        <w:br/>
        <w:br/>
        <w:t> </w:t>
      </w:r>
      <w:r>
        <w:rPr>
          <w:rFonts w:cs="Times New Roman;Bookman Old Style" w:ascii="Times New Roman;Bookman Old Style" w:hAnsi="Times New Roman;Bookman Old Style"/>
          <w:color w:val="000000"/>
          <w:sz w:val="24"/>
          <w:szCs w:val="24"/>
        </w:rPr>
        <w:drawing>
          <wp:inline distT="0" distB="0" distL="0" distR="0">
            <wp:extent cx="4229100" cy="10160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9" t="-35" r="-9" b="-35"/>
                    <a:stretch>
                      <a:fillRect/>
                    </a:stretch>
                  </pic:blipFill>
                  <pic:spPr bwMode="auto">
                    <a:xfrm>
                      <a:off x="0" y="0"/>
                      <a:ext cx="4229100" cy="10160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pplication</w:t>
        <w:br/>
        <w:t>Learning Objective: 3</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43. Standford Corporation has provided the following data for the month of February:</w:t>
        <w:br/>
        <w:br/>
        <w:t> </w:t>
      </w:r>
      <w:r>
        <w:rPr>
          <w:rFonts w:cs="Times New Roman;Bookman Old Style" w:ascii="Times New Roman;Bookman Old Style" w:hAnsi="Times New Roman;Bookman Old Style"/>
          <w:color w:val="000000"/>
          <w:sz w:val="24"/>
          <w:szCs w:val="24"/>
        </w:rPr>
        <w:drawing>
          <wp:inline distT="0" distB="0" distL="0" distR="0">
            <wp:extent cx="3162300" cy="11811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1" t="-30" r="-11" b="-30"/>
                    <a:stretch>
                      <a:fillRect/>
                    </a:stretch>
                  </pic:blipFill>
                  <pic:spPr bwMode="auto">
                    <a:xfrm>
                      <a:off x="0" y="0"/>
                      <a:ext cx="3162300" cy="11811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 </w:t>
      </w:r>
      <w:r>
        <w:rPr>
          <w:rFonts w:cs="Times New Roman;Bookman Old Style" w:ascii="Times New Roman;Bookman Old Style" w:hAnsi="Times New Roman;Bookman Old Style"/>
          <w:color w:val="000000"/>
          <w:sz w:val="24"/>
          <w:szCs w:val="24"/>
        </w:rPr>
        <w:drawing>
          <wp:inline distT="0" distB="0" distL="0" distR="0">
            <wp:extent cx="2933700" cy="787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2" t="-46" r="-12" b="-46"/>
                    <a:stretch>
                      <a:fillRect/>
                    </a:stretch>
                  </pic:blipFill>
                  <pic:spPr bwMode="auto">
                    <a:xfrm>
                      <a:off x="0" y="0"/>
                      <a:ext cx="2933700" cy="787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 xml:space="preserve">Required: a. Prepare a Schedule of Cost of Goods Manufactured in good form for February. </w:t>
        <w:br/>
        <w:t>b. Prepare an Income Statement in good form for February.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a. Schedule of Cost of Goods Manufactured</w:t>
        <w:br/>
        <w:br/>
        <w:t> </w:t>
      </w:r>
      <w:r>
        <w:rPr>
          <w:rFonts w:cs="Times New Roman;Bookman Old Style" w:ascii="Times New Roman;Bookman Old Style" w:hAnsi="Times New Roman;Bookman Old Style"/>
          <w:color w:val="000000"/>
          <w:sz w:val="24"/>
          <w:szCs w:val="24"/>
        </w:rPr>
        <w:drawing>
          <wp:inline distT="0" distB="0" distL="0" distR="0">
            <wp:extent cx="4914900" cy="25400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7" t="-14" r="-7" b="-14"/>
                    <a:stretch>
                      <a:fillRect/>
                    </a:stretch>
                  </pic:blipFill>
                  <pic:spPr bwMode="auto">
                    <a:xfrm>
                      <a:off x="0" y="0"/>
                      <a:ext cx="4914900" cy="25400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t>b. Income Statement</w:t>
        <w:br/>
        <w:br/>
        <w:t> </w:t>
      </w:r>
      <w:r>
        <w:rPr>
          <w:rFonts w:cs="Times New Roman;Bookman Old Style" w:ascii="Times New Roman;Bookman Old Style" w:hAnsi="Times New Roman;Bookman Old Style"/>
          <w:color w:val="000000"/>
          <w:sz w:val="24"/>
          <w:szCs w:val="24"/>
        </w:rPr>
        <w:drawing>
          <wp:inline distT="0" distB="0" distL="0" distR="0">
            <wp:extent cx="4914900" cy="21590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 t="-17" r="-7" b="-17"/>
                    <a:stretch>
                      <a:fillRect/>
                    </a:stretch>
                  </pic:blipFill>
                  <pic:spPr bwMode="auto">
                    <a:xfrm>
                      <a:off x="0" y="0"/>
                      <a:ext cx="4914900" cy="21590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nalysis</w:t>
        <w:br/>
        <w:t>Learning Objective: 4</w:t>
        <w:br/>
        <w:t>Learning Objective: 5</w:t>
        <w:br/>
        <w:t>Level: Medium</w:t>
        <w:b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144. In October, Ringler Corporation had sales of $273,000, selling expenses of $26,000, and administrative expenses of $47,000. The cost of goods manufactured was $183,000. The beginning balance in the finished goods inventory account was $45,000 and the ending balance was $34,000. </w:t>
        <w:br/>
        <w:t>Required: Prepare an Income Statement in good form for October.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Income Statement</w:t>
        <w:br/>
        <w:br/>
        <w:t> </w:t>
      </w:r>
      <w:r>
        <w:rPr>
          <w:rFonts w:cs="Times New Roman;Bookman Old Style" w:ascii="Times New Roman;Bookman Old Style" w:hAnsi="Times New Roman;Bookman Old Style"/>
          <w:color w:val="000000"/>
          <w:sz w:val="24"/>
          <w:szCs w:val="24"/>
        </w:rPr>
        <w:drawing>
          <wp:inline distT="0" distB="0" distL="0" distR="0">
            <wp:extent cx="4914900" cy="21590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 t="-17" r="-7" b="-17"/>
                    <a:stretch>
                      <a:fillRect/>
                    </a:stretch>
                  </pic:blipFill>
                  <pic:spPr bwMode="auto">
                    <a:xfrm>
                      <a:off x="0" y="0"/>
                      <a:ext cx="4914900" cy="21590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nalysis</w:t>
        <w:br/>
        <w:t>Learning Objective: 4</w:t>
        <w:br/>
        <w:t>Level: Easy</w:t>
        <w:br/>
        <w:t> </w:t>
      </w:r>
      <w:r>
        <w:br w:type="page"/>
      </w:r>
    </w:p>
    <w:p>
      <w:pPr>
        <w:pStyle w:val="Normal"/>
        <w:keepNext w:val="true"/>
        <w:keepLines/>
        <w:widowControl w:val="false"/>
        <w:autoSpaceDE w:val="false"/>
        <w:spacing w:lineRule="auto" w:line="240" w:before="319" w:after="319"/>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145. In July, Neidich Inc., a merchandising company, had sales of $295,000, selling expenses of $24,000, and administrative expenses of $29,000. The cost of merchandise purchased during the month was $215,000. The beginning balance in the merchandise inventory account was $25,000 and the ending balance was $30,000. </w:t>
        <w:br/>
        <w:t>Required: Prepare an Income Statement in good form for July.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Income Statement</w:t>
        <w:br/>
        <w:br/>
        <w:t> </w:t>
      </w:r>
      <w:r>
        <w:rPr>
          <w:rFonts w:cs="Times New Roman;Bookman Old Style" w:ascii="Times New Roman;Bookman Old Style" w:hAnsi="Times New Roman;Bookman Old Style"/>
          <w:color w:val="000000"/>
          <w:sz w:val="24"/>
          <w:szCs w:val="24"/>
        </w:rPr>
        <w:drawing>
          <wp:inline distT="0" distB="0" distL="0" distR="0">
            <wp:extent cx="4914900" cy="21590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7" t="-17" r="-7" b="-17"/>
                    <a:stretch>
                      <a:fillRect/>
                    </a:stretch>
                  </pic:blipFill>
                  <pic:spPr bwMode="auto">
                    <a:xfrm>
                      <a:off x="0" y="0"/>
                      <a:ext cx="4914900" cy="21590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nalysis</w:t>
        <w:br/>
        <w:t>Learning Objective: 4</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46. Dinius Corporation has provided the following data for the month of December:</w:t>
        <w:br/>
        <w:br/>
        <w:t> </w:t>
      </w:r>
      <w:r>
        <w:rPr>
          <w:rFonts w:cs="Times New Roman;Bookman Old Style" w:ascii="Times New Roman;Bookman Old Style" w:hAnsi="Times New Roman;Bookman Old Style"/>
          <w:color w:val="000000"/>
          <w:sz w:val="24"/>
          <w:szCs w:val="24"/>
        </w:rPr>
        <w:drawing>
          <wp:inline distT="0" distB="0" distL="0" distR="0">
            <wp:extent cx="3086100" cy="609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2" t="-59" r="-12" b="-59"/>
                    <a:stretch>
                      <a:fillRect/>
                    </a:stretch>
                  </pic:blipFill>
                  <pic:spPr bwMode="auto">
                    <a:xfrm>
                      <a:off x="0" y="0"/>
                      <a:ext cx="3086100" cy="6096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 </w:t>
      </w:r>
      <w:r>
        <w:rPr>
          <w:rFonts w:cs="Times New Roman;Bookman Old Style" w:ascii="Times New Roman;Bookman Old Style" w:hAnsi="Times New Roman;Bookman Old Style"/>
          <w:color w:val="000000"/>
          <w:sz w:val="24"/>
          <w:szCs w:val="24"/>
        </w:rPr>
        <w:drawing>
          <wp:inline distT="0" distB="0" distL="0" distR="0">
            <wp:extent cx="3429000" cy="787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0" t="-46" r="-10" b="-46"/>
                    <a:stretch>
                      <a:fillRect/>
                    </a:stretch>
                  </pic:blipFill>
                  <pic:spPr bwMode="auto">
                    <a:xfrm>
                      <a:off x="0" y="0"/>
                      <a:ext cx="3429000" cy="7874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xml:space="preserve">  </w:t>
        <w:br/>
        <w:t>Required: Prepare a Schedule of Cost of Goods Manufactured for December. </w:t>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Schedule of Cost of Goods Manufactured</w:t>
        <w:br/>
        <w:br/>
        <w:t> </w:t>
      </w:r>
      <w:r>
        <w:rPr>
          <w:rFonts w:cs="Times New Roman;Bookman Old Style" w:ascii="Times New Roman;Bookman Old Style" w:hAnsi="Times New Roman;Bookman Old Style"/>
          <w:color w:val="000000"/>
          <w:sz w:val="24"/>
          <w:szCs w:val="24"/>
        </w:rPr>
        <w:drawing>
          <wp:inline distT="0" distB="0" distL="0" distR="0">
            <wp:extent cx="4991100" cy="25400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7" t="-14" r="-7" b="-14"/>
                    <a:stretch>
                      <a:fillRect/>
                    </a:stretch>
                  </pic:blipFill>
                  <pic:spPr bwMode="auto">
                    <a:xfrm>
                      <a:off x="0" y="0"/>
                      <a:ext cx="4991100" cy="25400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Analytic</w:t>
        <w:br/>
        <w:t>AICPA BB: Critical Thinking</w:t>
        <w:br/>
        <w:t>AICPA FN: Measurement</w:t>
        <w:br/>
        <w:t>Bloom's: Analysis</w:t>
        <w:br/>
        <w:t>Learning Objective: 5</w:t>
        <w:br/>
        <w:t>Level: Medium</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47. A number of costs and measures of activity are listed below.</w:t>
        <w:br/>
        <w:br/>
        <w:t> </w:t>
      </w:r>
      <w:r>
        <w:rPr>
          <w:rFonts w:cs="Times New Roman;Bookman Old Style" w:ascii="Times New Roman;Bookman Old Style" w:hAnsi="Times New Roman;Bookman Old Style"/>
          <w:color w:val="000000"/>
          <w:sz w:val="24"/>
          <w:szCs w:val="24"/>
        </w:rPr>
        <w:drawing>
          <wp:inline distT="0" distB="0" distL="0" distR="0">
            <wp:extent cx="5372100" cy="30353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 t="-12" r="-7" b="-12"/>
                    <a:stretch>
                      <a:fillRect/>
                    </a:stretch>
                  </pic:blipFill>
                  <pic:spPr bwMode="auto">
                    <a:xfrm>
                      <a:off x="0" y="0"/>
                      <a:ext cx="5372100" cy="30353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Required: For each item above, indicate whether the cost is MAINLY fixed or variable with respect to the possible measure of activity listed next to i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drawing>
          <wp:inline distT="0" distB="0" distL="0" distR="0">
            <wp:extent cx="5372100" cy="3784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 t="-10" r="-7" b="-10"/>
                    <a:stretch>
                      <a:fillRect/>
                    </a:stretch>
                  </pic:blipFill>
                  <pic:spPr bwMode="auto">
                    <a:xfrm>
                      <a:off x="0" y="0"/>
                      <a:ext cx="5372100" cy="37846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Application</w:t>
        <w:br/>
        <w:t>Learning Objective: 6</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48. A number of costs and measures of activity are listed below.</w:t>
        <w:br/>
        <w:br/>
        <w:t> </w:t>
      </w:r>
      <w:r>
        <w:rPr>
          <w:rFonts w:cs="Times New Roman;Bookman Old Style" w:ascii="Times New Roman;Bookman Old Style" w:hAnsi="Times New Roman;Bookman Old Style"/>
          <w:color w:val="000000"/>
          <w:sz w:val="24"/>
          <w:szCs w:val="24"/>
        </w:rPr>
        <w:drawing>
          <wp:inline distT="0" distB="0" distL="0" distR="0">
            <wp:extent cx="5372100" cy="32258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7" t="-11" r="-7" b="-11"/>
                    <a:stretch>
                      <a:fillRect/>
                    </a:stretch>
                  </pic:blipFill>
                  <pic:spPr bwMode="auto">
                    <a:xfrm>
                      <a:off x="0" y="0"/>
                      <a:ext cx="5372100" cy="32258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Required: For each item above, indicate whether the cost is MAINLY fixed or variable with respect to the possible measure of activity listed next to i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drawing>
          <wp:inline distT="0" distB="0" distL="0" distR="0">
            <wp:extent cx="5372100" cy="36195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7" t="-10" r="-7" b="-10"/>
                    <a:stretch>
                      <a:fillRect/>
                    </a:stretch>
                  </pic:blipFill>
                  <pic:spPr bwMode="auto">
                    <a:xfrm>
                      <a:off x="0" y="0"/>
                      <a:ext cx="5372100" cy="36195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Application</w:t>
        <w:br/>
        <w:t>Learning Objective: 6</w:t>
        <w:br/>
        <w:t>Level: Easy</w:t>
        <w:br/>
        <w: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149. A number of costs are listed below.</w:t>
        <w:br/>
        <w:br/>
        <w:t> </w:t>
      </w:r>
      <w:r>
        <w:rPr>
          <w:rFonts w:cs="Times New Roman;Bookman Old Style" w:ascii="Times New Roman;Bookman Old Style" w:hAnsi="Times New Roman;Bookman Old Style"/>
          <w:color w:val="000000"/>
          <w:sz w:val="24"/>
          <w:szCs w:val="24"/>
        </w:rPr>
        <w:drawing>
          <wp:inline distT="0" distB="0" distL="0" distR="0">
            <wp:extent cx="5372100" cy="3568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 t="-10" r="-7" b="-10"/>
                    <a:stretch>
                      <a:fillRect/>
                    </a:stretch>
                  </pic:blipFill>
                  <pic:spPr bwMode="auto">
                    <a:xfrm>
                      <a:off x="0" y="0"/>
                      <a:ext cx="5372100" cy="35687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br/>
        <w:br/>
        <w:t>Required: For each item above, indicate whether the cost is direct or indirect with respect to the cost object listed next to it. </w:t>
      </w:r>
      <w:r>
        <w:br w:type="page"/>
      </w:r>
    </w:p>
    <w:p>
      <w:pPr>
        <w:pStyle w:val="Normal"/>
        <w:keepNext w:val="true"/>
        <w:keepLines/>
        <w:widowControl w:val="false"/>
        <w:autoSpaceDE w:val="false"/>
        <w:spacing w:lineRule="auto" w:line="240" w:before="319" w:after="319"/>
        <w:rPr/>
      </w:pPr>
      <w:r>
        <w:rPr>
          <w:rFonts w:cs="Times New Roman;Bookman Old Style" w:ascii="Times New Roman;Bookman Old Style" w:hAnsi="Times New Roman;Bookman Old Style"/>
          <w:color w:val="000000"/>
          <w:sz w:val="24"/>
          <w:szCs w:val="24"/>
        </w:rPr>
        <w:t> </w:t>
      </w:r>
      <w:r>
        <w:rPr>
          <w:rFonts w:cs="Times New Roman;Bookman Old Style" w:ascii="Times New Roman;Bookman Old Style" w:hAnsi="Times New Roman;Bookman Old Style"/>
          <w:color w:val="000000"/>
          <w:sz w:val="24"/>
          <w:szCs w:val="24"/>
        </w:rPr>
        <w:drawing>
          <wp:inline distT="0" distB="0" distL="0" distR="0">
            <wp:extent cx="5372100" cy="39878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7" t="-9" r="-7" b="-9"/>
                    <a:stretch>
                      <a:fillRect/>
                    </a:stretch>
                  </pic:blipFill>
                  <pic:spPr bwMode="auto">
                    <a:xfrm>
                      <a:off x="0" y="0"/>
                      <a:ext cx="5372100" cy="3987800"/>
                    </a:xfrm>
                    <a:prstGeom prst="rect">
                      <a:avLst/>
                    </a:prstGeom>
                  </pic:spPr>
                </pic:pic>
              </a:graphicData>
            </a:graphic>
          </wp:inline>
        </w:drawing>
      </w:r>
      <w:r>
        <w:rPr>
          <w:rFonts w:cs="Times New Roman;Bookman Old Style" w:ascii="Times New Roman;Bookman Old Style" w:hAnsi="Times New Roman;Bookman Old Style"/>
          <w:color w:val="000000"/>
          <w:sz w:val="24"/>
          <w:szCs w:val="24"/>
        </w:rPr>
        <w:t> </w:t>
      </w:r>
    </w:p>
    <w:p>
      <w:pPr>
        <w:pStyle w:val="Normal"/>
        <w:keepNext w:val="true"/>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t> </w:t>
      </w:r>
    </w:p>
    <w:p>
      <w:pPr>
        <w:pStyle w:val="Normal"/>
        <w:keepLines/>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br/>
      </w:r>
      <w:r>
        <w:rPr>
          <w:rFonts w:cs="Times New Roman;Bookman Old Style" w:ascii="Times New Roman;Bookman Old Style" w:hAnsi="Times New Roman;Bookman Old Style"/>
          <w:i/>
          <w:iCs/>
          <w:color w:val="000000"/>
          <w:sz w:val="16"/>
          <w:szCs w:val="16"/>
        </w:rPr>
        <w:t>AACSB: Reflective Thinking</w:t>
        <w:br/>
        <w:t>AICPA BB: Critical Thinking</w:t>
        <w:br/>
        <w:t>AICPA FN: Measurement</w:t>
        <w:br/>
        <w:t>Bloom's: Application</w:t>
        <w:br/>
        <w:t>Learning Objective: 7</w:t>
        <w:br/>
        <w:t>Level: Easy</w:t>
        <w:br/>
        <w:t> </w:t>
      </w:r>
    </w:p>
    <w:p>
      <w:pPr>
        <w:pStyle w:val="Normal"/>
        <w:widowControl w:val="false"/>
        <w:autoSpaceDE w:val="false"/>
        <w:spacing w:lineRule="auto" w:line="240" w:before="0" w:after="0"/>
        <w:rPr>
          <w:rFonts w:ascii="Times New Roman;Bookman Old Style" w:hAnsi="Times New Roman;Bookman Old Style" w:cs="Times New Roman;Bookman Old Style"/>
          <w:color w:val="000000"/>
          <w:sz w:val="18"/>
          <w:szCs w:val="18"/>
        </w:rPr>
      </w:pPr>
      <w:r>
        <w:rPr>
          <w:rFonts w:cs="Times New Roman;Bookman Old Style" w:ascii="Times New Roman;Bookman Old Style" w:hAnsi="Times New Roman;Bookman Old Style"/>
          <w:color w:val="000000"/>
          <w:sz w:val="18"/>
          <w:szCs w:val="18"/>
        </w:rPr>
      </w:r>
    </w:p>
    <w:sectPr>
      <w:headerReference w:type="default" r:id="rId251"/>
      <w:footerReference w:type="default" r:id="rId252"/>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Bookman Old Style" w:ascii="Times New Roman;Bookman Old Style" w:hAnsi="Times New Roman;Bookman Old Style"/>
        <w:sz w:val="20"/>
        <w:szCs w:val="20"/>
      </w:rPr>
      <w:t>1-</w:t>
    </w:r>
    <w:r>
      <w:rPr>
        <w:rFonts w:cs="Times New Roman;Bookman Old Style" w:ascii="Times New Roman;Bookman Old Style" w:hAnsi="Times New Roman;Bookman Old Style"/>
        <w:sz w:val="20"/>
        <w:szCs w:val="20"/>
      </w:rPr>
      <w:fldChar w:fldCharType="begin"/>
    </w:r>
    <w:r>
      <w:rPr>
        <w:sz w:val="20"/>
        <w:szCs w:val="20"/>
        <w:rFonts w:cs="Times New Roman;Bookman Old Style" w:ascii="Times New Roman;Bookman Old Style" w:hAnsi="Times New Roman;Bookman Old Style"/>
      </w:rPr>
      <w:instrText xml:space="preserve"> PAGE </w:instrText>
    </w:r>
    <w:r>
      <w:rPr>
        <w:sz w:val="20"/>
        <w:szCs w:val="20"/>
        <w:rFonts w:cs="Times New Roman;Bookman Old Style" w:ascii="Times New Roman;Bookman Old Style" w:hAnsi="Times New Roman;Bookman Old Style"/>
      </w:rPr>
      <w:fldChar w:fldCharType="separate"/>
    </w:r>
    <w:r>
      <w:rPr>
        <w:sz w:val="20"/>
        <w:szCs w:val="20"/>
        <w:rFonts w:cs="Times New Roman;Bookman Old Style" w:ascii="Times New Roman;Bookman Old Style" w:hAnsi="Times New Roman;Bookman Old Style"/>
      </w:rPr>
      <w:t>172</w:t>
    </w:r>
    <w:r>
      <w:rPr>
        <w:sz w:val="20"/>
        <w:szCs w:val="20"/>
        <w:rFonts w:cs="Times New Roman;Bookman Old Style" w:ascii="Times New Roman;Bookman Old Style" w:hAnsi="Times New Roman;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Bookman Old Style" w:ascii="Times New Roman;Bookman Old Style" w:hAnsi="Times New Roman;Bookman Old Style"/>
        <w:bCs/>
        <w:color w:val="000000"/>
        <w:sz w:val="20"/>
        <w:szCs w:val="28"/>
      </w:rPr>
      <w:t>Chapter 01 - Managerial Accounting and Cost Concept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Bookman Old Style" w:cs="Times New Roman;Bookman Old Style"/>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47.wmf"/><Relationship Id="rId54" Type="http://schemas.openxmlformats.org/officeDocument/2006/relationships/image" Target="media/image6.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7.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8.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9.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10.wmf"/><Relationship Id="rId74" Type="http://schemas.openxmlformats.org/officeDocument/2006/relationships/image" Target="media/image63.wmf"/><Relationship Id="rId75" Type="http://schemas.openxmlformats.org/officeDocument/2006/relationships/image" Target="media/image11.wmf"/><Relationship Id="rId76" Type="http://schemas.openxmlformats.org/officeDocument/2006/relationships/image" Target="media/image64.wmf"/><Relationship Id="rId77" Type="http://schemas.openxmlformats.org/officeDocument/2006/relationships/image" Target="media/image12.wmf"/><Relationship Id="rId78" Type="http://schemas.openxmlformats.org/officeDocument/2006/relationships/image" Target="media/image65.wmf"/><Relationship Id="rId79" Type="http://schemas.openxmlformats.org/officeDocument/2006/relationships/image" Target="media/image13.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14.wmf"/><Relationship Id="rId84" Type="http://schemas.openxmlformats.org/officeDocument/2006/relationships/image" Target="media/image15.wmf"/><Relationship Id="rId85" Type="http://schemas.openxmlformats.org/officeDocument/2006/relationships/image" Target="media/image16.wmf"/><Relationship Id="rId86" Type="http://schemas.openxmlformats.org/officeDocument/2006/relationships/image" Target="media/image17.wmf"/><Relationship Id="rId87" Type="http://schemas.openxmlformats.org/officeDocument/2006/relationships/image" Target="media/image18.wmf"/><Relationship Id="rId88" Type="http://schemas.openxmlformats.org/officeDocument/2006/relationships/image" Target="media/image19.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20.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21.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22.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23.wmf"/><Relationship Id="rId105" Type="http://schemas.openxmlformats.org/officeDocument/2006/relationships/image" Target="media/image81.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83.wmf"/><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83.wmf"/><Relationship Id="rId114" Type="http://schemas.openxmlformats.org/officeDocument/2006/relationships/image" Target="media/image83.wmf"/><Relationship Id="rId115" Type="http://schemas.openxmlformats.org/officeDocument/2006/relationships/image" Target="media/image84.wmf"/><Relationship Id="rId116" Type="http://schemas.openxmlformats.org/officeDocument/2006/relationships/image" Target="media/image24.wmf"/><Relationship Id="rId117" Type="http://schemas.openxmlformats.org/officeDocument/2006/relationships/image" Target="media/image85.wmf"/><Relationship Id="rId118" Type="http://schemas.openxmlformats.org/officeDocument/2006/relationships/image" Target="media/image85.wmf"/><Relationship Id="rId119" Type="http://schemas.openxmlformats.org/officeDocument/2006/relationships/image" Target="media/image86.wmf"/><Relationship Id="rId120" Type="http://schemas.openxmlformats.org/officeDocument/2006/relationships/image" Target="media/image85.wmf"/><Relationship Id="rId121" Type="http://schemas.openxmlformats.org/officeDocument/2006/relationships/image" Target="media/image86.wmf"/><Relationship Id="rId122" Type="http://schemas.openxmlformats.org/officeDocument/2006/relationships/image" Target="media/image87.wmf"/><Relationship Id="rId123" Type="http://schemas.openxmlformats.org/officeDocument/2006/relationships/image" Target="media/image85.wmf"/><Relationship Id="rId124" Type="http://schemas.openxmlformats.org/officeDocument/2006/relationships/image" Target="media/image86.wmf"/><Relationship Id="rId125" Type="http://schemas.openxmlformats.org/officeDocument/2006/relationships/image" Target="media/image87.wmf"/><Relationship Id="rId126" Type="http://schemas.openxmlformats.org/officeDocument/2006/relationships/image" Target="media/image88.wmf"/><Relationship Id="rId127" Type="http://schemas.openxmlformats.org/officeDocument/2006/relationships/image" Target="media/image89.wmf"/><Relationship Id="rId128" Type="http://schemas.openxmlformats.org/officeDocument/2006/relationships/image" Target="media/image89.wmf"/><Relationship Id="rId129" Type="http://schemas.openxmlformats.org/officeDocument/2006/relationships/image" Target="media/image90.wmf"/><Relationship Id="rId130" Type="http://schemas.openxmlformats.org/officeDocument/2006/relationships/image" Target="media/image89.wmf"/><Relationship Id="rId131" Type="http://schemas.openxmlformats.org/officeDocument/2006/relationships/image" Target="media/image90.wmf"/><Relationship Id="rId132" Type="http://schemas.openxmlformats.org/officeDocument/2006/relationships/image" Target="media/image91.wmf"/><Relationship Id="rId133" Type="http://schemas.openxmlformats.org/officeDocument/2006/relationships/image" Target="media/image92.wmf"/><Relationship Id="rId134" Type="http://schemas.openxmlformats.org/officeDocument/2006/relationships/image" Target="media/image93.wmf"/><Relationship Id="rId135" Type="http://schemas.openxmlformats.org/officeDocument/2006/relationships/image" Target="media/image94.wmf"/><Relationship Id="rId136" Type="http://schemas.openxmlformats.org/officeDocument/2006/relationships/image" Target="media/image95.wmf"/><Relationship Id="rId137" Type="http://schemas.openxmlformats.org/officeDocument/2006/relationships/image" Target="media/image25.wmf"/><Relationship Id="rId138" Type="http://schemas.openxmlformats.org/officeDocument/2006/relationships/image" Target="media/image96.wmf"/><Relationship Id="rId139" Type="http://schemas.openxmlformats.org/officeDocument/2006/relationships/image" Target="media/image97.wmf"/><Relationship Id="rId140" Type="http://schemas.openxmlformats.org/officeDocument/2006/relationships/image" Target="media/image98.wmf"/><Relationship Id="rId141" Type="http://schemas.openxmlformats.org/officeDocument/2006/relationships/image" Target="media/image99.wmf"/><Relationship Id="rId142" Type="http://schemas.openxmlformats.org/officeDocument/2006/relationships/image" Target="media/image26.wmf"/><Relationship Id="rId143" Type="http://schemas.openxmlformats.org/officeDocument/2006/relationships/image" Target="media/image100.wmf"/><Relationship Id="rId144" Type="http://schemas.openxmlformats.org/officeDocument/2006/relationships/image" Target="media/image100.wmf"/><Relationship Id="rId145" Type="http://schemas.openxmlformats.org/officeDocument/2006/relationships/image" Target="media/image101.wmf"/><Relationship Id="rId146" Type="http://schemas.openxmlformats.org/officeDocument/2006/relationships/image" Target="media/image100.wmf"/><Relationship Id="rId147" Type="http://schemas.openxmlformats.org/officeDocument/2006/relationships/image" Target="media/image101.wmf"/><Relationship Id="rId148" Type="http://schemas.openxmlformats.org/officeDocument/2006/relationships/image" Target="media/image102.wmf"/><Relationship Id="rId149" Type="http://schemas.openxmlformats.org/officeDocument/2006/relationships/image" Target="media/image103.wmf"/><Relationship Id="rId150" Type="http://schemas.openxmlformats.org/officeDocument/2006/relationships/image" Target="media/image104.wmf"/><Relationship Id="rId151" Type="http://schemas.openxmlformats.org/officeDocument/2006/relationships/image" Target="media/image105.wmf"/><Relationship Id="rId152" Type="http://schemas.openxmlformats.org/officeDocument/2006/relationships/image" Target="media/image106.wmf"/><Relationship Id="rId153" Type="http://schemas.openxmlformats.org/officeDocument/2006/relationships/image" Target="media/image27.wmf"/><Relationship Id="rId154" Type="http://schemas.openxmlformats.org/officeDocument/2006/relationships/image" Target="media/image107.wmf"/><Relationship Id="rId155" Type="http://schemas.openxmlformats.org/officeDocument/2006/relationships/image" Target="media/image108.wmf"/><Relationship Id="rId156" Type="http://schemas.openxmlformats.org/officeDocument/2006/relationships/image" Target="media/image109.wmf"/><Relationship Id="rId157" Type="http://schemas.openxmlformats.org/officeDocument/2006/relationships/image" Target="media/image110.wmf"/><Relationship Id="rId158" Type="http://schemas.openxmlformats.org/officeDocument/2006/relationships/image" Target="media/image111.wmf"/><Relationship Id="rId159" Type="http://schemas.openxmlformats.org/officeDocument/2006/relationships/image" Target="media/image112.wmf"/><Relationship Id="rId160" Type="http://schemas.openxmlformats.org/officeDocument/2006/relationships/image" Target="media/image113.wmf"/><Relationship Id="rId161" Type="http://schemas.openxmlformats.org/officeDocument/2006/relationships/image" Target="media/image28.wmf"/><Relationship Id="rId162" Type="http://schemas.openxmlformats.org/officeDocument/2006/relationships/image" Target="media/image114.wmf"/><Relationship Id="rId163" Type="http://schemas.openxmlformats.org/officeDocument/2006/relationships/image" Target="media/image115.wmf"/><Relationship Id="rId164" Type="http://schemas.openxmlformats.org/officeDocument/2006/relationships/image" Target="media/image116.wmf"/><Relationship Id="rId165" Type="http://schemas.openxmlformats.org/officeDocument/2006/relationships/image" Target="media/image117.wmf"/><Relationship Id="rId166" Type="http://schemas.openxmlformats.org/officeDocument/2006/relationships/image" Target="media/image118.wmf"/><Relationship Id="rId167" Type="http://schemas.openxmlformats.org/officeDocument/2006/relationships/image" Target="media/image119.wmf"/><Relationship Id="rId168" Type="http://schemas.openxmlformats.org/officeDocument/2006/relationships/image" Target="media/image119.wmf"/><Relationship Id="rId169" Type="http://schemas.openxmlformats.org/officeDocument/2006/relationships/image" Target="media/image120.wmf"/><Relationship Id="rId170" Type="http://schemas.openxmlformats.org/officeDocument/2006/relationships/image" Target="media/image119.wmf"/><Relationship Id="rId171" Type="http://schemas.openxmlformats.org/officeDocument/2006/relationships/image" Target="media/image120.wmf"/><Relationship Id="rId172" Type="http://schemas.openxmlformats.org/officeDocument/2006/relationships/image" Target="media/image121.wmf"/><Relationship Id="rId173" Type="http://schemas.openxmlformats.org/officeDocument/2006/relationships/image" Target="media/image119.wmf"/><Relationship Id="rId174" Type="http://schemas.openxmlformats.org/officeDocument/2006/relationships/image" Target="media/image120.wmf"/><Relationship Id="rId175" Type="http://schemas.openxmlformats.org/officeDocument/2006/relationships/image" Target="media/image121.wmf"/><Relationship Id="rId176" Type="http://schemas.openxmlformats.org/officeDocument/2006/relationships/image" Target="media/image122.wmf"/><Relationship Id="rId177" Type="http://schemas.openxmlformats.org/officeDocument/2006/relationships/image" Target="media/image123.wmf"/><Relationship Id="rId178" Type="http://schemas.openxmlformats.org/officeDocument/2006/relationships/image" Target="media/image124.wmf"/><Relationship Id="rId179" Type="http://schemas.openxmlformats.org/officeDocument/2006/relationships/image" Target="media/image125.wmf"/><Relationship Id="rId180" Type="http://schemas.openxmlformats.org/officeDocument/2006/relationships/image" Target="media/image123.wmf"/><Relationship Id="rId181" Type="http://schemas.openxmlformats.org/officeDocument/2006/relationships/image" Target="media/image124.wmf"/><Relationship Id="rId182" Type="http://schemas.openxmlformats.org/officeDocument/2006/relationships/image" Target="media/image125.wmf"/><Relationship Id="rId183" Type="http://schemas.openxmlformats.org/officeDocument/2006/relationships/image" Target="media/image126.wmf"/><Relationship Id="rId184" Type="http://schemas.openxmlformats.org/officeDocument/2006/relationships/image" Target="media/image127.wmf"/><Relationship Id="rId185" Type="http://schemas.openxmlformats.org/officeDocument/2006/relationships/image" Target="media/image127.wmf"/><Relationship Id="rId186" Type="http://schemas.openxmlformats.org/officeDocument/2006/relationships/image" Target="media/image128.wmf"/><Relationship Id="rId187" Type="http://schemas.openxmlformats.org/officeDocument/2006/relationships/image" Target="media/image129.wmf"/><Relationship Id="rId188" Type="http://schemas.openxmlformats.org/officeDocument/2006/relationships/image" Target="media/image130.wmf"/><Relationship Id="rId189" Type="http://schemas.openxmlformats.org/officeDocument/2006/relationships/image" Target="media/image131.wmf"/><Relationship Id="rId190" Type="http://schemas.openxmlformats.org/officeDocument/2006/relationships/image" Target="media/image131.wmf"/><Relationship Id="rId191" Type="http://schemas.openxmlformats.org/officeDocument/2006/relationships/image" Target="media/image132.wmf"/><Relationship Id="rId192" Type="http://schemas.openxmlformats.org/officeDocument/2006/relationships/image" Target="media/image29.wmf"/><Relationship Id="rId193" Type="http://schemas.openxmlformats.org/officeDocument/2006/relationships/image" Target="media/image133.wmf"/><Relationship Id="rId194" Type="http://schemas.openxmlformats.org/officeDocument/2006/relationships/image" Target="media/image133.wmf"/><Relationship Id="rId195" Type="http://schemas.openxmlformats.org/officeDocument/2006/relationships/image" Target="media/image134.wmf"/><Relationship Id="rId196" Type="http://schemas.openxmlformats.org/officeDocument/2006/relationships/image" Target="media/image30.wmf"/><Relationship Id="rId197" Type="http://schemas.openxmlformats.org/officeDocument/2006/relationships/image" Target="media/image135.wmf"/><Relationship Id="rId198" Type="http://schemas.openxmlformats.org/officeDocument/2006/relationships/image" Target="media/image31.wmf"/><Relationship Id="rId199" Type="http://schemas.openxmlformats.org/officeDocument/2006/relationships/image" Target="media/image136.wmf"/><Relationship Id="rId200" Type="http://schemas.openxmlformats.org/officeDocument/2006/relationships/image" Target="media/image136.wmf"/><Relationship Id="rId201" Type="http://schemas.openxmlformats.org/officeDocument/2006/relationships/image" Target="media/image137.wmf"/><Relationship Id="rId202" Type="http://schemas.openxmlformats.org/officeDocument/2006/relationships/image" Target="media/image32.wmf"/><Relationship Id="rId203" Type="http://schemas.openxmlformats.org/officeDocument/2006/relationships/image" Target="media/image138.wmf"/><Relationship Id="rId204" Type="http://schemas.openxmlformats.org/officeDocument/2006/relationships/image" Target="media/image139.wmf"/><Relationship Id="rId205" Type="http://schemas.openxmlformats.org/officeDocument/2006/relationships/image" Target="media/image138.wmf"/><Relationship Id="rId206" Type="http://schemas.openxmlformats.org/officeDocument/2006/relationships/image" Target="media/image139.wmf"/><Relationship Id="rId207" Type="http://schemas.openxmlformats.org/officeDocument/2006/relationships/image" Target="media/image140.wmf"/><Relationship Id="rId208" Type="http://schemas.openxmlformats.org/officeDocument/2006/relationships/image" Target="media/image141.wmf"/><Relationship Id="rId209" Type="http://schemas.openxmlformats.org/officeDocument/2006/relationships/image" Target="media/image141.wmf"/><Relationship Id="rId210" Type="http://schemas.openxmlformats.org/officeDocument/2006/relationships/image" Target="media/image142.wmf"/><Relationship Id="rId211" Type="http://schemas.openxmlformats.org/officeDocument/2006/relationships/image" Target="media/image33.wmf"/><Relationship Id="rId212" Type="http://schemas.openxmlformats.org/officeDocument/2006/relationships/image" Target="media/image143.wmf"/><Relationship Id="rId213" Type="http://schemas.openxmlformats.org/officeDocument/2006/relationships/image" Target="media/image144.wmf"/><Relationship Id="rId214" Type="http://schemas.openxmlformats.org/officeDocument/2006/relationships/image" Target="media/image34.wmf"/><Relationship Id="rId215" Type="http://schemas.openxmlformats.org/officeDocument/2006/relationships/image" Target="media/image145.wmf"/><Relationship Id="rId216" Type="http://schemas.openxmlformats.org/officeDocument/2006/relationships/image" Target="media/image146.wmf"/><Relationship Id="rId217" Type="http://schemas.openxmlformats.org/officeDocument/2006/relationships/image" Target="media/image147.wmf"/><Relationship Id="rId218" Type="http://schemas.openxmlformats.org/officeDocument/2006/relationships/image" Target="media/image148.wmf"/><Relationship Id="rId219" Type="http://schemas.openxmlformats.org/officeDocument/2006/relationships/image" Target="media/image35.wmf"/><Relationship Id="rId220" Type="http://schemas.openxmlformats.org/officeDocument/2006/relationships/image" Target="media/image149.wmf"/><Relationship Id="rId221" Type="http://schemas.openxmlformats.org/officeDocument/2006/relationships/image" Target="media/image36.wmf"/><Relationship Id="rId222" Type="http://schemas.openxmlformats.org/officeDocument/2006/relationships/image" Target="media/image150.wmf"/><Relationship Id="rId223" Type="http://schemas.openxmlformats.org/officeDocument/2006/relationships/image" Target="media/image151.wmf"/><Relationship Id="rId224" Type="http://schemas.openxmlformats.org/officeDocument/2006/relationships/image" Target="media/image152.wmf"/><Relationship Id="rId225" Type="http://schemas.openxmlformats.org/officeDocument/2006/relationships/image" Target="media/image37.wmf"/><Relationship Id="rId226" Type="http://schemas.openxmlformats.org/officeDocument/2006/relationships/image" Target="media/image153.wmf"/><Relationship Id="rId227" Type="http://schemas.openxmlformats.org/officeDocument/2006/relationships/image" Target="media/image154.wmf"/><Relationship Id="rId228" Type="http://schemas.openxmlformats.org/officeDocument/2006/relationships/image" Target="media/image155.wmf"/><Relationship Id="rId229" Type="http://schemas.openxmlformats.org/officeDocument/2006/relationships/image" Target="media/image156.wmf"/><Relationship Id="rId230" Type="http://schemas.openxmlformats.org/officeDocument/2006/relationships/image" Target="media/image38.wmf"/><Relationship Id="rId231" Type="http://schemas.openxmlformats.org/officeDocument/2006/relationships/image" Target="media/image157.wmf"/><Relationship Id="rId232" Type="http://schemas.openxmlformats.org/officeDocument/2006/relationships/image" Target="media/image158.wmf"/><Relationship Id="rId233" Type="http://schemas.openxmlformats.org/officeDocument/2006/relationships/image" Target="media/image39.wmf"/><Relationship Id="rId234" Type="http://schemas.openxmlformats.org/officeDocument/2006/relationships/image" Target="media/image159.wmf"/><Relationship Id="rId235" Type="http://schemas.openxmlformats.org/officeDocument/2006/relationships/image" Target="media/image160.wmf"/><Relationship Id="rId236" Type="http://schemas.openxmlformats.org/officeDocument/2006/relationships/image" Target="media/image40.wmf"/><Relationship Id="rId237" Type="http://schemas.openxmlformats.org/officeDocument/2006/relationships/image" Target="media/image41.wmf"/><Relationship Id="rId238" Type="http://schemas.openxmlformats.org/officeDocument/2006/relationships/image" Target="media/image161.wmf"/><Relationship Id="rId239" Type="http://schemas.openxmlformats.org/officeDocument/2006/relationships/image" Target="media/image162.wmf"/><Relationship Id="rId240" Type="http://schemas.openxmlformats.org/officeDocument/2006/relationships/image" Target="media/image163.wmf"/><Relationship Id="rId241" Type="http://schemas.openxmlformats.org/officeDocument/2006/relationships/image" Target="media/image164.wmf"/><Relationship Id="rId242" Type="http://schemas.openxmlformats.org/officeDocument/2006/relationships/image" Target="media/image42.wmf"/><Relationship Id="rId243" Type="http://schemas.openxmlformats.org/officeDocument/2006/relationships/image" Target="media/image43.wmf"/><Relationship Id="rId244" Type="http://schemas.openxmlformats.org/officeDocument/2006/relationships/image" Target="media/image165.wmf"/><Relationship Id="rId245" Type="http://schemas.openxmlformats.org/officeDocument/2006/relationships/image" Target="media/image44.wmf"/><Relationship Id="rId246" Type="http://schemas.openxmlformats.org/officeDocument/2006/relationships/image" Target="media/image166.wmf"/><Relationship Id="rId247" Type="http://schemas.openxmlformats.org/officeDocument/2006/relationships/image" Target="media/image45.wmf"/><Relationship Id="rId248" Type="http://schemas.openxmlformats.org/officeDocument/2006/relationships/image" Target="media/image167.wmf"/><Relationship Id="rId249" Type="http://schemas.openxmlformats.org/officeDocument/2006/relationships/image" Target="media/image46.wmf"/><Relationship Id="rId250" Type="http://schemas.openxmlformats.org/officeDocument/2006/relationships/image" Target="media/image168.wmf"/><Relationship Id="rId251" Type="http://schemas.openxmlformats.org/officeDocument/2006/relationships/header" Target="header1.xml"/><Relationship Id="rId252" Type="http://schemas.openxmlformats.org/officeDocument/2006/relationships/footer" Target="footer1.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4:03:00Z</dcterms:created>
  <dc:creator>mageshkumar.s</dc:creator>
  <dc:description/>
  <cp:keywords/>
  <dc:language>en-US</dc:language>
  <cp:lastModifiedBy>Reegan</cp:lastModifiedBy>
  <dcterms:modified xsi:type="dcterms:W3CDTF">2009-07-30T06:27:00Z</dcterms:modified>
  <cp:revision>4</cp:revision>
  <dc:subject/>
  <dc:title>Chapter 01 Managerial Accounting and Cost Concepts</dc:title>
</cp:coreProperties>
</file>