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2" w:after="532"/>
        <w:rPr>
          <w:rFonts w:ascii="Helvetica" w:hAnsi="Helvetica" w:cs="Helvetica"/>
          <w:b/>
          <w:b/>
          <w:bCs/>
          <w:color w:val="000000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</w:rPr>
        <w:t>Chapter 01 Testbank</w:t>
      </w:r>
    </w:p>
    <w:p>
      <w:pPr>
        <w:pStyle w:val="Normal"/>
        <w:widowControl w:val="false"/>
        <w:autoSpaceDE w:val="false"/>
        <w:spacing w:lineRule="auto" w:line="240" w:before="266" w:after="266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Student: 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 When electrons in excited orbitals lose energy, that energy can</w:t>
        <w:br/>
        <w:t> </w:t>
        <w:br/>
        <w:t xml:space="preserve">A. be used to drive another chemical process. </w:t>
        <w:br/>
        <w:br/>
        <w:t xml:space="preserve">B. emit light. </w:t>
        <w:br/>
        <w:br/>
        <w:t xml:space="preserve">C. be passed on to a neighbouring atom. </w:t>
        <w:br/>
        <w:br/>
        <w:t>D. All of the answers are correct.</w:t>
        <w:br/>
        <w:br/>
        <w:t>E. be used to drive photosynthesis in a leaf cell in sunlight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. An oxygen atom has 8 protons, 8 neutrons and 8 electrons. </w:t>
        <w:br/>
        <w:t> </w:t>
        <w:br/>
        <w:t xml:space="preserve">A. Its atomic number is 16. </w:t>
        <w:br/>
        <w:br/>
        <w:t xml:space="preserve">B. Its mass number is 8. </w:t>
        <w:br/>
        <w:br/>
        <w:t xml:space="preserve">C. It has 4 electrons in the first energy level (electron shell). </w:t>
        <w:br/>
        <w:br/>
        <w:t xml:space="preserve">D. It has 6 electrons in the outermost energy level (electron shell). </w:t>
        <w:br/>
        <w:br/>
        <w:t>E. It has 8 electrons in the outermost energy level (electron shell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3. Atoms of the same element can exist in different forms called isotopes. The most common isotope of carbon is carbon-12 but it has two less-common isotopes, carbon-13 and carbon-14. The less-common isotopes have </w:t>
        <w:br/>
        <w:t> </w:t>
        <w:br/>
        <w:t xml:space="preserve">A. the same number of electrons but more protons. </w:t>
        <w:br/>
        <w:br/>
        <w:t xml:space="preserve">B. the same number of protons but more neutrons. </w:t>
        <w:br/>
        <w:br/>
        <w:t xml:space="preserve">C. the same number of neutrons but more protons. </w:t>
        <w:br/>
        <w:br/>
        <w:t xml:space="preserve">D. the same number of protons but more electrons. </w:t>
        <w:br/>
        <w:br/>
        <w:t>E. the same number of neutrons but more electron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 Ionic bonds are formed by the</w:t>
        <w:br/>
        <w:t> </w:t>
        <w:br/>
        <w:t xml:space="preserve">A. attraction between atoms with opposite polarity. </w:t>
        <w:br/>
        <w:br/>
        <w:t xml:space="preserve">B. transfer of electrons from one atom to another. </w:t>
        <w:br/>
        <w:br/>
        <w:t xml:space="preserve">C. sharing of electrons between oppositely charged ions. </w:t>
        <w:br/>
        <w:br/>
        <w:t xml:space="preserve">D. attraction between positively and negatively charged ions of the same element. </w:t>
        <w:br/>
        <w:br/>
        <w:t>E. sharing of electrons in the outer electron orbital of an atom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5. Hydrogen bonds can form between </w:t>
        <w:br/>
        <w:t> </w:t>
        <w:br/>
        <w:t xml:space="preserve">A. carbon and hydrogen atoms. </w:t>
        <w:br/>
        <w:br/>
        <w:t xml:space="preserve">B. oxygen and hydrogen atoms in the same water molecule. </w:t>
        <w:br/>
        <w:br/>
        <w:t xml:space="preserve">C. oxygen and hydrogen atoms in adjacent molecules. </w:t>
        <w:br/>
        <w:br/>
        <w:t xml:space="preserve">D. hydrogen atoms in adjacent molecules. </w:t>
        <w:br/>
        <w:br/>
        <w:t>E. hydrogen atoms within the same molecul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6. One of the properties that make water an ideal medium for living organisms is that water </w:t>
        <w:br/>
        <w:t> </w:t>
        <w:br/>
        <w:t xml:space="preserve">A. can absorb considerable amounts of heat with little change in temperature. </w:t>
        <w:br/>
        <w:br/>
        <w:t xml:space="preserve">B. expands and becomes more dense as it changes from solid to liquid form. </w:t>
        <w:br/>
        <w:br/>
        <w:t xml:space="preserve">C. releases heat when it evaporates. </w:t>
        <w:br/>
        <w:br/>
        <w:t xml:space="preserve">D. is a universal solvent. </w:t>
        <w:br/>
        <w:br/>
        <w:t>E. has a high boiling point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7. Hydrogen bonding between water molecules gives water a high level of structural organisation. In ice, the maximum number of hydrogen bonds formed with one water molecule is </w:t>
        <w:br/>
        <w:t> </w:t>
        <w:br/>
        <w:t xml:space="preserve">A. 2. </w:t>
        <w:br/>
        <w:br/>
        <w:t xml:space="preserve">B. 3. </w:t>
        <w:br/>
        <w:br/>
        <w:t xml:space="preserve">C. 4. </w:t>
        <w:br/>
        <w:br/>
        <w:t xml:space="preserve">D. 6. </w:t>
        <w:br/>
        <w:br/>
        <w:t>E. 1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8. Water is a versatile solvent because water molecules are </w:t>
        <w:br/>
        <w:t> </w:t>
        <w:br/>
        <w:t xml:space="preserve">A. small. </w:t>
        <w:br/>
        <w:br/>
        <w:t xml:space="preserve">B. polar. </w:t>
        <w:br/>
        <w:br/>
        <w:t xml:space="preserve">C. hydrophilic. </w:t>
        <w:br/>
        <w:br/>
        <w:t xml:space="preserve">D. loosely connected by hydrogen bonds. </w:t>
        <w:br/>
        <w:br/>
        <w:t>E. hydrophobic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9. Which of the following statements is CORRECT? </w:t>
        <w:br/>
        <w:t> </w:t>
        <w:br/>
        <w:t xml:space="preserve">A. The internal pH of the cells of an organism is usually the same as the pH of the external environment. </w:t>
        <w:br/>
        <w:br/>
        <w:t xml:space="preserve">B. The internal pH of the cells of an organism may be quite different to the pH of the external environment. </w:t>
        <w:br/>
        <w:br/>
        <w:t xml:space="preserve">C. Regardless of the internal pH of their cells, most living organisms can only survive within a narrow range of environmental pH. </w:t>
        <w:br/>
        <w:br/>
        <w:t xml:space="preserve">D. Regardless of the pH of the environment, most living organisms will not survive if the internal pH of their cells fluctuates. </w:t>
        <w:br/>
        <w:br/>
        <w:t>E. The internal pH of a muscle cell may become more basic during exercis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0. The interior of a lysosome in an animal cell has a pH of 5, while the cytosol of the cell has a pH of 7.4. This indicates that in comparison to the cytosol, the interior of the lysosome has a </w:t>
        <w:br/>
        <w:t> </w:t>
        <w:br/>
        <w:t xml:space="preserve">A. lower concentration of total dissolved ions. </w:t>
        <w:br/>
        <w:br/>
        <w:t xml:space="preserve">B. lower concentration of hydrogen ions. </w:t>
        <w:br/>
        <w:br/>
        <w:t xml:space="preserve">C. higher concentration of bicarbonate ions. </w:t>
        <w:br/>
        <w:br/>
        <w:t xml:space="preserve">D. higher concentration of hydrogen ions. </w:t>
        <w:br/>
        <w:br/>
        <w:t>E. higher concentration of hydroxyl ion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. Buffers are substances that assist cells and organisms to resist changes in pH by </w:t>
        <w:br/>
        <w:t> </w:t>
        <w:br/>
        <w:t>A. accept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. </w:t>
        <w:br/>
        <w:br/>
        <w:t>B. accept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–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. </w:t>
        <w:br/>
        <w:br/>
        <w:t>C. accept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. </w:t>
        <w:br/>
        <w:br/>
        <w:t>D. accept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–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. </w:t>
        <w:br/>
        <w:br/>
        <w:t>E. accept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-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 and releas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-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 Living organisms are composed of elements made of small units called</w:t>
        <w:br/>
        <w:t> </w:t>
        <w:br/>
        <w:t xml:space="preserve">A. atoms. </w:t>
        <w:br/>
        <w:br/>
        <w:t xml:space="preserve">B. protons. </w:t>
        <w:br/>
        <w:br/>
        <w:t xml:space="preserve">C. neutrons. </w:t>
        <w:br/>
        <w:br/>
        <w:t xml:space="preserve">D. electrons. </w:t>
        <w:br/>
        <w:br/>
        <w:t>E. ion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. Which one of the following is not one of the four most abundant atoms (&gt;99%) found in living cells? </w:t>
        <w:br/>
        <w:t> </w:t>
        <w:br/>
        <w:t xml:space="preserve">A. Carbon </w:t>
        <w:br/>
        <w:br/>
        <w:t xml:space="preserve">B. Hydrogen </w:t>
        <w:br/>
        <w:br/>
        <w:t xml:space="preserve">C. Oxygen </w:t>
        <w:br/>
        <w:br/>
        <w:t xml:space="preserve">D. Nitrogen </w:t>
        <w:br/>
        <w:br/>
        <w:t>E. Phosphoru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. Electrons exist as orbitals around the nucleus of an atom. Any orbital may contain </w:t>
        <w:br/>
        <w:t> </w:t>
        <w:br/>
        <w:t xml:space="preserve">A. only 2 electrons. </w:t>
        <w:br/>
        <w:br/>
        <w:t xml:space="preserve">B. 4 electrons. </w:t>
        <w:br/>
        <w:br/>
        <w:t xml:space="preserve">C. 6 electrons. </w:t>
        <w:br/>
        <w:br/>
        <w:t xml:space="preserve">D. 8 electrons. </w:t>
        <w:br/>
        <w:br/>
        <w:t>E. any number of electrons depending on the orbital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. Atoms in which the number of protons does not equal the number of electrons in the orbital are known as </w:t>
        <w:br/>
        <w:t> </w:t>
        <w:br/>
        <w:t xml:space="preserve">A. ions. </w:t>
        <w:br/>
        <w:br/>
        <w:t xml:space="preserve">B. molecules. </w:t>
        <w:br/>
        <w:br/>
        <w:t xml:space="preserve">C. elements. </w:t>
        <w:br/>
        <w:br/>
        <w:t xml:space="preserve">D. isotopes. </w:t>
        <w:br/>
        <w:br/>
        <w:t>E. radioactiv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6. The energy levels of electrons in their orbitals are determined by </w:t>
        <w:br/>
        <w:t> </w:t>
        <w:br/>
        <w:t xml:space="preserve">A. the distance of the orbital from the nucleus. </w:t>
        <w:br/>
        <w:br/>
        <w:t xml:space="preserve">B. the number of electrons in the orbital. </w:t>
        <w:br/>
        <w:br/>
        <w:t xml:space="preserve">C. the number of neutrons in the nucleus. </w:t>
        <w:br/>
        <w:br/>
        <w:t xml:space="preserve">D. the number of protons in the orbital. </w:t>
        <w:br/>
        <w:br/>
        <w:t>E. the distance of the electrons in the orbital from each other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. An element is a substance made up of </w:t>
        <w:br/>
        <w:t> </w:t>
        <w:br/>
        <w:t xml:space="preserve">A. one type of atom only. </w:t>
        <w:br/>
        <w:br/>
        <w:t xml:space="preserve">B. one type of molecule only. </w:t>
        <w:br/>
        <w:br/>
        <w:t xml:space="preserve">C. at least two different types of atoms. </w:t>
        <w:br/>
        <w:br/>
        <w:t xml:space="preserve">D. one atom linked to a different atom by a covalent bond. </w:t>
        <w:br/>
        <w:br/>
        <w:t>E.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39" w:after="239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n atom with one neutron and one proton in the nucleu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8. The small, negatively charged particles in an atom are called </w:t>
        <w:br/>
        <w:t> </w:t>
        <w:br/>
        <w:t xml:space="preserve">A. electrons. </w:t>
        <w:br/>
        <w:br/>
        <w:t xml:space="preserve">B. protons. </w:t>
        <w:br/>
        <w:br/>
        <w:t xml:space="preserve">C. neutrons. </w:t>
        <w:br/>
        <w:br/>
        <w:t xml:space="preserve">D. ions. </w:t>
        <w:br/>
        <w:br/>
        <w:t>E. isotope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9. The atomic number of an atom is </w:t>
        <w:br/>
        <w:t> </w:t>
        <w:br/>
        <w:t xml:space="preserve">A. the number of protons in the nucleus. </w:t>
        <w:br/>
        <w:br/>
        <w:t xml:space="preserve">B. the number of protons in the orbitals. </w:t>
        <w:br/>
        <w:br/>
        <w:t xml:space="preserve">C. the number of electrons in the nucleus. </w:t>
        <w:br/>
        <w:br/>
        <w:t xml:space="preserve">D. the number of neutrons in the nucleus. </w:t>
        <w:br/>
        <w:br/>
        <w:t>E. the number of ions in the nucleu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0. The mass number of an atom is the number of </w:t>
        <w:br/>
        <w:t> </w:t>
        <w:br/>
        <w:t xml:space="preserve">A. protons in the nucleus of an atom. </w:t>
        <w:br/>
        <w:br/>
        <w:t xml:space="preserve">B. protons and neutrons combined in the nucleus of an atom. </w:t>
        <w:br/>
        <w:br/>
        <w:t xml:space="preserve">C. neutrons in the nucleus of an atom. </w:t>
        <w:br/>
        <w:br/>
        <w:t xml:space="preserve">D. electrons in an atom. </w:t>
        <w:br/>
        <w:br/>
        <w:t>E. protons and electrons combined in an atom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1. Living organisms are composed predominantly of which of the following groups of elements: </w:t>
        <w:br/>
        <w:t> </w:t>
        <w:br/>
        <w:t xml:space="preserve">A. Hydrogen (H); oxygen (O); carbon (C). </w:t>
        <w:br/>
        <w:br/>
        <w:t xml:space="preserve">B. Hydrogen (H); oxygen (O); phosphorus (P). </w:t>
        <w:br/>
        <w:br/>
        <w:t xml:space="preserve">C. Hydrogen (H); phosphorus (P); carbon (C). </w:t>
        <w:br/>
        <w:br/>
        <w:t xml:space="preserve">D. Hydrogen (H); sodium (Na); chloride (Cl). </w:t>
        <w:br/>
        <w:br/>
        <w:t>E. Oxygen (O); sodium (Na); chloride (Cl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2. The chemical properties of elements are determined primarily by </w:t>
        <w:br/>
        <w:t> </w:t>
        <w:br/>
        <w:t xml:space="preserve">A. the number and arrangement of electrons in the highest energy level of the atom (the outermost electron shell). </w:t>
        <w:br/>
        <w:br/>
        <w:t xml:space="preserve">B. the number of neutrons in the nucleus. </w:t>
        <w:br/>
        <w:br/>
        <w:t xml:space="preserve">C. the number and arrangement of electrons in the lowest energy level of the atom (the innermost electron shell). </w:t>
        <w:br/>
        <w:br/>
        <w:t xml:space="preserve">D. the ability of the electrons to change to a different orbital. </w:t>
        <w:br/>
        <w:br/>
        <w:t>E. the type of bonds formed in the electron orbital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3. Elements in living organisms are </w:t>
        <w:br/>
        <w:t> </w:t>
        <w:br/>
        <w:t xml:space="preserve">A. similar to those found generally in the biosphere. </w:t>
        <w:br/>
        <w:br/>
        <w:t xml:space="preserve">B. not similar to those found in the biosphere. </w:t>
        <w:br/>
        <w:br/>
        <w:t xml:space="preserve">C. mainly carbon (C) and sodium chloride (NaCl). </w:t>
        <w:br/>
        <w:br/>
        <w:t xml:space="preserve">D. highly reactive. </w:t>
        <w:br/>
        <w:br/>
        <w:t>E. mostly atoms with a high atomic mas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39" w:after="239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arbon has 4 electrons in its outer shell available for covalent bonding. Which of the following statements about carbon is INCORRECT?</w:t>
        <w:br/>
        <w:t xml:space="preserve"> 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A. Carbon is able to share the electrons with 4 atoms of hydrogen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B. Carbon is able to share the electrons with other carbon atoms to form biomolecules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C. Carbon is able to share electrons with oxygen to form carbon dioxide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D. Carbon is able to form stable molecules by gaining 4 electrons in its outer electron orbital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>E. Carbon is able to form highly reactive molecules by losing 2 of the 4 electrons in its outer electron orbital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5. Nitrogen has 5 electrons in its outer orbital which allows it to share its electrons with </w:t>
        <w:br/>
        <w:t> </w:t>
        <w:br/>
        <w:t xml:space="preserve">A. 2 hydrogen atoms. </w:t>
        <w:br/>
        <w:br/>
        <w:t xml:space="preserve">B. 3 hydrogen atoms. </w:t>
        <w:br/>
        <w:br/>
        <w:t xml:space="preserve">C. 4 hydrogen atoms. </w:t>
        <w:br/>
        <w:br/>
        <w:t xml:space="preserve">D. 5 hydrogen atoms. </w:t>
        <w:br/>
        <w:br/>
        <w:t>E. 6 hydrogen atom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6. The pH of blood is 7.4. The pH of vinegar is 1.4. The blood sample has </w:t>
        <w:br/>
        <w:t> </w:t>
        <w:br/>
        <w:t>A. 6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  <w:t>B. 6,000 times high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  <w:t>C. 6,000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  <w:t>D. 5.3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  <w:t>E. a million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>] than the vinegar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7. When two atoms share a pair of electrons, the type of bonding is termed </w:t>
        <w:br/>
        <w:t> </w:t>
        <w:br/>
        <w:t xml:space="preserve">A. ionic. </w:t>
        <w:br/>
        <w:br/>
        <w:t xml:space="preserve">B. hydrogen. </w:t>
        <w:br/>
        <w:br/>
        <w:t xml:space="preserve">C. covalent. </w:t>
        <w:br/>
        <w:br/>
        <w:t xml:space="preserve">D. non-covalent. </w:t>
        <w:br/>
        <w:br/>
        <w:t>E. unstabl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8. When atoms gain or lose electrons from their orbital and so become charged, they are called </w:t>
        <w:br/>
        <w:t> </w:t>
        <w:br/>
        <w:t xml:space="preserve">A. unstable. </w:t>
        <w:br/>
        <w:br/>
        <w:t xml:space="preserve">B. non-covalent. </w:t>
        <w:br/>
        <w:br/>
        <w:t xml:space="preserve">C. isotopes. </w:t>
        <w:br/>
        <w:br/>
        <w:t xml:space="preserve">D. radioactive. </w:t>
        <w:br/>
        <w:br/>
        <w:t>E. ion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9. In a molecule of water, the electrons are not equally shared between the atoms. This makes the molecule polar, and interaction with other polar molecules allows the formation of </w:t>
        <w:br/>
        <w:t> </w:t>
        <w:br/>
        <w:t xml:space="preserve">A. covalent bonds. </w:t>
        <w:br/>
        <w:br/>
        <w:t xml:space="preserve">B. van der Waals interactions. </w:t>
        <w:br/>
        <w:br/>
        <w:t xml:space="preserve">C. hydrogen bonds. </w:t>
        <w:br/>
        <w:br/>
        <w:t xml:space="preserve">D. ionic bonds. </w:t>
        <w:br/>
        <w:br/>
        <w:t>E. stable bond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30. Which of the following statements about chemical bonds is CORRECT? </w:t>
        <w:br/>
        <w:t> </w:t>
        <w:br/>
        <w:t xml:space="preserve">A. Van der Waals forces allow temporary associations between molecules but the bonds are 100 times weaker than covalent bonds. </w:t>
        <w:br/>
        <w:br/>
        <w:t xml:space="preserve">B. Covalent bonds involve the attraction between two ions of opposite charge. </w:t>
        <w:br/>
        <w:br/>
        <w:t xml:space="preserve">C. Hydrogen bonds formed between hydrogen and oxygen atoms are strong, stable bonds. </w:t>
        <w:br/>
        <w:br/>
        <w:t xml:space="preserve">D. In a molecule of water, the electrons are shared equally between the hydrogen and the oxygen molecule. This is the reason for the stability of water. </w:t>
        <w:br/>
        <w:br/>
        <w:t>E. Ionic compounds result from the attraction between anions (positively charged ions) and cations (negatively charged ions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31. Water molecules tend to stick to other water molecules. This is known as </w:t>
        <w:br/>
        <w:t> </w:t>
        <w:br/>
        <w:t xml:space="preserve">A. cohesion. </w:t>
        <w:br/>
        <w:br/>
        <w:t xml:space="preserve">B. adhesion. </w:t>
        <w:br/>
        <w:br/>
        <w:t xml:space="preserve">C. ionic bonding. </w:t>
        <w:br/>
        <w:br/>
        <w:t xml:space="preserve">D. covalent bonding. </w:t>
        <w:br/>
        <w:br/>
        <w:t>E. van der Waals force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32. Which of the following statements about water is INCORRECT? </w:t>
        <w:br/>
        <w:t> </w:t>
        <w:br/>
        <w:t xml:space="preserve">A. Water molecules tend to stick to one another (cohesion) and to other molecules that have charged surface groups to which water can hydrogen bond (adhesion). </w:t>
        <w:br/>
        <w:br/>
        <w:t xml:space="preserve">B. The cohesive forces between water molecules are stronger between water molecules than between water and air molecules. This results in surface tension. </w:t>
        <w:br/>
        <w:br/>
        <w:t xml:space="preserve">C. Both cohesive and adhesive forces are together responsible for the capillary action of water. </w:t>
        <w:br/>
        <w:br/>
        <w:t xml:space="preserve">D. Only adhesive forces are responsible for the capillary action that causes water to rise through plant stems. </w:t>
        <w:br/>
        <w:br/>
        <w:t>E. Heat is liberated when liquid water is turned to ice. This property of water is called the heat of fusion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33. Water is extremely important in all living things because of its properties. Which of the following is not a property of water? </w:t>
        <w:br/>
        <w:t> </w:t>
        <w:br/>
        <w:t xml:space="preserve">A. Water is a polar molecule because of the unequal sharing of the electrons between hydrogen and oxygen. </w:t>
        <w:br/>
        <w:br/>
        <w:t xml:space="preserve">B. Water molecules form hydrogen bonds with each other and with other polar molecules. </w:t>
        <w:br/>
        <w:br/>
        <w:t xml:space="preserve">C. Hydrogen bonding makes water molecules cohesive. This cohesiveness results in surface tension. </w:t>
        <w:br/>
        <w:br/>
        <w:t xml:space="preserve">D. Water repels non-polar molecules. </w:t>
        <w:br/>
        <w:br/>
        <w:t>E. Water is an excellent buffer and maintains the intracellular pH in a cell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4. Compared with a pH of 7, a solution with a pH of 9 has </w:t>
        <w:br/>
        <w:t> </w:t>
        <w:br/>
        <w:t>A. 2 times high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  <w:t>B. 2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  <w:t>C. 1/100 the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  <w:t>D. 100 times the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  <w:t>E. 20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>] concentration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35. Substances that release hydrogen ions (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) into solution are </w:t>
        <w:br/>
        <w:t> </w:t>
        <w:br/>
        <w:t xml:space="preserve">A. acids. </w:t>
        <w:br/>
        <w:br/>
        <w:t xml:space="preserve">B. bases. </w:t>
        <w:br/>
        <w:br/>
        <w:t xml:space="preserve">C. buffers. </w:t>
        <w:br/>
        <w:br/>
        <w:t xml:space="preserve">D. hydrophobic. </w:t>
        <w:br/>
        <w:br/>
        <w:t>E. carbon containing molecule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6. Which of the following statements is INCORRECT? </w:t>
        <w:br/>
        <w:t> </w:t>
        <w:br/>
        <w:t xml:space="preserve">A. A buffer solution maintains a relatively constant pH either by removing hydrogen ions or by releasing them. </w:t>
        <w:br/>
        <w:br/>
        <w:t>B. Water molecules ionise and dissociate forming both hydrogen (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>) and hydroxyl ions (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-</w:t>
      </w:r>
      <w:r>
        <w:rPr>
          <w:rFonts w:cs="Helvetica" w:ascii="Helvetica" w:hAnsi="Helvetica"/>
          <w:color w:val="000000"/>
          <w:sz w:val="20"/>
          <w:szCs w:val="20"/>
        </w:rPr>
        <w:t xml:space="preserve">). </w:t>
        <w:br/>
        <w:br/>
        <w:t xml:space="preserve">C. The pH is the concentration of hydrogen ions in the solution. </w:t>
        <w:br/>
        <w:br/>
        <w:t xml:space="preserve">D. The pH is the concentration of hydroxyl ions in the solution. </w:t>
        <w:br/>
        <w:br/>
        <w:t>E. The pH scale is logarithmic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7. When a negatively charged electron is provided with more energy it can </w:t>
        <w:br/>
        <w:t xml:space="preserve">A. Occupy space between orbitals. </w:t>
        <w:br/>
        <w:br/>
        <w:t xml:space="preserve">B. Move to an outer orbital from an inner orbital. </w:t>
        <w:br/>
        <w:br/>
        <w:t xml:space="preserve">C. Move closer to the positively charged nucleus. </w:t>
        <w:br/>
        <w:br/>
        <w:t xml:space="preserve">D. Become a positron. </w:t>
        <w:br/>
        <w:br/>
        <w:t>E. Bind to another electron in the same orbital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38. Why is Nitrogen fixation an energy intensive process? </w:t>
        <w:br/>
        <w:t>A. NH</w:t>
      </w:r>
      <w:r>
        <w:rPr>
          <w:rFonts w:cs="Helvetica" w:ascii="Helvetica" w:hAnsi="Helvetica"/>
          <w:color w:val="000000"/>
          <w:sz w:val="20"/>
          <w:szCs w:val="20"/>
          <w:vertAlign w:val="subscript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 xml:space="preserve"> synthesis contains a rate-limiting step in its production.</w:t>
        <w:br/>
        <w:br/>
        <w:t>B. Atmospheric N contains long Carbon chains that are difficult to break down.</w:t>
        <w:br/>
        <w:br/>
        <w:t>C. N-fixation is a recently evolved mechanism and therefore inefficient.</w:t>
        <w:br/>
        <w:br/>
        <w:t>D. Atmospheric N contains several single and double bonds.</w:t>
        <w:br/>
        <w:br/>
        <w:t>E. Atmospheric N is bound by a triple covalent bond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9. In regard to non-covalent bonds, which statement is true? </w:t>
        <w:br/>
        <w:t xml:space="preserve">A. Ionic bonds are weaker than covalent bonds. </w:t>
        <w:br/>
        <w:br/>
        <w:t xml:space="preserve">B. Non-covalent bonds are important in maintaining the three-dimensional shape of proteins. </w:t>
        <w:br/>
        <w:br/>
        <w:t xml:space="preserve">C. All statements are correct. </w:t>
        <w:br/>
        <w:br/>
        <w:t xml:space="preserve">D. A Hydrogen bond is a non-covalent bond. </w:t>
        <w:br/>
        <w:br/>
        <w:t>E. Non-covalent bonds are involved in the molecular role of inheritanc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0. Hydrogen bonds </w:t>
        <w:br/>
        <w:t xml:space="preserve">A. are stable in the interior of a double helix. </w:t>
        <w:br/>
        <w:br/>
        <w:t xml:space="preserve">B. are weaker than van der Waals bonds. </w:t>
        <w:br/>
        <w:br/>
        <w:t xml:space="preserve">C. between water molecules are transient. </w:t>
        <w:br/>
        <w:br/>
        <w:t xml:space="preserve">D. are stronger than ionic bonds. </w:t>
        <w:br/>
        <w:br/>
        <w:t>E. are not involved in the process of hereditary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1. In regard to chemical bonding, what is the order of bond strength from weakest to strongest? </w:t>
        <w:br/>
        <w:t xml:space="preserve">A. Van der Waals, Hydrogen, Ionic, Covalent </w:t>
        <w:br/>
        <w:br/>
        <w:t xml:space="preserve">B. Covalent, Ionic, Hydrogen, van der Waals </w:t>
        <w:br/>
        <w:br/>
        <w:t xml:space="preserve">C. Hydrogen, Covalent, Ionic, van der Waals </w:t>
        <w:br/>
        <w:br/>
        <w:t xml:space="preserve">D. Van der Waals, Ionic, Hydrogen, Covalent </w:t>
        <w:br/>
        <w:br/>
        <w:t>E. Ionic, Hydrogen, van der Waals, Covalen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2. Why does sucrose dissolve readily in water? </w:t>
        <w:br/>
        <w:t xml:space="preserve">A. Because water molecules form H-bonds with the hydroxyl groups in sucrose. </w:t>
        <w:br/>
        <w:br/>
        <w:t xml:space="preserve">B. Because sucrose is non-polar. </w:t>
        <w:br/>
        <w:br/>
        <w:t xml:space="preserve">C. Because sucrose molecules are unable to form H-bonds with water molecules. </w:t>
        <w:br/>
        <w:br/>
        <w:t xml:space="preserve">D. Because sucrose is an efficient solvent. </w:t>
        <w:br/>
        <w:br/>
        <w:t>E. Because sucrose is hydrophobic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3. Like carbon, silicon can form complex molecules yet silicon-based life has not been found. Why not? </w:t>
        <w:br/>
        <w:t xml:space="preserve">A. Carbon preferentially displaces silicon in extensive polymers. </w:t>
        <w:br/>
        <w:br/>
        <w:t xml:space="preserve">B. Silicon atoms are not present in the lithosphere at high enough concentrations. </w:t>
        <w:br/>
        <w:br/>
        <w:t xml:space="preserve">C. The covalent bonds between silicon atoms yield less energy when oxidised. </w:t>
        <w:br/>
        <w:br/>
        <w:t xml:space="preserve">D. The oxide of silicon is a liquid. </w:t>
        <w:br/>
        <w:br/>
        <w:t>E. Silicon is not a tetravalent atom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4. Which of the following atoms is NOT among those most commonly found to bind to carbon? </w:t>
        <w:br/>
        <w:t xml:space="preserve">A. Oxygen. </w:t>
        <w:br/>
        <w:br/>
        <w:t xml:space="preserve">B. Hydrogen. </w:t>
        <w:br/>
        <w:br/>
        <w:t xml:space="preserve">C. Sulfur. </w:t>
        <w:br/>
        <w:br/>
        <w:t xml:space="preserve">D. Potassium. </w:t>
        <w:br/>
        <w:br/>
        <w:t>E. Nitrogen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5. Why is water a liquid over a wider range of temperatures than any other comparable solvent? </w:t>
        <w:br/>
        <w:t xml:space="preserve">A. Because it is an efficient solute. </w:t>
        <w:br/>
        <w:br/>
        <w:t xml:space="preserve">B. Because of its tetravalency. </w:t>
        <w:br/>
        <w:br/>
        <w:t xml:space="preserve">C. Because of its hydrogen-bonding characteristics. </w:t>
        <w:br/>
        <w:br/>
        <w:t xml:space="preserve">D. Because it can carry nutrients and oxygen in solution. </w:t>
        <w:br/>
        <w:br/>
        <w:t>E. Because of its ability to form complex polymers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32" w:after="532"/>
        <w:rPr/>
      </w:pPr>
      <w:r>
        <w:rPr>
          <w:rFonts w:cs="Helvetica" w:ascii="Helvetica" w:hAnsi="Helvetica"/>
          <w:color w:val="000000"/>
          <w:sz w:val="40"/>
          <w:szCs w:val="40"/>
        </w:rPr>
        <w:t xml:space="preserve">Chapter 01 Testbank </w:t>
      </w:r>
      <w:r>
        <w:rPr>
          <w:rFonts w:cs="Helvetica" w:ascii="Helvetica" w:hAnsi="Helvetica"/>
          <w:color w:val="FF0000"/>
          <w:sz w:val="40"/>
          <w:szCs w:val="40"/>
        </w:rPr>
        <w:t>Key</w:t>
      </w:r>
      <w:r>
        <w:rPr>
          <w:rFonts w:cs="Helvetica" w:ascii="Helvetica" w:hAnsi="Helvetica"/>
          <w:color w:val="000000"/>
          <w:sz w:val="40"/>
          <w:szCs w:val="40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1. When electrons in excited orbitals lose energy, that energy can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be used to drive another chemical proces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emit ligh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be passed on to a neighbouring atom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> All of the answers are correct.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be used to drive photosynthesis in a leaf cell in sunlight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. An oxygen atom has 8 protons, 8 neutrons and 8 electrons.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Its atomic number is 16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Its mass number is 8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It has 4 electrons in the first energy level (electron shell)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It has 6 electrons in the outermost energy level (electron shell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It has 8 electrons in the outermost energy level (electron shell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. Atoms of the same element can exist in different forms called isotopes. The most common isotope of carbon is carbon-12 but it has two less-common isotopes, carbon-13 and carbon-14. The less-common isotopes have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same number of electrons but more proton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same number of protons but more neu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same number of neutrons but more prot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same number of protons but more elec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the same number of neutrons but more electron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4. Ionic bonds are formed by the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attraction between atoms with opposite polarity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transfer of electrons from one atom to another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sharing of electrons between oppositely charged i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attraction between positively and negatively charged ions of the same elem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sharing of electrons in the outer electron orbital of an atom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5. Hydrogen bonds can form between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carbon and hydrogen atom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oxygen and hydrogen atoms in the same water molecule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oxygen and hydrogen atoms in adjacent molecul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atoms in adjacent molecul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hydrogen atoms within the same molecule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6. One of the properties that make water an ideal medium for living organisms is that water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can absorb considerable amounts of heat with little change in temperature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expands and becomes more dense as it changes from solid to liquid form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releases heat when it evaporat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is a universal solv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has a high boiling point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7. Hydrogen bonding between water molecules gives water a high level of structural organisation. In ice, the maximum number of hydrogen bonds formed with one water molecule is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2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3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4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6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1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8. Water is a versatile solvent because water molecules are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small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polar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philic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loosely connected by hydrogen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hydrophobic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9. Which of the following statements is CORRECT?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internal pH of the cells of an organism is usually the same as the pH of the external environment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internal pH of the cells of an organism may be quite different to the pH of the external environm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Regardless of the internal pH of their cells, most living organisms can only survive within a narrow range of environmental pH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Regardless of the pH of the environment, most living organisms will not survive if the internal pH of their cells fluctuat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The internal pH of a muscle cell may become more basic during exercise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Comprehension</w:t>
        <w:br/>
        <w:t>Difficulty: Hard</w:t>
        <w:br/>
        <w:t>Learning Objective: 1.6. Explain the pH scale.</w:t>
        <w:br/>
        <w:t>Section: Acids, bases and buffer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0. The interior of a lysosome in an animal cell has a pH of 5, while the cytosol of the cell has a pH of 7.4. This indicates that in comparison to the cytosol, the interior of the lysosome has a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lower concentration of total dissolved i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lower concentration of hydrogen i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higher concentration of bicarbonate ion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higher concentration of hydrogen i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higher concentration of hydroxyl ion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Application</w:t>
        <w:br/>
        <w:t>Difficulty: Medium</w:t>
        <w:br/>
        <w:t>Learning Objective: 1.6. Explain the pH scale.</w:t>
        <w:br/>
        <w:t>Section: Acids, bases and buffer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. Buffers are substances that assist cells and organisms to resist changes in pH by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> accept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> accept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–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> accept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> accept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–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 and releasing 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accept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-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falls and releasing 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-</w:t>
      </w:r>
      <w:r>
        <w:rPr>
          <w:rFonts w:cs="Helvetica" w:ascii="Helvetica" w:hAnsi="Helvetica"/>
          <w:color w:val="000000"/>
          <w:sz w:val="20"/>
          <w:szCs w:val="20"/>
        </w:rPr>
        <w:t xml:space="preserve"> ions as pH rise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5. Describe the acids, bases and buffers and their importance to life.</w:t>
        <w:br/>
        <w:t>Section: Acids, bases and buffer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12. Living organisms are composed of elements made of small units called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atom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prot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neu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elec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ion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1. Define an element and list the main elements composing life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. Which one of the following is not one of the four most abundant atoms (&gt;99%) found in living cells?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Carbon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Oxygen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Nitrogen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Phosphoru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1. Define an element and list the main elements composing life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4. Electrons exist as orbitals around the nucleus of an atom. Any orbital may contain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only 2 elec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4 elec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6 elec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8 elec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any number of electrons depending on the orbital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1. Define an element and list the main elements composing life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5. Atoms in which the number of protons does not equal the number of electrons in the orbital are known as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i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molecul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element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isotop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radioactive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6. The energy levels of electrons in their orbitals are determined by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distance of the orbital from the nucleu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electrons in the orbital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neutrons in the nucleu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protons in the orbital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the distance of the electrons in the orbital from each other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. An element is a substance made up of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one type of atom only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one type of molecule only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at least two different types of atom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one atom linked to a different atom by a covalent bond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39" w:after="239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n atom with one neutron and one proton in the nucleu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1. Define an element and list the main elements composing life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8. The small, negatively charged particles in an atom are called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elec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prot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neutr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ion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isotope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9. The atomic number of an atom is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protons in the nucleu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protons in the orbital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electrons in the nucleu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neutrons in the nucleu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the number of ions in the nucleu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0. The mass number of an atom is the number of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protons in the nucleus of an atom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protons and neutrons combined in the nucleus of an atom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neutrons in the nucleus of an atom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electrons in an atom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protons and electrons combined in an atom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1. Living organisms are composed predominantly of which of the following groups of elements: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(H); oxygen (O); carbon (C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(H); oxygen (O); phosphorus (P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(H); phosphorus (P); carbon (C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(H); sodium (Na); chloride (Cl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Oxygen (O); sodium (Na); chloride (Cl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1. Define an element and list the main elements composing life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2. The chemical properties of elements are determined primarily by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and arrangement of electrons in the highest energy level of the atom (the outermost electron shell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of neutrons in the nucleu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number and arrangement of electrons in the lowest energy level of the atom (the innermost electron shell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ability of the electrons to change to a different orbital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the type of bonds formed in the electron orbital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3. Elements in living organisms are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similar to those found generally in the biosphere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not similar to those found in the biosphere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mainly carbon (C) and sodium chloride (NaCl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highly reactive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mostly atoms with a high atomic mas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39" w:after="239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arbon has 4 electrons in its outer shell available for covalent bonding. Which of the following statements about carbon is INCORRECT?</w:t>
        <w:br/>
        <w:t xml:space="preserve"> 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Carbon is able to share the electrons with 4 atoms of hydrogen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Carbon is able to share the electrons with other carbon atoms to form biomolecules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Carbon is able to share electrons with oxygen to form carbon dioxide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Carbon is able to form stable molecules by gaining 4 electrons in its outer electron orbital. </w:t>
        <w:br/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Carbon is able to form highly reactive molecules by losing 2 of the 4 electrons in its outer electron orbital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5. Nitrogen has 5 electrons in its outer orbital which allows it to share its electrons with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2 hydrogen atom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3 hydrogen atom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4 hydrogen atom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5 hydrogen atom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6 hydrogen atom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2. Describe the components of an atom, how they are arranged and the significance of each part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6. The pH of blood is 7.4. The pH of vinegar is 1.4. The blood sample has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> 6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> 6,000 times high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> 6,000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> 5.3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than the vinegar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a million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>] than the vinegar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6. Explain the pH scale.</w:t>
        <w:br/>
        <w:t>Section: Acids, bases and buffer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7. When two atoms share a pair of electrons, the type of bonding is termed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ionic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coval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non-coval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unstable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8. When atoms gain or lose electrons from their orbital and so become charged, they are called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unstable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non-coval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isotop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radioactive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ion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29. In a molecule of water, the electrons are not equally shared between the atoms. This makes the molecule polar, and interaction with other polar molecules allows the formation of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covalent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van der Waals interaction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ionic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stable bond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0. Which of the following statements about chemical bonds is CORRECT?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Van der Waals forces allow temporary associations between molecules but the bonds are 100 times weaker than covalent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Covalent bonds involve the attraction between two ions of opposite charge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bonds formed between hydrogen and oxygen atoms are strong, stable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In a molecule of water, the electrons are shared equally between the hydrogen and the oxygen molecule. This is the reason for the stability of water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Ionic compounds result from the attraction between anions (positively charged ions) and cations (negatively charged ions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1. Water molecules tend to stick to other water molecules. This is known as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cohes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adhes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ionic bonding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covalent bonding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van der Waals force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2. Which of the following statements about water is INCORRECT?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Water molecules tend to stick to one another (cohesion) and to other molecules that have charged surface groups to which water can hydrogen bond (adhesion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cohesive forces between water molecules are stronger between water molecules than between water and air molecules. This results in surface tens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Both cohesive and adhesive forces are together responsible for the capillary action of water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Only adhesive forces are responsible for the capillary action that causes water to rise through plant stem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Heat is liberated when liquid water is turned to ice. This property of water is called the heat of fusion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3. Water is extremely important in all living things because of its properties. Which of the following is not a property of water?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Water is a polar molecule because of the unequal sharing of the electrons between hydrogen and oxyge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Water molecules form hydrogen bonds with each other and with other polar molecul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 bonding makes water molecules cohesive. This cohesiveness results in surface tens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Water repels non-polar molecule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Water is an excellent buffer and maintains the intracellular pH in a cell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4. Compared with a pH of 7, a solution with a pH of 9 has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> 2 times high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> 2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> 1/100 the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> 100 times the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] concentrat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20 times lower [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>] concentration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6. Explain the pH scale.</w:t>
        <w:br/>
        <w:t>Section: Acids, bases and buffer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35. Substances that release hydrogen ions (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 xml:space="preserve">) into solution are </w:t>
        <w:br/>
        <w:t>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aci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bas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buffer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phobic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carbon containing molecule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5. Describe the acids, bases and buffers and their importance to life.</w:t>
        <w:br/>
        <w:t>Section: Acids, bases and buffer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36. Which of the following statements is INCORRECT? </w:t>
        <w:br/>
        <w:t>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A buffer solution maintains a relatively constant pH either by removing hydrogen ions or by releasing them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> Water molecules ionise and dissociate forming both hydrogen (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color w:val="000000"/>
          <w:sz w:val="20"/>
          <w:szCs w:val="20"/>
        </w:rPr>
        <w:t>) and hydroxyl ions (OH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-</w:t>
      </w:r>
      <w:r>
        <w:rPr>
          <w:rFonts w:cs="Helvetica" w:ascii="Helvetica" w:hAnsi="Helvetica"/>
          <w:color w:val="000000"/>
          <w:sz w:val="20"/>
          <w:szCs w:val="20"/>
        </w:rPr>
        <w:t xml:space="preserve">)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pH is the concentration of hydrogen ions in the solution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pH is the concentration of hydroxyl ions in the solut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The pH scale is logarithmic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6. Explain the pH scale.</w:t>
        <w:br/>
        <w:t>Section: Acids, bases and buffer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37. When a negatively charged electron is provided with more energy it can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Occupy space between orbital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Move to an outer orbital from an inner orbital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Move closer to the positively charged nucleu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ome a positr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Bind to another electron in the same orbital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1. Define an element and list the main elements composing life.</w:t>
        <w:br/>
        <w:t>Section: All life is composed of the same few element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38. Why is Nitrogen fixation an energy intensive process?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> NH</w:t>
      </w:r>
      <w:r>
        <w:rPr>
          <w:rFonts w:cs="Helvetica" w:ascii="Helvetica" w:hAnsi="Helvetica"/>
          <w:color w:val="000000"/>
          <w:sz w:val="20"/>
          <w:szCs w:val="20"/>
          <w:vertAlign w:val="subscript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 xml:space="preserve"> synthesis contains a rate-limiting step in its production.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> Atmospheric N contains long Carbon chains that are difficult to break down.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> N-fixation is a recently evolved mechanism and therefore inefficient.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> Atmospheric N contains several single and double bonds.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Atmospheric N is bound by a triple covalent bond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39. In regard to non-covalent bonds, which statement is true?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Ionic bonds are weaker than covalent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Non-covalent bonds are important in maintaining the three-dimensional shape of protein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All statements are correc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A Hydrogen bond is a non-covalent bond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Non-covalent bonds are involved in the molecular role of inheritance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40. Hydrogen bonds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are stable in the interior of a double helix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are weaker than van der Waals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between water molecules are transi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are stronger than ionic bond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are not involved in the process of hereditary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41. In regard to chemical bonding, what is the order of bond strength from weakest to strongest?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Van der Waals, Hydrogen, Ionic, Covalent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Covalent, Ionic, Hydrogen, van der Waals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, Covalent, Ionic, van der Waals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Van der Waals, Ionic, Hydrogen, Covalent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Ionic, Hydrogen, van der Waals, Covalent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Hard</w:t>
        <w:br/>
        <w:t>Learning Objective: 1.3. Describe the strong bonds which hold atoms together in a molecule and the weak bonds which hold molecules together.</w:t>
        <w:br/>
        <w:t>Section: Chemical bonding of atoms makes molecules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42. Why does sucrose dissolve readily in water? 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water molecules form H-bonds with the hydroxyl groups in sucrose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sucrose is non-polar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sucrose molecules are unable to form H-bonds with water molecule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sucrose is an efficient solvent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Because sucrose is hydrophobic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43. Like carbon, silicon can form complex molecules yet silicon-based life has not been found. Why not?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Carbon preferentially displaces silicon in extensive polymer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Silicon atoms are not present in the lithosphere at high enough concentrations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covalent bonds between silicon atoms yield less energy when oxidised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The oxide of silicon is a liquid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Silicon is not a tetravalent atom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Evaluation</w:t>
        <w:br/>
        <w:t>Difficulty: Hard</w:t>
        <w:br/>
        <w:t>Learning Objective: 1.1. Define an element and list the main elements composing life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44. Which of the following atoms is NOT among those most commonly found to bind to carbon?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Oxyge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Hydroge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Sulfur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Potassium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Nitrogen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1. Define an element and list the main elements composing life.</w:t>
        <w:br/>
        <w:t>Section: Water is the medium of lif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45. Why is water a liquid over a wider range of temperatures than any other comparable solvent? </w:t>
        <w:br/>
      </w:r>
      <w:r>
        <w:rPr>
          <w:rFonts w:cs="Helvetica" w:ascii="Helvetica" w:hAnsi="Helvetica"/>
          <w:color w:val="808080"/>
          <w:sz w:val="20"/>
          <w:szCs w:val="20"/>
        </w:rPr>
        <w:t>A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it is an efficient solute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B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of its tetravalency.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C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of its hydrogen-bonding characteristics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D.</w:t>
      </w:r>
      <w:r>
        <w:rPr>
          <w:rFonts w:cs="Helvetica" w:ascii="Helvetica" w:hAnsi="Helvetica"/>
          <w:color w:val="000000"/>
          <w:sz w:val="20"/>
          <w:szCs w:val="20"/>
        </w:rPr>
        <w:t xml:space="preserve"> Because it can carry nutrients and oxygen in solution. </w:t>
        <w:br/>
        <w:br/>
      </w:r>
      <w:r>
        <w:rPr>
          <w:rFonts w:cs="Helvetica" w:ascii="Helvetica" w:hAnsi="Helvetica"/>
          <w:color w:val="808080"/>
          <w:sz w:val="20"/>
          <w:szCs w:val="20"/>
        </w:rPr>
        <w:t>E.</w:t>
      </w:r>
      <w:r>
        <w:rPr>
          <w:rFonts w:cs="Helvetica" w:ascii="Helvetica" w:hAnsi="Helvetica"/>
          <w:color w:val="000000"/>
          <w:sz w:val="20"/>
          <w:szCs w:val="20"/>
        </w:rPr>
        <w:t> Because of its ability to form complex polymers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1.4. Describe the special properties of water that make it a unique substance for supporting life as we know it.</w:t>
        <w:br/>
        <w:t>Section: Water is the medium of life</w:t>
        <w:br/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32" w:after="532"/>
        <w:rPr/>
      </w:pPr>
      <w:r>
        <w:rPr>
          <w:rFonts w:cs="Helvetica" w:ascii="Helvetica" w:hAnsi="Helvetica"/>
          <w:color w:val="006000"/>
          <w:sz w:val="40"/>
          <w:szCs w:val="40"/>
        </w:rPr>
        <w:t xml:space="preserve">Chapter 01 Testbank </w:t>
      </w:r>
      <w:r>
        <w:rPr/>
        <w:t>Summary</w:t>
      </w:r>
    </w:p>
    <w:tbl>
      <w:tblPr>
        <w:tblW w:w="1056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92"/>
        <w:gridCol w:w="1069"/>
      </w:tblGrid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u w:val="single"/>
              </w:rPr>
              <w:t>Category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u w:val="single"/>
              </w:rPr>
              <w:t># of Questions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's: Applicatio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's: Comprehensio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's: Evaluatio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's: Knowledg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fficulty: Easy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fficulty: Har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fficulty: Medium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 1.6. Explain the pH scale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1.1. Define an element and list the main elements composing life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1.2. Describe the components of an atom, how they are arranged and the significance of each part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1.3. Describe the strong bonds which hold atoms together in a molecule and the weak bonds which hold molecules together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1.4. Describe the special properties of water that make it a unique substance for supporting life as we know it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1.5. Describe the acids, bases and buffers and their importance to life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ction: Acids, bases and buffer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ction: All life is composed of the same few element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ction: Chemical bonding of atoms makes molecule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ction: Water is the medium of lif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0:00Z</dcterms:created>
  <dc:creator>laser</dc:creator>
  <dc:description/>
  <dc:language>en-US</dc:language>
  <cp:lastModifiedBy>laser</cp:lastModifiedBy>
  <dcterms:modified xsi:type="dcterms:W3CDTF">2014-08-05T11:20:00Z</dcterms:modified>
  <cp:revision>2</cp:revision>
  <dc:subject/>
  <dc:title>Chapter 01 Testbank</dc:title>
</cp:coreProperties>
</file>