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ceptual Physics, 12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ewitt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About Science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cience is a body of knowledge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cribes order in na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an ongoing human a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denses knowledge into testable la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asur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o a fair approximation, Early Greeks knew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ze of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ze of the Mo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arth-Moon di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asur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en the Sun shines on the Moon, the Moon casts a sha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 all ti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at is tape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at sometimes falls on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asur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ratosthenes first learned about the position of the Sun in mid-summer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sulting library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tting up a stick at Sye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tting up a stick at Alexandr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tting up sticks at both Syene and Alexandr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asur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Eratosthenes' measurements of Earth's size involv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ep well in Sye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illar's shadow in Alexandr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veying the distance between Alexandria and Sye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asur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en we see a half Moon in the sky, the lines between Earth, Moon, and Su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equal in leng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e parallel to one an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m a right triang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asur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pots of sunlight on the ground cast through openings between leaves in trees above are actual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ages of the S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rt of a solar eclip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ue to refraction of sunl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asur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simple method of measuring the distance between the Earth and the Moon is to place in your line of sight to the Moon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gnifying gla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lesc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tersti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asur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safest way to view an image of the Sun is to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telesc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nocula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pinho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lored sungla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asur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scientific method is most effective 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king hypothe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ining, organizing, and applying new knowled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covering new th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king theo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erforming experi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tho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n educated scientific guess is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ypothe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of the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tho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Facts in the field of scie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absolu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e change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an very litt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more important than theo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tho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synthesis of a large collection of information that contains well-tested and verified hypotheses about certain aspects of the world is known as a scientif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pothe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w or princi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tho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 theory in the field of scienc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educated gu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ss than a fa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ynthesis of a large body of well-tested knowled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change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tho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en a dishonest scientist reports false information, he or s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 in many other professions, will be excused by the scientific commun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ts no second chance in the scientific commun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elevated in the scientific commun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tho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ich of the following is a scientific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dy Bon Bons contain no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are things we will never know ab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tter is filled with undetectable partic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re are parts of the universe that will never be discovered by hum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tho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For a scientific hypothesis to be valid, there must be a test for proving 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o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clusively one way or the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tho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statement, "There are regions beneath Earth's crust that will always be beyond the reach of scientific investigation"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fa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ecu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hypothe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scientific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the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tho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Pseudoscience is best characterized as be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w 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alternate view to be taken serious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k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ll of the abov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tific Metho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Science, art, and religion normally need not contradict one another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l three involve different domai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oosing the right one means no need to heed the other tw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oosing religion and art means no need to heed sci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oosing science means no need to heed religion and a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ce, Art, and Relig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A truly educated person is knowledgeable ab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ci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r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g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ce, Art, and Relig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Science and technology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ponsible for all the good in the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sponsible for all the bad in the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tually one and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ndamentally different from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ce and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echnology is a tool that c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 socially benefici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 socially harmful when abu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ad to a better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Science and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he most basic of the sciences of physics, chemistry, and biology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Physics-the Basic Scie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ich of the following involves passion, talent, and intellige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tera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u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cie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:  Physics-the Basic Scienc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1:00Z</dcterms:created>
  <dc:creator>David</dc:creator>
  <dc:description/>
  <dc:language>en-US</dc:language>
  <cp:lastModifiedBy>David</cp:lastModifiedBy>
  <dcterms:modified xsi:type="dcterms:W3CDTF">2014-06-03T14:41:00Z</dcterms:modified>
  <cp:revision>2</cp:revision>
  <dc:subject/>
  <dc:title/>
</cp:coreProperties>
</file>