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ection 1, Unit 1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fine the term machining. 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chining is using machine tools to cut materials to desired shapes and sizes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a machine tool? 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achine operated tool or piece of equipment used to perform machining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manufacturing? 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duction or creation of a durable or consumable good.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four industries that depend on machining.</w:t>
      </w:r>
    </w:p>
    <w:p>
      <w:pPr>
        <w:pStyle w:val="Normal"/>
        <w:spacing w:lineRule="auto" w:line="240" w:before="0" w:after="0"/>
        <w:ind w:left="1440" w:firstLine="45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s can vary and include aerospace, automotive, motorsports, power equipment, medical, food, clothing, electronics plastics.</w:t>
      </w:r>
    </w:p>
    <w:p>
      <w:pPr>
        <w:pStyle w:val="Normal"/>
        <w:spacing w:lineRule="auto" w:line="240" w:before="0" w:after="0"/>
        <w:ind w:left="1440" w:firstLine="45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does the term CNC stand for? 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uter Numerical Control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the purpose of the drill press? 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perform holemaking operations.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machine tool produces cylindrical parts? 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he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efly describe the primary purpose of sawing machines. 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cut material to rough sizes or remove large portions of material in preparation for other machining operations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machine tool uses a rotating cutting tool primarily to produce flat surfaces? 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lling machine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rasive machining makes use of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rinding whee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remove material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does the term EDM stand for? 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ctrical Discharge Machining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are the two types of EDM machines? 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m (or sinker) EDM and Wire EDM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ater jet machi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es a high pressure stream of water containing abrasive particles to cut material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efly describe the principle of laser machining. 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rial is cut using a highly concentrated light beam to cut meta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ection 1, Unit 2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an engineering drawing and what its purpose? 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drawing that shows part shapes, sizes, and specifications to guide the machining process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the primary duty of a machine tool operator? 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place parts in machine tools for machining, start a machine, and then remove parts after machining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occupation involves preparing tools and machines for machining operations?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t-up technician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efly describe a CNC programmer’s responsibilities. 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ing programs of machine code for use in CNC machine tools.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CAM software? 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uter Aided Manufacturing software is used to create programs for CNC machine tools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CAD software? 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uter Aided Design software is used to design parts that can then be programmed using CAM software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career advancement opportunities exist for employees in the machine tool industry? 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ervisory positions, designers and engineers, salespeople.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career area related to machining deals with designing, establishing, and improving products and/or manufacturing processes? 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gineering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occupation requires knowledge of several different types of systems in order to troubleshoot and repair machine tools? 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chine tool service technician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metrology? 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cience and practice of measur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ection 1, Unit 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efly compare and contrast technical and personal skills. 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sonal skills are largely part of a person’s personality, but can be improved with practice. Technical skills are largely learned, but different people have tendencies to have different technical strengths. 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st four personal skills beneficial to achieving success in a machining career. 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s vary but can include mechanical aptitude, manual dexterity, eye-hand coordination, problem solving skills, troubleshooting skills, decision making skills, ability to focus on details, persistence, patience, responsibility, ability to use reference materials, interpersonal skills, memory use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plain why two of the skills from question 2 are important in the machining field. 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aluate individually: answers will vary.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st four technical skills beneficial to achieving success in a machining career. 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 will vary but can include interpretation of engineering drawings, knowledge of measurement systems, math skills, tool use, understanding of materials, computer skills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plain why two of the four technical skills from question 4 are important in the machining field.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valuate individually: answers will vary.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the purpose of CTE or vocational education? 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provide training in technical fields at the secondary (high school) level in public schools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are the similarities and differences between certificate and associate degree programs? 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th provide practical, hands on training, but certificate program academics are usually applied while degree academics are more theoretical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an apprenticeship? 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form of on the job training (OJT) that requires completion of a certain number of training hours to achieve a particular level of skill. It may also require attending classes outside of work hours to receive instruction 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are two different ways that apprenticeships are structured? 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nsored by an individual company or by state or federal Departments of Labor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a journeyperson? 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meone who has completed an apprenticeship program and is expected to have a certain skill level. 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does NIMS stand for? 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Institute for Metalworking Skills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cuss how NIMS certification is different from traditional methods of school- or employer-based training for the machining industry. 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MS certification requires achievement of a standard level of competency instead of merely completing a certain number of training hours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efly describe a portfolio and give an example of what it might contain. 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is a collection of documents and/or photos, certificates, and awards that showcases a person’s skills and accomplishment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34:00Z</dcterms:created>
  <dc:creator>Chambliss, Sharon</dc:creator>
  <dc:description/>
  <cp:keywords/>
  <dc:language>en-US</dc:language>
  <cp:lastModifiedBy>Windows User</cp:lastModifiedBy>
  <dcterms:modified xsi:type="dcterms:W3CDTF">2014-01-30T16:51:00Z</dcterms:modified>
  <cp:revision>6</cp:revision>
  <dc:subject/>
  <dc:title/>
</cp:coreProperties>
</file>