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Helvetica" w:ascii="Helvetica" w:hAnsi="Helvetica"/>
          <w:sz w:val="40"/>
          <w:szCs w:val="40"/>
        </w:rPr>
        <w:t>Chapter 01: Testbank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8"/>
          <w:szCs w:val="18"/>
        </w:rPr>
        <w:t>Student: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618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cientific study of life is call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61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2"/>
        </w:numPr>
        <w:overflowPunct w:val="false"/>
        <w:autoSpaceDE w:val="false"/>
        <w:spacing w:lineRule="auto" w:line="240" w:before="0" w:after="0"/>
        <w:ind w:left="840" w:right="6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iology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cology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natomy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iochemistry.</w:t>
      </w:r>
    </w:p>
    <w:p>
      <w:pPr>
        <w:pStyle w:val="Normal"/>
        <w:widowControl w:val="false"/>
        <w:numPr>
          <w:ilvl w:val="0"/>
          <w:numId w:val="82"/>
        </w:numPr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limnology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complex individual that consists of organ systems is known as a(n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pul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gan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issu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ecies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 of the ecosystems on the planet together are called th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tm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ydr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th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ratosphere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 swamp, all of the alligators would represent a(n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gan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pul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cosyste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phere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18" w:hanging="41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 organisms are composed of multiple cell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region in which populations interact with each other and with the physical environment is called a(n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nt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cosyste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yste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phere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 of the changes that occur starting from the time an egg is fertilized and continuing through childhood, adolescence, and adulthood are call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olu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velopment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bookmarkStart w:id="1" w:name="page3"/>
      <w:bookmarkEnd w:id="1"/>
      <w:r>
        <w:rPr>
          <w:rFonts w:cs="Helvetica" w:ascii="Helvetica" w:hAnsi="Helvetica"/>
          <w:sz w:val="20"/>
          <w:szCs w:val="20"/>
        </w:rPr>
        <w:t>Which of the following statements most correctly defines homeostasis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 living organisms are alik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ving organisms do not change much over tim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uman beings and other animals acquire materials and energy when they eat foo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t takes energy to maintain the organization of the cel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ells and organisms maintain a fairly constant internal environment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process of change that produces the diversity of life on Earth is called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olu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vels of organiz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logical classific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cclimation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our million years ago, horses were rather small compared to today's horses and had relatively stocky bodies with a straight shoulder and thick neck. This statement is an illustration of which biological concept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olutio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ment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face of a sunflower turns to follow the sun as it moves across the sky. This is an example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ponse to stimul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men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oose the correct order (1-5) of increasing complexity/organization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tissues, (2) organ systems, (3) cells, (4) organ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cells, (2) organ systems, (3) tissues, (4) organ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tissues, (2) organs, (3) organ systems, (4) cell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cells, (2) tissues, (3) organs, (4) organ system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organism, (2) organ systems, (3) organs, (4) tissues, (5) cells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development of resistance of MRSA bacteria to antibiotics is an example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olu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ganization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sh have scales that enable them to live in a water environment. This is an example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dapt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men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ellular organization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domain Eukarya contains ________ kingdom(s)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n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wo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re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our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iv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raditions, beliefs, and values are considered what aspect of human life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cativ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ultur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struction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log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2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emical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60" w:hanging="420"/>
        <w:jc w:val="both"/>
        <w:rPr>
          <w:rFonts w:ascii="Helvetica" w:hAnsi="Helvetica" w:cs="Helvetica"/>
          <w:sz w:val="20"/>
          <w:szCs w:val="20"/>
        </w:rPr>
      </w:pPr>
      <w:bookmarkStart w:id="2" w:name="page5"/>
      <w:bookmarkEnd w:id="2"/>
      <w:r>
        <w:rPr>
          <w:rFonts w:cs="Helvetica" w:ascii="Helvetica" w:hAnsi="Helvetica"/>
          <w:sz w:val="20"/>
          <w:szCs w:val="20"/>
        </w:rPr>
        <w:t xml:space="preserve">The cell you are examining under the microscope appears to contain a nucleus. This organism belongs to the domai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acter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rchae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ukary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imal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ungi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rganisms are most closely related to humans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ider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arthworm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akeet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erkat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nakes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72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umans evolved from ap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72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72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ly humans have a language that allows for the communication of information and experiences symbolicall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umans clear forests to grow crops, and they build houses and cities. What are these an example of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humans modify the biospher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humans preserve ecosystem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high value humans place on biodiversit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ositive impact of humans on life on Earth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humans do not need the rest of life on Earth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94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umans are part of the biosphere and must live in harmony with it if we are to survive as a spec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9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9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18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 observations are supported by factual information, while ________ observations involve personal judgment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8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bjective; analyt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jective; analyt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jective; subjectiv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jective; hypothet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bjective; theoretical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statements is an objective observation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milk tastes funn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package is larger than that on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like this pictu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mattress feels hard to m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think I am going to be sick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at is the unifying principle of the biological sciences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chnolog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atomy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chemistr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axonom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olution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ere on a graph can you find the information that the graph pertains to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x-axis onl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y-axis onl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dot points that are connected by the lines of the grap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top of each bar in a bar grap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x-axis and y-axis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tentative explanation to be tested is called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theor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hunc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hypothe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dat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9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conclusion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3440" w:hanging="420"/>
        <w:jc w:val="both"/>
        <w:rPr>
          <w:rFonts w:ascii="Helvetica" w:hAnsi="Helvetica" w:cs="Helvetica"/>
          <w:sz w:val="20"/>
          <w:szCs w:val="20"/>
        </w:rPr>
      </w:pPr>
      <w:bookmarkStart w:id="3" w:name="page7"/>
      <w:bookmarkEnd w:id="3"/>
      <w:r>
        <w:rPr>
          <w:rFonts w:cs="Helvetica" w:ascii="Helvetica" w:hAnsi="Helvetica"/>
          <w:sz w:val="20"/>
          <w:szCs w:val="20"/>
        </w:rPr>
        <w:t>Line graphs are used to depict the relationship between two quantit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34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34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information collected during the experiment or observation is called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theor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hunc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hypothe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dat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onclusion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6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general public needs to have an understanding of science in order to make informed decisions about the future of our spec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ue  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is not a basic theory of biology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ory of ecosystem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ell theor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ene theor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ory of evolutio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ory of gravity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cause of stomach ulcers appears to b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xcess stomach aci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the bacterium </w:t>
      </w:r>
      <w:r>
        <w:rPr>
          <w:rFonts w:cs="Helvetica" w:ascii="Helvetica" w:hAnsi="Helvetica"/>
          <w:i/>
          <w:iCs/>
          <w:sz w:val="20"/>
          <w:szCs w:val="20"/>
        </w:rPr>
        <w:t>Helicobacter pylori.</w:t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rinking too much coffe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xtreme stres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ets rich in meat products.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statements is a hypothesis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f a student buys a meal plan, he or she will eat more vegetable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inny gained 5 lbs her freshman year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lake failed the tes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re are more calories in french fries than in cola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like my biology class better than my other classes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1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controlled study in which neither the patient nor the examiner is aware of whether the patient is receiving a treatment, is called a(n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tistical stud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ouble-blind stud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ariable stud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daptive stud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lind study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n experiment designed to test the effect of temperature on goldfish respiration, the temperatures that were changed represent what type of variable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tro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ponding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xperiment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rrelativ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acebo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6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f the control group in an experiment shows the same results as the test group, the treatment was successfu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16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 make all subjects think they are receiving the same treatment, patients in the control group can receive a placebo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6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ue  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e of the difficulties with publication of research in scientific journals is that it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technical and may be difficult for a layperson to rea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often out of context or misunderstood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unverified and usually not reference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splays bia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s designed to convince readers to purchase a product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bookmarkStart w:id="4" w:name="page9"/>
      <w:bookmarkEnd w:id="4"/>
      <w:r>
        <w:rPr>
          <w:rFonts w:cs="Helvetica" w:ascii="Helvetica" w:hAnsi="Helvetica"/>
          <w:sz w:val="20"/>
          <w:szCs w:val="20"/>
        </w:rPr>
        <w:t>Which of the following URLs would you most distrust in writing a scientific paper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.co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.gov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.edu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.org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oth .edu and .gov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18" w:hanging="41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 important part of scientific research is repeatabilit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tandard error tells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often the examiner made an error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often the experimental variable was teste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relationship between the control and test group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hether or not the research has been published in a scientific journa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uncertain a particular value is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390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probability value of less than 5% in a scientific study is acceptabl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39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39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is an example of correlation without causation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PV can cause cervical cancer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legal drug use causes an increase in crim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 xml:space="preserve">Helicobacter pylori </w:t>
      </w:r>
      <w:r>
        <w:rPr>
          <w:rFonts w:cs="Helvetica" w:ascii="Helvetica" w:hAnsi="Helvetica"/>
          <w:sz w:val="20"/>
          <w:szCs w:val="20"/>
        </w:rPr>
        <w:t>can cause ulcers.</w:t>
      </w:r>
      <w:r>
        <w:rPr>
          <w:rFonts w:cs="Helvetica" w:ascii="Helvetica" w:hAnsi="Helvetica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eople who commit crimes also consume brea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ents have children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 graph, the experimental variable is plotted on th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x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y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x- and y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z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x- and z-axis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38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oose the following interest group that should be held most responsible for the future roles of new scientific techn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8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tist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litician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lerg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ducator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eryon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 conducting a review of the literature on the Internet, which of the following sources would be the least reliable? 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6" w:hanging="27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enters of Disease Contro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ystic Fibrosis Foundatio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National Institute of Health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asteur Institut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strology and Medicine 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studying biology, it is hoped that you will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6" w:hanging="27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ecome an animal rights activis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e better able to make wise decisions regarding your own well-being and the Earth'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et a high paying job as a biologis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nderstand all there is to know about humans and biolog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slike anything to do with biology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18" w:hanging="41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chnology is the application of scientific knowledge to the interests of human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29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right="29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 xml:space="preserve">True False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right="40" w:hanging="4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ientists who have a financial stake in a company are now required to state that when they do research. This is an example of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thics in scienc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inancial planning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new business mode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biotechnology revolu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atistical significanc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Helvetica" w:hAnsi="Helvetica" w:cs="Helvetica"/>
          <w:sz w:val="20"/>
          <w:szCs w:val="20"/>
        </w:rPr>
      </w:pPr>
      <w:bookmarkStart w:id="5" w:name="page11"/>
      <w:bookmarkEnd w:id="5"/>
      <w:r>
        <w:rPr>
          <w:rFonts w:cs="Helvetica" w:ascii="Helvetica" w:hAnsi="Helvetica"/>
          <w:sz w:val="20"/>
          <w:szCs w:val="20"/>
        </w:rPr>
        <w:t>Which of the following statements best explains the atomic bomb and the benefit of nuclear physics to cancer therapy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6" w:hanging="27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not risk fre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wrong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good for mankin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value-neutra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275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lways provide value to people. 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18" w:hanging="418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st the four kingdoms of life that are classified under the domain Eukarya and indicate the key features of each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52.  List the characteristics that are common to all living organis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640" w:right="1180" w:gutter="0" w:header="0" w:top="6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53.  Describe the steps associated with the scientific method.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Helvetica" w:hAnsi="Helvetica" w:cs="Helvetica"/>
          <w:sz w:val="40"/>
          <w:szCs w:val="40"/>
        </w:rPr>
      </w:pPr>
      <w:bookmarkStart w:id="6" w:name="page13"/>
      <w:bookmarkEnd w:id="6"/>
      <w:r>
        <w:rPr>
          <w:rFonts w:cs="Helvetica" w:ascii="Helvetica" w:hAnsi="Helvetica"/>
          <w:sz w:val="40"/>
          <w:szCs w:val="40"/>
        </w:rPr>
        <w:t>Chapter 01: Testbank Key</w:t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cientific study of life is called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79"/>
        </w:numPr>
        <w:overflowPunct w:val="false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iolog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.</w:t>
        <w:tab/>
        <w:t>ecolog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C.</w:t>
        <w:tab/>
        <w:t>anatom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D.</w:t>
        <w:tab/>
        <w:t>biochemistr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.</w:t>
        <w:tab/>
        <w:t>limnology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iology is the study of life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1 Explain the basic characteristics that are common to all living organisms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complex individual that consists of organ systems is known as a(n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pulation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organism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issu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ecie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 complex individual that consists of organ systems is known as an organism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2 Describe the levels of organization of lif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 of the ecosystems on the planet together are called the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tm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ydrosphere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biosphere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th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rat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biosphere is the sphere that contains all life, made up of all Earth's ecosystem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2 Describe the levels of organization of life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Biodiversity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52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 swamp, all of the alligators would represent a(n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52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0"/>
        </w:numPr>
        <w:overflowPunct w:val="false"/>
        <w:autoSpaceDE w:val="false"/>
        <w:spacing w:lineRule="auto" w:line="240" w:before="0" w:after="0"/>
        <w:ind w:left="1094" w:right="5242" w:hanging="36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ganis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94" w:right="5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B.</w:t>
        <w:tab/>
      </w:r>
      <w:r>
        <w:rPr>
          <w:rFonts w:cs="Helvetica" w:ascii="Helvetica" w:hAnsi="Helvetica"/>
          <w:sz w:val="20"/>
          <w:szCs w:val="20"/>
        </w:rPr>
        <w:t>population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cosyste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alligators in a swamp are all members of one species and belong to a population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auto" w:line="237" w:before="0" w:after="0"/>
        <w:ind w:left="5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2 Describe the levels of organization of life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bookmarkStart w:id="7" w:name="page15"/>
      <w:bookmarkEnd w:id="7"/>
      <w:r>
        <w:rPr>
          <w:rFonts w:cs="Helvetica" w:ascii="Helvetica" w:hAnsi="Helvetica"/>
          <w:sz w:val="20"/>
          <w:szCs w:val="20"/>
        </w:rPr>
        <w:t>All organisms are composed of multiple cell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FALS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ome organisms are single cells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2 Describe the levels of organization of lif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68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region in which populations interact with each other and with the physical environment is called a(n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6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6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entity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ecosystem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yste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mmunit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sphe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n ecosystem includes populations of organisms interacting with each other and the physical environment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2 Describe the levels of organization of lif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Biodiversity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70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 of the changes that occur starting from the time an egg is fertilized and continuing through childhood, adolescence, and adulthood are called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70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volu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E.  </w:t>
      </w:r>
      <w:r>
        <w:rPr>
          <w:rFonts w:cs="Helvetica" w:ascii="Helvetica" w:hAnsi="Helvetica"/>
          <w:sz w:val="20"/>
          <w:szCs w:val="20"/>
        </w:rPr>
        <w:t>development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Development includes the changes that occur in an organism throughout its lifetime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firstLine="797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 Learning Outcome: 01.01.03 Summarize how the terms homeostasis, metabolism, development, and adaptation all relate to living organism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60" w:firstLine="2028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 Topic: Levels of Biological Organiz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60" w:firstLine="202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statements most correctly defines homeostasis?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 living organisms are alik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ving organisms do not change much over tim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uman beings and other animals acquire materials and energy when they eat foo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t takes energy to maintain the organization of the cell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E.  </w:t>
      </w:r>
      <w:r>
        <w:rPr>
          <w:rFonts w:cs="Helvetica" w:ascii="Helvetica" w:hAnsi="Helvetica"/>
          <w:sz w:val="20"/>
          <w:szCs w:val="20"/>
        </w:rPr>
        <w:t>Cells and organisms maintain a fairly constant internal environment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6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Homeostasis is the ability of living things to maintain an internal environment that operates under specific conditions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firstLine="819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4. Analyze Learning Outcome: 01.01.03 Summarize how the terms homeostasis, metabolism, development, and adaptation all relate to living organism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60" w:firstLine="2028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 Topic: Levels of Biological Organizatio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560" w:firstLine="2028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process of change that produces the diversity of life on Earth is called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evolution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evels of organiz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logical classific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cclim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volution is the process of change that produces the diversity of life on Earth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4 Explain why the study of evolution is important in understanding lif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our million years ago, horses were rather small compared to today's horses and had relatively stocky bodies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0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ith a straight shoulder and thick neck. This statement is an illustration of which biological concept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08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81"/>
        </w:numPr>
        <w:overflowPunct w:val="false"/>
        <w:autoSpaceDE w:val="false"/>
        <w:spacing w:lineRule="auto" w:line="240" w:before="0" w:after="0"/>
        <w:ind w:left="1094" w:righ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metabolism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94" w:right="10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>B.</w:t>
        <w:tab/>
      </w:r>
      <w:r>
        <w:rPr>
          <w:rFonts w:cs="Helvetica" w:ascii="Helvetica" w:hAnsi="Helvetica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ment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volution is the process by which a species changes through time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5. Evaluate</w:t>
      </w:r>
    </w:p>
    <w:p>
      <w:pPr>
        <w:pStyle w:val="Normal"/>
        <w:widowControl w:val="false"/>
        <w:autoSpaceDE w:val="false"/>
        <w:spacing w:lineRule="auto" w:line="237" w:before="0" w:after="0"/>
        <w:ind w:left="3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4 Explain why the study of evolution is important in understanding life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bookmarkStart w:id="8" w:name="page17"/>
      <w:bookmarkEnd w:id="8"/>
      <w:r>
        <w:rPr>
          <w:rFonts w:cs="Helvetica" w:ascii="Helvetica" w:hAnsi="Helvetica"/>
          <w:sz w:val="20"/>
          <w:szCs w:val="20"/>
        </w:rPr>
        <w:t>The face of a sunflower turns to follow the sun as it moves across the sky. This is an example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4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response to stimuli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men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Movement in response to sunlight is an example of response to an external stimulu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3. Apply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1 Explain the basic characteristics that are common to all living organisms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oose the correct order (1-5) of increasing complexity/organization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tissues, (2) organ systems, (3) cells, (4) organ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cells, (2) organ systems, (3) tissues, (4) organ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tissues, (2) organs, (3) organ systems, (4) cells, (5) organism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(1) cells, (2) tissues, (3) organs, (4) organ systems, (5) organism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1) organism, (2) organ systems, (3) organs, (4) tissues, (5) cell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levels of organization include: (1) cells, (2) tissues, (3) organs, (4) organ systems, (5) organism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2 Describe the levels of organization of lif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development of resistance of MRSA bacteria to antibiotics is an example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6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meostas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6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evolution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produc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ganiza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Resistance in MRSA is an example of adaptation and evolution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3. Apply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4 Explain why the study of evolution is important in understanding lif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Bacteria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merging Diseases</w:t>
      </w:r>
    </w:p>
    <w:p>
      <w:pPr>
        <w:pStyle w:val="Normal"/>
        <w:widowControl w:val="false"/>
        <w:autoSpaceDE w:val="false"/>
        <w:spacing w:lineRule="auto" w:line="240" w:before="0" w:after="0"/>
        <w:ind w:left="850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2180" w:hanging="74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Fish have scales that enable them to live in a water environment. This is an example of A.  homeostasi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adaptation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etabolism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velopmen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ellular organization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daptation provides members of a population with a better chance for survival. Fish scales are an adaptation to their environment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0" w:firstLine="794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 Learning Outcome: 01.01.03 Summarize how the terms homeostasis, metabolism, development, and adaptation all relate to living organism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auto" w:line="237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37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domain Eukarya contains ________ kingdom(s)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n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wo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re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D.  </w:t>
      </w:r>
      <w:r>
        <w:rPr>
          <w:rFonts w:cs="Helvetica" w:ascii="Helvetica" w:hAnsi="Helvetica"/>
          <w:sz w:val="20"/>
          <w:szCs w:val="20"/>
        </w:rPr>
        <w:t>four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. five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four kingdoms in domain Eukarya include: plants, fungi, animals, and protist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1 Summarize the place of humans in the overall classification of living organisms.</w:t>
      </w:r>
    </w:p>
    <w:p>
      <w:pPr>
        <w:pStyle w:val="Normal"/>
        <w:widowControl w:val="false"/>
        <w:autoSpaceDE w:val="false"/>
        <w:spacing w:lineRule="exact" w:line="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Eukarya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right="3420" w:hanging="740"/>
        <w:jc w:val="both"/>
        <w:rPr>
          <w:rFonts w:ascii="Helvetica" w:hAnsi="Helvetica" w:cs="Helvetica"/>
          <w:sz w:val="20"/>
          <w:szCs w:val="20"/>
        </w:rPr>
      </w:pPr>
      <w:bookmarkStart w:id="9" w:name="page19"/>
      <w:bookmarkEnd w:id="9"/>
      <w:r>
        <w:rPr>
          <w:rFonts w:cs="Helvetica" w:ascii="Helvetica" w:hAnsi="Helvetica"/>
          <w:sz w:val="20"/>
          <w:szCs w:val="20"/>
        </w:rPr>
        <w:t>Traditions, beliefs, and values are considered what aspect of human life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3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3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communicativ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cultural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nstruction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log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hem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Cultural activities of humans include traditions, beliefs, and value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2.02 Understand that humans have a cultural heritag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Humans and Life</w:t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22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cell you are examining under the microscope appears to contain a nucleus. This organism belongs to the domain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acter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rchaea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Eukarya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imali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ungi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Only domain Eukarya contains organisms that contain a nucleus. Animalia and Fungi are both kingdoms within the domain Eukarya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1 Summarize the place of humans in the overall classification of living organisms.</w:t>
      </w:r>
    </w:p>
    <w:p>
      <w:pPr>
        <w:pStyle w:val="Normal"/>
        <w:widowControl w:val="false"/>
        <w:autoSpaceDE w:val="false"/>
        <w:spacing w:lineRule="exact" w:line="1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ukarya</w:t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rganisms are most closely related to humans?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pider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arthworm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arakeet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meerkats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nake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6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 of these are animals. Only snakes, parakeets, and meerkats are vertebrates. Only meerkats are mammals; therefore meerkats are most closely related to humans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4. Analyze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1 Summarize the place of humans in the overall classification of living organisms.</w:t>
      </w:r>
    </w:p>
    <w:p>
      <w:pPr>
        <w:pStyle w:val="Normal"/>
        <w:widowControl w:val="false"/>
        <w:autoSpaceDE w:val="false"/>
        <w:spacing w:lineRule="exact" w:line="1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Humans and Life</w:t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umans evolved from ape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FALS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day's apes are our evolutionary cousins. Humans did not evolve from apes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1 Summarize the place of humans in the overall classification of living organisms.</w:t>
      </w:r>
    </w:p>
    <w:p>
      <w:pPr>
        <w:pStyle w:val="Normal"/>
        <w:widowControl w:val="false"/>
        <w:autoSpaceDE w:val="false"/>
        <w:spacing w:lineRule="exact" w:line="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Humans and Life</w:t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34" w:hanging="73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ly humans have a language that allows for the communication of information and experiences symbolically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umans are the only animals with this capacity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2.02 Understand that humans have a cultural heritag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Humans and Life</w:t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umans clear forests to grow crops, and they build houses and cities. What are these an example of?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how humans modify the biosphere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humans preserve ecosystem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high value humans place on biodiversit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ositive impact of humans on life on Earth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humans do not need the rest of life on Earth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se are examples of how humans modify the biosphere, often to their own detriment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3. Apply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3 Describe the relationship between humans and the biosphere.</w:t>
      </w:r>
    </w:p>
    <w:p>
      <w:pPr>
        <w:pStyle w:val="Normal"/>
        <w:widowControl w:val="false"/>
        <w:autoSpaceDE w:val="false"/>
        <w:spacing w:lineRule="exact" w:line="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Humans and Life</w:t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bookmarkStart w:id="10" w:name="page21"/>
      <w:bookmarkEnd w:id="10"/>
      <w:r>
        <w:rPr>
          <w:rFonts w:cs="Helvetica" w:ascii="Helvetica" w:hAnsi="Helvetica"/>
          <w:sz w:val="20"/>
          <w:szCs w:val="20"/>
        </w:rPr>
        <w:t>Humans are part of the biosphere and must live in harmony with it if we are to survive as a specie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3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3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 living things on Earth are part of the biosphere. We are dependent on the rest of the biosphere and must preserve it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3 Describe the relationship between humans and the biosphere.</w:t>
      </w:r>
    </w:p>
    <w:p>
      <w:pPr>
        <w:pStyle w:val="Normal"/>
        <w:widowControl w:val="false"/>
        <w:autoSpaceDE w:val="false"/>
        <w:spacing w:lineRule="exact" w:line="1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Humans and Life</w:t>
      </w:r>
    </w:p>
    <w:p>
      <w:pPr>
        <w:pStyle w:val="Normal"/>
        <w:widowControl w:val="false"/>
        <w:autoSpaceDE w:val="false"/>
        <w:spacing w:lineRule="auto" w:line="240" w:before="0" w:after="0"/>
        <w:ind w:left="868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3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 observations are supported by factual information, while ________ observations involve personal judgment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4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bjective; analyt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7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jective; analytical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Objective; subjectiv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jective; hypothetica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ubjective; theoretical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Objective observations are supported by factual information, while subjective observations involve personal judgment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34" w:hanging="73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hich of the following statements is an objective observation?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43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43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This milk tastes funn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This package is larger than that one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like this pictur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is mattress feels hard to m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think I am going to be sick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Only the observation that one package is larger than another is objective— it can be measured. The rest of the statements rely on personal opinion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4. Analyze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at is the unifying principle of the biological sciences?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chnolog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atom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iochemistr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axonomy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E.  </w:t>
      </w:r>
      <w:r>
        <w:rPr>
          <w:rFonts w:cs="Helvetica" w:ascii="Helvetica" w:hAnsi="Helvetica"/>
          <w:sz w:val="20"/>
          <w:szCs w:val="20"/>
        </w:rPr>
        <w:t>evolution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unifying principle of the biological sciences is evolution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ere on a graph can you find the information that the graph pertains to?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x-axis onl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y-axis onl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dot points that are connected by the lines of the grap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top of each bar in a bar grap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E.  </w:t>
      </w:r>
      <w:r>
        <w:rPr>
          <w:rFonts w:cs="Helvetica" w:ascii="Helvetica" w:hAnsi="Helvetica"/>
          <w:sz w:val="20"/>
          <w:szCs w:val="20"/>
        </w:rPr>
        <w:t>The x-axis and y-axis.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oth the x- and y-axis of the graph contains information about what the graph pertains to. The top of the bar in bar graphs will not contain any information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4 Interpret information that is presented in a scientific graph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bookmarkStart w:id="11" w:name="page23"/>
      <w:bookmarkEnd w:id="11"/>
      <w:r>
        <w:rPr>
          <w:rFonts w:cs="Helvetica" w:ascii="Helvetica" w:hAnsi="Helvetica"/>
          <w:sz w:val="20"/>
          <w:szCs w:val="20"/>
        </w:rPr>
        <w:t>The tentative explanation to be tested is called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theor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hun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a hypothesis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data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onclus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 hypothesis is a tentative explanation to be tested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Scientific Method</w:t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Line graphs are used to depict the relationship between two quantitie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ue, line graphs are used to depict the relationship between two quantities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4 Interpret information that is presented in a scientific graph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information collected during the experiment or observation is called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6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theor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hunc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hypothesis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66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D.  </w:t>
      </w:r>
      <w:r>
        <w:rPr>
          <w:rFonts w:cs="Helvetica" w:ascii="Helvetica" w:hAnsi="Helvetica"/>
          <w:sz w:val="20"/>
          <w:szCs w:val="20"/>
        </w:rPr>
        <w:t>the data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66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.  the conclusion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Data includes the information collected during the experiment or an observation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2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general public needs to have an understanding of science in order to make informed decisions about the future of our specie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24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rue, the general public needs to have an understanding of science in order to make informed decisions about the future of humans and our world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4.02 Summarize some of the major challenges facing scienc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is not a basic theory of biology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ory of ecosystem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ell theor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ene theor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ory of evolution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E.  </w:t>
      </w:r>
      <w:r>
        <w:rPr>
          <w:rFonts w:cs="Helvetica" w:ascii="Helvetica" w:hAnsi="Helvetica"/>
          <w:sz w:val="20"/>
          <w:szCs w:val="20"/>
        </w:rPr>
        <w:t>theory of gravity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theory of gravity is not a biological theory. The law of gravity is found in physic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Scientific Method</w:t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60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cause of stomach ulcers appears to be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60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60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excess stomach acid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the bacterium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  <w:r>
        <w:rPr>
          <w:rFonts w:cs="Helvetica" w:ascii="Helvetica" w:hAnsi="Helvetica"/>
          <w:i/>
          <w:iCs/>
          <w:sz w:val="20"/>
          <w:szCs w:val="20"/>
        </w:rPr>
        <w:t>Helicobacter pylori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rinking too much coffe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xtreme stres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ets rich in meat product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 xml:space="preserve">The bacterium </w:t>
      </w:r>
      <w:r>
        <w:rPr>
          <w:rFonts w:cs="Helvetica" w:ascii="Helvetica" w:hAnsi="Helvetica"/>
          <w:i/>
          <w:iCs/>
          <w:sz w:val="20"/>
          <w:szCs w:val="20"/>
        </w:rPr>
        <w:t>Helicobacter pylori</w:t>
      </w:r>
      <w:r>
        <w:rPr>
          <w:rFonts w:cs="Helvetica" w:ascii="Helvetica" w:hAnsi="Helvetica"/>
          <w:sz w:val="20"/>
          <w:szCs w:val="20"/>
        </w:rPr>
        <w:t xml:space="preserve"> is a major contributor to stomach ulcers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auto" w:line="237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Bacteria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Experimental Design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bookmarkStart w:id="12" w:name="page25"/>
      <w:bookmarkEnd w:id="12"/>
      <w:r>
        <w:rPr>
          <w:rFonts w:cs="Helvetica" w:ascii="Helvetica" w:hAnsi="Helvetica"/>
          <w:sz w:val="20"/>
          <w:szCs w:val="20"/>
        </w:rPr>
        <w:t>Which of the following statements is a hypothesis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If a student buys a meal plan, he or she will eat more vegetables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inny gained 5 lbs her freshman year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lake failed the tes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re are more calories in french fries than in cola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8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 like my biology class better than my other classe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If/then statements are often hypotheses. The other statements do not propose something that can be tested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5. Evaluate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Scientific Method</w:t>
      </w:r>
    </w:p>
    <w:p>
      <w:p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30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 controlled study in which neither the patient nor the examiner is aware of whether the patient is receiving a treatment, is called a(n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0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statistical study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double-blind study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variable stud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daptive stud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blind study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6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In a double-blind study, neither the patient nor the examiner is aware of whether the patient is receiving a treatment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2 Distinguish between a control group and an experimental group in a scientific test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xperimental Design</w:t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18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n experiment designed to test the effect of temperature on goldfish respiration, the temperatures that were changed represent what type of variable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8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ntro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responding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C.  </w:t>
      </w:r>
      <w:r>
        <w:rPr>
          <w:rFonts w:cs="Helvetica" w:ascii="Helvetica" w:hAnsi="Helvetica"/>
          <w:sz w:val="20"/>
          <w:szCs w:val="20"/>
        </w:rPr>
        <w:t>experimental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orrelative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lacebo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temperatures are being changed by the researchers and are called the experimental variables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auto" w:line="237" w:before="0" w:after="0"/>
        <w:ind w:left="2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2 Distinguish between a control group and an experimental group in a scientific test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xperimental Design</w:t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34" w:hanging="73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f the control group in an experiment shows the same results as the test group, the treatment was successful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FALS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If the control and test group show the same results, the treatment has no effect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2 Distinguish between a control group and an experimental group in a scientific test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xperimental Design</w:t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3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o make all subjects think they are receiving the same treatment, patients in the control group can receive a placebo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34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4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4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placebo is a treatment that appears to be the same as that administered to the test group but contains no medication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2 Distinguish between a control group and an experimental group in a scientific test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xperimental Design</w:t>
      </w:r>
    </w:p>
    <w:p>
      <w:pPr>
        <w:pStyle w:val="Normal"/>
        <w:widowControl w:val="false"/>
        <w:autoSpaceDE w:val="false"/>
        <w:spacing w:lineRule="auto" w:line="240" w:before="0" w:after="0"/>
        <w:ind w:left="84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e of the difficulties with publication of research in scientific journals is that it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is technical and may be difficult for a layperson to read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often out of context or misunderstoo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unverified and usually not reference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splays bia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s designed to convince readers to purchase a produc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Scientific journals are often technical and difficult to read and understand for those outside of the field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420" w:firstLine="61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Blooms Level: 2. Understand Learning Outcome: 01.03.03 Recognize the importance of scientific journals in the reporting of scientific information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auto" w:line="237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37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2" w:before="0" w:after="0"/>
        <w:ind w:left="740" w:right="2720" w:hanging="740"/>
        <w:jc w:val="both"/>
        <w:rPr>
          <w:rFonts w:ascii="Helvetica" w:hAnsi="Helvetica" w:cs="Helvetica"/>
          <w:sz w:val="20"/>
          <w:szCs w:val="20"/>
        </w:rPr>
      </w:pPr>
      <w:bookmarkStart w:id="13" w:name="page27"/>
      <w:bookmarkEnd w:id="13"/>
      <w:r>
        <w:rPr>
          <w:rFonts w:cs="Helvetica" w:ascii="Helvetica" w:hAnsi="Helvetica"/>
          <w:sz w:val="20"/>
          <w:szCs w:val="20"/>
        </w:rPr>
        <w:t>Which of the following URLs would you most distrust in writing a scientific paper?</w:t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40" w:right="27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740" w:right="27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A. </w:t>
      </w:r>
      <w:r>
        <w:rPr>
          <w:rFonts w:cs="Helvetica" w:ascii="Helvetica" w:hAnsi="Helvetica"/>
          <w:sz w:val="20"/>
          <w:szCs w:val="20"/>
        </w:rPr>
        <w:t>.com</w:t>
      </w:r>
      <w:r>
        <w:rPr>
          <w:rFonts w:cs="Helvetica" w:ascii="Helvetica" w:hAnsi="Helvetica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B. .gov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C. .edu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D. .org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. Both .edu and .gov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URLs that end in .com often represent companies that are intending to sell you a product and may not present trustworthy information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420" w:firstLine="618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Blooms Level: 1. Remember Learning Outcome: 01.03.03 Recognize the importance of scientific journals in the reporting of scientific information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8520" w:firstLine="1077"/>
        <w:jc w:val="right"/>
        <w:rPr>
          <w:rFonts w:ascii="Helvetica" w:hAnsi="Helvetica" w:cs="Helvetica"/>
          <w:i/>
          <w:i/>
          <w:iCs/>
          <w:sz w:val="15"/>
          <w:szCs w:val="15"/>
        </w:rPr>
      </w:pPr>
      <w:r>
        <w:rPr>
          <w:rFonts w:cs="Helvetica" w:ascii="Helvetica" w:hAnsi="Helvetica"/>
          <w:i/>
          <w:iCs/>
          <w:sz w:val="15"/>
          <w:szCs w:val="15"/>
        </w:rPr>
        <w:t>Section: 01.03 Topic: Process of Science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8520" w:firstLine="1077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 important part of scientific research is repeatabilit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6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60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nother scientist should be able to repeat the experiment in a different location and get the same, or very similar, results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420" w:firstLine="61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Blooms Level: 2. Understand Learning Outcome: 01.03.03 Recognize the importance of scientific journals in the reporting of scientific information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8420" w:firstLine="1183"/>
        <w:jc w:val="right"/>
        <w:rPr>
          <w:rFonts w:ascii="Helvetica" w:hAnsi="Helvetica" w:cs="Helvetica"/>
          <w:i/>
          <w:i/>
          <w:iCs/>
          <w:sz w:val="15"/>
          <w:szCs w:val="15"/>
        </w:rPr>
      </w:pPr>
      <w:r>
        <w:rPr>
          <w:rFonts w:cs="Helvetica" w:ascii="Helvetica" w:hAnsi="Helvetica"/>
          <w:i/>
          <w:iCs/>
          <w:sz w:val="15"/>
          <w:szCs w:val="15"/>
        </w:rPr>
        <w:t>Section: 01.03 Topic: Experimental Design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8420" w:firstLine="1183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he standard error tells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often the examiner made an error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ow often the experimental variable was teste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relationship between the control and test group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whether or not the research has been published in a scientific journa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40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how uncertain a particular value is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The standard error is a statistical term that tells how uncertain a particular value is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5 Recognize the importance of statistical analysis to the study of scienc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probability value of less than 5% in a scientific study is acceptable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/>
      </w:pPr>
      <w:r>
        <w:rPr>
          <w:rFonts w:cs="Helvetica" w:ascii="Helvetica" w:hAnsi="Helvetica"/>
          <w:sz w:val="20"/>
          <w:szCs w:val="20"/>
        </w:rPr>
        <w:t xml:space="preserve">This is acceptable, but keep in mind that the lower the </w:t>
      </w:r>
      <w:r>
        <w:rPr>
          <w:rFonts w:cs="Helvetica" w:ascii="Helvetica" w:hAnsi="Helvetica"/>
          <w:i/>
          <w:iCs/>
          <w:sz w:val="20"/>
          <w:szCs w:val="20"/>
        </w:rPr>
        <w:t>p</w:t>
      </w:r>
      <w:r>
        <w:rPr>
          <w:rFonts w:cs="Helvetica" w:ascii="Helvetica" w:hAnsi="Helvetica"/>
          <w:sz w:val="20"/>
          <w:szCs w:val="20"/>
        </w:rPr>
        <w:t xml:space="preserve"> value, the less likely that results are due to chance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5 Recognize the importance of statistical analysis to the study of scienc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hich of the following is an example of correlation without causation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PV can cause cervical cancer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Illegal drug use causes an increase in crim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62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  <w:t xml:space="preserve">Helicobacter pylori </w:t>
      </w:r>
      <w:r>
        <w:rPr>
          <w:rFonts w:cs="Helvetica" w:ascii="Helvetica" w:hAnsi="Helvetica"/>
          <w:sz w:val="20"/>
          <w:szCs w:val="20"/>
        </w:rPr>
        <w:t>can cause ulcers.</w:t>
      </w:r>
      <w:r>
        <w:rPr>
          <w:rFonts w:cs="Helvetica" w:ascii="Helvetica" w:hAnsi="Helvetica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D.  </w:t>
      </w:r>
      <w:r>
        <w:rPr>
          <w:rFonts w:cs="Helvetica" w:ascii="Helvetica" w:hAnsi="Helvetica"/>
          <w:sz w:val="20"/>
          <w:szCs w:val="20"/>
        </w:rPr>
        <w:t>People who commit crimes also consume bread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. Parents have children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Many people consume bread and consuming bread does not make you commit crime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4. Analyze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5 Recognize the importance of statistical analysis to the study of science.</w:t>
      </w:r>
    </w:p>
    <w:p>
      <w:pPr>
        <w:pStyle w:val="Normal"/>
        <w:widowControl w:val="false"/>
        <w:autoSpaceDE w:val="false"/>
        <w:spacing w:lineRule="exact" w:line="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5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a graph, the experimental variable is plotted on the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x-axis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y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x- and y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z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x- and z-axis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experimental variable is plotted on the x- or horizontal axis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auto" w:line="237" w:before="0" w:after="0"/>
        <w:ind w:left="4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4 Interpret information that is presented in a scientific graph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xperimental Design</w:t>
      </w:r>
    </w:p>
    <w:p>
      <w:pPr>
        <w:pStyle w:val="Normal"/>
        <w:widowControl w:val="false"/>
        <w:autoSpaceDE w:val="false"/>
        <w:spacing w:lineRule="auto" w:line="237" w:before="0" w:after="0"/>
        <w:ind w:left="84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right="280" w:hanging="740"/>
        <w:jc w:val="both"/>
        <w:rPr>
          <w:rFonts w:ascii="Helvetica" w:hAnsi="Helvetica" w:cs="Helvetica"/>
          <w:sz w:val="20"/>
          <w:szCs w:val="20"/>
        </w:rPr>
      </w:pPr>
      <w:bookmarkStart w:id="14" w:name="page29"/>
      <w:bookmarkEnd w:id="14"/>
      <w:r>
        <w:rPr>
          <w:rFonts w:cs="Helvetica" w:ascii="Helvetica" w:hAnsi="Helvetica"/>
          <w:sz w:val="20"/>
          <w:szCs w:val="20"/>
        </w:rPr>
        <w:t>Choose the following interest group that should be held most responsible for the future roles of new scientific technologies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8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tist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olitician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clergy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ducator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E.</w:t>
      </w:r>
      <w:r>
        <w:rPr>
          <w:rFonts w:cs="Helvetica" w:ascii="Helvetica" w:hAnsi="Helvetica"/>
          <w:b/>
          <w:bCs/>
          <w:sz w:val="20"/>
          <w:szCs w:val="20"/>
        </w:rPr>
        <w:t xml:space="preserve">  </w:t>
      </w:r>
      <w:r>
        <w:rPr>
          <w:rFonts w:cs="Helvetica" w:ascii="Helvetica" w:hAnsi="Helvetica"/>
          <w:sz w:val="20"/>
          <w:szCs w:val="20"/>
        </w:rPr>
        <w:t>everyone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Everyone should be held responsible for the future roles of new scientific technologies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2. Understand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4.02 Summarize some of the major challenges facing scienc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72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conducting a review of the literature on the Internet, which of the following sources would be the least reliable?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7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enters of Disease Control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Cystic Fibrosis Foundatio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National Institute of Health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53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Pasteur Institute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E.  </w:t>
      </w:r>
      <w:r>
        <w:rPr>
          <w:rFonts w:cs="Helvetica" w:ascii="Helvetica" w:hAnsi="Helvetica"/>
          <w:sz w:val="20"/>
          <w:szCs w:val="20"/>
        </w:rPr>
        <w:t>Astrology and Medicine</w:t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 source Astrology and Medicine would be the least reliable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420" w:firstLine="63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Blooms Level: 5. Evaluate Learning Outcome: 01.03.03 Recognize the importance of scientific journals in the reporting of scientific information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58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studying biology, it is hoped that you will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58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right="58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. become an animal rights activist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b/>
          <w:bCs/>
          <w:sz w:val="20"/>
          <w:szCs w:val="20"/>
        </w:rPr>
        <w:t xml:space="preserve">B.  </w:t>
      </w:r>
      <w:r>
        <w:rPr>
          <w:rFonts w:cs="Helvetica" w:ascii="Helvetica" w:hAnsi="Helvetica"/>
          <w:sz w:val="20"/>
          <w:szCs w:val="20"/>
        </w:rPr>
        <w:t>be better able to make wise decisions regarding your own well-being and the Earth's.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get a high paying job as a biologis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understand all there is to know about humans and biology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islike anything to do with biology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22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fter studying biology, it is hoped that you will be better able to make wise decisions regarding your own well-being and the Earth's.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3. Apply</w:t>
      </w:r>
    </w:p>
    <w:p>
      <w:pPr>
        <w:pStyle w:val="Normal"/>
        <w:widowControl w:val="false"/>
        <w:autoSpaceDE w:val="false"/>
        <w:spacing w:lineRule="auto" w:line="237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4.02 Summarize some of the major challenges facing scienc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chnology is the application of scientific knowledge to the interests of humans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TRUE </w:t>
      </w:r>
    </w:p>
    <w:p>
      <w:pPr>
        <w:pStyle w:val="Normal"/>
        <w:widowControl w:val="false"/>
        <w:autoSpaceDE w:val="false"/>
        <w:spacing w:lineRule="exact" w:line="9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chnology, the application of scientific knowledge, offers us ways to improve our lives.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1. Remember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4.01 Distinguish between science and technology.</w:t>
      </w:r>
    </w:p>
    <w:p>
      <w:pPr>
        <w:pStyle w:val="Normal"/>
        <w:widowControl w:val="false"/>
        <w:autoSpaceDE w:val="false"/>
        <w:spacing w:lineRule="exact" w:line="13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1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ientists who have a financial stake in a company are now required to state that when they do research. This is an example of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4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ethics in science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inancial planning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new business mode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 biotechnology revolution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tatistical significance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A scientist who has a vested interest in the success of a product may not be honest in evaluating that product. This is an example of ethics in science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3. Apply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4.02 Summarize some of the major challenges facing science.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right="220" w:hanging="740"/>
        <w:jc w:val="both"/>
        <w:rPr>
          <w:rFonts w:ascii="Helvetica" w:hAnsi="Helvetica" w:cs="Helvetica"/>
          <w:sz w:val="20"/>
          <w:szCs w:val="20"/>
        </w:rPr>
      </w:pPr>
      <w:bookmarkStart w:id="15" w:name="page31"/>
      <w:bookmarkEnd w:id="15"/>
      <w:r>
        <w:rPr>
          <w:rFonts w:cs="Helvetica" w:ascii="Helvetica" w:hAnsi="Helvetica"/>
          <w:sz w:val="20"/>
          <w:szCs w:val="20"/>
        </w:rPr>
        <w:t>Which of the following statements best explains the atomic bomb and the benefit of nuclear physics to cancer therapy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20" w:hanging="0"/>
        <w:jc w:val="both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not risk free.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Helvetica" w:hAnsi="Helvetica" w:cs="Helvetica"/>
          <w:b/>
          <w:b/>
          <w:bCs/>
          <w:sz w:val="20"/>
          <w:szCs w:val="20"/>
          <w:u w:val="single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wrong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good for mankin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re value-neutral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20"/>
          <w:tab w:val="left" w:pos="1060" w:leader="none"/>
        </w:tabs>
        <w:overflowPunct w:val="false"/>
        <w:autoSpaceDE w:val="false"/>
        <w:spacing w:lineRule="auto" w:line="237" w:before="0" w:after="0"/>
        <w:ind w:left="1060" w:hanging="317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Science and technology always provide value to people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sz w:val="20"/>
          <w:szCs w:val="20"/>
        </w:rPr>
        <w:t>There are often risks and benefits to science and technology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5. Evaluate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4.02 Summarize some of the major challenges facing science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4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Process of Science</w:t>
      </w:r>
    </w:p>
    <w:p>
      <w:pPr>
        <w:pStyle w:val="Normal"/>
        <w:widowControl w:val="false"/>
        <w:autoSpaceDE w:val="false"/>
        <w:spacing w:lineRule="auto" w:line="240" w:before="0" w:after="0"/>
        <w:ind w:left="852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right="5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st the four kingdoms of life that are classified under the domain Eukarya and indicate the key features of each.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58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Kingdom Protista: Complex single-celled organisms, sometimes filaments, colonies, or even multicellular. Absorb, photosynthesize, and ingest foo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Kingdom Fungi: Mostly multicellular filaments with specialized, complex cells. Absorb food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42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Kingdom Plantae: Multicellular, usually with specialized tissues, containing complex cells, photosynthesize. Kingdom Animalia: Multicellular with specialized tissues containing complex cells. Ingest cells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6. Create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5"/>
          <w:szCs w:val="15"/>
        </w:rPr>
        <w:t>Learning Outcome: 01.02.01 Summarize the place of humans in the overall classification of living organisms.</w:t>
      </w:r>
    </w:p>
    <w:p>
      <w:pPr>
        <w:pStyle w:val="Normal"/>
        <w:widowControl w:val="false"/>
        <w:autoSpaceDE w:val="false"/>
        <w:spacing w:lineRule="exact" w:line="1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2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Eukarya</w:t>
      </w:r>
    </w:p>
    <w:p>
      <w:pPr>
        <w:pStyle w:val="Normal"/>
        <w:widowControl w:val="false"/>
        <w:autoSpaceDE w:val="false"/>
        <w:spacing w:lineRule="auto" w:line="240" w:before="0" w:after="0"/>
        <w:ind w:left="930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List the characteristics that are common to all living organisms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rganisms are organized. They have the ability to acquire materials and energy. They can reproduce and grow. Organisms have an evolutionary history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6. Create</w:t>
      </w:r>
    </w:p>
    <w:p>
      <w:pPr>
        <w:pStyle w:val="Normal"/>
        <w:widowControl w:val="false"/>
        <w:autoSpaceDE w:val="false"/>
        <w:spacing w:lineRule="auto" w:line="237" w:before="0" w:after="0"/>
        <w:ind w:left="3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1.01 Explain the basic characteristics that are common to all living organisms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1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Topic: Levels of Biological Organization</w:t>
      </w:r>
    </w:p>
    <w:p>
      <w:pPr>
        <w:pStyle w:val="Normal"/>
        <w:widowControl w:val="false"/>
        <w:autoSpaceDE w:val="false"/>
        <w:spacing w:lineRule="auto" w:line="240" w:before="0" w:after="0"/>
        <w:ind w:left="7560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37" w:before="0" w:after="0"/>
        <w:ind w:left="740" w:hanging="74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escribe the steps associated with the scientific method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270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Observation: New observations are made and previous data are studied. Hypothesis: Input from various sources is used to formulate a testable statemen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40" w:right="20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Experiment/Observation: The hypothesis is tested by experiment or further observations. Conclusion: The results are analyzed, and the hypothesis is supported or rejected. Scientific Theory: Many experiments and observations support a theory. </w:t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Blooms Level: 6. Create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Learning Outcome: 01.03.01 Describe the general process of the scientific method.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Section: 01.03</w:t>
      </w:r>
    </w:p>
    <w:p>
      <w:pPr>
        <w:pStyle w:val="Normal"/>
        <w:widowControl w:val="false"/>
        <w:autoSpaceDE w:val="false"/>
        <w:spacing w:lineRule="exact" w:line="1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640" w:right="640" w:gutter="0" w:header="0" w:top="62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6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sz w:val="16"/>
          <w:szCs w:val="16"/>
        </w:rPr>
        <w:t>Topic: Scientific Method</w:t>
      </w:r>
    </w:p>
    <w:p>
      <w:pPr>
        <w:pStyle w:val="Normal"/>
        <w:widowControl w:val="false"/>
        <w:autoSpaceDE w:val="false"/>
        <w:spacing w:lineRule="auto" w:line="240" w:before="0" w:after="0"/>
        <w:ind w:left="2120" w:hanging="0"/>
        <w:rPr>
          <w:rFonts w:ascii="Times New Roman" w:hAnsi="Times New Roman" w:cs="Times New Roman"/>
          <w:sz w:val="24"/>
          <w:szCs w:val="24"/>
        </w:rPr>
      </w:pPr>
      <w:bookmarkStart w:id="16" w:name="page33"/>
      <w:bookmarkEnd w:id="16"/>
      <w:r>
        <w:rPr>
          <w:rFonts w:cs="Helvetica" w:ascii="Helvetica" w:hAnsi="Helvetica"/>
          <w:sz w:val="40"/>
          <w:szCs w:val="40"/>
        </w:rPr>
        <w:t>Chapter 01: Testbank Summary</w:t>
      </w:r>
    </w:p>
    <w:p>
      <w:pPr>
        <w:pStyle w:val="Normal"/>
        <w:widowControl w:val="false"/>
        <w:autoSpaceDE w:val="false"/>
        <w:spacing w:lineRule="exact" w:line="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260"/>
      </w:tblGrid>
      <w:tr>
        <w:trPr>
          <w:trHeight w:val="20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iCs/>
                <w:sz w:val="18"/>
                <w:szCs w:val="18"/>
                <w:u w:val="single"/>
              </w:rPr>
              <w:t>Categor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i/>
                <w:iCs/>
                <w:w w:val="98"/>
                <w:sz w:val="18"/>
                <w:szCs w:val="18"/>
                <w:u w:val="single"/>
              </w:rPr>
              <w:t># of Questions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looms Level: 1. Rememb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looms Level: 2. Understan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looms Level: 3. Appl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looms Level: 4. Analyz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looms Level: 5. Evalu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Blooms Level: 6. Crea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1.01 Explain the basic characteristics that are common to all living organisms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1.02 Describe the levels of organization of lif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1.03 Summarize how the terms homeostasis, metabolism, development, and adaptation all 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elate to living organisms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1.04 Explain why the study of evolution is important in understanding lif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2.01 Summarize the place of humans in the overall classification of living organisms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2.02 Understand that humans have a cultural heritag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2.03 Describe the relationship between humans and the biospher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3.01 Describe the general process of the scientific method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3.02 Distinguish between a control group and an experimental group in a scientific test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3.03 Recognize the importance of scientific journals in the reporting of scientific information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3.04 Interpret information that is presented in a scientific graph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3.05 Recognize the importance of statistical analysis to the study of scienc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4.01 Distinguish between science and technology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earning Outcome: 01.04.02 Summarize some of the major challenges facing science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ction: 01.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ction: 01.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ction: 01.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22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ection: 01.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Bacteri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Biodivers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Emerging Diseas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Eukary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Experimental Desig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Humans and Lif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Levels of Biological Organizatio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14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Process of Scienc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18</w:t>
            </w:r>
          </w:p>
        </w:tc>
      </w:tr>
      <w:tr>
        <w:trPr>
          <w:trHeight w:val="277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Topic: Scientific Meth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Helvetica" w:ascii="Helvetica" w:hAnsi="Helvetica"/>
                <w:w w:val="99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00" w:right="580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IN"/>
      </w:rPr>
    </w:pPr>
    <w:r>
      <w:rPr>
        <w:rFonts w:cs="Times New Roman" w:ascii="Times New Roman" w:hAnsi="Times New Roman"/>
        <w:sz w:val="18"/>
        <w:szCs w:val="18"/>
        <w:lang w:val="en-IN"/>
      </w:rPr>
      <w:t>Copyright © 201</w:t>
    </w:r>
    <w:r>
      <w:rPr>
        <w:rFonts w:cs="Times New Roman" w:ascii="Times New Roman" w:hAnsi="Times New Roman"/>
        <w:color w:val="1F497D"/>
        <w:sz w:val="18"/>
        <w:szCs w:val="18"/>
        <w:lang w:val="en-IN"/>
      </w:rPr>
      <w:t>8</w:t>
    </w:r>
    <w:r>
      <w:rPr>
        <w:rFonts w:cs="Times New Roman" w:ascii="Times New Roman" w:hAnsi="Times New Roman"/>
        <w:sz w:val="18"/>
        <w:szCs w:val="18"/>
        <w:lang w:val="en-IN"/>
      </w:rPr>
      <w:t xml:space="preserve"> McGraw-Hill Education. All rights reserved. No reproduction or distribution without the prior written consent o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IN"/>
      </w:rPr>
    </w:pPr>
    <w:r>
      <w:rPr>
        <w:rFonts w:cs="Times New Roman" w:ascii="Times New Roman" w:hAnsi="Times New Roman"/>
        <w:sz w:val="18"/>
        <w:szCs w:val="18"/>
        <w:lang w:val="en-IN"/>
      </w:rPr>
      <w:t>McGraw-Hill Educatio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IN"/>
      </w:rPr>
      <w:t>Copyright © 201</w:t>
    </w:r>
    <w:r>
      <w:rPr>
        <w:rFonts w:cs="Times New Roman" w:ascii="Times New Roman" w:hAnsi="Times New Roman"/>
        <w:color w:val="1F497D"/>
        <w:sz w:val="18"/>
        <w:szCs w:val="18"/>
        <w:lang w:val="en-IN"/>
      </w:rPr>
      <w:t>8</w:t>
    </w:r>
    <w:r>
      <w:rPr>
        <w:rFonts w:cs="Times New Roman" w:ascii="Times New Roman" w:hAnsi="Times New Roman"/>
        <w:sz w:val="18"/>
        <w:szCs w:val="18"/>
        <w:lang w:val="en-IN"/>
      </w:rPr>
      <w:t xml:space="preserve"> McGraw-Hill Education. All rights reserved. No reproduction or distribution without the prior written consent o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IN"/>
      </w:rPr>
    </w:pPr>
    <w:r>
      <w:rPr>
        <w:rFonts w:cs="Times New Roman" w:ascii="Times New Roman" w:hAnsi="Times New Roman"/>
        <w:sz w:val="18"/>
        <w:szCs w:val="18"/>
        <w:lang w:val="en-IN"/>
      </w:rPr>
      <w:t>McGraw-Hill Education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  <w:lang w:val="en-IN"/>
      </w:rPr>
      <w:t>Copyright © 201</w:t>
    </w:r>
    <w:r>
      <w:rPr>
        <w:rFonts w:cs="Times New Roman" w:ascii="Times New Roman" w:hAnsi="Times New Roman"/>
        <w:color w:val="1F497D"/>
        <w:sz w:val="18"/>
        <w:szCs w:val="18"/>
        <w:lang w:val="en-IN"/>
      </w:rPr>
      <w:t>8</w:t>
    </w:r>
    <w:r>
      <w:rPr>
        <w:rFonts w:cs="Times New Roman" w:ascii="Times New Roman" w:hAnsi="Times New Roman"/>
        <w:sz w:val="18"/>
        <w:szCs w:val="18"/>
        <w:lang w:val="en-IN"/>
      </w:rPr>
      <w:t xml:space="preserve"> McGraw-Hill Education. All rights reserved. No reproduction or distribution without the prior written consent of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n-IN"/>
      </w:rPr>
    </w:pPr>
    <w:r>
      <w:rPr>
        <w:rFonts w:cs="Times New Roman" w:ascii="Times New Roman" w:hAnsi="Times New Roman"/>
        <w:sz w:val="18"/>
        <w:szCs w:val="18"/>
        <w:lang w:val="en-IN"/>
      </w:rPr>
      <w:t>McGraw-Hill Educ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990"/>
        </w:tabs>
        <w:ind w:left="99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3"/>
      <w:numFmt w:val="upperLetter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62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100" w:hanging="360"/>
      </w:pPr>
      <w:rPr>
        <w:sz w:val="20"/>
        <w:b/>
        <w:rFonts w:ascii="Helvetica" w:hAnsi="Helvetica" w:cs="Helvetica"/>
      </w:rPr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100" w:hanging="360"/>
      </w:pPr>
      <w:rPr>
        <w:sz w:val="20"/>
        <w:rFonts w:ascii="Helvetica" w:hAnsi="Helvetica" w:cs="Helvetica"/>
      </w:rPr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>
        <w:sz w:val="20"/>
        <w:rFonts w:ascii="Helvetica" w:hAnsi="Helvetica" w:cs="Helvetica"/>
      </w:r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9z0">
    <w:name w:val="WW8Num79z0"/>
    <w:qFormat/>
    <w:rPr>
      <w:rFonts w:ascii="Helvetica" w:hAnsi="Helvetica" w:cs="Helvetica"/>
      <w:b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Helvetica" w:hAnsi="Helvetica" w:cs="Helvetica"/>
      <w:sz w:val="20"/>
    </w:rPr>
  </w:style>
  <w:style w:type="character" w:styleId="WW8Num82z0">
    <w:name w:val="WW8Num82z0"/>
    <w:qFormat/>
    <w:rPr>
      <w:rFonts w:ascii="Helvetica" w:hAnsi="Helvetica" w:cs="Helvetica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0:00Z</dcterms:created>
  <dc:creator/>
  <dc:description/>
  <cp:keywords/>
  <dc:language>en-US</dc:language>
  <cp:lastModifiedBy>006272</cp:lastModifiedBy>
  <dcterms:modified xsi:type="dcterms:W3CDTF">2017-04-07T09:02:00Z</dcterms:modified>
  <cp:revision>5</cp:revision>
  <dc:subject/>
  <dc:title/>
</cp:coreProperties>
</file>