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jc w:val="center"/>
        <w:rPr>
          <w:b/>
          <w:b/>
          <w:sz w:val="24"/>
        </w:rPr>
      </w:pPr>
      <w:r>
        <w:rPr>
          <w:b/>
          <w:sz w:val="24"/>
        </w:rPr>
        <w:t>Chapter 1: Introduction</w:t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  <w:t xml:space="preserve">Name: </w:t>
      </w:r>
    </w:p>
    <w:p>
      <w:pPr>
        <w:pStyle w:val="Normal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pt" to="39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  <w:t>TRUE/FALSE.  Write ‘T’ if the statement is true and ‘F’ if the statement is false.</w:t>
      </w:r>
    </w:p>
    <w:p>
      <w:pPr>
        <w:pStyle w:val="Normal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Financial management is the process of classifying financial information.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earnings of a firm are not equivalent to its cash flows.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three major decisions in financial management involve investing, financing, and the payment of dividends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Financial management cannot be related to other functional areas of management such as marketing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most common form of business organization in the United States is the sole proprietorship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shareholders of a corporation have unlimited liability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Preferred stock is a security that has the features of both debt and equity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goal of hospitality financial management is to maximize the wealth of the owners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The value of dividends is not affected by the date they are received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A good example of an agency relationship in a hotel is the relationship between a bartender and a server.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 xml:space="preserve">Shirking is considered an agency problem. 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Maximizing revenue will always maximize the wealth of the owners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rPr>
          <w:b/>
          <w:b/>
          <w:sz w:val="24"/>
        </w:rPr>
      </w:pPr>
      <w:r>
        <w:rPr>
          <w:b/>
          <w:sz w:val="24"/>
        </w:rPr>
        <w:t>MULTIPLE CHOICE.  Choose the one alternative that best completes the statement or answers the question.</w:t>
      </w:r>
    </w:p>
    <w:p>
      <w:pPr>
        <w:pStyle w:val="NormalTex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The three major decisions of financial management involve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nvesting, financing, and payment of dividend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nvesting, reporting, and financing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financing, diversifying, and payment of dividend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 xml:space="preserve">investing, classifying, and financing. </w:t>
      </w:r>
      <w:r>
        <w:rPr>
          <w:color w:val="000000"/>
          <w:sz w:val="24"/>
        </w:rPr>
        <w:t xml:space="preserve"> </w:t>
      </w:r>
    </w:p>
    <w:p>
      <w:pPr>
        <w:pStyle w:val="NormalText"/>
        <w:tabs>
          <w:tab w:val="clear" w:pos="720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Value is created if a project’s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ncremental costs exceed incremental benefit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ncremental costs equal incremental benefit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ncremental benefits exceed incremental cost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none of the above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Which of the following is the disadvantage of the corporate form of organization?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difficulty in raising capital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unlimited liability of the owners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finite life of the organization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the tax treatment of dividends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Which of the following is the difficulty in forming a Subchapter S Corporation?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owners cannot be residents of the United State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re can be no more than 75 owner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stock must have a very low par value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company must promise to pay dividends quarterly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Which of the following makes preferred stock different from common stock?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Common stockholders receive dividend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Common stockholders get paid after the bondholder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Common stockholders can vote for the board of director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Dividends to common stockholders are tax deductible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If you wanted to take actions to maximize value for the owners, which of the following actions would be the most effective?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raising prices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maximizing revenue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cutting costs such as advertising and training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none of the above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The three factors that determine the value of future dividends are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size, timing, and risk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ype, size, and cost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size, risk, and return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iming, risk, and location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The goal of wealth maximization for the owners makes sense for the firm because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owners always know what is best for themselve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lenders really don’t have the right to make decision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owners will fire all the employees otherwise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if we have satisfied the owners, we have satisfied all other parties as well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The best example of an agency problem is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an argument between two managers about a late check-out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lenders disagreeing with hotel owners about dividend payment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wo employees disagreeing about proper table service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maintenance manager arguing with the housekeeping manager about an out-of-order room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Agency problems arise because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some people just don’t get along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principal is shirking from her responsibility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people usually act in their own best interest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you can never make much money working for someone else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The best way to address agency problems is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always hire your friend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design the initial contract properly with appropriate incentive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hire an attorney and threaten the agent with a lawsuit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have the principal and agent go through arbitration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You are the owner of a Comfort Inn and would like to hire a new general manager.  In terms of preventing possible agency problems, what should you include in your offer?</w:t>
        <w:tab/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a very high fixed salary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a fancy office with a private secretary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a 37-hour workweek</w:t>
      </w:r>
    </w:p>
    <w:p>
      <w:pPr>
        <w:pStyle w:val="NormalText"/>
        <w:numPr>
          <w:ilvl w:val="1"/>
          <w:numId w:val="1"/>
        </w:numPr>
        <w:rPr>
          <w:color w:val="000000"/>
          <w:sz w:val="24"/>
        </w:rPr>
      </w:pPr>
      <w:r>
        <w:rPr>
          <w:sz w:val="24"/>
        </w:rPr>
        <w:t>profit sharing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Which of the following is the best description of how McDonald’s created value for their owners in the breakfast market?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y generated additional revenues without increasing fixed cost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y invented the Egg McMuffin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y saved money by using the drive-through window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employees wear headsets so they can communicate to each other directly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A value-creating innovation of Holiday Inns was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the unique green and yellow color scheme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exterior corridor propertie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a “cash-only” payment policy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a national reservation system.</w:t>
      </w:r>
      <w:r>
        <w:rPr>
          <w:color w:val="000000"/>
          <w:sz w:val="24"/>
        </w:rPr>
        <w:t xml:space="preserve"> </w:t>
      </w:r>
    </w:p>
    <w:p>
      <w:pPr>
        <w:pStyle w:val="Normal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Text"/>
        <w:numPr>
          <w:ilvl w:val="0"/>
          <w:numId w:val="1"/>
        </w:numPr>
        <w:rPr/>
      </w:pPr>
      <w:r>
        <w:rPr>
          <w:sz w:val="24"/>
        </w:rPr>
        <w:t>A value-creating innovation of Marriott was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having restaurants in their hotels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guest rewards program.</w:t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hotel swimming pools.</w:t>
        <w:tab/>
      </w:r>
      <w:r>
        <w:rPr>
          <w:color w:val="000000"/>
          <w:sz w:val="24"/>
        </w:rPr>
        <w:t xml:space="preserve"> </w:t>
      </w:r>
    </w:p>
    <w:p>
      <w:pPr>
        <w:pStyle w:val="NormalText"/>
        <w:numPr>
          <w:ilvl w:val="1"/>
          <w:numId w:val="1"/>
        </w:numPr>
        <w:rPr/>
      </w:pPr>
      <w:r>
        <w:rPr>
          <w:sz w:val="24"/>
        </w:rPr>
        <w:t>exercise rooms.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Text"/>
        <w:jc w:val="center"/>
        <w:rPr/>
      </w:pPr>
      <w:r>
        <w:rPr>
          <w:b/>
          <w:color w:val="000000"/>
          <w:sz w:val="24"/>
        </w:rPr>
        <w:t>ANSWER KEY—Chapter</w:t>
      </w:r>
      <w:r>
        <w:rPr>
          <w:b/>
          <w:sz w:val="24"/>
        </w:rPr>
        <w:t xml:space="preserve"> 1: Introduction</w:t>
      </w:r>
    </w:p>
    <w:p>
      <w:pPr>
        <w:pStyle w:val="NormalText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lineRule="auto" w:line="360"/>
        <w:rPr/>
      </w:pPr>
      <w:r>
        <w:rPr>
          <w:sz w:val="24"/>
        </w:rPr>
        <w:t>1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)  TRU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3)  TRU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4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5)  TRU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6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7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8)  TRU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9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0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1)  TRU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2)  FALSE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3)  A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4)  C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5)  D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6)  B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7)  C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8)  D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19)  A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0)  D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1)  B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2)  C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3)  B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4)  D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5)  A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sz w:val="24"/>
        </w:rPr>
        <w:t>26)  D</w:t>
      </w:r>
      <w:r>
        <w:rPr>
          <w:color w:val="000000"/>
          <w:sz w:val="24"/>
        </w:rPr>
        <w:t xml:space="preserve"> </w:t>
      </w:r>
    </w:p>
    <w:p>
      <w:pPr>
        <w:pStyle w:val="NormalText"/>
        <w:spacing w:lineRule="auto" w:line="360"/>
        <w:rPr/>
      </w:pPr>
      <w:r>
        <w:rPr>
          <w:color w:val="000000"/>
          <w:sz w:val="24"/>
        </w:rPr>
        <w:t>27)  A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Text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color w:val="000000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07:00Z</dcterms:created>
  <dc:creator>Pearson Education</dc:creator>
  <dc:description/>
  <dc:language>en-US</dc:language>
  <cp:lastModifiedBy>Pearson User</cp:lastModifiedBy>
  <cp:lastPrinted>2004-05-30T12:47:00Z</cp:lastPrinted>
  <dcterms:modified xsi:type="dcterms:W3CDTF">2004-08-19T18:08:00Z</dcterms:modified>
  <cp:revision>28</cp:revision>
  <dc:subject/>
  <dc:title>TRUE/FALSE</dc:title>
</cp:coreProperties>
</file>