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Case 1 </w:t>
      </w:r>
    </w:p>
    <w:p>
      <w:pPr>
        <w:pStyle w:val="Normal"/>
        <w:jc w:val="center"/>
        <w:rPr>
          <w:b/>
          <w:b/>
        </w:rPr>
      </w:pPr>
      <w:r>
        <w:rPr>
          <w:b/>
        </w:rPr>
        <w:t>Amazon.com</w:t>
      </w:r>
    </w:p>
    <w:p>
      <w:pPr>
        <w:pStyle w:val="Normal"/>
        <w:rPr>
          <w:b/>
          <w:b/>
        </w:rPr>
      </w:pPr>
      <w:r>
        <w:rPr>
          <w:b/>
        </w:rPr>
      </w:r>
    </w:p>
    <w:p>
      <w:pPr>
        <w:pStyle w:val="Normal"/>
        <w:rPr>
          <w:b/>
          <w:b/>
        </w:rPr>
      </w:pPr>
      <w:r>
        <w:rPr>
          <w:b/>
        </w:rPr>
      </w:r>
    </w:p>
    <w:p>
      <w:pPr>
        <w:pStyle w:val="Normal"/>
        <w:rPr/>
      </w:pPr>
      <w:r>
        <w:rPr>
          <w:b/>
        </w:rPr>
        <w:t xml:space="preserve">Case Notes: </w:t>
      </w:r>
      <w:r>
        <w:rPr/>
        <w:t xml:space="preserve">This case is based on Amazon.com and provides startup information (Jeff Bezos’ focus on the Internet led to incorporating Amazon.com in 1994 and opening the website in July 1995, based in Seattle, Washington). The largest book wholesaler (Ingram Books) had its warehouse near the company headquarters that allowed Amazon to use their warehouse rather than create a vast inventory. Warehouses have been developed over time however, costing millions of dollars.  Over 45 million books in print and partners such as Target, Office Depot, Babies “R” Us, and Nordstrom work with the company today. </w:t>
      </w:r>
    </w:p>
    <w:p>
      <w:pPr>
        <w:pStyle w:val="Normal"/>
        <w:rPr/>
      </w:pPr>
      <w:r>
        <w:rPr/>
      </w:r>
    </w:p>
    <w:p>
      <w:pPr>
        <w:pStyle w:val="Normal"/>
        <w:rPr/>
      </w:pPr>
      <w:r>
        <w:rPr/>
        <w:t>The focus of Amazon is described as “starting with the customer and working backwards.”  Sections of this case include the following:</w:t>
      </w:r>
    </w:p>
    <w:p>
      <w:pPr>
        <w:pStyle w:val="Normal"/>
        <w:rPr>
          <w:b/>
          <w:b/>
        </w:rPr>
      </w:pPr>
      <w:r>
        <w:rPr>
          <w:b/>
        </w:rPr>
      </w:r>
    </w:p>
    <w:p>
      <w:pPr>
        <w:pStyle w:val="Normal"/>
        <w:rPr/>
      </w:pPr>
      <w:r>
        <w:rPr>
          <w:b/>
        </w:rPr>
        <w:t xml:space="preserve">World’s Most Customer-Centric </w:t>
      </w:r>
      <w:r>
        <w:rPr>
          <w:b/>
          <w:caps/>
        </w:rPr>
        <w:t>c</w:t>
      </w:r>
      <w:r>
        <w:rPr>
          <w:b/>
        </w:rPr>
        <w:t>ompany?</w:t>
      </w:r>
    </w:p>
    <w:p>
      <w:pPr>
        <w:pStyle w:val="Normal"/>
        <w:rPr>
          <w:b/>
          <w:b/>
        </w:rPr>
      </w:pPr>
      <w:r>
        <w:rPr>
          <w:b/>
        </w:rPr>
        <w:tab/>
      </w:r>
    </w:p>
    <w:p>
      <w:pPr>
        <w:pStyle w:val="Normal"/>
        <w:rPr>
          <w:b/>
          <w:b/>
        </w:rPr>
      </w:pPr>
      <w:r>
        <w:rPr>
          <w:b/>
        </w:rPr>
        <w:t>The Origins of Amazon</w:t>
      </w:r>
    </w:p>
    <w:p>
      <w:pPr>
        <w:pStyle w:val="Normal"/>
        <w:rPr>
          <w:b/>
          <w:b/>
        </w:rPr>
      </w:pPr>
      <w:r>
        <w:rPr>
          <w:b/>
        </w:rPr>
        <w:tab/>
      </w:r>
    </w:p>
    <w:p>
      <w:pPr>
        <w:pStyle w:val="Normal"/>
        <w:rPr/>
      </w:pPr>
      <w:r>
        <w:rPr>
          <w:b/>
        </w:rPr>
        <w:t xml:space="preserve">Marketing, Advertising, and </w:t>
      </w:r>
      <w:r>
        <w:rPr>
          <w:b/>
          <w:caps/>
        </w:rPr>
        <w:t>p</w:t>
      </w:r>
      <w:r>
        <w:rPr>
          <w:b/>
        </w:rPr>
        <w:t>romotion</w:t>
      </w:r>
    </w:p>
    <w:p>
      <w:pPr>
        <w:pStyle w:val="Normal"/>
        <w:rPr>
          <w:b/>
          <w:b/>
        </w:rPr>
      </w:pPr>
      <w:r>
        <w:rPr>
          <w:b/>
        </w:rPr>
      </w:r>
    </w:p>
    <w:p>
      <w:pPr>
        <w:pStyle w:val="Normal"/>
        <w:rPr/>
      </w:pPr>
      <w:r>
        <w:rPr>
          <w:b/>
        </w:rPr>
        <w:tab/>
      </w:r>
      <w:r>
        <w:rPr>
          <w:b/>
          <w:i/>
        </w:rPr>
        <w:t>Involving Consumers</w:t>
      </w:r>
    </w:p>
    <w:p>
      <w:pPr>
        <w:pStyle w:val="Normal"/>
        <w:rPr>
          <w:b/>
          <w:b/>
          <w:i/>
          <w:i/>
        </w:rPr>
      </w:pPr>
      <w:r>
        <w:rPr>
          <w:b/>
          <w:i/>
        </w:rPr>
      </w:r>
    </w:p>
    <w:p>
      <w:pPr>
        <w:pStyle w:val="Normal"/>
        <w:rPr>
          <w:b/>
          <w:b/>
          <w:i/>
          <w:i/>
        </w:rPr>
      </w:pPr>
      <w:r>
        <w:rPr>
          <w:b/>
          <w:i/>
        </w:rPr>
        <w:tab/>
        <w:t>Pricing and Costs</w:t>
      </w:r>
    </w:p>
    <w:p>
      <w:pPr>
        <w:pStyle w:val="Normal"/>
        <w:rPr>
          <w:b/>
          <w:b/>
        </w:rPr>
      </w:pPr>
      <w:r>
        <w:rPr>
          <w:b/>
        </w:rPr>
        <w:tab/>
      </w:r>
    </w:p>
    <w:p>
      <w:pPr>
        <w:pStyle w:val="Normal"/>
        <w:rPr>
          <w:b/>
          <w:b/>
        </w:rPr>
      </w:pPr>
      <w:r>
        <w:rPr>
          <w:b/>
        </w:rPr>
        <w:t>Electronic Competition</w:t>
      </w:r>
    </w:p>
    <w:p>
      <w:pPr>
        <w:pStyle w:val="Normal"/>
        <w:rPr>
          <w:b/>
          <w:b/>
        </w:rPr>
      </w:pPr>
      <w:r>
        <w:rPr>
          <w:b/>
        </w:rPr>
        <w:tab/>
      </w:r>
    </w:p>
    <w:p>
      <w:pPr>
        <w:pStyle w:val="Normal"/>
        <w:rPr>
          <w:b/>
          <w:b/>
        </w:rPr>
      </w:pPr>
      <w:r>
        <w:rPr>
          <w:b/>
        </w:rPr>
        <w:t>Location-Based Book Retailers</w:t>
      </w:r>
    </w:p>
    <w:p>
      <w:pPr>
        <w:pStyle w:val="Normal"/>
        <w:rPr>
          <w:b/>
          <w:b/>
        </w:rPr>
      </w:pPr>
      <w:r>
        <w:rPr>
          <w:b/>
        </w:rPr>
        <w:tab/>
      </w:r>
    </w:p>
    <w:p>
      <w:pPr>
        <w:pStyle w:val="Normal"/>
        <w:rPr>
          <w:b/>
          <w:b/>
        </w:rPr>
      </w:pPr>
      <w:r>
        <w:rPr>
          <w:b/>
        </w:rPr>
        <w:t>Customer Service</w:t>
      </w:r>
    </w:p>
    <w:p>
      <w:pPr>
        <w:pStyle w:val="Normal"/>
        <w:rPr>
          <w:b/>
          <w:b/>
        </w:rPr>
      </w:pPr>
      <w:r>
        <w:rPr>
          <w:b/>
        </w:rPr>
        <w:tab/>
      </w:r>
    </w:p>
    <w:p>
      <w:pPr>
        <w:pStyle w:val="Normal"/>
        <w:rPr>
          <w:b/>
          <w:b/>
        </w:rPr>
      </w:pPr>
      <w:r>
        <w:rPr>
          <w:b/>
        </w:rPr>
        <w:t>Electronic Commerce: Where It’s Been and Where It’s Going</w:t>
      </w:r>
    </w:p>
    <w:p>
      <w:pPr>
        <w:pStyle w:val="Normal"/>
        <w:rPr>
          <w:b/>
          <w:b/>
        </w:rPr>
      </w:pPr>
      <w:r>
        <w:rPr>
          <w:b/>
        </w:rPr>
        <w:tab/>
      </w:r>
    </w:p>
    <w:p>
      <w:pPr>
        <w:pStyle w:val="Normal"/>
        <w:rPr>
          <w:b/>
          <w:b/>
        </w:rPr>
      </w:pPr>
      <w:r>
        <w:rPr>
          <w:b/>
        </w:rPr>
        <w:t>Amazon’s Financial Performance</w:t>
      </w:r>
    </w:p>
    <w:p>
      <w:pPr>
        <w:pStyle w:val="Normal"/>
        <w:rPr>
          <w:b/>
          <w:b/>
        </w:rPr>
      </w:pPr>
      <w:r>
        <w:rPr>
          <w:b/>
        </w:rPr>
      </w:r>
    </w:p>
    <w:p>
      <w:pPr>
        <w:pStyle w:val="Normal"/>
        <w:rPr/>
      </w:pPr>
      <w:r>
        <w:rPr/>
        <w:t>The case ends with this sentence: “To prepare your analysis of this case, search on-line to determine the trends of recent years and your projections of the future.”</w:t>
      </w:r>
    </w:p>
    <w:p>
      <w:pPr>
        <w:pStyle w:val="Normal"/>
        <w:rPr>
          <w:b/>
          <w:b/>
        </w:rPr>
      </w:pPr>
      <w:r>
        <w:rPr>
          <w:b/>
        </w:rPr>
      </w:r>
    </w:p>
    <w:p>
      <w:pPr>
        <w:pStyle w:val="Normal"/>
        <w:rPr>
          <w:b/>
          <w:b/>
        </w:rPr>
      </w:pPr>
      <w:r>
        <w:rPr>
          <w:b/>
        </w:rPr>
        <w:t>Focal Topics</w:t>
      </w:r>
    </w:p>
    <w:p>
      <w:pPr>
        <w:pStyle w:val="Normal"/>
        <w:rPr>
          <w:b/>
          <w:b/>
        </w:rPr>
      </w:pPr>
      <w:r>
        <w:rPr>
          <w:b/>
        </w:rPr>
      </w:r>
    </w:p>
    <w:p>
      <w:pPr>
        <w:pStyle w:val="Normal"/>
        <w:autoSpaceDE w:val="false"/>
        <w:ind w:left="360" w:hanging="360"/>
        <w:rPr>
          <w:rFonts w:cs="Arial"/>
          <w:b/>
          <w:b/>
        </w:rPr>
      </w:pPr>
      <w:r>
        <w:rPr>
          <w:rFonts w:cs="Arial"/>
          <w:b/>
        </w:rPr>
        <w:t xml:space="preserve">1. </w:t>
        <w:tab/>
        <w:t>What does it mean to have the mission, “the earth’s most customer-centric company”? How well is Amazon achieving this mission?</w:t>
      </w:r>
    </w:p>
    <w:p>
      <w:pPr>
        <w:pStyle w:val="Normal"/>
        <w:autoSpaceDE w:val="false"/>
        <w:rPr>
          <w:rFonts w:cs="Arial"/>
          <w:b/>
          <w:b/>
        </w:rPr>
      </w:pPr>
      <w:r>
        <w:rPr>
          <w:rFonts w:cs="Arial"/>
          <w:b/>
        </w:rPr>
      </w:r>
    </w:p>
    <w:p>
      <w:pPr>
        <w:pStyle w:val="Normal"/>
        <w:autoSpaceDE w:val="false"/>
        <w:ind w:left="360" w:hanging="0"/>
        <w:rPr>
          <w:rFonts w:cs="Arial"/>
        </w:rPr>
      </w:pPr>
      <w:r>
        <w:rPr>
          <w:rFonts w:cs="Arial"/>
        </w:rPr>
        <w:t>Consumer-centricity is an approach to management which starts with the mind of consumers and works backwards through the supply chain, focusing all resources—people, technology, finance, logistics, product development, and marketing—on delighting consumers.  According to the text in Chapter 2, customer-centric organizations have a shared belief that the future of the organization rests in the minds of consumers, IT systems and communications that share customer data across functional areas, system-wide training in customer service, and metrics focused on performance with core customers and segments.  The goal of any customer-centric organization is to deliver more value than its competitors, turning ordinary customers into loyal “fans.”</w:t>
      </w:r>
    </w:p>
    <w:p>
      <w:pPr>
        <w:pStyle w:val="Normal"/>
        <w:autoSpaceDE w:val="false"/>
        <w:ind w:left="360" w:hanging="0"/>
        <w:rPr>
          <w:rFonts w:cs="Arial"/>
        </w:rPr>
      </w:pPr>
      <w:r>
        <w:rPr>
          <w:rFonts w:cs="Arial"/>
        </w:rPr>
      </w:r>
    </w:p>
    <w:p>
      <w:pPr>
        <w:pStyle w:val="Normal"/>
        <w:autoSpaceDE w:val="false"/>
        <w:ind w:left="360" w:hanging="0"/>
        <w:rPr>
          <w:rFonts w:cs="Arial"/>
        </w:rPr>
      </w:pPr>
      <w:r>
        <w:rPr>
          <w:rFonts w:cs="Arial"/>
        </w:rPr>
        <w:t xml:space="preserve">Students may consider the definition of customer-centricity and rate Amazon.com’s performance (relative to competitors and over time) on the factors that characterize consumer-centric organizations.  Key is an understanding that Amazon’s business model is no longer based on selling books but rather, building long-term relationships with customers such that Amazon.com becomes their primary source of products and information on the Internet.  </w:t>
      </w:r>
    </w:p>
    <w:p>
      <w:pPr>
        <w:pStyle w:val="Normal"/>
        <w:autoSpaceDE w:val="false"/>
        <w:ind w:left="360" w:hanging="0"/>
        <w:rPr>
          <w:rFonts w:cs="Arial"/>
        </w:rPr>
      </w:pPr>
      <w:r>
        <w:rPr>
          <w:rFonts w:cs="Arial"/>
        </w:rPr>
      </w:r>
    </w:p>
    <w:p>
      <w:pPr>
        <w:pStyle w:val="Normal"/>
        <w:autoSpaceDE w:val="false"/>
        <w:ind w:left="360" w:hanging="0"/>
        <w:rPr>
          <w:rFonts w:cs="Arial"/>
        </w:rPr>
      </w:pPr>
      <w:r>
        <w:rPr>
          <w:rFonts w:cs="Arial"/>
        </w:rPr>
        <w:t xml:space="preserve">Amazon.com understands that in order to be successful, it must provide the products and services consumers want to buy at prices they are willing to pay.  According to the case, Amazon is able to accomplish its mission through the billions of dollars it has invested in technology, distribution systems, and customer acquisition since its inception.  </w:t>
      </w:r>
    </w:p>
    <w:p>
      <w:pPr>
        <w:pStyle w:val="Normal"/>
        <w:autoSpaceDE w:val="false"/>
        <w:ind w:left="360" w:hanging="0"/>
        <w:rPr>
          <w:rFonts w:cs="Arial"/>
        </w:rPr>
      </w:pPr>
      <w:r>
        <w:rPr>
          <w:rFonts w:cs="Arial"/>
        </w:rPr>
      </w:r>
    </w:p>
    <w:p>
      <w:pPr>
        <w:pStyle w:val="Normal"/>
        <w:autoSpaceDE w:val="false"/>
        <w:ind w:left="360" w:hanging="0"/>
        <w:rPr>
          <w:rFonts w:cs="Arial"/>
        </w:rPr>
      </w:pPr>
      <w:r>
        <w:rPr>
          <w:rFonts w:cs="Arial"/>
        </w:rPr>
        <w:t>Amazon’s technology platform is unique in that it creates an open marketplace consisting of Amazon’s own products, products sold by Amazon’s business partners like Target, Borders Books, and Toys R Us, and an online auction linking individual sellers to mass markets.  This platform allows Amazon to offer more items—in stock and ready for immediate delivery—than any of its competitors.  By partnering with wholesalers, bricks-and-mortar retailers, and individual sellers—who all share the responsibilities of warehousing and distribution—Amazon is able to eliminate the costs of carrying inventory while creating price competition on its website.  Students may observe on the Amazon.com website that for many items, Amazon’s partners offer lower prices than Amazon, but even when consumers use Amazon.com to buy from its partners, Amazon still wins by collecting a commission and accumulating data on the transaction.  Just as important, the consumer views Amazon.com as having met his or her need while saving the time required to compare prices on multiple websites.  Amazon assures customer satisfaction for all items purchased over its website, regardless of who ships the actual item, thus reducing consumers’ risk and increasing their confidence in buying items “sight unseen.”  By positioning Amazon as both the first place to shop for items online and the most trusted online retailer, the value of Amazon’s brand increases in the minds of consumers.</w:t>
      </w:r>
    </w:p>
    <w:p>
      <w:pPr>
        <w:pStyle w:val="Normal"/>
        <w:autoSpaceDE w:val="false"/>
        <w:ind w:left="360" w:hanging="0"/>
        <w:rPr>
          <w:rFonts w:cs="Arial"/>
        </w:rPr>
      </w:pPr>
      <w:r>
        <w:rPr>
          <w:rFonts w:cs="Arial"/>
        </w:rPr>
      </w:r>
    </w:p>
    <w:p>
      <w:pPr>
        <w:pStyle w:val="Normal"/>
        <w:autoSpaceDE w:val="false"/>
        <w:ind w:left="360" w:hanging="0"/>
        <w:rPr>
          <w:rFonts w:cs="Arial"/>
        </w:rPr>
      </w:pPr>
      <w:r>
        <w:rPr>
          <w:rFonts w:cs="Arial"/>
        </w:rPr>
        <w:t xml:space="preserve">In addition to creating a highly flexible demand chain, Amazon.com uses its technology platform to engage, entertain, and build personalized relationships with its customers.  By understanding what consumers have purchased in the past, analyzing search and browse behavior, and studying the purchase behaviors of similar consumers, Amazon.com is able to recommend products consistent with individual consumer’s interests, lifestyles, and values.  Targeted marketing has been proven to result in greater sales than appealing to mass markets while also saving consumers time in search and evaluation.  Amazon.com’s online community provides forums in which consumers can evaluate products, provide reviews and feedback for other consumers, and rate the service they’ve received. Amazon.com also offers wish lists, wedding and baby registries, and free previews of many book and music titles.  These special features, along with manufacturer product information, help customers to make informed purchase decisions—reducing the number of returns and increasing customer satisfaction. </w:t>
      </w:r>
    </w:p>
    <w:p>
      <w:pPr>
        <w:pStyle w:val="Normal"/>
        <w:autoSpaceDE w:val="false"/>
        <w:ind w:left="360" w:hanging="0"/>
        <w:rPr>
          <w:rFonts w:cs="Arial"/>
        </w:rPr>
      </w:pPr>
      <w:r>
        <w:rPr>
          <w:rFonts w:cs="Arial"/>
        </w:rPr>
      </w:r>
    </w:p>
    <w:p>
      <w:pPr>
        <w:pStyle w:val="Normal"/>
        <w:autoSpaceDE w:val="false"/>
        <w:ind w:left="360" w:hanging="0"/>
        <w:rPr/>
      </w:pPr>
      <w:r>
        <w:rPr>
          <w:rFonts w:cs="Arial"/>
        </w:rPr>
        <w:t>Because Amazon.com has built a trusted source of information and products for consumers, delivering what consumers want and need, creating value by reducing search and evaluation costs, and increasing confidence and trust in the buying process, Amazon is well on its way to becoming the “earth’s most consumer centric company.”</w:t>
      </w:r>
    </w:p>
    <w:p>
      <w:pPr>
        <w:pStyle w:val="Normal"/>
        <w:autoSpaceDE w:val="false"/>
        <w:rPr>
          <w:rFonts w:cs="Arial"/>
        </w:rPr>
      </w:pPr>
      <w:r>
        <w:rPr>
          <w:rFonts w:cs="Arial"/>
        </w:rPr>
      </w:r>
    </w:p>
    <w:p>
      <w:pPr>
        <w:pStyle w:val="Normal"/>
        <w:autoSpaceDE w:val="false"/>
        <w:ind w:left="360" w:hanging="360"/>
        <w:rPr>
          <w:rFonts w:cs="Arial"/>
          <w:b/>
          <w:b/>
        </w:rPr>
      </w:pPr>
      <w:r>
        <w:rPr>
          <w:rFonts w:cs="Arial"/>
          <w:b/>
        </w:rPr>
        <w:t xml:space="preserve">2. </w:t>
        <w:tab/>
        <w:t>What are the supply chain or demand chain elements essential to the operations and marketing of Amazon? Where are its warehouses located and why are they located there? How can the lessons learned from Amazon be applied to other forms of e-commerce and integrated marketing strategies?</w:t>
      </w:r>
    </w:p>
    <w:p>
      <w:pPr>
        <w:pStyle w:val="Normal"/>
        <w:autoSpaceDE w:val="false"/>
        <w:rPr>
          <w:rFonts w:cs="Arial"/>
          <w:b/>
          <w:b/>
        </w:rPr>
      </w:pPr>
      <w:r>
        <w:rPr>
          <w:rFonts w:cs="Arial"/>
          <w:b/>
        </w:rPr>
      </w:r>
    </w:p>
    <w:p>
      <w:pPr>
        <w:pStyle w:val="Normal"/>
        <w:autoSpaceDE w:val="false"/>
        <w:ind w:left="360" w:hanging="0"/>
        <w:rPr>
          <w:rFonts w:cs="Arial"/>
        </w:rPr>
      </w:pPr>
      <w:r>
        <w:rPr>
          <w:rFonts w:cs="Arial"/>
        </w:rPr>
        <w:t>A supply chain is defined as all of the organizations involved in taking a product from inception to final consumption and includes manufacturers, wholesalers, distributors and retailers, as well as many facilitating organizations such as financial institutions and transportation and logistics firms.  In consumer-centric organizations, supply chains have transformed into “demand chains”—starting with consumer needs, wants, problems and lifestyles and working backwards.</w:t>
      </w:r>
    </w:p>
    <w:p>
      <w:pPr>
        <w:pStyle w:val="Normal"/>
        <w:autoSpaceDE w:val="false"/>
        <w:ind w:left="360" w:hanging="360"/>
        <w:rPr>
          <w:rFonts w:cs="Arial"/>
        </w:rPr>
      </w:pPr>
      <w:r>
        <w:rPr>
          <w:rFonts w:cs="Arial"/>
        </w:rPr>
      </w:r>
    </w:p>
    <w:p>
      <w:pPr>
        <w:pStyle w:val="Normal"/>
        <w:autoSpaceDE w:val="false"/>
        <w:ind w:left="360" w:hanging="0"/>
        <w:rPr>
          <w:rFonts w:cs="Arial"/>
        </w:rPr>
      </w:pPr>
      <w:r>
        <w:rPr>
          <w:rFonts w:cs="Arial"/>
        </w:rPr>
        <w:t xml:space="preserve">In order for Amazon.com to serve its customers, all elements of a demand chain must be present.  However, what differentiates Amazon.com from traditional brick-and-mortar retailers who source goods from manufacturers or in the wholesale market, warehouse them, and merchandise them in a physical store, is that Amazon.com allows many of its business functions to be performed by the most efficient members of the supply chain.  This concept, known as functional shiftability, is key to understanding Amazon’s supply chain strategy.  </w:t>
      </w:r>
    </w:p>
    <w:p>
      <w:pPr>
        <w:pStyle w:val="Normal"/>
        <w:autoSpaceDE w:val="false"/>
        <w:ind w:left="360" w:hanging="360"/>
        <w:rPr>
          <w:rFonts w:cs="Arial"/>
        </w:rPr>
      </w:pPr>
      <w:r>
        <w:rPr>
          <w:rFonts w:cs="Arial"/>
        </w:rPr>
      </w:r>
    </w:p>
    <w:p>
      <w:pPr>
        <w:pStyle w:val="Normal"/>
        <w:ind w:left="360" w:hanging="0"/>
        <w:rPr>
          <w:rFonts w:cs="Arial"/>
        </w:rPr>
      </w:pPr>
      <w:r>
        <w:rPr>
          <w:rFonts w:cs="Arial"/>
        </w:rPr>
        <w:t xml:space="preserve">For example, rather than source, warehouse and ship many lower volume and higher-ticket items such as designer handbags and diamond jewelry, Amazon.com has partnered with leading wholesalers and retailers who understand these markets and have sufficient buying power to secure the lowest prices.  These partners create listings for their products on Amazon, which processes payments and tracks orders.  However, Amazon does not handle the merchandise as it is usually shipped to customers directly from the partner’s facility.  The advantage to Amazon is not only reduced administrative, transportation and warehousing expense, but also less capital tied up in inventory.  Moreover, expertise in sourcing and fulfillment remains with the organizations most familiar with each product category. Such helps Amazon meet its goal of offering the “Earth’s Biggest Selection—building a place where people can find and discover anything they want to buy online.” The benefit to partners is access to the loyal customers of a trusted global marketplace, the ability to leverage Amazon.com’s brand, and greater traffic and reduced marketing and technology expenses versus creating their own online marketplaces.  </w:t>
      </w:r>
    </w:p>
    <w:p>
      <w:pPr>
        <w:pStyle w:val="Normal"/>
        <w:autoSpaceDE w:val="false"/>
        <w:ind w:left="360" w:hanging="360"/>
        <w:rPr>
          <w:rFonts w:cs="Arial"/>
        </w:rPr>
      </w:pPr>
      <w:r>
        <w:rPr>
          <w:rFonts w:cs="Arial"/>
        </w:rPr>
      </w:r>
    </w:p>
    <w:p>
      <w:pPr>
        <w:pStyle w:val="Normal"/>
        <w:autoSpaceDE w:val="false"/>
        <w:ind w:left="360" w:hanging="0"/>
        <w:rPr>
          <w:rFonts w:cs="Arial"/>
        </w:rPr>
      </w:pPr>
      <w:r>
        <w:rPr>
          <w:rFonts w:cs="Arial"/>
        </w:rPr>
        <w:t>The foundation of functional shiftability is Amazon’s technology platform, which coordinates the inventory, financial, and fulfillment activities of its partners. To Amazon’s customers, there is one face—Amazon.com—which remains the primary source of consumer information on payment records, shipping status, and customer satisfaction. The technology systems of supply chain partners tie directly into Amazon.com, providing pricing and item availability from partner warehouses.  The nation’s largest book wholesaler, Ingram Books, fulfills orders on up to 500,000 titles from its seven distribution centers nationwide with most orders shipping within 24 hours.  When an item has shipped, United Parcel Service systems linked into Amazon.com allow customers to locate an item in transit and get estimated delivery times.  This adds value and saves times for consumers by providing all information about their orders in one location.</w:t>
      </w:r>
    </w:p>
    <w:p>
      <w:pPr>
        <w:pStyle w:val="Normal"/>
        <w:autoSpaceDE w:val="false"/>
        <w:ind w:left="360" w:hanging="360"/>
        <w:rPr>
          <w:rFonts w:cs="Arial"/>
        </w:rPr>
      </w:pPr>
      <w:r>
        <w:rPr>
          <w:rFonts w:cs="Arial"/>
        </w:rPr>
      </w:r>
    </w:p>
    <w:p>
      <w:pPr>
        <w:pStyle w:val="Normal"/>
        <w:autoSpaceDE w:val="false"/>
        <w:ind w:left="360" w:hanging="0"/>
        <w:rPr>
          <w:rFonts w:cs="Arial"/>
        </w:rPr>
      </w:pPr>
      <w:r>
        <w:rPr>
          <w:rFonts w:cs="Arial"/>
        </w:rPr>
        <w:t>Another example of functional shifting is in merchandising. Rather than Amazon having to take photographs and write descriptions of every product listed, Amazon’s partners perform these tasks by uploading text and images on Amazon.com.  The benefit to partners is that listings enhanced by information—such as a scan of the cover, table of contents and sample chapters of a book—lead to increased sales and reduced returns.   Although Amazon.com’s website has a broad reach and targets the interests of unique customers, individuals can list items for sale on their own websites through Amazon’s “Associates Program.”  When a customer purchases an item from an Associates website, Amazon handles payment and fulfillment but the Associate receives a commission for their referrals.  This functionality can benefit college professors who may want to sell their own books or create a suggested reading list on their websites but who do not have the time or office space to process and fulfill orders.</w:t>
      </w:r>
    </w:p>
    <w:p>
      <w:pPr>
        <w:pStyle w:val="Normal"/>
        <w:autoSpaceDE w:val="false"/>
        <w:ind w:left="360" w:hanging="360"/>
        <w:rPr>
          <w:rFonts w:cs="Arial"/>
        </w:rPr>
      </w:pPr>
      <w:r>
        <w:rPr>
          <w:rFonts w:cs="Arial"/>
        </w:rPr>
      </w:r>
    </w:p>
    <w:p>
      <w:pPr>
        <w:pStyle w:val="Normal"/>
        <w:autoSpaceDE w:val="false"/>
        <w:ind w:left="360" w:hanging="0"/>
        <w:rPr>
          <w:rFonts w:cs="Arial"/>
        </w:rPr>
      </w:pPr>
      <w:r>
        <w:rPr>
          <w:rFonts w:cs="Arial"/>
        </w:rPr>
        <w:t>In addition to leveraging the warehousing and distribution capabilities of its partners, Amazon.com operates its own distribution centers for popular and fast-moving products. The reason is that if Amazon.com is to keep its consumers satisfied, it must be able to assure items are in-stock and available for immediate delivery.  In 2001, up to 70% of Amazon’s software engineering expenses went into its distribution centers resulting in super-efficient operations.  Technology-driven warehouses do not store items alphabetically or by category, for instance, but rather computers track where items are located in the warehouse, create slips for employees to pick and pack orders, track the movement of orders through the warehouse, and coordinate the most efficient shipping. Amazon’s distribution centers are so advanced that the company also provides fulfillment services for third-party sellers, transforming fulfillment costs from a sales expense to a revenue-generating sales offering.</w:t>
      </w:r>
    </w:p>
    <w:p>
      <w:pPr>
        <w:pStyle w:val="Normal"/>
        <w:autoSpaceDE w:val="false"/>
        <w:ind w:left="360" w:hanging="360"/>
        <w:rPr>
          <w:rFonts w:cs="Arial"/>
        </w:rPr>
      </w:pPr>
      <w:r>
        <w:rPr>
          <w:rFonts w:cs="Arial"/>
        </w:rPr>
      </w:r>
    </w:p>
    <w:p>
      <w:pPr>
        <w:pStyle w:val="Normal"/>
        <w:autoSpaceDE w:val="false"/>
        <w:ind w:left="360" w:hanging="0"/>
        <w:rPr>
          <w:rFonts w:cs="Arial"/>
        </w:rPr>
      </w:pPr>
      <w:r>
        <w:rPr>
          <w:rFonts w:cs="Arial"/>
        </w:rPr>
        <w:t xml:space="preserve">Currently, Amazon.com operates distribution centers in Seattle, Washington; Lexington and Campbellsville, Kentucky; Coffeyville, Kansas; Fernley, Nevada; New Castle, Delaware; Grand Forks, North Dakota; as well as in England and Germany.  The locations of these distribution centers were chosen based on the ability to reduce standard shipping times to key markets.  For instance, the Nevada site is accessible within one day to Los Angeles, San Diego and Phoenix while the Kansas site is accessible to Chicago, St. Louis, Minneapolis and Dallas, and the Delaware site near Philadelphia is accessible to the populous markets of the Northeast and Mid-Atlantic region.  By locating its distribution centers near its customers, Amazon is able to take advantage of low-cost media mail offered by the United States Postal Service for many orders but still assure quick delivery.  All facilities are located near major highways, increasing accessibility for Amazon’s suppliers. Proximity to supply chain partners is also a consideration.  The Kentucky facilities are located near UPS’ largest domestic air hub, allowing customers to receive many items the next day, even if purchased in the evening.  </w:t>
      </w:r>
    </w:p>
    <w:p>
      <w:pPr>
        <w:pStyle w:val="Normal"/>
        <w:autoSpaceDE w:val="false"/>
        <w:ind w:left="360" w:hanging="360"/>
        <w:rPr>
          <w:rFonts w:cs="Arial"/>
        </w:rPr>
      </w:pPr>
      <w:r>
        <w:rPr>
          <w:rFonts w:cs="Arial"/>
        </w:rPr>
      </w:r>
    </w:p>
    <w:p>
      <w:pPr>
        <w:pStyle w:val="Normal"/>
        <w:autoSpaceDE w:val="false"/>
        <w:ind w:left="360" w:hanging="0"/>
        <w:rPr>
          <w:rFonts w:cs="Arial"/>
        </w:rPr>
      </w:pPr>
      <w:r>
        <w:rPr>
          <w:rFonts w:cs="Arial"/>
        </w:rPr>
        <w:t>In discussing Amazon’s demand chain, students should also discuss the issue of reverse logistics, or returns.  Amazon.com resolves all customer service issues centrally, regardless of whether the item was shipped by a partner or by Amazon.com.  If it turns out that a return is necessary, Amazon routes the return to the appropriate partner or distribution center and even arranges shipping.  Customer satisfaction is increased as customers can simply print a label and attach it to their packages.  Amazon’s technology platform assures the return is processed correctly and customers are satisfied with the experience.</w:t>
      </w:r>
    </w:p>
    <w:p>
      <w:pPr>
        <w:pStyle w:val="Normal"/>
        <w:autoSpaceDE w:val="false"/>
        <w:ind w:left="360" w:hanging="360"/>
        <w:rPr>
          <w:rFonts w:cs="Arial"/>
        </w:rPr>
      </w:pPr>
      <w:r>
        <w:rPr>
          <w:rFonts w:cs="Arial"/>
        </w:rPr>
      </w:r>
    </w:p>
    <w:p>
      <w:pPr>
        <w:pStyle w:val="Normal"/>
        <w:autoSpaceDE w:val="false"/>
        <w:ind w:left="360" w:hanging="0"/>
        <w:rPr>
          <w:rFonts w:cs="Arial"/>
        </w:rPr>
      </w:pPr>
      <w:r>
        <w:rPr>
          <w:rFonts w:cs="Arial"/>
        </w:rPr>
        <w:t>The lesson for e-commerce and other integrated marketing strategies is that the most important role of a demand chain leader is that of coordinator.   In contemporary business, companies focus on building and leveraging core competencies.  For non-core competencies, they partner with best-in-class providers who have efficient processes and economies of scale that allow them to serve customers most effectively and for the lowest cost.  The risk to coordinators like Amazon.com, however, is that if its partners do not perform, it is Amazon’s brand and reputation that suffer in the mind of consumers.  Thus, in order for demand chain coordination to be effective, all relationships and activities must be governed by contracts and service-level agreements.</w:t>
      </w:r>
    </w:p>
    <w:p>
      <w:pPr>
        <w:pStyle w:val="Normal"/>
        <w:autoSpaceDE w:val="false"/>
        <w:rPr>
          <w:rFonts w:cs="Arial"/>
        </w:rPr>
      </w:pPr>
      <w:r>
        <w:rPr>
          <w:rFonts w:cs="Arial"/>
        </w:rPr>
      </w:r>
    </w:p>
    <w:p>
      <w:pPr>
        <w:pStyle w:val="Normal"/>
        <w:autoSpaceDE w:val="false"/>
        <w:ind w:left="360" w:hanging="360"/>
        <w:rPr>
          <w:rFonts w:cs="Arial"/>
          <w:b/>
          <w:b/>
        </w:rPr>
      </w:pPr>
      <w:r>
        <w:rPr>
          <w:rFonts w:cs="Arial"/>
          <w:b/>
        </w:rPr>
        <w:t xml:space="preserve">3. </w:t>
        <w:tab/>
        <w:t>Which elements of Amazon’s marketing mix (remember the four P’s from Chapter 2—product, place, price, and promotion) are most successful and which are least successful?</w:t>
      </w:r>
    </w:p>
    <w:p>
      <w:pPr>
        <w:pStyle w:val="Normal"/>
        <w:autoSpaceDE w:val="false"/>
        <w:rPr>
          <w:rFonts w:cs="Arial"/>
          <w:b/>
          <w:b/>
        </w:rPr>
      </w:pPr>
      <w:r>
        <w:rPr>
          <w:rFonts w:cs="Arial"/>
          <w:b/>
        </w:rPr>
      </w:r>
    </w:p>
    <w:p>
      <w:pPr>
        <w:pStyle w:val="Normal"/>
        <w:autoSpaceDE w:val="false"/>
        <w:ind w:left="360" w:hanging="0"/>
        <w:rPr>
          <w:rFonts w:cs="Arial"/>
        </w:rPr>
      </w:pPr>
      <w:r>
        <w:rPr>
          <w:rFonts w:cs="Arial"/>
        </w:rPr>
        <w:t>Marketing strategy involves a plan to meet the needs and desires of specific target markets, which is often expressed in terms of the marketing mix components of product, place, price, and promotion.  Students may draw from their own research and experiences in addressing each of these components, comparing Amazon.com to competing online and brick-and-mortar retailers.</w:t>
      </w:r>
    </w:p>
    <w:p>
      <w:pPr>
        <w:pStyle w:val="Normal"/>
        <w:autoSpaceDE w:val="false"/>
        <w:ind w:left="360" w:hanging="360"/>
        <w:rPr>
          <w:rFonts w:cs="Arial"/>
        </w:rPr>
      </w:pPr>
      <w:r>
        <w:rPr>
          <w:rFonts w:cs="Arial"/>
        </w:rPr>
      </w:r>
    </w:p>
    <w:p>
      <w:pPr>
        <w:pStyle w:val="Normal"/>
        <w:autoSpaceDE w:val="false"/>
        <w:ind w:left="360" w:hanging="0"/>
        <w:rPr>
          <w:rFonts w:cs="Arial"/>
        </w:rPr>
      </w:pPr>
      <w:r>
        <w:rPr>
          <w:rFonts w:cs="Arial"/>
        </w:rPr>
        <w:t>Product is defined in the text as the total benefit received by consumers in exchange for what they pay.  It is important that students consider this broader definition of product and not mistake product as simply books or other merchandise.  When consumers buy from Amazon.com, they are buying merchandise, but part of the purchase price is also convenience, time savings, product availability, and other benefits of online shopping.  In terms of actual merchandise, Amazon’s goal is to have the “Earth’s Biggest Selection—building a place where people can find and discover anything they want to buy online.” By partnering with leading wholesalers and retailers, Amazon.com is able to have a wider array of products available and ready to ship than websites or stores focused on one category or product line.  As a result, Amazon.com saves consumers time in the search and evaluation stages while offering greater choices.  The downside is that so many choices may confuse consumers, who may have historically relied on a trusted retailer picking the products best suited to a particular market.  Consumers who buy the wrong products create costly returns and often end up dissatisfied with the seller.  Amazon mitigates these costs by providing extensive information, consisting of text and photographs, about the items it sells.  Such information increases consumer confidence in their purchases.</w:t>
      </w:r>
    </w:p>
    <w:p>
      <w:pPr>
        <w:pStyle w:val="Normal"/>
        <w:autoSpaceDE w:val="false"/>
        <w:ind w:left="360" w:hanging="360"/>
        <w:rPr>
          <w:rFonts w:cs="Arial"/>
        </w:rPr>
      </w:pPr>
      <w:r>
        <w:rPr>
          <w:rFonts w:cs="Arial"/>
        </w:rPr>
      </w:r>
    </w:p>
    <w:p>
      <w:pPr>
        <w:pStyle w:val="Normal"/>
        <w:autoSpaceDE w:val="false"/>
        <w:ind w:left="360" w:hanging="0"/>
        <w:rPr>
          <w:rFonts w:cs="Arial"/>
        </w:rPr>
      </w:pPr>
      <w:r>
        <w:rPr>
          <w:rFonts w:cs="Arial"/>
        </w:rPr>
        <w:t xml:space="preserve">Place refers to where consumers expect and want to buy a product. For products that customers are familiar with, such as book titles, there is an advantage to online shopping in that time-hurried consumers do not have to drive to multiple stores to compare prices and find an item in-stock.  The disadvantage is that in location-based retailers, consumers can take items home immediately rather than waiting for shipping.  Many consumers are not home to receive packages and if UPS or the post office will not leave the package on the customer’s porch or with a neighbor, the consumer may still have to drive to pick it up.  Likewise, if consumers are dissatisfied with their purchases, they can return them to the store for immediate credit rather than have to wrap and mail the package back to the seller and waiting weeks for a credit.  For items that consumers are not familiar with, many consumers consider the input of a salesperson and the ability to physically compare products as key to the search and evaluation process.  For personal items, like shoes or jewelry, it helps to try products on for size, comfort, and appearance.  Now granted, many consumers will go to location-based retailers to determine what they want and then buy it online at lower prices.  Because they do not incur the real estate, construction, maintenance, operations and staffing costs of a location-based retail store, online retailers can offer lower prices.  </w:t>
      </w:r>
    </w:p>
    <w:p>
      <w:pPr>
        <w:pStyle w:val="Normal"/>
        <w:autoSpaceDE w:val="false"/>
        <w:ind w:left="360" w:hanging="360"/>
        <w:rPr>
          <w:rFonts w:cs="Arial"/>
        </w:rPr>
      </w:pPr>
      <w:r>
        <w:rPr>
          <w:rFonts w:cs="Arial"/>
        </w:rPr>
      </w:r>
    </w:p>
    <w:p>
      <w:pPr>
        <w:pStyle w:val="Normal"/>
        <w:autoSpaceDE w:val="false"/>
        <w:ind w:left="360" w:hanging="0"/>
        <w:rPr>
          <w:rFonts w:cs="Arial"/>
        </w:rPr>
      </w:pPr>
      <w:r>
        <w:rPr>
          <w:rFonts w:cs="Arial"/>
        </w:rPr>
        <w:t>In their discussions of place, students may refer to the discussion in the text as to which types of products sell well online versus those that are better suited for location-based retail stores.  The best items to sell online are those that are higher-margin, higher-priced, and the least expensive to ship.  Low price, low margin, and bulky goods are not conducive to online selling due to their proportionally high shipping costs.  Students may also consider the lack of availability of many products in rural locations as well as the role of shopping as a leisure activity.  Many consumers enjoy the social experience of visiting location-based retailers with family and friends or the personal thrill of “hunting” for values.</w:t>
      </w:r>
    </w:p>
    <w:p>
      <w:pPr>
        <w:pStyle w:val="Normal"/>
        <w:autoSpaceDE w:val="false"/>
        <w:ind w:left="360" w:hanging="360"/>
        <w:rPr>
          <w:rFonts w:cs="Arial"/>
        </w:rPr>
      </w:pPr>
      <w:r>
        <w:rPr>
          <w:rFonts w:cs="Arial"/>
        </w:rPr>
      </w:r>
    </w:p>
    <w:p>
      <w:pPr>
        <w:pStyle w:val="Normal"/>
        <w:autoSpaceDE w:val="false"/>
        <w:ind w:left="360" w:hanging="0"/>
        <w:rPr>
          <w:rFonts w:cs="Arial"/>
        </w:rPr>
      </w:pPr>
      <w:r>
        <w:rPr>
          <w:rFonts w:cs="Arial"/>
        </w:rPr>
        <w:t>Price includes everything the customer pays for an item including cash, time, convenience, and psychological risk.  Because Amazon.com does not operate retail stores, it is able to charge less than many location-based retailers that incur real estate, operations and staffing costs.  Amazon stocks only the most popular items in its distribution centers, which improves its inventory turns and drives down costs.  Because Amazon.com has the ability to generate high sales volume from a global market, it has buying power over many suppliers, generating procurement savings that can be passed on to customers.  The disadvantage to buying from Amazon is the added shipping and handling costs incurred to get products to customer homes.  It is cheaper to ship a truckload of merchandise to a retail store and have consumers drive the merchandise home in their own cars than to pick and ship individual items—especially for bulky items.  Amazon.com overcomes this challenge by offering free shipping on qualifying purchases over $25 or for loyal customers. Amazon.com still subsidizes this cost, considering it an “investment” in customer loyalty.  The price of a customer’s time could be a more important consideration for some market segments than others.  For busy professionals who have difficulty finding time to shop, the additional price of shipping may be minor in comparison to the convenience of buying online.  By contrast, lower income consumers with limited funds and greater discretionary time may be more willing to shop location-based retailers for the best prices. Psychological risk of buying online is higher than location-based retailers because not only are many consumers unsure of their purchases, but there is also fear that items may be lost or damaged in transit.  Amazon.com can reduce these costs by offering a generous return policy and assuring customer satisfaction on purchases from partner sellers.</w:t>
      </w:r>
    </w:p>
    <w:p>
      <w:pPr>
        <w:pStyle w:val="Normal"/>
        <w:autoSpaceDE w:val="false"/>
        <w:ind w:left="360" w:hanging="360"/>
        <w:rPr>
          <w:rFonts w:cs="Arial"/>
        </w:rPr>
      </w:pPr>
      <w:r>
        <w:rPr>
          <w:rFonts w:cs="Arial"/>
        </w:rPr>
      </w:r>
    </w:p>
    <w:p>
      <w:pPr>
        <w:pStyle w:val="Normal"/>
        <w:autoSpaceDE w:val="false"/>
        <w:ind w:left="360" w:hanging="0"/>
        <w:rPr/>
      </w:pPr>
      <w:r>
        <w:rPr>
          <w:rFonts w:cs="Arial"/>
        </w:rPr>
        <w:t>The last element of the marketing mix is promotion including advertising, public relations, sales promotion, and personal sales.  With traditional brick-and-mortar retailers, consumers are reminded of a store every time they drive by it.  Amazon.com, however, must constantly find ways of putting itself in front of consumers.  It accomplishes this by purchasing keyword searches on leading Internet search engines like Google and Yahoo.  When consumers search for information on a particular topic, they are reminded they can buy books on that subject from Amazon.com.  Like brick-and-mortar retailers, Amazon.com purchases advertising but whereas location-based retailers tend to rely more on local newspapers and radio, Amazon.com advertises nationally on television and in magazines.  Partner retailers like Target and Nordstrom drive traffic to their own websites by posting the address on shopping bags, receipts, and print ads.  Likewise, Amazon.com puts its signature logo on the side of shipping boxes.  Amazon’s promotional message is that it is the world’s most trusted online marketplace.  Public relations reinforce this message through a commitment to total customer satisfaction—including returns and refunds if consumers are dissatisfied with their purchases.  Also, because Amazon offers such a broad selection, consumers may think of it instantly whereas for categories they purchase infrequently, they may be unfamiliar with the leading retailers in a specific niche.  Amazon’s ubiquity increases its value with consumers by reducing search costs.  Amazon continues to invest in customer loyalty by offering a Prime Membership (providing unlimited, express two-day shipping for an annual fee of $79) or through special promotions, such as its Harry Potter promotion in 2005 that generated over 500,000 advance sales.</w:t>
      </w:r>
    </w:p>
    <w:p>
      <w:pPr>
        <w:pStyle w:val="Normal"/>
        <w:autoSpaceDE w:val="false"/>
        <w:rPr>
          <w:rFonts w:cs="Arial"/>
        </w:rPr>
      </w:pPr>
      <w:r>
        <w:rPr>
          <w:rFonts w:cs="Arial"/>
        </w:rPr>
      </w:r>
    </w:p>
    <w:p>
      <w:pPr>
        <w:pStyle w:val="Normal"/>
        <w:autoSpaceDE w:val="false"/>
        <w:ind w:left="360" w:hanging="360"/>
        <w:rPr>
          <w:rFonts w:cs="Arial"/>
          <w:b/>
          <w:b/>
        </w:rPr>
      </w:pPr>
      <w:r>
        <w:rPr>
          <w:rFonts w:cs="Arial"/>
          <w:b/>
        </w:rPr>
        <w:t xml:space="preserve">4. </w:t>
        <w:tab/>
        <w:t>What is the nature of competition faced by Amazon? Who are the major competitors on the Internet?  Who are the major competitors in traditional forms of retailing? Who will win?</w:t>
      </w:r>
    </w:p>
    <w:p>
      <w:pPr>
        <w:pStyle w:val="Normal"/>
        <w:autoSpaceDE w:val="false"/>
        <w:rPr>
          <w:rFonts w:cs="Arial"/>
          <w:b/>
          <w:b/>
        </w:rPr>
      </w:pPr>
      <w:r>
        <w:rPr>
          <w:rFonts w:cs="Arial"/>
          <w:b/>
        </w:rPr>
      </w:r>
    </w:p>
    <w:p>
      <w:pPr>
        <w:pStyle w:val="Normal"/>
        <w:autoSpaceDE w:val="false"/>
        <w:ind w:left="360" w:hanging="0"/>
        <w:rPr>
          <w:rFonts w:cs="Arial"/>
        </w:rPr>
      </w:pPr>
      <w:r>
        <w:rPr>
          <w:rFonts w:cs="Arial"/>
        </w:rPr>
        <w:t>Given Amazon’s diverse product line, it is difficult to imagine a retailer that Amazon is not competing with.  Most of Amazon’s competition on the Internet is with retailers that are focused on a specific category or function.  For example, in the category of books, Barnes &amp; Noble and Books-a-Million offer robust selections and good prices, as does Wal-Mart.com.  For individuals who want to sell their own items online, a major competitor is eBay, which offers an online auction site, the ability to create customized “stores,” as well as a retailer of new and used books and music called Half.com. Brick-and-mortar retailers include department stores, specialty stores, and value/mass retailers.  Students can address the advantages of Amazon.com over each of these retail categories, predicting success in the ability of each to most effectively serve and delight consumers.</w:t>
      </w:r>
    </w:p>
    <w:p>
      <w:pPr>
        <w:pStyle w:val="Normal"/>
        <w:autoSpaceDE w:val="false"/>
        <w:ind w:left="360" w:hanging="0"/>
        <w:rPr>
          <w:rFonts w:cs="Arial"/>
        </w:rPr>
      </w:pPr>
      <w:r>
        <w:rPr>
          <w:rFonts w:cs="Arial"/>
        </w:rPr>
      </w:r>
    </w:p>
    <w:p>
      <w:pPr>
        <w:pStyle w:val="Normal"/>
        <w:autoSpaceDE w:val="false"/>
        <w:ind w:left="360" w:hanging="0"/>
        <w:rPr>
          <w:rFonts w:cs="Arial"/>
        </w:rPr>
      </w:pPr>
      <w:r>
        <w:rPr>
          <w:rFonts w:cs="Arial"/>
        </w:rPr>
        <w:t>Each retail model offers its own advantages, which can be evaluated by situational differences.  Consumers often shop at a retail store when they need a product right way, they need to see and feel the product before they commit to purchase, when they enjoy the store atmosphere, or when shopping the store is easier or more convenient than shopping the web.  Consumers shop online retailers when they are not sure where to buy something, if an item is rare or unusual, if an outlet is not conveniently located near them, when selection is important, and perhaps when the recipient of a gift lives somewhere else (it can be shipped directly to the recipient).  Advantages of having a physical location include having an outlet that makes returns easy, an established branding and retail presence, and personal sales staff available for support.  Students should discuss the advantages and disadvantages of having physical locations thoroughly, supporting their reasoning with consumer realities.</w:t>
      </w:r>
    </w:p>
    <w:p>
      <w:pPr>
        <w:pStyle w:val="Normal"/>
        <w:autoSpaceDE w:val="false"/>
        <w:ind w:left="360" w:hanging="0"/>
        <w:rPr>
          <w:rFonts w:cs="Arial"/>
        </w:rPr>
      </w:pPr>
      <w:r>
        <w:rPr>
          <w:rFonts w:cs="Arial"/>
        </w:rPr>
      </w:r>
    </w:p>
    <w:p>
      <w:pPr>
        <w:pStyle w:val="Normal"/>
        <w:autoSpaceDE w:val="false"/>
        <w:ind w:left="360" w:hanging="0"/>
        <w:rPr>
          <w:rFonts w:cs="Arial"/>
        </w:rPr>
      </w:pPr>
      <w:r>
        <w:rPr>
          <w:rFonts w:cs="Arial"/>
        </w:rPr>
        <w:t>For example, Internet retailers like Amazon.com can save consumers time in search and evaluation.  With lower overhead, mass purchasing and inventory flexibility, Amazon.com can also offer everyday low prices.  By partnering with leading retailers like the Gap and Toys R Us, Amazon acts as an intermediary between buyers and sellers and receives a commission on third-party transactions.  Unlike a brick-and-mortar retailer that must stock only the fastest moving merchandise in order to maximize the use of its limited shelf space, Amazon and its partners exist in cyberspace, meaning the size of their “showroom” is unlimited.  With its global reach, Amazon.com can aggregate demand for unusual items that could never be carried profitably in a location-based retailer.  Amazon.com can also provide extensive information on a product including customer reviews, which in a traditional store comes from either sales people (not always readily available) or is not available at all.</w:t>
      </w:r>
    </w:p>
    <w:p>
      <w:pPr>
        <w:pStyle w:val="Normal"/>
        <w:autoSpaceDE w:val="false"/>
        <w:ind w:left="360" w:hanging="0"/>
        <w:rPr>
          <w:rFonts w:cs="Arial"/>
        </w:rPr>
      </w:pPr>
      <w:r>
        <w:rPr>
          <w:rFonts w:cs="Arial"/>
        </w:rPr>
      </w:r>
    </w:p>
    <w:p>
      <w:pPr>
        <w:pStyle w:val="Normal"/>
        <w:autoSpaceDE w:val="false"/>
        <w:ind w:left="360" w:hanging="0"/>
        <w:rPr>
          <w:rFonts w:cs="Arial"/>
        </w:rPr>
      </w:pPr>
      <w:r>
        <w:rPr>
          <w:rFonts w:cs="Arial"/>
        </w:rPr>
        <w:t xml:space="preserve">Amazon.com differs, however, from other Internet marketplaces like eBay and those being developed by Yahoo, Google, and Microsoft in that Amazon is both a seller and a technology provider while these other contenders are strictly technology providers who link buyers and sellers. Online marketplace eBay has millions more buyers and sellers than Amazon.com and about four times as much gross revenue.  But because eBay doesn’t handle goods, and thus has no investment in inventory or distribution centers, it is far more profitable than Amazon.com.  Also, there is no conflict of interest with these other systems because pricing is set by buyers and sellers.  Because Amazon.com knows its partners prices, the potential exists for Amazon.com to offer lower prices or promotions to assure its customers buy from Amazon rather than a trading partner.  </w:t>
      </w:r>
    </w:p>
    <w:p>
      <w:pPr>
        <w:pStyle w:val="Normal"/>
        <w:autoSpaceDE w:val="false"/>
        <w:ind w:left="360" w:hanging="0"/>
        <w:rPr>
          <w:rFonts w:cs="Arial"/>
        </w:rPr>
      </w:pPr>
      <w:r>
        <w:rPr>
          <w:rFonts w:cs="Arial"/>
        </w:rPr>
      </w:r>
    </w:p>
    <w:p>
      <w:pPr>
        <w:pStyle w:val="Normal"/>
        <w:autoSpaceDE w:val="false"/>
        <w:ind w:left="360" w:hanging="0"/>
        <w:rPr>
          <w:rFonts w:cs="Arial"/>
        </w:rPr>
      </w:pPr>
      <w:r>
        <w:rPr>
          <w:rFonts w:cs="Arial"/>
        </w:rPr>
        <w:t>Unlike location-based retailers like Barnes &amp; Noble, Internet retailers like Amazon.com are disadvantaged by having no store for consumers to stop by, enjoy a Starbucks Coffee, meet with friends, and browse the merchandise.  Strategic placement of high-margin products in location-based retailers often lead to “impulse” buys that may not occur online.  Also, if buyers want a product immediately, they can pick it up in a store but with Amazon.com, they will have to pay a premium for instant gratification (delayed 24 hours) in the form of overnight shipping. Traditional retailers have also been increasingly using the Internet as a marketing, sales and customer service vehicle, which leads to better communication and greater purchasing options for new and existing customers.</w:t>
      </w:r>
    </w:p>
    <w:p>
      <w:pPr>
        <w:pStyle w:val="Normal"/>
        <w:autoSpaceDE w:val="false"/>
        <w:ind w:left="360" w:hanging="0"/>
        <w:rPr>
          <w:rFonts w:cs="Arial"/>
        </w:rPr>
      </w:pPr>
      <w:r>
        <w:rPr>
          <w:rFonts w:cs="Arial"/>
        </w:rPr>
      </w:r>
    </w:p>
    <w:p>
      <w:pPr>
        <w:pStyle w:val="Normal"/>
        <w:autoSpaceDE w:val="false"/>
        <w:ind w:left="360" w:hanging="0"/>
        <w:rPr>
          <w:rFonts w:cs="Arial"/>
        </w:rPr>
      </w:pPr>
      <w:r>
        <w:rPr>
          <w:rFonts w:cs="Arial"/>
        </w:rPr>
        <w:t>Students should be creative but practical in answering this question. They should highlight the advantages of a well-managed store—atmosphere, customer service, café, shopping experience, no delivery charges, and other advantages mentioned above, as well as the advantages of online retailing such as product information, price comparisons, convenience, and selection.</w:t>
      </w:r>
    </w:p>
    <w:p>
      <w:pPr>
        <w:pStyle w:val="Normal"/>
        <w:autoSpaceDE w:val="false"/>
        <w:rPr>
          <w:rFonts w:cs="Arial"/>
        </w:rPr>
      </w:pPr>
      <w:r>
        <w:rPr>
          <w:rFonts w:cs="Arial"/>
        </w:rPr>
      </w:r>
    </w:p>
    <w:p>
      <w:pPr>
        <w:pStyle w:val="Normal"/>
        <w:autoSpaceDE w:val="false"/>
        <w:ind w:left="360" w:hanging="360"/>
        <w:rPr>
          <w:rFonts w:cs="Arial"/>
          <w:b/>
          <w:b/>
        </w:rPr>
      </w:pPr>
      <w:r>
        <w:rPr>
          <w:rFonts w:cs="Arial"/>
          <w:b/>
        </w:rPr>
        <w:t xml:space="preserve">5. </w:t>
        <w:tab/>
        <w:t>What components of the political-legal environment affect the marketing and operations of Amazon and other online marketers? (State laws? Federal laws? Political and economic developments?)</w:t>
      </w:r>
    </w:p>
    <w:p>
      <w:pPr>
        <w:pStyle w:val="Normal"/>
        <w:autoSpaceDE w:val="false"/>
        <w:rPr>
          <w:rFonts w:cs="Arial"/>
          <w:b/>
          <w:b/>
        </w:rPr>
      </w:pPr>
      <w:r>
        <w:rPr>
          <w:rFonts w:cs="Arial"/>
          <w:b/>
        </w:rPr>
      </w:r>
    </w:p>
    <w:p>
      <w:pPr>
        <w:pStyle w:val="Normal"/>
        <w:autoSpaceDE w:val="false"/>
        <w:ind w:left="360" w:hanging="0"/>
        <w:rPr>
          <w:rFonts w:cs="Arial"/>
        </w:rPr>
      </w:pPr>
      <w:r>
        <w:rPr>
          <w:rFonts w:cs="Arial"/>
        </w:rPr>
        <w:t>Amazon.com faces a complicated environment of local, regional, national, and international laws, statues, and policies affecting the way it does business in each geographic area.  Students may describe legal issues ranging from consumer privacy to protection of intellectual property to collection of state and local sales taxes and enforcement of contracts and service level agreements.</w:t>
      </w:r>
    </w:p>
    <w:p>
      <w:pPr>
        <w:pStyle w:val="Normal"/>
        <w:autoSpaceDE w:val="false"/>
        <w:ind w:left="360" w:hanging="0"/>
        <w:rPr>
          <w:rFonts w:cs="Arial"/>
        </w:rPr>
      </w:pPr>
      <w:r>
        <w:rPr>
          <w:rFonts w:cs="Arial"/>
        </w:rPr>
      </w:r>
    </w:p>
    <w:p>
      <w:pPr>
        <w:pStyle w:val="Normal"/>
        <w:autoSpaceDE w:val="false"/>
        <w:ind w:left="360" w:hanging="0"/>
        <w:rPr>
          <w:rFonts w:cs="Arial"/>
        </w:rPr>
      </w:pPr>
      <w:r>
        <w:rPr>
          <w:rFonts w:cs="Arial"/>
        </w:rPr>
        <w:t>First, consumer privacy laws require that Amazon provide a privacy notice detailing what types of information it collects, what the information is used for, and who it is shared with.  Additionally, Amazon.com must consider customer privacy when using Internet cookies to collect user information, send emails promoting products and services, and processing order information such as credit card numbers.  As consumers become increasingly frustrated with spam, pfishing and other schemes, and as hackers at other online retailers make headlines, if Amazon.com is to maintain the public’s trust, it will have to be diligent in protecting customer data.</w:t>
      </w:r>
    </w:p>
    <w:p>
      <w:pPr>
        <w:pStyle w:val="Normal"/>
        <w:autoSpaceDE w:val="false"/>
        <w:ind w:left="360" w:hanging="0"/>
        <w:rPr>
          <w:rFonts w:cs="Arial"/>
        </w:rPr>
      </w:pPr>
      <w:r>
        <w:rPr>
          <w:rFonts w:cs="Arial"/>
        </w:rPr>
      </w:r>
    </w:p>
    <w:p>
      <w:pPr>
        <w:pStyle w:val="Normal"/>
        <w:autoSpaceDE w:val="false"/>
        <w:ind w:left="360" w:hanging="0"/>
        <w:rPr>
          <w:rFonts w:cs="Arial"/>
        </w:rPr>
      </w:pPr>
      <w:r>
        <w:rPr>
          <w:rFonts w:cs="Arial"/>
        </w:rPr>
        <w:t xml:space="preserve">Second, Amazon.com must protect its intellectual property.  Since the courts have recognized the patentability of “business methods” such as one-click ordering and affiliates program technologies that Amazon.com has invented, Amazon.com has been aggressive in suing competitors who have attempted to emulate these innovations.  Risk of such lawsuits is that some consumers may view Amazon.com as being unreasonable or frivolous in its actions.  The advantage to Amazon is that such actions protect its competitive advantage in accessibility and ease of use.  Intellectual property issues also cover the information contained on Amazon’s website.  If Amazon’s feature, Search Inside the Book, results in a re-print of selections of a copyrighted text, must Amazon.com pay a royalty or licensing fee to the author?  Amazon.com has been accused of censoring unfavorable reader reviews and other acts that potentially undermine its positioning as an objective consumer resource. </w:t>
      </w:r>
    </w:p>
    <w:p>
      <w:pPr>
        <w:pStyle w:val="Normal"/>
        <w:autoSpaceDE w:val="false"/>
        <w:ind w:left="360" w:hanging="0"/>
        <w:rPr>
          <w:rFonts w:cs="Arial"/>
        </w:rPr>
      </w:pPr>
      <w:r>
        <w:rPr>
          <w:rFonts w:cs="Arial"/>
        </w:rPr>
      </w:r>
    </w:p>
    <w:p>
      <w:pPr>
        <w:pStyle w:val="Normal"/>
        <w:autoSpaceDE w:val="false"/>
        <w:ind w:left="360" w:hanging="0"/>
        <w:rPr/>
      </w:pPr>
      <w:r>
        <w:rPr>
          <w:rFonts w:cs="Arial"/>
        </w:rPr>
        <w:t>Third, there are various United States and international tax laws that apply to online transactions.  In the U.S., buyers have historically had to pay sales tax on online purchases only if the seller is physically located in the same state as the buyer.  However, many jurisdictions are now requiring local sales tax be collected on all sales to residents of a jurisdiction, regardless of where it originated.  Amazon must not only be aware of these issues, but its technology platform must be adaptable.  Due to Amazon’s size, it has critical mass to keep abreast of change, giving it a clear advantage as a reliable B2B service provider and supply chain enabler.</w:t>
      </w:r>
    </w:p>
    <w:p>
      <w:pPr>
        <w:pStyle w:val="Normal"/>
        <w:autoSpaceDE w:val="false"/>
        <w:ind w:left="360" w:hanging="0"/>
        <w:rPr>
          <w:rFonts w:cs="Arial"/>
        </w:rPr>
      </w:pPr>
      <w:r>
        <w:rPr>
          <w:rFonts w:cs="Arial"/>
        </w:rPr>
      </w:r>
    </w:p>
    <w:p>
      <w:pPr>
        <w:pStyle w:val="Normal"/>
        <w:autoSpaceDE w:val="false"/>
        <w:ind w:left="360" w:hanging="0"/>
        <w:rPr>
          <w:rFonts w:cs="Arial"/>
        </w:rPr>
      </w:pPr>
      <w:r>
        <w:rPr>
          <w:rFonts w:cs="Arial"/>
        </w:rPr>
        <w:t>Fourth, to protect its customers, its reputation, and its brand, Amazon.com must enforce the contracts and service-level agreements it has with third-party providers.  Sellers who consistently fail to deliver as promised should be banned from the system.  In order for the marketplace to work, sellers must also provide accurate and timely data on inventory and pricing.  Last, while Amazon must agree not to use its partner’s sales data for the benefit of competing partners, Amazon’s partners must share the same commitment to protect Amazon’s customer data and intellectual property.</w:t>
      </w:r>
    </w:p>
    <w:p>
      <w:pPr>
        <w:pStyle w:val="Normal"/>
        <w:autoSpaceDE w:val="false"/>
        <w:rPr>
          <w:rFonts w:cs="Arial"/>
        </w:rPr>
      </w:pPr>
      <w:r>
        <w:rPr>
          <w:rFonts w:cs="Arial"/>
        </w:rPr>
      </w:r>
    </w:p>
    <w:p>
      <w:pPr>
        <w:pStyle w:val="Normal"/>
        <w:autoSpaceDE w:val="false"/>
        <w:ind w:left="360" w:hanging="360"/>
        <w:rPr>
          <w:rFonts w:cs="Arial"/>
          <w:b/>
          <w:b/>
        </w:rPr>
      </w:pPr>
      <w:r>
        <w:rPr>
          <w:rFonts w:cs="Arial"/>
          <w:b/>
        </w:rPr>
        <w:t xml:space="preserve">6. </w:t>
        <w:tab/>
        <w:t>What are the strengths and weaknesses of Amazon’s pricing strategy? How do its prices compare with competitors on specific books? On these specific books, how do Amazon’s prices compare with bricks-and-mortar retailers such as Wal*Mart or Costco and ultimately, libraries and electronic reference sources.</w:t>
      </w:r>
    </w:p>
    <w:p>
      <w:pPr>
        <w:pStyle w:val="Normal"/>
        <w:autoSpaceDE w:val="false"/>
        <w:rPr>
          <w:rFonts w:cs="Arial"/>
          <w:b/>
          <w:b/>
        </w:rPr>
      </w:pPr>
      <w:r>
        <w:rPr>
          <w:rFonts w:cs="Arial"/>
          <w:b/>
        </w:rPr>
      </w:r>
    </w:p>
    <w:p>
      <w:pPr>
        <w:pStyle w:val="Normal"/>
        <w:autoSpaceDE w:val="false"/>
        <w:ind w:left="360" w:hanging="0"/>
        <w:rPr>
          <w:rFonts w:cs="Arial"/>
        </w:rPr>
      </w:pPr>
      <w:r>
        <w:rPr>
          <w:rFonts w:cs="Arial"/>
        </w:rPr>
        <w:t>Amazon.com does not claim to always have low prices, but instead, offers “every day low prices.”  Rather than discounting a small number of items for a limited period of time, Amazon’s strategy is to offer low prices every day and apply them across the entire product range.  Amazon’s annual report claims that the pricing strategy is not intended to maximize margin percentages, but rather “drive maximum value for customers.”</w:t>
      </w:r>
    </w:p>
    <w:p>
      <w:pPr>
        <w:pStyle w:val="Normal"/>
        <w:autoSpaceDE w:val="false"/>
        <w:ind w:left="360" w:hanging="0"/>
        <w:rPr>
          <w:rFonts w:cs="Arial"/>
        </w:rPr>
      </w:pPr>
      <w:r>
        <w:rPr>
          <w:rFonts w:cs="Arial"/>
        </w:rPr>
      </w:r>
    </w:p>
    <w:p>
      <w:pPr>
        <w:pStyle w:val="Normal"/>
        <w:autoSpaceDE w:val="false"/>
        <w:ind w:left="360" w:hanging="0"/>
        <w:rPr>
          <w:rFonts w:cs="Arial"/>
        </w:rPr>
      </w:pPr>
      <w:r>
        <w:rPr>
          <w:rFonts w:cs="Arial"/>
        </w:rPr>
        <w:t xml:space="preserve">For purchases at location-based retailers, there are the hidden costs of time and gasoline spent in traveling to a store.  Amazon’s free shipping policy encourages the purchase of multiple books in a single order, which spreads the cost of shipping over a higher unit volume.  Amazon.com still subsidizes shipping on many orders, which according to its website, it considers an “investment” in customer loyalty.  Because the prices of third-party sellers are listed on Amazon.com, a dynamic pricing environment is created which reduces consumer time in search and evaluation.   </w:t>
      </w:r>
    </w:p>
    <w:p>
      <w:pPr>
        <w:pStyle w:val="Normal"/>
        <w:autoSpaceDE w:val="false"/>
        <w:ind w:left="360" w:hanging="0"/>
        <w:rPr>
          <w:rFonts w:cs="Arial"/>
        </w:rPr>
      </w:pPr>
      <w:r>
        <w:rPr>
          <w:rFonts w:cs="Arial"/>
        </w:rPr>
      </w:r>
    </w:p>
    <w:p>
      <w:pPr>
        <w:pStyle w:val="Normal"/>
        <w:autoSpaceDE w:val="false"/>
        <w:ind w:left="360" w:hanging="0"/>
        <w:rPr>
          <w:rFonts w:cs="Arial"/>
        </w:rPr>
      </w:pPr>
      <w:r>
        <w:rPr>
          <w:rFonts w:cs="Arial"/>
        </w:rPr>
        <w:t xml:space="preserve">Although the websites of Costco and Wal-Mart offer lower prices on many book titles, Amazon.com offers free shipping on orders over $25 or unlimited, express two-day shipping to fee-paying members of its Amazon Prime program, whereas these other retailers usually charge for shipping.  But even when paid shipping is considered, for some titles Wal-Mart.com is still cheaper than Amazon.com, meaning that with Wal-Mart competing in the online market, Amazon cannot necessarily compete on price alone.  </w:t>
      </w:r>
    </w:p>
    <w:p>
      <w:pPr>
        <w:pStyle w:val="Normal"/>
        <w:autoSpaceDE w:val="false"/>
        <w:ind w:left="360" w:hanging="0"/>
        <w:rPr>
          <w:rFonts w:cs="Arial"/>
        </w:rPr>
      </w:pPr>
      <w:r>
        <w:rPr>
          <w:rFonts w:cs="Arial"/>
        </w:rPr>
      </w:r>
    </w:p>
    <w:p>
      <w:pPr>
        <w:pStyle w:val="Normal"/>
        <w:autoSpaceDE w:val="false"/>
        <w:ind w:left="360" w:hanging="0"/>
        <w:rPr>
          <w:rFonts w:cs="Arial"/>
        </w:rPr>
      </w:pPr>
      <w:r>
        <w:rPr>
          <w:rFonts w:cs="Arial"/>
        </w:rPr>
        <w:t>Regardless of prices on its own inventory, Amazon.com has a pricing advantage in its ability to draw outside sellers (including registered individuals and independent bookshops) to list their books on Amazon.com.  Even if Wal-Mart beats Amazon’s lowest prices, it is still possible for customers to find even lower prices from one of Amazon’s partners.  This strategy has yet to be matched by Wal-Mart.com, although it is the fundamental business model of eBay and eBay affiliate, Half.com.  For Amazon, revenue from third-party sales results in significantly higher gross margins and inventory turns than either Wal-Mart or Costco.</w:t>
      </w:r>
    </w:p>
    <w:p>
      <w:pPr>
        <w:pStyle w:val="Normal"/>
        <w:autoSpaceDE w:val="false"/>
        <w:ind w:left="360" w:hanging="0"/>
        <w:rPr>
          <w:rFonts w:cs="Arial"/>
        </w:rPr>
      </w:pPr>
      <w:r>
        <w:rPr>
          <w:rFonts w:cs="Arial"/>
        </w:rPr>
      </w:r>
    </w:p>
    <w:p>
      <w:pPr>
        <w:pStyle w:val="Normal"/>
        <w:autoSpaceDE w:val="false"/>
        <w:ind w:left="360" w:hanging="0"/>
        <w:rPr>
          <w:rFonts w:cs="Arial"/>
        </w:rPr>
      </w:pPr>
      <w:r>
        <w:rPr>
          <w:rFonts w:cs="Arial"/>
        </w:rPr>
        <w:t>Although libraries continue to be a source for free books that can be borrowed for a specific period of time, borrowing does not provide the rights of ownership.  In addition, libraries typically have a limited number of copies which may not be immediately available if they have been checked out by other patrons.  For electronic reference sources, current title selections are extremely limited.  In the future, however, Amazon’s file download capabilities should enable it to sell electronic media ranging from music to e-books to software on its website, overcoming this challenge.</w:t>
      </w:r>
    </w:p>
    <w:p>
      <w:pPr>
        <w:pStyle w:val="Normal"/>
        <w:autoSpaceDE w:val="false"/>
        <w:rPr>
          <w:rFonts w:cs="Arial"/>
        </w:rPr>
      </w:pPr>
      <w:r>
        <w:rPr>
          <w:rFonts w:cs="Arial"/>
        </w:rPr>
      </w:r>
    </w:p>
    <w:p>
      <w:pPr>
        <w:pStyle w:val="Normal"/>
        <w:autoSpaceDE w:val="false"/>
        <w:ind w:left="360" w:hanging="360"/>
        <w:rPr>
          <w:rFonts w:cs="Arial"/>
          <w:b/>
          <w:b/>
        </w:rPr>
      </w:pPr>
      <w:r>
        <w:rPr>
          <w:rFonts w:cs="Arial"/>
          <w:b/>
        </w:rPr>
        <w:t xml:space="preserve">7. </w:t>
        <w:tab/>
        <w:t>Which products sold by Amazon are likely to be most successful? Consider both B2C (business-to-consumer) and B2B (business-to-business). Support your analysis with both marketing theory and empirical research.</w:t>
      </w:r>
    </w:p>
    <w:p>
      <w:pPr>
        <w:pStyle w:val="Normal"/>
        <w:autoSpaceDE w:val="false"/>
        <w:rPr>
          <w:rFonts w:cs="Arial"/>
          <w:b/>
          <w:b/>
        </w:rPr>
      </w:pPr>
      <w:r>
        <w:rPr>
          <w:rFonts w:cs="Arial"/>
          <w:b/>
        </w:rPr>
      </w:r>
    </w:p>
    <w:p>
      <w:pPr>
        <w:pStyle w:val="Normal"/>
        <w:autoSpaceDE w:val="false"/>
        <w:ind w:left="360" w:hanging="0"/>
        <w:rPr>
          <w:rFonts w:cs="Arial"/>
        </w:rPr>
      </w:pPr>
      <w:r>
        <w:rPr>
          <w:rFonts w:cs="Arial"/>
        </w:rPr>
        <w:t>On the consumer side, an evaluation of top sellers reveals that books, music and movies (CDs, DVDs, VHS), electronics, kitchen and housewares, and toys and games are most likely to be successful on Amazon.com.  Not only are these relatively high margin products, they all involve participation of third-party sellers as wholesalers, affiliated retailers, and registered individual sellers.  Additional items that may be valuable would be characterized as high margin, higher price, low purchase frequency, and with size and weight conducive to shipping.  Additional categories include jewelry and watches, sports and recreation, and fashion items.  These are the types of items that would be more efficiently purchased on Amazon.com than at brick-and-mortar outlets, which would incur higher inventory carrying costs due to slow demand.  Also shipping these items will not make using Amazon.com cost prohibitive.  Because Amazon.com is an electronic medium, it is perfect for delivering intangible services such as a wedding registry, gift certificates, magazine subscriptions, e-books, and software downloads.  It is even possible to contribute to one’s favorite charity or political candidate.</w:t>
      </w:r>
    </w:p>
    <w:p>
      <w:pPr>
        <w:pStyle w:val="Normal"/>
        <w:autoSpaceDE w:val="false"/>
        <w:ind w:left="360" w:hanging="0"/>
        <w:rPr>
          <w:rFonts w:cs="Arial"/>
        </w:rPr>
      </w:pPr>
      <w:r>
        <w:rPr>
          <w:rFonts w:cs="Arial"/>
        </w:rPr>
      </w:r>
    </w:p>
    <w:p>
      <w:pPr>
        <w:pStyle w:val="Normal"/>
        <w:autoSpaceDE w:val="false"/>
        <w:ind w:left="360" w:hanging="0"/>
        <w:rPr>
          <w:rFonts w:cs="Arial"/>
        </w:rPr>
      </w:pPr>
      <w:r>
        <w:rPr>
          <w:rFonts w:cs="Arial"/>
        </w:rPr>
        <w:t>On the corporate side, customers include corporate purchasing managers, schoolteachers, college professors, libraries, and small-business owners.  Business customers receive special benefits such as the ability to apply for an Amazon.com line of credit, pay online using purchase orders, authorize additional purchasers on an account, and review historic purchase data.  According to Amazon’s corporate accounts bestsellers, the most popular items for business are similar to those for consumers, with the exception of toys and games.</w:t>
      </w:r>
    </w:p>
    <w:p>
      <w:pPr>
        <w:pStyle w:val="Normal"/>
        <w:autoSpaceDE w:val="false"/>
        <w:ind w:left="360" w:hanging="0"/>
        <w:rPr>
          <w:rFonts w:cs="Arial"/>
        </w:rPr>
      </w:pPr>
      <w:r>
        <w:rPr>
          <w:rFonts w:cs="Arial"/>
        </w:rPr>
      </w:r>
    </w:p>
    <w:p>
      <w:pPr>
        <w:pStyle w:val="Normal"/>
        <w:autoSpaceDE w:val="false"/>
        <w:ind w:left="360" w:hanging="0"/>
        <w:rPr>
          <w:rFonts w:cs="Arial"/>
        </w:rPr>
      </w:pPr>
      <w:r>
        <w:rPr>
          <w:rFonts w:cs="Arial"/>
        </w:rPr>
        <w:t>Amazon also earns revenues from B2B commercial agreements, including technology services like search, browse and personalization, which enable other firms to offer products and services through Amazon.com “store fronts’ or power third-party branded websites.  The customer can choose whether to augment Amazon’s technology with fulfillment services and miscellaneous marketing and promotion agreements.  B2B services should provide tremendous growth opportunities as Amazon’s customer-oriented technology is unique and retailers could leverage Amazon’s tested systems and processes more efficiently than building their own.  Because many of these B2B opportunities leverage existing infrastructure, their marginal profitability should be greater than direct sales of merchandise.</w:t>
      </w:r>
    </w:p>
    <w:p>
      <w:pPr>
        <w:pStyle w:val="Normal"/>
        <w:autoSpaceDE w:val="false"/>
        <w:ind w:left="360" w:hanging="0"/>
        <w:rPr>
          <w:rFonts w:cs="Arial"/>
        </w:rPr>
      </w:pPr>
      <w:r>
        <w:rPr>
          <w:rFonts w:cs="Arial"/>
        </w:rPr>
      </w:r>
    </w:p>
    <w:p>
      <w:pPr>
        <w:pStyle w:val="Normal"/>
        <w:autoSpaceDE w:val="false"/>
        <w:ind w:left="360" w:hanging="0"/>
        <w:rPr>
          <w:rFonts w:cs="Arial"/>
        </w:rPr>
      </w:pPr>
      <w:r>
        <w:rPr>
          <w:rFonts w:cs="Arial"/>
        </w:rPr>
        <w:t>Students should recommend specific types of products and brands that Amazon can add to its product mix. While there is no right or wrong answers, students should be able to justify their answers by addressing issues such as brand and image consistency, shipping and transportation costs, and competitive brands and outlets.</w:t>
      </w:r>
    </w:p>
    <w:p>
      <w:pPr>
        <w:pStyle w:val="Normal"/>
        <w:autoSpaceDE w:val="false"/>
        <w:rPr>
          <w:rFonts w:cs="Arial"/>
        </w:rPr>
      </w:pPr>
      <w:r>
        <w:rPr>
          <w:rFonts w:cs="Arial"/>
        </w:rPr>
      </w:r>
    </w:p>
    <w:p>
      <w:pPr>
        <w:pStyle w:val="Normal"/>
        <w:autoSpaceDE w:val="false"/>
        <w:ind w:left="360" w:hanging="360"/>
        <w:rPr>
          <w:rFonts w:cs="Arial"/>
          <w:b/>
          <w:b/>
        </w:rPr>
      </w:pPr>
      <w:r>
        <w:rPr>
          <w:rFonts w:cs="Arial"/>
          <w:b/>
        </w:rPr>
        <w:t xml:space="preserve">8. </w:t>
        <w:tab/>
        <w:t>How successful is Amazon’s global marketing?</w:t>
      </w:r>
    </w:p>
    <w:p>
      <w:pPr>
        <w:pStyle w:val="Normal"/>
        <w:autoSpaceDE w:val="false"/>
        <w:rPr>
          <w:rFonts w:cs="Arial"/>
          <w:b/>
          <w:b/>
        </w:rPr>
      </w:pPr>
      <w:r>
        <w:rPr>
          <w:rFonts w:cs="Arial"/>
          <w:b/>
        </w:rPr>
      </w:r>
    </w:p>
    <w:p>
      <w:pPr>
        <w:pStyle w:val="Normal"/>
        <w:autoSpaceDE w:val="false"/>
        <w:ind w:left="360" w:hanging="0"/>
        <w:rPr>
          <w:rFonts w:cs="Arial"/>
        </w:rPr>
      </w:pPr>
      <w:r>
        <w:rPr>
          <w:rFonts w:cs="Arial"/>
        </w:rPr>
        <w:t>Amazon.com has implemented its global strategies by creating branded, country-specific websites in Canada, the United Kingdom, Germany, France, and Japan.  All websites share a common Amazon.com experience but are localized in terms of language, products, customer service and fulfillment.  Just like Amazon.com in the United States, these websites offer products from both Amazon and third-party partners.  To increase product availability and improve delivery times, Amazon operates distribution centers in England and Germany serving its European markets.  Although Amazon fulfills some overseas orders from the United States, each of Amazon’s country sites also provides fulfillment services for export, including shipment of foreign-language material to the United States.</w:t>
      </w:r>
    </w:p>
    <w:p>
      <w:pPr>
        <w:pStyle w:val="Normal"/>
        <w:autoSpaceDE w:val="false"/>
        <w:ind w:left="360" w:hanging="0"/>
        <w:rPr>
          <w:rFonts w:cs="Arial"/>
        </w:rPr>
      </w:pPr>
      <w:r>
        <w:rPr>
          <w:rFonts w:cs="Arial"/>
        </w:rPr>
      </w:r>
    </w:p>
    <w:p>
      <w:pPr>
        <w:pStyle w:val="Normal"/>
        <w:autoSpaceDE w:val="false"/>
        <w:ind w:left="360" w:hanging="0"/>
        <w:rPr>
          <w:rFonts w:cs="Arial"/>
        </w:rPr>
      </w:pPr>
      <w:r>
        <w:rPr>
          <w:rFonts w:cs="Arial"/>
        </w:rPr>
        <w:t xml:space="preserve">Amazon.com’s global marketing program has been successful in establishing its brand and business model in new markets, although it is still primarily viewed as a seller of books and other media.  Whereas Amazon.com has forged merchant and marketplace alliances with leading retailers in the United States, its success overseas will be largely dependent on its ability to replicate those relationships with local retailers, distributors and wholesalers in other countries.  Such requires a clear understanding of the unique needs and preferences of local consumers as well as the systems and operations of business partners.  </w:t>
      </w:r>
    </w:p>
    <w:p>
      <w:pPr>
        <w:pStyle w:val="Normal"/>
        <w:autoSpaceDE w:val="false"/>
        <w:ind w:left="360" w:hanging="0"/>
        <w:rPr>
          <w:rFonts w:cs="Arial"/>
        </w:rPr>
      </w:pPr>
      <w:r>
        <w:rPr>
          <w:rFonts w:cs="Arial"/>
        </w:rPr>
      </w:r>
    </w:p>
    <w:p>
      <w:pPr>
        <w:pStyle w:val="Normal"/>
        <w:autoSpaceDE w:val="false"/>
        <w:ind w:left="360" w:hanging="0"/>
        <w:rPr>
          <w:rFonts w:cs="Arial"/>
        </w:rPr>
      </w:pPr>
      <w:r>
        <w:rPr>
          <w:rFonts w:cs="Arial"/>
        </w:rPr>
        <w:t>Amazon.com has been criticized for not offering foreign language and shipping capabilities on its primary U.S. website or for allowing consumers to search for items across websites—meaning Amazon is not really a global marketplace so much as five separate marketplaces.  A more integrated approach may benefit Amazon.com in the future, perhaps linking consumers in the United States to product and service providers in India, China, and other locations.  Such capabilities would thrust Amazon.com from being a regional or national online retailer to being a major platform for global trade.</w:t>
      </w:r>
    </w:p>
    <w:p>
      <w:pPr>
        <w:pStyle w:val="Normal"/>
        <w:autoSpaceDE w:val="false"/>
        <w:ind w:left="360" w:hanging="0"/>
        <w:rPr>
          <w:rFonts w:cs="Arial"/>
        </w:rPr>
      </w:pPr>
      <w:r>
        <w:rPr>
          <w:rFonts w:cs="Arial"/>
        </w:rPr>
      </w:r>
    </w:p>
    <w:p>
      <w:pPr>
        <w:pStyle w:val="Normal"/>
        <w:autoSpaceDE w:val="false"/>
        <w:ind w:left="360" w:hanging="0"/>
        <w:rPr>
          <w:rFonts w:cs="Arial"/>
        </w:rPr>
      </w:pPr>
      <w:r>
        <w:rPr>
          <w:rFonts w:cs="Arial"/>
        </w:rPr>
        <w:t xml:space="preserve">In 2004, about 44% of Amazon’s net sales were generated by its international divisions. Profitability has been higher due to currency fluctuations.  Although North American sales carry a higher margin, with revenue growth of 60 to 70 percent, the international segment shows a lot of potential.  Analysts predict that within a few years, Amazon will add localized websites in Spain, China, India, and Russia.  </w:t>
      </w:r>
    </w:p>
    <w:p>
      <w:pPr>
        <w:pStyle w:val="Normal"/>
        <w:autoSpaceDE w:val="false"/>
        <w:rPr>
          <w:rFonts w:cs="Arial"/>
        </w:rPr>
      </w:pPr>
      <w:r>
        <w:rPr>
          <w:rFonts w:cs="Arial"/>
        </w:rPr>
      </w:r>
    </w:p>
    <w:p>
      <w:pPr>
        <w:pStyle w:val="Normal"/>
        <w:autoSpaceDE w:val="false"/>
        <w:ind w:left="360" w:hanging="360"/>
        <w:rPr>
          <w:rFonts w:cs="Arial"/>
          <w:b/>
          <w:b/>
        </w:rPr>
      </w:pPr>
      <w:r>
        <w:rPr>
          <w:rFonts w:cs="Arial"/>
          <w:b/>
        </w:rPr>
        <w:t xml:space="preserve">9. </w:t>
        <w:tab/>
        <w:t>How successful is Amazon financially (in terms of profitability, size, debt, stock price, and so forth)? Note: Check the Security and Exchange Commission’s Edgar database at www.sec.gov, or other financial news websites, for the latest financial reports.</w:t>
      </w:r>
    </w:p>
    <w:p>
      <w:pPr>
        <w:pStyle w:val="Normal"/>
        <w:rPr>
          <w:rFonts w:cs="Arial"/>
          <w:b/>
          <w:b/>
        </w:rPr>
      </w:pPr>
      <w:r>
        <w:rPr>
          <w:rFonts w:cs="Arial"/>
          <w:b/>
        </w:rPr>
      </w:r>
    </w:p>
    <w:p>
      <w:pPr>
        <w:pStyle w:val="Normal"/>
        <w:ind w:left="360" w:hanging="0"/>
        <w:rPr>
          <w:rFonts w:cs="Arial"/>
        </w:rPr>
      </w:pPr>
      <w:r>
        <w:rPr>
          <w:rFonts w:cs="Arial"/>
        </w:rPr>
        <w:t>Ratio analysis including short-term solvency, debt management, asset management, profitability and market value can provide insight to financial drivers that may be investigated further for identifying business strengths and weaknesses, comparing the company to industry peers, and identifying upward and downward trends over time.  The two challenges students will find in their analysis is that due to an accumulated deficit in shareholder’s equity, net assets have been negative.  Also, net income has historically been negative.</w:t>
      </w:r>
    </w:p>
    <w:p>
      <w:pPr>
        <w:pStyle w:val="Normal"/>
        <w:ind w:left="360" w:hanging="0"/>
        <w:rPr>
          <w:rFonts w:cs="Arial"/>
        </w:rPr>
      </w:pPr>
      <w:r>
        <w:rPr>
          <w:rFonts w:cs="Arial"/>
        </w:rPr>
      </w:r>
    </w:p>
    <w:p>
      <w:pPr>
        <w:pStyle w:val="Normal"/>
        <w:ind w:left="360" w:hanging="0"/>
        <w:rPr>
          <w:rFonts w:cs="Arial"/>
        </w:rPr>
      </w:pPr>
      <w:r>
        <w:rPr>
          <w:rFonts w:cs="Arial"/>
        </w:rPr>
        <w:t>Points that may be revealed through ratio analysis include:</w:t>
      </w:r>
    </w:p>
    <w:p>
      <w:pPr>
        <w:pStyle w:val="Normal"/>
        <w:numPr>
          <w:ilvl w:val="0"/>
          <w:numId w:val="1"/>
        </w:numPr>
        <w:rPr>
          <w:rFonts w:cs="Arial"/>
        </w:rPr>
      </w:pPr>
      <w:r>
        <w:rPr>
          <w:rFonts w:cs="Arial"/>
        </w:rPr>
        <w:t xml:space="preserve">Shot-term solvency, as measured by current and quick ratios, reflects a firm’s ability to meet short-term obligations and avoid imminent financial crisis.  Amazon’s principle sources of liquidity are cash flows from operations as well as cash, cash equivalents, and marketable securities generated from debt and equity offerings. Historically, Amazon has had a large percentage of cash to current assets, indicating short-term financial strength.  Between 2000 and 2004, free cash flow increased from negative $265 million to $477 million.  Because most transactions are completed by credit cards and electronic transfer (collected immediately) and Amazon doesn’t pay its vendors until they have delivered items and invoiced Amazon (sometimes up to 60 days later), Amazon generates tremendous positive cash flow from sales.  </w:t>
      </w:r>
    </w:p>
    <w:p>
      <w:pPr>
        <w:pStyle w:val="Normal"/>
        <w:ind w:left="720" w:hanging="0"/>
        <w:rPr>
          <w:rFonts w:cs="Arial"/>
        </w:rPr>
      </w:pPr>
      <w:r>
        <w:rPr>
          <w:rFonts w:cs="Arial"/>
        </w:rPr>
      </w:r>
    </w:p>
    <w:p>
      <w:pPr>
        <w:pStyle w:val="Normal"/>
        <w:numPr>
          <w:ilvl w:val="0"/>
          <w:numId w:val="1"/>
        </w:numPr>
        <w:rPr>
          <w:rFonts w:cs="Arial"/>
        </w:rPr>
      </w:pPr>
      <w:r>
        <w:rPr>
          <w:rFonts w:cs="Arial"/>
        </w:rPr>
        <w:t>Debt management ratios (including debt/assets, debt/equity and assets/equity) measure long-term solvency, or how effectively a firm uses debt to finance its operations.  Although debt can enhance a firm’s profitability if return on assets financed by the debt is greater than the cost of servicing the debt, if a firm cannot generate sufficient cash flow to make payments on the debt, it may face insolvency or bankruptcy.  Historically Amazon.com has had an accumulated deficit in Stockholder’s Equity meaning the value of its long-term debt exceeds the value of its assets. In recent years this situation has improved as the company has reduced debt levels through additional equity offerings and increased profits from operations.  The latter is preferred due to the risk that additional equity offerings will likely dilute the value of existing shares.</w:t>
      </w:r>
    </w:p>
    <w:p>
      <w:pPr>
        <w:pStyle w:val="Normal"/>
        <w:rPr>
          <w:rFonts w:cs="Arial"/>
        </w:rPr>
      </w:pPr>
      <w:r>
        <w:rPr>
          <w:rFonts w:cs="Arial"/>
        </w:rPr>
      </w:r>
    </w:p>
    <w:p>
      <w:pPr>
        <w:pStyle w:val="Normal"/>
        <w:numPr>
          <w:ilvl w:val="0"/>
          <w:numId w:val="1"/>
        </w:numPr>
        <w:rPr>
          <w:rFonts w:cs="Arial"/>
        </w:rPr>
      </w:pPr>
      <w:r>
        <w:rPr>
          <w:rFonts w:cs="Arial"/>
        </w:rPr>
        <w:t>Asset management ratios (including receivables, inventory and asset turnover) provide insight as to credit policies, inventory management, and use of fixed assets to generate sales.  Amazon’s historically high receivables turnover is consistent with that of a cash business.  Amazon’s historically high inventory turnover is a source of cash flow, as the company generally collects from its customers before payments to suppliers become due.  Asset turnover should improve over time as greater sales volume leverages infrastructure investments.</w:t>
      </w:r>
    </w:p>
    <w:p>
      <w:pPr>
        <w:pStyle w:val="Normal"/>
        <w:rPr>
          <w:rFonts w:cs="Arial"/>
        </w:rPr>
      </w:pPr>
      <w:r>
        <w:rPr>
          <w:rFonts w:cs="Arial"/>
        </w:rPr>
      </w:r>
    </w:p>
    <w:p>
      <w:pPr>
        <w:pStyle w:val="Normal"/>
        <w:numPr>
          <w:ilvl w:val="0"/>
          <w:numId w:val="1"/>
        </w:numPr>
        <w:rPr/>
      </w:pPr>
      <w:r>
        <w:rPr>
          <w:rFonts w:cs="Arial"/>
        </w:rPr>
        <w:t xml:space="preserve">Profitability ratios such as profit margin, return on assets, and return on equity, reflect both asset and debt management and measure a firm’s success in generating income.  Between 2000 and 2004, the company swung from an $840 million loss to a $440 million operating profit.  </w:t>
      </w:r>
    </w:p>
    <w:p>
      <w:pPr>
        <w:pStyle w:val="Normal"/>
        <w:rPr>
          <w:rFonts w:cs="Arial"/>
        </w:rPr>
      </w:pPr>
      <w:r>
        <w:rPr>
          <w:rFonts w:cs="Arial"/>
        </w:rPr>
      </w:r>
    </w:p>
    <w:p>
      <w:pPr>
        <w:pStyle w:val="Normal"/>
        <w:numPr>
          <w:ilvl w:val="0"/>
          <w:numId w:val="1"/>
        </w:numPr>
        <w:rPr>
          <w:rFonts w:cs="Arial"/>
        </w:rPr>
      </w:pPr>
      <w:r>
        <w:rPr>
          <w:rFonts w:cs="Arial"/>
        </w:rPr>
        <w:t>Market value ratios, such as market-to-book and price-to-equity, relate the stock price to values obtained from the firm’s financial statements. Because of historically negative earnings, negative shareholders’ equity, and negative book value, these ratios have not been useful in the past. Thus, Amazon can be considered a growth stock based on the market’s anticipation of future earnings.  Students may use the Price/Earnings Growth ratio to determine how analysts calculate the stock price relative to anticipated future growth.</w:t>
      </w:r>
    </w:p>
    <w:p>
      <w:pPr>
        <w:pStyle w:val="Normal"/>
        <w:ind w:left="360" w:hanging="0"/>
        <w:rPr>
          <w:rFonts w:cs="Arial"/>
        </w:rPr>
      </w:pPr>
      <w:r>
        <w:rPr>
          <w:rFonts w:cs="Arial"/>
        </w:rPr>
      </w:r>
    </w:p>
    <w:p>
      <w:pPr>
        <w:pStyle w:val="Normal"/>
        <w:ind w:left="360" w:hanging="0"/>
        <w:rPr>
          <w:rFonts w:cs="Arial"/>
        </w:rPr>
      </w:pPr>
      <w:r>
        <w:rPr>
          <w:rFonts w:cs="Arial"/>
        </w:rPr>
        <w:t xml:space="preserve">Students should focus their financial analysis on income statement measures including sales and earning growth rather than balance sheet measures such as asset growth.  The reason is that the future success of a firm depends on returns generated from operations, whereas asset growth may be influenced by arbitrary changes in financing structure and debt levels.  In addition, sales growth patterns tend to be more stable over time and in retail organizations, future profitability is generally determined by a combination of margin (how much a company makes on each sales) and turns (the number of sales that occur).  Between 1997 and 2004, Amazon.com’s net sales rose from $148 million to $6.9 billion, representing a 73% compounded annual growth rate.  </w:t>
      </w:r>
    </w:p>
    <w:p>
      <w:pPr>
        <w:pStyle w:val="Normal"/>
        <w:ind w:left="360" w:hanging="0"/>
        <w:rPr>
          <w:rFonts w:cs="Arial"/>
        </w:rPr>
      </w:pPr>
      <w:r>
        <w:rPr>
          <w:rFonts w:cs="Arial"/>
        </w:rPr>
      </w:r>
    </w:p>
    <w:p>
      <w:pPr>
        <w:pStyle w:val="Normal"/>
        <w:ind w:left="360" w:hanging="0"/>
        <w:rPr>
          <w:rFonts w:cs="Arial"/>
        </w:rPr>
      </w:pPr>
      <w:r>
        <w:rPr>
          <w:rFonts w:cs="Arial"/>
        </w:rPr>
        <w:t>By shifting inventory to its vendors, Amazon.com increases its inventory turnover and reduces its investment in working capital.  Sales of products by third parties on Amazon.com are recorded as a net amount, resulting in lower revenues but higher gross margins.  Costs of sales are not incurred on these transactions unless Amazon provides fulfillment services, free shipping, or additional price discounts.  Although these sales result in higher margins, fulfillment costs as a percentage of sales may increase because credit card processing fees are high relative to the commission earned.  The company anticipates as these types of sales continue to increase, gross margin will improve accordingly.</w:t>
      </w:r>
    </w:p>
    <w:p>
      <w:pPr>
        <w:pStyle w:val="Normal"/>
        <w:ind w:left="360" w:hanging="0"/>
        <w:rPr>
          <w:rFonts w:cs="Arial"/>
        </w:rPr>
      </w:pPr>
      <w:r>
        <w:rPr>
          <w:rFonts w:cs="Arial"/>
        </w:rPr>
      </w:r>
    </w:p>
    <w:p>
      <w:pPr>
        <w:pStyle w:val="Normal"/>
        <w:ind w:left="360" w:hanging="0"/>
        <w:rPr>
          <w:rFonts w:cs="Arial"/>
        </w:rPr>
      </w:pPr>
      <w:r>
        <w:rPr>
          <w:rFonts w:cs="Arial"/>
        </w:rPr>
        <w:t>Amazon.com expects to increase future profitability through higher sales volumes, greater operational efficiencies, and better terms with suppliers. Risks to future profitability include lower-than-projected revenues due to heightened competition, a decline in consumer discretionary spending, and a potential loss of commercial agreements and strategic alliances with merchant partner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sz w:val="28"/>
        </w:rPr>
      </w:pPr>
      <w:r>
        <w:rPr>
          <w:rFonts w:cs="Arial" w:ascii="Arial" w:hAnsi="Arial"/>
          <w:b/>
          <w:sz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start="2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Consumer Behavio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Case 1 – Amazon.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1:27:00Z</dcterms:created>
  <dc:creator>Marcella Norwood</dc:creator>
  <dc:description/>
  <cp:keywords/>
  <dc:language>en-US</dc:language>
  <cp:lastModifiedBy>Joe Ng</cp:lastModifiedBy>
  <dcterms:modified xsi:type="dcterms:W3CDTF">2011-06-28T06:57:00Z</dcterms:modified>
  <cp:revision>12</cp:revision>
  <dc:subject/>
  <dc:title>Case 1 </dc:title>
</cp:coreProperties>
</file>