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autoSpaceDE w:val="false"/>
        <w:ind w:left="-630" w:hanging="0"/>
        <w:rPr>
          <w:color w:val="000000"/>
          <w:sz w:val="2"/>
          <w:szCs w:val="2"/>
        </w:rPr>
      </w:pPr>
      <w:r>
        <w:rPr>
          <w:b/>
          <w:bCs/>
          <w:color w:val="000000"/>
          <w:sz w:val="26"/>
          <w:szCs w:val="26"/>
        </w:rPr>
        <w:t>CHAPTER 1—CONSUMER BEHAVIOR AND CONSUMER RESEARCH</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TRUE/FALS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Consumer behavior is a specialized discipline in the marketing field and represents a small part of our everyday decis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Some of the most successful firms are adopting an approach that organizes their activities around the needs and behaviors of key manufacturers rather than key custom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The activities people undertake when obtaining, consuming, and disposing of products and services is a good definition of market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To gain an effective understanding of the consumer it is most important to study activities relating to the purchase aspect of consumer behavio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To gain an effective understanding of the consumer it is most important to study activities relating to the purchase, consumption, and disposal aspects of consumer behavio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Consumer behavior can be defined as the activity people undertake when obtaining, consuming, and disposing of products and servic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Obtaining refers to the activities leading up to and including the purchase or receipt of a produc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Disposing refers to how, when, where, and under what circumstances consumers use produc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Consuming includes how consumers get rid of products and packag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Historically, the study of consumer behavior has focused on why people bu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r>
        <w:br w:type="page"/>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1.</w:t>
        <w:tab/>
        <w:t>Consumption analysis focuses on how people bu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2.</w:t>
        <w:tab/>
        <w:t>Why and how people consume is the focus of consumption analysi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In the United States, consumers are responsible for about 66 percent of the nation’s econom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4.</w:t>
        <w:tab/>
        <w:t>The marketing concept is the process of planning, and execution of ideas, goods and services to create exchanges that satisfy individual and organizational object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5.</w:t>
        <w:tab/>
        <w:t>The marketing concept refers to the ability of a firm to sell what it manufactures to its targeted consum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6.</w:t>
        <w:tab/>
        <w:t>Marketing is the process of making people want to buy what an organization has to sel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7.</w:t>
        <w:tab/>
        <w:t>Marketing is the process of transforming an organization to have what people will bu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If a firm is doing a good job of marketing, it can ignore the needs and wants of the marke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9.</w:t>
        <w:tab/>
        <w:t>Due to the high cost of recruiting new customers, firms sometimes try to create relationships with their customers as a way of retaining them.</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0.</w:t>
        <w:tab/>
        <w:t>Public policy makers are not interested in consumer behavio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1.</w:t>
        <w:tab/>
        <w:t>An understanding of consumer behavior is useful in formulating public polic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2.</w:t>
        <w:tab/>
        <w:t>Consumer research plays an important role in public policy debates as policy makers need to predict the effect of their decisions upon the public.</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3.</w:t>
        <w:tab/>
        <w:t>The cornerstone of a market-driven economy is the right of any consumer to make an informed and unrestricted choice from an array of alternativ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4.</w:t>
        <w:tab/>
        <w:t>From an individual standpoint, possibly the most important reason you should be interested in consumer behavior is the effect it will have on the overall econom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5.</w:t>
        <w:tab/>
        <w:t>The retail supply chain consists of all the organizations involved in taking a product from inception to final consump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00" w:hanging="1230"/>
        <w:rPr>
          <w:color w:val="000000"/>
          <w:sz w:val="2"/>
          <w:szCs w:val="2"/>
        </w:rPr>
      </w:pPr>
      <w:r>
        <w:rPr>
          <w:color w:val="000000"/>
          <w:sz w:val="22"/>
          <w:szCs w:val="22"/>
        </w:rPr>
        <w:tab/>
        <w:t>26.</w:t>
        <w:tab/>
        <w:t>Retailers typically procure products, house them and distribute them to the point of sa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7.</w:t>
        <w:tab/>
        <w:t>Advertising and research firms are examples of facilitating organizatio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8.</w:t>
        <w:tab/>
        <w:t>Manufacturers manage raw materials and produce produc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9.</w:t>
        <w:tab/>
        <w:t>The primary influence over what we buy has shifted over time from wholesalers to manufacturers to retailers and now to consum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0.</w:t>
        <w:tab/>
        <w:t>The primary influence over what we buy has shifted over time from manufacturers to retailers to consumers and now to wholesal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Increased competition and slower population growth are factors that have reduced the consumer's influence on busines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2.</w:t>
        <w:tab/>
        <w:t>Consumer behavior is a driving force in the formation of cutting-edge supply chain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3.</w:t>
        <w:tab/>
        <w:t>The selling era came about due to an excess of demand that exceeded production capac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r>
        <w:br w:type="page"/>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4.</w:t>
        <w:tab/>
        <w:t>The goal of motivation research is to use rigorous empirical techniques to discover generalizable explanations and law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5.</w:t>
        <w:tab/>
        <w:t>The goal of positivism is to uncover hidden or non-recognized motivations through guided interview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6.</w:t>
        <w:tab/>
        <w:t>Post-modernism, unlike positivism, uses qualitative and other research methods to understand consumer behavio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7.</w:t>
        <w:tab/>
        <w:t>Post-modernism refers to the process of using rigorous empirical techniques to discover generalizable explanations and law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8.</w:t>
        <w:tab/>
        <w:t>A comprehensive consumer orientation focuses on how all organizations in a demand chain adapt to changing consumer lifestyles and behavio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9.</w:t>
        <w:tab/>
        <w:t>Consumer behavior draws on a variety of other disciplines such as statistics, anthropology, economics, and psycholog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0.</w:t>
        <w:tab/>
        <w:t>The methods used for studying consumer behavior can be classified as observational, interviews and surveys, and experimenta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00" w:hanging="1230"/>
        <w:rPr>
          <w:color w:val="000000"/>
          <w:sz w:val="2"/>
          <w:szCs w:val="2"/>
        </w:rPr>
      </w:pPr>
      <w:r>
        <w:rPr>
          <w:color w:val="000000"/>
          <w:sz w:val="22"/>
          <w:szCs w:val="22"/>
        </w:rPr>
        <w:tab/>
        <w:t>41.</w:t>
        <w:tab/>
        <w:t>Shadowing is one form of the observational method for studying consum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2.</w:t>
        <w:tab/>
        <w:t>Surveys are one method for getting inside peoples' homes in order to see exactly how products are consum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3.</w:t>
        <w:tab/>
        <w:t>Surveys are a method of gathering information from a large sample of consumers by asking questions and recording respons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r>
        <w:br w:type="page"/>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4.</w:t>
        <w:tab/>
        <w:t>With the time lag involved in mail questionnaires and the declining response rates from internet surveys, market research will increasingly be conducted by telephone survey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5.</w:t>
        <w:tab/>
        <w:t>Interviewer bias occurs because of the interviewer's desire to provide the customers with the information they wa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6.</w:t>
        <w:tab/>
        <w:t>Experimentation attempts to understand cause-and-effect relationships by carefully manipulating independent variabl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7.</w:t>
        <w:tab/>
        <w:t>Field experiments take place in a laboratory sett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8.</w:t>
        <w:tab/>
        <w:t>Understanding how consumers buy products often leads to an improved understanding of how they use produc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9.</w:t>
        <w:tab/>
        <w:t>Understanding how consumers use products often leads to an improved understanding of how they buy produc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0.</w:t>
        <w:tab/>
        <w:t>Consumers are much more adept at forcing changes within firms to meet the consumption preferences of consumers than marketers are adept at getting customers to buy a product that does not meet the needs and usage preferences of consum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1.</w:t>
        <w:tab/>
        <w:t>Segmentation focuses on differences within a group of consumers while recognizing the similarities between group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MULTIPLE CHOI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00" w:hanging="1230"/>
        <w:rPr>
          <w:color w:val="000000"/>
          <w:sz w:val="22"/>
          <w:szCs w:val="22"/>
        </w:rPr>
      </w:pPr>
      <w:r>
        <w:rPr>
          <w:color w:val="000000"/>
          <w:sz w:val="22"/>
          <w:szCs w:val="22"/>
        </w:rPr>
        <w:tab/>
        <w:t>1.</w:t>
        <w:tab/>
        <w:t>Which of the following activities are characteristic of a customer-centric fir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dentifying customers’ nee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Formulating strategies to fit customers’ nee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nsumer research and analysis to monitor trend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and B</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 B, and 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r>
      <w:r>
        <w:br w:type="page"/>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00" w:hanging="1230"/>
        <w:rPr>
          <w:color w:val="000000"/>
          <w:sz w:val="22"/>
          <w:szCs w:val="22"/>
        </w:rPr>
      </w:pPr>
      <w:r>
        <w:rPr>
          <w:color w:val="000000"/>
          <w:sz w:val="22"/>
          <w:szCs w:val="22"/>
        </w:rPr>
        <w:tab/>
        <w:t>2.</w:t>
        <w:tab/>
        <w:t>Consumer behavior consists of which of the following activit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Obtaining</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 and B</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onsuming</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A, B, and 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Disposition</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Consumer behavior can be defin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 field of study focusing on marketing activ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 field of study focusing on consumer activit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a study of pric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study of decision ru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____ refers to activities leading up to and including the purchase or receipt of the produ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urchas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Obtai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onsumption</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Dispos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xchange</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____ refers to how consumers get rid of the product and packag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urchas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Obtain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onsumption</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Dispos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xchange</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The key element in the definition of the marketing concept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Consumptio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urcha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Disposal</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Accommod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xchange</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7.</w:t>
        <w:tab/>
        <w:t>Consumption analysis refer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hy and how people use produc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why and how people make produc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when and where people dispose of produc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and B</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 B, and 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Successful organizations belie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sumers are influenced by the needs and wants of the organiz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arketing is the process of transforming or changing an organization to have what people will bu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arketing is not really importa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marketing is the process of transforming consumer wants into the firm's product offer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Which of the following areas can be better understood by studying consumer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sumer preferences for different advertisemen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 xml:space="preserve">Financial decisions </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Voting in elec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 and 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 B, and 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0.</w:t>
        <w:tab/>
        <w:t>____ activities are used by public health advocates to influence people to abstain from illegal drugs or stop underage smok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Promotional</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Demarket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arketing</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All of the abo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Advertising</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Which of the following is </w:t>
      </w:r>
      <w:r>
        <w:rPr>
          <w:color w:val="000000"/>
          <w:sz w:val="22"/>
          <w:szCs w:val="22"/>
          <w:u w:val="single"/>
        </w:rPr>
        <w:t>not</w:t>
      </w:r>
      <w:r>
        <w:rPr>
          <w:color w:val="000000"/>
          <w:sz w:val="22"/>
          <w:szCs w:val="22"/>
        </w:rPr>
        <w:t xml:space="preserve"> an example of demarketing activities aimed at consum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Warning labe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Advertising restric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Bans from smoking in public pla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Higher taxes on cigarett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 are examples of demarketing activi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Only the customer can fire us all” implie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consumers determine which firms survive and which fai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customers can be manipulated into buying goods and servic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ustomers are concerned only when prices go hig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firms should not bother with research as the customer is fick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left="600" w:hanging="1230"/>
        <w:rPr>
          <w:color w:val="000000"/>
          <w:sz w:val="22"/>
          <w:szCs w:val="22"/>
        </w:rPr>
      </w:pPr>
      <w:r>
        <w:rPr>
          <w:color w:val="000000"/>
          <w:sz w:val="22"/>
          <w:szCs w:val="22"/>
        </w:rPr>
        <w:tab/>
        <w:t>13.</w:t>
        <w:tab/>
        <w:t>Many firms are trying to develop relationships with their customer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people are naturally brand loy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new customers are very expensive to recrui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oing so makes it easier to retain the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nsumer behavior is very difficult to understan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B and C are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Consumer product manufacturers study consumer behavior to influ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brand choice</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None of the abo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urchase</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All of the abo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consumption</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r>
      <w:r>
        <w:br w:type="page"/>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The retail supply chain does not includ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Manufactur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Retail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Wholesal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Public policy mak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The retail supply chain includes all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Facilitating organizations includ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advertising and research firm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financial institu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ransportation or logistic firm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 are types of facilitating organiz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Only A and C are types of facilitating organiz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In the early days of the American Colonies, the power within the retail supply chain was held primarily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Wholesaler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Consumer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anufacturers</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None of the abo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Retailers</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The selling of the Ford Model T was an example of a ____ orient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arketing</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manufactur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comprehensive consumer</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retail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wholesaler</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Having what consumers are likely to buy is a characteristic of a ____ orient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anufacturing</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ll of the abo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selling</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None of the abo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marketing</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Whereas a ____ focuses on how an organization adapts to consumers, a ____ extends this focus to how all organizations in a demand chain adapt to changing consumer lifestyles and behavio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selling orientation; marketing orient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marketing orientation; comprehensive consumer orient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manufacturing orientation; selling orient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comprehensive consumer orientation; manufacturing orient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r>
        <w:br w:type="page"/>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Consumer research has three major methodological approaches. These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observational, interviews and surveys, critical relativ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observational, interviews and surveys, experiment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observational, critical relativism, experiment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experimentation, critical relativism, interviews and survey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experimentation, post-modernism, critical relativ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____ is a method in which a researcher accompanies consumers through the shopping and consumption process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ocus group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hadow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Longitudinal studies</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None of the abo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xperimentation</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3.</w:t>
        <w:tab/>
        <w:t>A consumer researcher conducting psychophysiological observations would be more likely to use which of the following methods to gather dat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Biofeedback</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A and B</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agnetic resonance imaging</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A, B, and 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Vocal analysis</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Focus groups and longitudinal studies are examples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Experimentatio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ost-modern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Interviews and surveys</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Critical relativ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Observation</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____ usually consist of 8 to 12 people involved in a discussion led by a moderator skilled in getting consumers to discuss a subject thoroughl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ocus group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hadowing stud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Longitudinal studies</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None of the abo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xperiments</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Suppose you are interested in measuring consumers' opinions repeatedly over time in order to see if there is a change in these opinions. Which type of methodology would be most appropriate for you to 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ocus group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hadowing stud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Longitudinal studies</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None of the abo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xperiments</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r>
        <w:br w:type="page"/>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____ attempts to understand cause-and-effect relationships by carefully manipulating independent variabl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Focus groups</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Shadowing stud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Longitudinal studies</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None of the abo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Experiments</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 xml:space="preserve">According to Chapter 1, which of the following is </w:t>
      </w:r>
      <w:r>
        <w:rPr>
          <w:color w:val="000000"/>
          <w:sz w:val="22"/>
          <w:szCs w:val="22"/>
          <w:u w:val="single"/>
        </w:rPr>
        <w:t>not</w:t>
      </w:r>
      <w:r>
        <w:rPr>
          <w:color w:val="000000"/>
          <w:sz w:val="22"/>
          <w:szCs w:val="22"/>
        </w:rPr>
        <w:t xml:space="preserve"> a drawback of choice model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Interrelations of independent variables could make it unreliable to interpre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Gender differences in the participant pool may bias the analy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Data may not be sufficient, accurate, up to date or releva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 are identified in Chapter 1 as drawbacks of choice mode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None of the above are identified in Chapter 1 as drawbacks of choice mode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9.</w:t>
        <w:tab/>
        <w:t>Chapter 1 indicates that the text was written with some underlying principles about consumers. Which of the following is not one of th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consumer is sovereig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consumer is glob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Consumers are different; consumers are alik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consumer has righ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 are underlying principles discussed in Chapter 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0.</w:t>
        <w:tab/>
        <w:t xml:space="preserve">Which of the following is </w:t>
      </w:r>
      <w:r>
        <w:rPr>
          <w:color w:val="000000"/>
          <w:sz w:val="22"/>
          <w:szCs w:val="22"/>
          <w:u w:val="single"/>
        </w:rPr>
        <w:t>not</w:t>
      </w:r>
      <w:r>
        <w:rPr>
          <w:color w:val="000000"/>
          <w:sz w:val="22"/>
          <w:szCs w:val="22"/>
        </w:rPr>
        <w:t xml:space="preserve"> one of the Consumer Bill of Rights discussed in Chapter 1?</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color w:val="000000"/>
                <w:sz w:val="22"/>
                <w:szCs w:val="22"/>
              </w:rPr>
              <w:t>The right to safe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color w:val="000000"/>
                <w:sz w:val="22"/>
                <w:szCs w:val="22"/>
              </w:rPr>
              <w:t>The right to be informe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color w:val="000000"/>
                <w:sz w:val="22"/>
                <w:szCs w:val="22"/>
              </w:rPr>
              <w:t>The right to choo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color w:val="000000"/>
                <w:sz w:val="22"/>
                <w:szCs w:val="22"/>
              </w:rPr>
              <w:t>The right to enjoy a clean and healthful enviro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8100" w:type="dxa"/>
            <w:tcBorders/>
          </w:tcPr>
          <w:p>
            <w:pPr>
              <w:pStyle w:val="Normal"/>
              <w:keepLines/>
              <w:suppressAutoHyphens w:val="true"/>
              <w:autoSpaceDE w:val="false"/>
              <w:rPr>
                <w:color w:val="000000"/>
                <w:sz w:val="22"/>
                <w:szCs w:val="22"/>
              </w:rPr>
            </w:pPr>
            <w:r>
              <w:rPr>
                <w:color w:val="000000"/>
                <w:sz w:val="22"/>
                <w:szCs w:val="22"/>
              </w:rPr>
              <w:t>All of the above are listed in the Consumer Bill of Righ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1.</w:t>
        <w:tab/>
        <w:t>____ refers to the activities leading up to and including the purchase or receipt of a product while ____ refers to how, where, when, and under what circumstances consumers use produc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Acquiring; expend</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Obtaining: consum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Purchase; utilize</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None of the abo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Selecting; using</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When consumer analysts recognize similarities within groups of consumers but differences between groups exist across national boundaries, this is know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intermarket segmentation</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trans-national segment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market segmentation</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international segment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national segmentation</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r>
      <w:r>
        <w:br w:type="page"/>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In which of the following eras did the consumer have the most influ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3870" w:type="dxa"/>
            <w:tcBorders/>
          </w:tcPr>
          <w:p>
            <w:pPr>
              <w:pStyle w:val="Normal"/>
              <w:keepLines/>
              <w:suppressAutoHyphens w:val="true"/>
              <w:autoSpaceDE w:val="false"/>
              <w:rPr>
                <w:color w:val="000000"/>
                <w:sz w:val="22"/>
                <w:szCs w:val="22"/>
              </w:rPr>
            </w:pPr>
            <w:r>
              <w:rPr>
                <w:color w:val="000000"/>
                <w:sz w:val="22"/>
                <w:szCs w:val="22"/>
              </w:rPr>
              <w:t>Manufacturer</w:t>
            </w:r>
          </w:p>
        </w:tc>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3870" w:type="dxa"/>
            <w:tcBorders/>
          </w:tcPr>
          <w:p>
            <w:pPr>
              <w:pStyle w:val="Normal"/>
              <w:keepLines/>
              <w:suppressAutoHyphens w:val="true"/>
              <w:autoSpaceDE w:val="false"/>
              <w:rPr>
                <w:color w:val="000000"/>
                <w:sz w:val="22"/>
                <w:szCs w:val="22"/>
              </w:rPr>
            </w:pPr>
            <w:r>
              <w:rPr>
                <w:color w:val="000000"/>
                <w:sz w:val="22"/>
                <w:szCs w:val="22"/>
              </w:rPr>
              <w:t>Produc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3870" w:type="dxa"/>
            <w:tcBorders/>
          </w:tcPr>
          <w:p>
            <w:pPr>
              <w:pStyle w:val="Normal"/>
              <w:keepLines/>
              <w:suppressAutoHyphens w:val="true"/>
              <w:autoSpaceDE w:val="false"/>
              <w:rPr>
                <w:color w:val="000000"/>
                <w:sz w:val="22"/>
                <w:szCs w:val="22"/>
              </w:rPr>
            </w:pPr>
            <w:r>
              <w:rPr>
                <w:color w:val="000000"/>
                <w:sz w:val="22"/>
                <w:szCs w:val="22"/>
              </w:rPr>
              <w:t>Wholesaler</w:t>
            </w:r>
          </w:p>
        </w:tc>
        <w:tc>
          <w:tcPr>
            <w:tcW w:w="360" w:type="dxa"/>
            <w:tcBorders/>
          </w:tcPr>
          <w:p>
            <w:pPr>
              <w:pStyle w:val="Normal"/>
              <w:keepLines/>
              <w:suppressAutoHyphens w:val="true"/>
              <w:autoSpaceDE w:val="false"/>
              <w:rPr>
                <w:color w:val="000000"/>
                <w:sz w:val="22"/>
                <w:szCs w:val="22"/>
              </w:rPr>
            </w:pPr>
            <w:r>
              <w:rPr>
                <w:color w:val="000000"/>
                <w:sz w:val="22"/>
                <w:szCs w:val="22"/>
              </w:rPr>
              <w:t>e.</w:t>
            </w:r>
          </w:p>
        </w:tc>
        <w:tc>
          <w:tcPr>
            <w:tcW w:w="3870" w:type="dxa"/>
            <w:tcBorders/>
          </w:tcPr>
          <w:p>
            <w:pPr>
              <w:pStyle w:val="Normal"/>
              <w:keepLines/>
              <w:suppressAutoHyphens w:val="true"/>
              <w:autoSpaceDE w:val="false"/>
              <w:rPr>
                <w:color w:val="000000"/>
                <w:sz w:val="22"/>
                <w:szCs w:val="22"/>
              </w:rPr>
            </w:pPr>
            <w:r>
              <w:rPr>
                <w:color w:val="000000"/>
                <w:sz w:val="22"/>
                <w:szCs w:val="22"/>
              </w:rPr>
              <w:t>Selling</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3870" w:type="dxa"/>
            <w:tcBorders/>
          </w:tcPr>
          <w:p>
            <w:pPr>
              <w:pStyle w:val="Normal"/>
              <w:keepLines/>
              <w:suppressAutoHyphens w:val="true"/>
              <w:autoSpaceDE w:val="false"/>
              <w:rPr>
                <w:color w:val="000000"/>
                <w:sz w:val="22"/>
                <w:szCs w:val="22"/>
              </w:rPr>
            </w:pPr>
            <w:r>
              <w:rPr>
                <w:color w:val="000000"/>
                <w:sz w:val="22"/>
                <w:szCs w:val="22"/>
              </w:rPr>
              <w:t>Retailer</w:t>
            </w:r>
          </w:p>
        </w:tc>
        <w:tc>
          <w:tcPr>
            <w:tcW w:w="4230"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r>
    </w:p>
    <w:p>
      <w:pPr>
        <w:pStyle w:val="Normal"/>
        <w:widowControl w:val="false"/>
        <w:suppressAutoHyphens w:val="true"/>
        <w:autoSpaceDE w:val="false"/>
        <w:spacing w:before="0" w:after="1"/>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sz w:val="22"/>
          <w:szCs w:val="22"/>
        </w:rPr>
        <w:t>ESSA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What is meant by "The Consumer is King"?</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We have entered an age where consumers, individually and collectively, have tremendous power to make decisions. Consumers have unprecedented spending ability and unprecedented freedom to exercise it. Satisfying the consumer is the focus of most good firms across the worl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What did Sam Walton mean by "Only the customer can fire us al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Simply, that the only thing that can close Wal*Mart's doors is for the customer to stop coming in. As long as consumers choose to patronize Wal*Mart the doors will stay open. Walton believed that it is the consumer who is the final decision-maker as to which stores prosper and which fai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How can consumer behavior impact public polic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In a free society, consumers can make free and unrestricted choices. Public policy makers need to understand what consumers are likely to do in response to their initiatives. Government in the U.S. has shifted from a policy of protecting the consumer by direct fiat and education towards a policy of protecting the consumer through competi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What is meant by a comprehensive consumer orienta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
          <w:szCs w:val="2"/>
        </w:rPr>
      </w:pPr>
      <w:r>
        <w:rPr>
          <w:color w:val="000000"/>
          <w:sz w:val="22"/>
          <w:szCs w:val="22"/>
        </w:rPr>
        <w:t>A comprehensive consumer orientation means that a firm has made a commitment to focus on how all organizations in a demand chain adapt to changing consumer lifestyles and behaviors. It also recognizes the role consumers play in shaping aspects of society, including government, societal organizations, and all areas of lif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Peter Drucker is quoted as saying that there is one business purpose, "to create a customer." What does this mea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ANS:</w:t>
        <w:tab/>
      </w:r>
    </w:p>
    <w:p>
      <w:pPr>
        <w:pStyle w:val="Normal"/>
        <w:keepLines/>
        <w:suppressAutoHyphens w:val="true"/>
        <w:autoSpaceDE w:val="false"/>
        <w:rPr>
          <w:color w:val="000000"/>
          <w:sz w:val="22"/>
          <w:szCs w:val="22"/>
        </w:rPr>
      </w:pPr>
      <w:r>
        <w:rPr>
          <w:color w:val="000000"/>
          <w:sz w:val="22"/>
          <w:szCs w:val="22"/>
        </w:rPr>
        <w:t>Businesses should focus all their efforts on developing the ability to profitably satisfy an ever more discriminating customer. We have entered an era where the customer reigns supreme. If one firm does not provide a product that satisfies consumers' ever-changing needs and desires, then it is certain that a competitor will. To be profitable a firm must understand and anticipate the wishes of the consuming public.</w:t>
      </w:r>
    </w:p>
    <w:sectPr>
      <w:type w:val="nextPage"/>
      <w:pgSz w:w="12240" w:h="15840"/>
      <w:pgMar w:left="207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1:47:00Z</dcterms:created>
  <dc:creator>TL User</dc:creator>
  <dc:description/>
  <cp:keywords/>
  <dc:language>en-US</dc:language>
  <cp:lastModifiedBy>Bhatwadekar, Tanmayee</cp:lastModifiedBy>
  <dcterms:modified xsi:type="dcterms:W3CDTF">2011-09-27T01:47:00Z</dcterms:modified>
  <cp:revision>2</cp:revision>
  <dc:subject/>
  <dc:title>CHAPTER 1—CONSUMER BEHAVIOR AND CONSUMER RESEARCH</dc:title>
</cp:coreProperties>
</file>