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On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ultiple Choic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Programs are commonly referred to a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program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Which of the following is considered to be the world’s first programmable electronic compu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</w:t>
        <w:tab/>
        <w:t>Where does a computer store a program and the data that the program is working with while the program is runn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ondary storag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rocessor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What type of volatile memory is usually used only for temporary storage while running a progra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M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</w:t>
        <w:tab/>
        <w:t>Which of the following is not a microprocessor manufacturing compa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Which computer language uses short words known as mnemonics for writing program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Bas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The process known as the _____ cycle is used by the CPU to execute instructions in a progra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fetch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execute-fe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decode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execute-decod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Which language from the following list is referred to as a low-level langu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++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hon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.</w:t>
        <w:tab/>
        <w:t>The following is an example of an instruction written in which computer language?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10110000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#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0.</w:t>
        <w:tab/>
        <w:t>What is the encoding technique called that is used to store negative numbers in the computer’s mem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oating-point no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wo’s comple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</w:t>
        <w:tab/>
        <w:t>The _____ coding scheme contains a set of 128 numeric codes that are used to represent characters in the computer memo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e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</w:t>
        <w:tab/>
        <w:t>What is the largest value that can be stored in one by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5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3.</w:t>
        <w:tab/>
        <w:t>The smallest storage location in a computer’s memory is known as a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w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4.</w:t>
        <w:tab/>
        <w:t>The disk drive is a secondary storage device that stores data by _____ encoding it onto a spinning circular disk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gne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tically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</w:t>
        <w:tab/>
        <w:t>A _____ has no moving parts, and operates faster than a traditional disk driv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D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 state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ppy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er dri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6.</w:t>
        <w:tab/>
        <w:tab/>
        <w:t>Which of these is not a major component of a typical computer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processing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torage device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rue/Fals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1.</w:t>
        <w:tab/>
        <w:t>True/False: A software developer is the person with the training to design, create, and test computer programs.</w:t>
      </w:r>
    </w:p>
    <w:p>
      <w:pPr>
        <w:pStyle w:val="Normal"/>
        <w:keepNext w:val="true"/>
        <w:keepLines/>
        <w:tabs>
          <w:tab w:val="clear" w:pos="720"/>
          <w:tab w:val="left" w:pos="7530" w:leader="none"/>
        </w:tabs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</w:t>
        <w:tab/>
        <w:t>True/False: A computer is a single device that performs different types of tasks for its use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3.</w:t>
        <w:tab/>
        <w:t>True/False: The CPU is able to quickly access data stored at any random location in RO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</w:t>
        <w:tab/>
        <w:t>True/False: All programs are normally stored in ROM and loaded into RAM as needed for processing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5.</w:t>
        <w:tab/>
        <w:t>True/False: The instruction set for a microprocessor is unique and is typically understood only by the microprocessors of the same br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True/False: The CPU understands instructions written in a binary machine languag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7.</w:t>
        <w:tab/>
        <w:t>True/False: A bit that is turned off is represented by the value -1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True/False: The main reason for using secondary storage is to hold data for long periods of time, even when the power supply to the computer is turned of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True/False: RAM is a volatile memory used for temporary storage while a program is running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>True/False: The Python language uses a compiler, which is a program that both translates and executes the instructions in a high level language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ill in the Blank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A(n) _______________ is a set of instructions that a computer follows to perform a ta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prog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The term _______________ refers to all of the physical devices that a computer is made of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hardwar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The _______________ is the part of a computer that actually runs programs and is the most important component in a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entral processing unit or CPU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_______________ are small central processing unit chip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Microprocesso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</w:t>
        <w:tab/>
        <w:t>Main memory is commonly known as 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random-access memory or 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_______________ is a type of memory that can hold data for long periods of time, even when there is no power to the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Secondary storag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A disk drive stores data by _______________ encoding it onto a circular di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magneticall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The disadvantages of a(n) _______________ are that it only holds small amounts of data, is slow to access data, and can be unreliabl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floppy disk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The Python _______________ is a program that can read Python programming statements and execute the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interpret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>In _______________ mode, the interpreter reads the contents of a file that contains Python statements and executes each statement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scrip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Arial Narrow" w:ascii="Arial Narrow" w:hAnsi="Arial Narrow"/>
        <w:b/>
      </w:rPr>
      <w:t>Gaddis: Starting Out with Python, 3e, GE - Test Bank</w:t>
      <w:tab/>
    </w:r>
    <w:r>
      <w:rPr>
        <w:rFonts w:cs="Lucida Sans" w:ascii="Arial Narrow" w:hAnsi="Arial Narrow"/>
        <w:b/>
      </w:rPr>
      <w:t xml:space="preserve"> Chapter O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Lucida Sans"/>
        <w:b/>
        <w:b/>
      </w:rPr>
    </w:pPr>
    <w:r>
      <w:rPr>
        <w:rFonts w:cs="Lucida Sans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Arial Narrow" w:ascii="Arial Narrow" w:hAnsi="Arial Narrow"/>
        <w:b/>
      </w:rPr>
      <w:t>Gaddis: Starting Out with Python, 3e, GE - Test Bank</w:t>
      <w:tab/>
    </w:r>
  </w:p>
  <w:p>
    <w:pPr>
      <w:pStyle w:val="Header"/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7:00Z</dcterms:created>
  <dc:creator>Elizabeth Edmiston</dc:creator>
  <dc:description/>
  <cp:keywords/>
  <dc:language>en-US</dc:language>
  <cp:lastModifiedBy>anupchow</cp:lastModifiedBy>
  <cp:lastPrinted>2007-10-20T21:35:00Z</cp:lastPrinted>
  <dcterms:modified xsi:type="dcterms:W3CDTF">2014-11-26T12:12:00Z</dcterms:modified>
  <cp:revision>20</cp:revision>
  <dc:subject/>
  <dc:title>Chapter One</dc:title>
</cp:coreProperties>
</file>