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CHAPTER 1  - Test Ban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>Overview: Conceptualizing and Measuring Motivation and the Role of Evolution in Motiv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[Note: After each question, the correct answer, the textbook page from which it comes, and the question type is provided.]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Motivation can best be viewed as:</w:t>
      </w:r>
    </w:p>
    <w:p>
      <w:pPr>
        <w:pStyle w:val="Normal"/>
        <w:widowControl w:val="false"/>
        <w:rPr/>
      </w:pPr>
      <w:r>
        <w:rPr/>
        <w:t>a. an on and off mechanism</w:t>
      </w:r>
    </w:p>
    <w:p>
      <w:pPr>
        <w:pStyle w:val="Normal"/>
        <w:widowControl w:val="false"/>
        <w:rPr/>
      </w:pPr>
      <w:r>
        <w:rPr/>
        <w:t>b. a constant flow of behavior that can be directed in only one way</w:t>
      </w:r>
    </w:p>
    <w:p>
      <w:pPr>
        <w:pStyle w:val="Normal"/>
        <w:widowControl w:val="false"/>
        <w:rPr/>
      </w:pPr>
      <w:r>
        <w:rPr/>
        <w:t>c. a constant flow of behavior that can be directed in many different ways</w:t>
      </w:r>
    </w:p>
    <w:p>
      <w:pPr>
        <w:pStyle w:val="Normal"/>
        <w:widowControl w:val="false"/>
        <w:rPr/>
      </w:pPr>
      <w:r>
        <w:rPr/>
        <w:t>d. a state where one is either motivated or not motivated</w:t>
      </w:r>
    </w:p>
    <w:p>
      <w:pPr>
        <w:pStyle w:val="Normal"/>
        <w:widowControl w:val="false"/>
        <w:rPr/>
      </w:pPr>
      <w:r>
        <w:rPr/>
        <w:t>[c  3  factual]</w:t>
      </w:r>
    </w:p>
    <w:p>
      <w:pPr>
        <w:pStyle w:val="Normal"/>
        <w:widowControl w:val="false"/>
        <w:rPr/>
      </w:pPr>
      <w:r>
        <w:rPr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. The concept of motivation is used to describe forces acting on or within an organism that  influence which of the following aspects of behavior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nitiation and dir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growth and matur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peed and dur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verbal onl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4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. A student studies hard to earn a slice of pizza. In this situation, studying might be considered a _____ variable.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determin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persistenc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performanc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stimulu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5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4. According to the stimulus-response analysis, mo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can be measured directl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can be seen as an intervening variabl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can be studied only in laboratory rat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can not be studied in human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5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. Which of the following is NOT a reason that motivation is difficult to study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ts presence must often be inferred rather than observed directl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t is often an intervening variabl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 it is a performance variable and therefore temporary in natur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it can usually be determined through a surve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5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/>
      </w:pPr>
      <w:r>
        <w:rPr>
          <w:lang w:val="en-US" w:eastAsia="en-US"/>
        </w:rPr>
        <w:t xml:space="preserve">6. According to the authors of the text, two </w:t>
      </w:r>
      <w:r>
        <w:rPr>
          <w:u w:val="single"/>
          <w:lang w:val="en-US" w:eastAsia="en-US"/>
        </w:rPr>
        <w:t>main</w:t>
      </w:r>
      <w:r>
        <w:rPr>
          <w:lang w:val="en-US" w:eastAsia="en-US"/>
        </w:rPr>
        <w:t xml:space="preserve"> characteristics of motivation are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activation and inac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activation and dir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performance and interven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persistence and performanc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6-7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7. Prof Psyche is studying motivation by examining how individuals make choices. This approach involves which characteristic of motivation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depr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dir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need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ac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7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8. Activation involves all of the following EXCEPT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production of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persistence of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vigor of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directionality of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7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9. A preference test can be a good indicator of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directiona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vig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ac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interven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7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0. A friend who persistently tries to find a date for the dance is displaying the _____ component of motivation.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vig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nomothetic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ac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homeostasis</w:t>
      </w:r>
    </w:p>
    <w:p>
      <w:pPr>
        <w:pStyle w:val="DefaultText"/>
        <w:widowControl w:val="false"/>
        <w:ind w:left="0" w:hanging="0"/>
        <w:rPr/>
      </w:pPr>
      <w:r>
        <w:rPr>
          <w:lang w:val="en-US" w:eastAsia="en-US"/>
        </w:rPr>
        <w:t>[c  7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1. Going to a movie theater and selecting a romantic comedy indicates which component of motivation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dir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ac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persistenc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vig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7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2. Preference may be considered an index of motivation because it shows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activation of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persistence of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differences between several choices of behavior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that persistence and activation are linked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7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3. The nomothetic approach to the study of motivation involves the development of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general or universal law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deas about individual differenc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ideas about how learning causes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ideas about how behavior is influenced by genetic factor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7-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4. Categories of analysis used in the study of motivation include all of the following EXCEPT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nomothetic vs. idiographic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nnate vs. acquired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 internal vs. extern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instinct vs. attribu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5. Theorists who emphasized instincts in the past, or who advocate ethology today are most likely to use which approach to the study of motivation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cognitiv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mechanistic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innat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acquired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6. Needs are generally viewed as _____ sources of motivation, while goals emphasize _____ sources of motivation.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nternal; extern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external; intern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mechanistic; cognitiv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problematic; innat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8  conceptual]</w:t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7. The assumption that changes in specific factors activate circuits that in turn motivate the organism to engage in appropriate behavior typifies which approach to the study of motivation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cognitiv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mechanistic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intern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nomothetic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9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8. Which of the following statements best represents the assumptions held by theorists who advocate the cognitive approach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"The manner in which information is interpreted influences motive states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"Motive states are influenced by environmental factors acting on the organism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"Instincts control most motive states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"Motive states are controlled by needs that promote behaviors to reduce those needs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9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19. The example of the Olds and Milner (1954) experiment in which electrodes were introduced into areas of a rat's brain best exemplifies which level of analysis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philosophic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ndividu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physiologic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soci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9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0. Which of the following is NOT a technique used in motivational research at the physiological level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electrical stimulation of the brai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chemical stimulation of the brai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electrical recording of brain cell activity via EEG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depriving a rat of food and observing how it's behavior chang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9-10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1. Bandura's (1973) study with the Bobo doll is an example of which level of analysis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ndividu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physiologic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oci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philosophic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11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2. One reason why Bandura's (1973) study with the Bobo doll is important is that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t shows how brain functions influence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t shows that aggression may be learned through obser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it shows that children are naturally aggressiv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it shows that some motive states are innat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11  conceptual]</w:t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3. Asch's (1952) studies on conformity are an example of which level of analysis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physiologic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ndividu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oci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philosophic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11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4. The social level of analysis deals with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why individuals are aggressiv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how individuals learn different motive stat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 how brain circuits mediate different motive stat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how behaviors are influenced by situational factors or the presence of other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11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5. At the philosophical level, one way that motivation can be viewed is as _____, as in Freud's view.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an aversive state which behavior seeks to overcom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a positive state toward which people aspir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elf-actualiz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a situational fact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12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6. Rogers and Maslow take the view that behavior is directed towar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self-actualiz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aversive stat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ituational factor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unconscious forc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12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7. The analysis of Angie's problem with her anxiety in the text is an example that shows the importance of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the individual level of analysi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the physiological level of analysi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how none of the levels of analysis can adequately explain her proble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how all the levels of analysis contribute to a fuller explanation of the proble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12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8. Most theories of motivation assume the existence of some source of _____ that drives behavior.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philosoph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physiolog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energ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cogni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13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29. In motivation, ideas such as energy, learning, heredity, social interaction and cognitive processes are known as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construct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theori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philosophical assumption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hypothes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13-14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0. Which of the following is NOT an example of the concept of cognitive processes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Heider's balance theor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Olds's self-stimulation theor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Festinger's cognitive dissonance theor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Bem's self-perception theor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14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1. The attempt of the brain to maintain the body at some optimal level is calle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homeostasi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hedon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growth mo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locus of contro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14-15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2. The idea that people are motivated by pleasure and pain is calle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homeostasi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hedon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growth mo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locus of contro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15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3. Both Rogers and Maslow attempted to explain human motivation in terms of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the pleasure principl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homeostasi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growth mo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hedonic mo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15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4. Which of the following are the two roots of psychology in general and the study of motivation in particular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science and medicin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philosophy and physiolog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cience and psychiatr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philosophy and applied medicin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15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5. The idea that all behavior is the result of conditions that precede the behavior is calle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hedon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free wil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determin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association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16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6. The idea that the human mind is a blank slate at birth originally comes from _____ and was later used by _____.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Descartes; Aristotl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Aristotle; Lock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Galen; Lock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Aristotle; Descart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16-17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7. Descartes's ideas about the dualistic nature of man most strongly influenced which psychological theories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nstinct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learning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genetic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cogni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16-17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8. Psychologists who accept the idea of the "blank slate" would be likely to agree with which of the following statements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"Human behavior is caused by our genetic inheritance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"Human behavior is caused by experience and learning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"Human behavior is cause by an interaction of nature and nurture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"Human behavior is not determined but is an expression of our free will"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17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39. Locke and other British philosophers proposed a fundamental concept in psychology calle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reduction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associ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innate idea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free wil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17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 xml:space="preserve">40. The idea that different nerve fibers carry different coded information to and from the brain was known as the: 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doctrine of interactive dual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locus of fun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doctrine of specific nerve energi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reflex arc of nervous activ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1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41. One reason that Helmholtz's discovery of the speed of an electrical impulse along a nerve is important is because it showed that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the speed of a neural impulse is greater than 100 miles per hou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Galvani's ideas about nerve impulses was wrong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it is possible to experimentally study the function of the nervous syste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instinct theories were wrong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1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42. An example of a theory based on the idea of localization of function is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Gall's theory of phrenolog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Maslow's theory of self-actualiz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Muller's doctrine of specific nerve energi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Galen's theory of separate motor and sensory neuron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1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43. Gall's proposal that bumps on the skull correspond to specific mental abilities was calle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nstinct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depress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ituational factor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phrenolog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1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44. Which of the following is NOT true about drive theory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it was first introduced by Woodworth (1918)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t proposed that motivated behavior occurred in response to changing bodily need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it was a precursor to research on how the brain controls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it was strongly promoted by Freud in 1900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20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45. Researchers such as Köhler and Tolman, in the early part of the 20th century argued that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behavior is the result of stimulus-response connection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behavior can be seen as the result of drives within the organis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organisms engage in active information processing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unconscious desires are the basis of human behavi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20  conceptual]</w:t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46. Two metaphors that have provided the framework for research in motivation are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the machine metaphor and the Godlike metaph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the drive metaphor and the cognitive metaph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the sensory nerves and motor nerves metaph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the ghost in the machine metaphor and the Andromeda metaphor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20  factual]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  <w:t>47. The most fundamental process of life is</w:t>
      </w:r>
    </w:p>
    <w:p>
      <w:pPr>
        <w:pStyle w:val="Normal"/>
        <w:widowControl w:val="false"/>
        <w:rPr/>
      </w:pPr>
      <w:r>
        <w:rPr/>
        <w:t>a. consciousness</w:t>
      </w:r>
    </w:p>
    <w:p>
      <w:pPr>
        <w:pStyle w:val="Normal"/>
        <w:widowControl w:val="false"/>
        <w:rPr/>
      </w:pPr>
      <w:r>
        <w:rPr/>
        <w:t>b. mitosis</w:t>
      </w:r>
    </w:p>
    <w:p>
      <w:pPr>
        <w:pStyle w:val="Normal"/>
        <w:widowControl w:val="false"/>
        <w:rPr/>
      </w:pPr>
      <w:r>
        <w:rPr/>
        <w:t>c. evolution</w:t>
      </w:r>
    </w:p>
    <w:p>
      <w:pPr>
        <w:pStyle w:val="Normal"/>
        <w:widowControl w:val="false"/>
        <w:rPr/>
      </w:pPr>
      <w:r>
        <w:rPr/>
        <w:t>d. reproduction</w:t>
      </w:r>
    </w:p>
    <w:p>
      <w:pPr>
        <w:pStyle w:val="Normal"/>
        <w:widowControl w:val="false"/>
        <w:rPr/>
      </w:pPr>
      <w:r>
        <w:rPr/>
        <w:t>[d  21  factual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8. The mechanism for maintaining genetic information is called:</w:t>
      </w:r>
    </w:p>
    <w:p>
      <w:pPr>
        <w:pStyle w:val="Normal"/>
        <w:widowControl w:val="false"/>
        <w:rPr/>
      </w:pPr>
      <w:r>
        <w:rPr/>
        <w:t>a. metabolism</w:t>
      </w:r>
    </w:p>
    <w:p>
      <w:pPr>
        <w:pStyle w:val="Normal"/>
        <w:widowControl w:val="false"/>
        <w:rPr/>
      </w:pPr>
      <w:r>
        <w:rPr/>
        <w:t>b. reproduction</w:t>
      </w:r>
    </w:p>
    <w:p>
      <w:pPr>
        <w:pStyle w:val="Normal"/>
        <w:widowControl w:val="false"/>
        <w:rPr/>
      </w:pPr>
      <w:r>
        <w:rPr/>
        <w:t>c. evolution</w:t>
      </w:r>
    </w:p>
    <w:p>
      <w:pPr>
        <w:pStyle w:val="Normal"/>
        <w:widowControl w:val="false"/>
        <w:rPr/>
      </w:pPr>
      <w:r>
        <w:rPr/>
        <w:t>d. hedonism</w:t>
      </w:r>
    </w:p>
    <w:p>
      <w:pPr>
        <w:pStyle w:val="Normal"/>
        <w:widowControl w:val="false"/>
        <w:rPr/>
      </w:pPr>
      <w:r>
        <w:rPr/>
        <w:t>[b  21  factual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9. The process through which a single cell divides into two identical daughter cells is called _____ ; the process through which two specialized cells combine to form a new cell with genetic information from each cell is called _____.</w:t>
      </w:r>
    </w:p>
    <w:p>
      <w:pPr>
        <w:pStyle w:val="Normal"/>
        <w:widowControl w:val="false"/>
        <w:rPr/>
      </w:pPr>
      <w:r>
        <w:rPr/>
        <w:t>a. mitosis; meiosis</w:t>
      </w:r>
    </w:p>
    <w:p>
      <w:pPr>
        <w:pStyle w:val="Normal"/>
        <w:widowControl w:val="false"/>
        <w:rPr/>
      </w:pPr>
      <w:r>
        <w:rPr/>
        <w:t>b. meiosis; evolution</w:t>
      </w:r>
    </w:p>
    <w:p>
      <w:pPr>
        <w:pStyle w:val="Normal"/>
        <w:widowControl w:val="false"/>
        <w:rPr/>
      </w:pPr>
      <w:r>
        <w:rPr/>
        <w:t>c. mitosis; recombination</w:t>
      </w:r>
    </w:p>
    <w:p>
      <w:pPr>
        <w:pStyle w:val="Normal"/>
        <w:widowControl w:val="false"/>
        <w:rPr/>
      </w:pPr>
      <w:r>
        <w:rPr/>
        <w:t>d. reproduction; evolution</w:t>
      </w:r>
    </w:p>
    <w:p>
      <w:pPr>
        <w:pStyle w:val="Normal"/>
        <w:widowControl w:val="false"/>
        <w:rPr/>
      </w:pPr>
      <w:r>
        <w:rPr/>
        <w:t>[a  21  factual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0. Sexual reproduction has several evolutionary advantages.  Which of the following is NOT an advantage?</w:t>
      </w:r>
    </w:p>
    <w:p>
      <w:pPr>
        <w:pStyle w:val="Normal"/>
        <w:widowControl w:val="false"/>
        <w:rPr/>
      </w:pPr>
      <w:r>
        <w:rPr/>
        <w:t>a. it increases genetic variability</w:t>
      </w:r>
    </w:p>
    <w:p>
      <w:pPr>
        <w:pStyle w:val="Normal"/>
        <w:widowControl w:val="false"/>
        <w:rPr/>
      </w:pPr>
      <w:r>
        <w:rPr/>
        <w:t>b. it allows repair of genetic information within the gene pool</w:t>
      </w:r>
    </w:p>
    <w:p>
      <w:pPr>
        <w:pStyle w:val="Normal"/>
        <w:widowControl w:val="false"/>
        <w:rPr/>
      </w:pPr>
      <w:r>
        <w:rPr/>
        <w:t>c. it allows rapid expansion of beneficial mutations within the gene pool</w:t>
      </w:r>
    </w:p>
    <w:p>
      <w:pPr>
        <w:pStyle w:val="Normal"/>
        <w:widowControl w:val="false"/>
        <w:rPr/>
      </w:pPr>
      <w:r>
        <w:rPr/>
        <w:t>d. it limits the spread of new combinations of genetic information in the gene pool</w:t>
      </w:r>
    </w:p>
    <w:p>
      <w:pPr>
        <w:pStyle w:val="Normal"/>
        <w:widowControl w:val="false"/>
        <w:rPr/>
      </w:pPr>
      <w:r>
        <w:rPr/>
        <w:t>[d  23  conceptual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1. In humans and some other primates, such as Bonobos, sexual behavior:</w:t>
      </w:r>
    </w:p>
    <w:p>
      <w:pPr>
        <w:pStyle w:val="Normal"/>
        <w:widowControl w:val="false"/>
        <w:rPr/>
      </w:pPr>
      <w:r>
        <w:rPr/>
        <w:t>a. almost always is linked to reproduction</w:t>
      </w:r>
    </w:p>
    <w:p>
      <w:pPr>
        <w:pStyle w:val="Normal"/>
        <w:widowControl w:val="false"/>
        <w:rPr/>
      </w:pPr>
      <w:r>
        <w:rPr/>
        <w:t>b. is strictly regulated by female receptivity</w:t>
      </w:r>
    </w:p>
    <w:p>
      <w:pPr>
        <w:pStyle w:val="TextBodyIndent"/>
        <w:widowControl w:val="false"/>
        <w:ind w:left="0" w:hanging="0"/>
        <w:rPr/>
      </w:pPr>
      <w:r>
        <w:rPr/>
        <w:t>c. often occurs for reasons not directly related to reproduction</w:t>
      </w:r>
    </w:p>
    <w:p>
      <w:pPr>
        <w:pStyle w:val="Normal"/>
        <w:widowControl w:val="false"/>
        <w:rPr/>
      </w:pPr>
      <w:r>
        <w:rPr/>
        <w:t>d. rarely occurs for reasons of reproduction</w:t>
      </w:r>
    </w:p>
    <w:p>
      <w:pPr>
        <w:pStyle w:val="Normal"/>
        <w:widowControl w:val="false"/>
        <w:rPr/>
      </w:pPr>
      <w:r>
        <w:rPr/>
        <w:t>[c  24  conceptual]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52. Evolution can be defined as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the progressive change of organisms through tim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the continuity of species through tim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survival of the fittest at a particular tim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the sum total of experiences of an individua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25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3. Natural selection influences all characteristics of genes except which of the following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viab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fert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fecund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activa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d  26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4. _____ is to mating success as _____ is to number of offspring.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Viability; fecund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Fertility; fecund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Fecundity; viab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Fertility; viab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[b  26  concep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5. Mating rituals in different species may be related to which of the following characteristics of genes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viab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fecund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fert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opportun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c  26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6. In some species bright coloration in males or elaborate male behaviors may be related to which of the following?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viab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sexual sel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genetic packet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reproductive strategie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27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7. When there is competition for mates among members of an animal species, usually the female makes the choice of a sexual partner. This is calle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sexual sel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survival of the fittest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fecund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viab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27  factual]</w:t>
      </w:r>
      <w:r>
        <w:br w:type="page"/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8. The finding that women are more attracted to men who have the necessary resources for supporting both the women and any children they produce is predicted by the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parental investment model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natural sel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fecund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viabili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a  27-2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59. A genetically programmed bit of behavior that occurs when circumstances are appropriate and that requires no learning of the behavior is called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 reproductive value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instinct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ethological action patter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natural selection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2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60. According to evolutionary psychology, reproductive value in human females is associated with: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a. age and wisdom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b. youthfulness and health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c. wealth and social status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d. education and beauty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[b  28  factual]</w:t>
      </w:r>
    </w:p>
    <w:p>
      <w:pPr>
        <w:pStyle w:val="DefaultText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B01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ind w:left="288" w:hanging="288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1:00Z</dcterms:created>
  <dc:creator>TerryF Pettijohn</dc:creator>
  <dc:description/>
  <cp:keywords/>
  <dc:language>en-US</dc:language>
  <cp:lastModifiedBy>Windows User</cp:lastModifiedBy>
  <cp:lastPrinted>2003-07-09T09:08:00Z</cp:lastPrinted>
  <dcterms:modified xsi:type="dcterms:W3CDTF">2012-04-26T23:16:00Z</dcterms:modified>
  <cp:revision>5</cp:revision>
  <dc:subject/>
  <dc:title>CHAPTER 1   TB</dc:title>
</cp:coreProperties>
</file>