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PTE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UE/FALSE QUES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1.</w:t>
        <w:tab/>
        <w:t>The purpose of the financial system is to bring savers and borrowers togeth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2.</w:t>
        <w:tab/>
        <w:t>Businesses are never deficit spending units (DSU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3.</w:t>
        <w:tab/>
        <w:t>A financial claim is an “IOU” from a deficit spending u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4.</w:t>
        <w:tab/>
        <w:t>Investment bankers help deficit spending units (DSUs) bring new primary security issues to mar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5.</w:t>
        <w:tab/>
        <w:t>Deposits in a credit union by a household are an example of direct fin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6.</w:t>
        <w:tab/>
        <w:t>When a surplus spending units (SSU) owns a financial claim created by financial intermediation, its residual claim is against a deficit spending units (DSU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7.</w:t>
        <w:tab/>
        <w:t>Assets of financial intermediaries include direct financial claims on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8.</w:t>
        <w:tab/>
        <w:t>Finance companies take small consumer deposits and make large consumer lo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9.</w:t>
        <w:tab/>
        <w:t>Liabilities of financial intermediaries are indirect financial clai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0.</w:t>
        <w:tab/>
        <w:t>Direct finance requires a more or less exact match of preferenc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F)</w:t>
        <w:tab/>
        <w:t>11.</w:t>
        <w:tab/>
        <w:t>There must be an equal number of DSUs and  surplus spending units ( SSUs)  in a peri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2.</w:t>
        <w:tab/>
        <w:t>Every financial claim appears on two balance shee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T)</w:t>
        <w:tab/>
        <w:t>13.</w:t>
        <w:tab/>
        <w:t>Without a financial sector, real investment must be financed internally by the deficit spending u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4.</w:t>
        <w:tab/>
        <w:t>Depository intermediaries issue claims that are for the most part highly liqui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T)</w:t>
        <w:tab/>
        <w:t>15.</w:t>
        <w:tab/>
        <w:t>A household is a surplus spending units when income for the period exceeds spend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F)</w:t>
        <w:tab/>
        <w:t>16.</w:t>
        <w:tab/>
        <w:t xml:space="preserve">A surplus spending units surplus spending unit (SSU) must hold a claim until its </w:t>
        <w:tab/>
        <w:tab/>
        <w:tab/>
        <w:tab/>
        <w:t>scheduled matur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7.</w:t>
        <w:tab/>
        <w:t>Financial claims or securities are written for the mutual benefit of both SSU and DSU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F)</w:t>
        <w:tab/>
        <w:t>18.</w:t>
        <w:tab/>
        <w:t>Deficit spending units (DSUs) and surplus spending units (SSUs) always have some contact with each other in financial market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9.</w:t>
        <w:tab/>
        <w:t>Commercial banks lend to businesses in direct financial marke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20.</w:t>
        <w:tab/>
        <w:t>“Futures contract” and “forward contract” are interchangeable term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1.</w:t>
        <w:tab/>
        <w:t>Mortgages are capital market debt securit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2.</w:t>
        <w:tab/>
        <w:t>Households are the major source of funds to the financial syst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F)</w:t>
        <w:tab/>
        <w:t>23.</w:t>
        <w:tab/>
        <w:t>Secondary markets are important because they provide funds directly to deficit spending units (DSU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24.</w:t>
        <w:tab/>
        <w:t>Primary markets offer liquidity and ways for investors to alter the risk of their portfoli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5.</w:t>
        <w:tab/>
        <w:t>The New York Stock Exchange is an example of an organized exchan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T)</w:t>
        <w:tab/>
        <w:t>26.</w:t>
        <w:tab/>
        <w:t>The money market provides short-term liquidity; the capital market finances long-term corporate growt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7.</w:t>
        <w:tab/>
        <w:t>Private placements are the simplest form of direct fin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8.</w:t>
        <w:tab/>
        <w:t>Competition among financial intermediaries tends to force interest rates downwar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9.</w:t>
        <w:tab/>
        <w:t>Money markets have a greater variety of investors than borrowers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30.</w:t>
        <w:tab/>
        <w:t xml:space="preserve">Every asset is someone else’s liability, but not every liability is someone else’s asset.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1.</w:t>
        <w:tab/>
        <w:t>All money market instruments are short-term deb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3.</w:t>
        <w:tab/>
        <w:t>The money market is a dealer market, not an exchange, and has no specific loc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4.</w:t>
        <w:tab/>
        <w:t>Money market borrowers are small in number compared to money market lend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5.</w:t>
        <w:tab/>
        <w:t>The money market is a market where liquidity is bought and so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6.</w:t>
        <w:tab/>
        <w:t>Commercial banks are the major issuer and investor of money market securit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37.</w:t>
        <w:tab/>
        <w:t xml:space="preserve">Federal funds are the funds provided by the Federal Government for domestic </w:t>
        <w:tab/>
        <w:tab/>
        <w:tab/>
        <w:tab/>
        <w:t xml:space="preserve">corporations for long-term growth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38.</w:t>
        <w:tab/>
        <w:t>Dealers bring buyer and seller together; brokers make a mar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39.</w:t>
        <w:tab/>
        <w:t>OTC markets are not very important any m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40.</w:t>
        <w:tab/>
        <w:t>When a stock is listed on an exchange, members may trade it on the floor of the exchang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41.</w:t>
        <w:tab/>
        <w:t>Primary markets are markets where users of funds raise cash by selling securities to funds supplier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42.</w:t>
        <w:tab/>
        <w:t>Privately placed securities are usually sold to one or more investment bankers and then resold to the general public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T)</w:t>
        <w:tab/>
        <w:t>43.</w:t>
        <w:tab/>
        <w:t xml:space="preserve">Financial institutions such as commercial banks typically have assets that are riskier than </w:t>
        <w:tab/>
        <w:tab/>
        <w:tab/>
        <w:t>their liabiliti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ULTIPLE CHOICE QUEST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b)</w:t>
        <w:tab/>
        <w:t xml:space="preserve"> 1.</w:t>
        <w:tab/>
        <w:t xml:space="preserve">A surplus spending unit’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come and expenditures for the period are equal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come for the period exceeds expenditur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expenditures for the period exceed receip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pending is entirely financed by credit card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 2.</w:t>
        <w:tab/>
        <w:t>Which of the following is an example of indirect financing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 surplus spending unit (SSU)  purchasing a financial claim from a deficit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ending unit (SSU)   spending unit (DSU)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b.</w:t>
        <w:tab/>
        <w:t>a surplus spending unit (SSU)  purchasing a financial claim from a deal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c.</w:t>
        <w:tab/>
        <w:t>a surplus spending unit (SSU)  purchasing a financial claim from a commercial bank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 surplus spending unit (SSU)  purchasing a financial claim from an underwrit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3.</w:t>
        <w:tab/>
        <w:t>Which of the following does not take deposits?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bank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avings and loan association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credit union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finance companie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 4.</w:t>
        <w:tab/>
        <w:t>When the financial system has achieved a high degree of efficiency,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orrowers are able to finance at the highest possible cos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urplus spending units are able to receive the lowest return on their saving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ransaction and intermediation costs are low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Lenders will have a limited choice of financial investme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 5.</w:t>
        <w:tab/>
        <w:t>An efficient financial system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eliminates search and transactions cost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s a mere theoretical possibilit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motes economic growth and social progres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epends on high volumes of “direct” transactio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 xml:space="preserve"> 6.</w:t>
        <w:tab/>
        <w:t>Pension funds tend to invest i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higher-yielding long-term securiti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oney market securities exclusivel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government securities exclusivel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none of the abov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7.</w:t>
        <w:tab/>
        <w:t>Financial institutions facilitate the flow of investment fu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from savers to borrower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rom Surplus spending units (SSUs)  to deficit spending units (DSUs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rom the household sector to the business secto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ny of the abov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8.</w:t>
        <w:tab/>
        <w:t>Which sector has been most consistently in a surplus budget position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Busines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Governm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 xml:space="preserve">Foreign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Househol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9.</w:t>
        <w:tab/>
        <w:t>Which of the following are “economic units”?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household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usiness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government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10.</w:t>
        <w:tab/>
        <w:t>Which of the following best describes the "two faces of debt" concept?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>a.</w:t>
        <w:tab/>
        <w:t>Deficit spending units (DSUs) are sometimes Surplus spending units (SSUs)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Every financial asset is someone else’s liabil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termediaries may own both direct and indirect financial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 government is unable to control its federal spen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11.</w:t>
        <w:tab/>
        <w:t>A dealer offers to buy shares of IBM at $116 and sell to investors at $118.  The “bid”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$116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$118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</w:t>
        <w:tab/>
        <w:t>$2</w:t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d. </w:t>
        <w:tab/>
        <w:t>none of the preced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12.</w:t>
        <w:tab/>
        <w:t>Most financial intermediarie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ssue direct claims and purchase direct financial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ssue indirect claims and purchase indirect financial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urchase large amounts of real, tangibl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urchase direct financial claims and issue indirect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13.</w:t>
        <w:tab/>
        <w:t>Profitability of financial intermediaries derives from all of the following excep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government regulation of interest ra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economies of sc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ability to manage credit ris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control of transactions cos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</w:t>
        <w:tab/>
        <w:t>14.</w:t>
        <w:tab/>
        <w:t>Denomination intermediation is best exemplified b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ssuing insured deposits and making risky business loans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ringing together investors of different religion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ssuing five $3,000 CDs and making one $15,000 loa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d.</w:t>
        <w:tab/>
        <w:t>promising liquidity to surplus spending units (SSUs)  while investing the funds long-term</w:t>
      </w:r>
    </w:p>
    <w:p>
      <w:pPr>
        <w:pStyle w:val="Normal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15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of the following is comparative advantage of financial intermediarie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bility to finance businesses and governmen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bility to achieve economies of sca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bility to reduce transaction cos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bility to find confidential inform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16.</w:t>
        <w:tab/>
        <w:t>Which of the following would tend to hold corporate bonds in significant amount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life insurance compan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redit unio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utual savings bank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ercial bank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17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of the following is a standard characteristic of financial claim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are recognized on two balance she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are intangibl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y are IOU's traded for fu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y represent ownership of real asse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18.</w:t>
        <w:tab/>
        <w:t>Money market mutual funds are a strong competitor fo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pository institu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ntractual savings institu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inance compan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 real estate marke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19.</w:t>
        <w:tab/>
        <w:t xml:space="preserve">All of the following are terms for or examples of financial claims </w:t>
      </w:r>
      <w:r>
        <w:rPr>
          <w:rFonts w:cs="Times New Roman" w:ascii="Times New Roman" w:hAnsi="Times New Roman"/>
          <w:iCs/>
          <w:sz w:val="22"/>
          <w:szCs w:val="22"/>
        </w:rPr>
        <w:t>excep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one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loa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odities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0.</w:t>
        <w:tab/>
        <w:t>Direct finance is best exemplified b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purchase of mutual fund share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depositing in a credit union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borrowing from a friend or relative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employee contributions to a pension fun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21.</w:t>
        <w:tab/>
        <w:t>Surplus spending units (SSUs) are also calle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lende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orrowe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ellers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balanced budget unit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2.</w:t>
        <w:tab/>
        <w:t xml:space="preserve">During 2008, Bob and Nancy Gutierrez expect total income of about $225,000 and are </w:t>
        <w:tab/>
        <w:tab/>
        <w:tab/>
        <w:t xml:space="preserve">budgeting total expenditures of about $180,000.  For this budget period, the Gutierrez </w:t>
        <w:tab/>
        <w:tab/>
        <w:tab/>
        <w:t>family is most specifically a(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 xml:space="preserve">deficit spending unit (DSU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 xml:space="preserve">surplus spending unit (SSU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househol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3.</w:t>
        <w:tab/>
        <w:t>The ease with which a financial claim can be resold is it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qual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rketabil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erpetu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4.</w:t>
        <w:tab/>
        <w:t>The flow of funds from saving to investment through direct financing involv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saver holding the lender's IOU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wo separate contrac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 lender holding the borrower's IOU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everal different financial institu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25.</w:t>
        <w:tab/>
        <w:t xml:space="preserve">Intermediation, or ____ financing, involves ___ financial claim(s) linking surplus spending unit (SSU)  and deficit spending unit (DSU)  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direct; tw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direct; tw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direct; on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irect; 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26.</w:t>
        <w:tab/>
        <w:t xml:space="preserve">In direct financing the lender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rades a financial claim for mone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rades money for a financial claim issued by a financial institu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rades money with a broker who owns the financial claims of a borrow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ades money for the financial claim of the borrow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c)</w:t>
        <w:tab/>
        <w:t>27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is associated with direct financing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single financial instru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 broker, dealer or investment bank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mall denomina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ominance of governments and businesses as borrow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28.</w:t>
        <w:tab/>
        <w:t xml:space="preserve">A sale of an entire security issue to one investor or a small group of investors i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 dealer arrange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 private place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n underwritin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termediation financ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</w:t>
        <w:tab/>
        <w:t>29.</w:t>
        <w:tab/>
        <w:t>Brokers and dealers work in direct financial markets t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make commiss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inimize the bid-ask spread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bring sellers and buyers togeth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underwrite new issues of securiti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30.</w:t>
        <w:tab/>
        <w:t xml:space="preserve">______ merely execute buy or sell orders for their clients; _______ “make markets”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alers; broker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rokers; investment banker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dealers; financial institution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brokers; deal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31.</w:t>
        <w:tab/>
        <w:t>Hammond Securities holds an inventory of ABC Corp. stock, buying at $65.00 and selling at $67.50.  The bid is _____; the bid-ask spread is _____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$65.00; $2.50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$67.50; $2.50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lower than the ask price; higher than the bid pric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higher than the ask price; $2.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32.</w:t>
        <w:tab/>
        <w:t>The _____ price is the highest price offered by the dealer to purchase a given secur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  <w:tab/>
        <w:t xml:space="preserve"> market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</w:t>
        <w:tab/>
        <w:t>ask</w:t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</w:t>
        <w:tab/>
        <w:t>offering</w:t>
        <w:tab/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d. </w:t>
        <w:tab/>
        <w:t>bi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33.</w:t>
        <w:tab/>
        <w:t>Acting as matchmaker and earning a commission, the ______ is an important component in direct financial mark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al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vestment bank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brok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el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34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describes a dealer involved in direct financial market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rovides liquidity to seller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uys and sells from inventor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earns return from bid-ask sprea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ansforms claim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35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of the following is associated with investment banking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aking deposi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arketing new issues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Underwriting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pleting regulatory paperwork and rendering advic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36.</w:t>
        <w:tab/>
        <w:t>Hollon Securities is underwriting an issue of Llamas Unlimited, Inc. common stock. Hollon will pay LU $45.00 a share and offer the stock to the public at $48.00.  The direct cost of underwriting the issue is $1.00 per share.  The underwriting spread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$4.00 per shar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$3.00 per shar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$2.00 per shar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not ascertainable from the information abov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37.</w:t>
        <w:tab/>
        <w:t>Most of the financial claims issued by U.S. financial intermediaries are purchased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household secto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 business secto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 government secto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 foreign se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38.</w:t>
        <w:tab/>
        <w:t xml:space="preserve">The best synonym for “financial intermediation” i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irect financ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vestment banking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rket making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ansformation of clai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39.</w:t>
        <w:tab/>
        <w:t xml:space="preserve">An S&amp;L taking short-term deposits and financing local land development is engaging in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specul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aturity intermedi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denomination intermedi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urrency transform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) </w:t>
        <w:tab/>
        <w:t>40.</w:t>
        <w:tab/>
        <w:t>Credit risk diversification occurs whe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dding loans to the portfolio increases the variability of the loan portfoli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loans from similar borrowers are combined in a portfoli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dding loans to the portfolio decreases the variability of the loan portfoli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bining loans with similar payment patterns in a single portfoli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41.</w:t>
        <w:tab/>
        <w:t>Currency transformation is an important service becau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most Surplus spending units (SSUs)  want to invest in more than one curr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all financial institutions operate internationa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few ordinary investors care to hold claims denominated in foreign currenc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 xml:space="preserve">Deficit spending units (DSUs) can’t export unless they borrow in the currency of </w:t>
        <w:tab/>
        <w:tab/>
        <w:tab/>
        <w:tab/>
        <w:t>the importing count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)</w:t>
        <w:tab/>
        <w:t>42.</w:t>
        <w:tab/>
        <w:t>A commercial bank provides liquidity when i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ays the check written by a deposit custom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redeems a savings deposit upon demand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kes a loan fulfilling a loan commit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43.</w:t>
        <w:tab/>
        <w:t>Disintermediation is best exemplified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urchase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ale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writing a broker a check to pay for a purchase of IBM stoc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epositing an insurance settlement with a credit un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     44.</w:t>
        <w:tab/>
        <w:t>The only “deposit-type” institutions that do not operate for profit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thrift institu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credit un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pension fun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commercial ban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45.</w:t>
        <w:tab/>
        <w:t>Credit unions are _____ institutions; pension funds are _______ institu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pository; contractual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ntractual; depositor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ederal ; investm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epository; deposito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46.</w:t>
        <w:tab/>
        <w:t>The financial institution that is the largest issuer of commercial paper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bank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inance compan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perty-casualty insurance compan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ension fu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47.</w:t>
        <w:tab/>
        <w:t>Which of the following is not a debt security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rporate 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U.S. Government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ederal agency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on sto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c) </w:t>
        <w:tab/>
        <w:t>48.</w:t>
        <w:tab/>
        <w:t>Federal agencies issue high quality securities and invest primarily in claims issued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usinesses that are “too big to fail”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 U.S. Treasury to finance government defici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gricultural or housing-related sectors which have limited access to private credi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foreign governmen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49.</w:t>
        <w:tab/>
        <w:t xml:space="preserve">Money market instruments and capital market instruments differ appreciably 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matur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liquid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availability to ordinary individual investo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0.</w:t>
        <w:tab/>
        <w:t>Potential effects of yield fluctuations on security prices and reinvestment income repres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redit 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liquidity 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oreign exchange 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terest rate ris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c)</w:t>
        <w:tab/>
        <w:t>51.</w:t>
        <w:tab/>
        <w:t>Which of the following is NOT an example of capital market securitie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on stock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nvertible bo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commercial pap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mortgag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2.</w:t>
        <w:tab/>
        <w:t>Secondary capital markets have promoted economic growth in the U.S. becaus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have increased marketability of stocks and 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have increased the public's access to invest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y have helped investors diversif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53.</w:t>
        <w:tab/>
        <w:t>Security exchanges provide a valuable function in that the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reate interest in stock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crease the marketability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vide a legal way to gamb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upply money to deficit spending uni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4.</w:t>
        <w:tab/>
        <w:t>The difference between “capital spending” and “real investment” is chiefly a difference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 </w:t>
        <w:tab/>
        <w:t>essential nature and purpose of the assets created or acquired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>relative cost of the assets created or acquired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 xml:space="preserve">susceptibility of the assets created or acquired to amortization or depreciation  </w:t>
      </w:r>
    </w:p>
    <w:p>
      <w:pPr>
        <w:pStyle w:val="Normal"/>
        <w:widowControl/>
        <w:autoSpaceDE w:val="true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.</w:t>
        <w:tab/>
        <w:t>semantic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55.</w:t>
        <w:tab/>
        <w:t xml:space="preserve">Primary capital markets are </w:t>
      </w:r>
      <w:r>
        <w:rPr>
          <w:rFonts w:cs="Times New Roman" w:ascii="Times New Roman" w:hAnsi="Times New Roman"/>
          <w:iCs/>
          <w:sz w:val="22"/>
          <w:szCs w:val="22"/>
        </w:rPr>
        <w:t>most likely</w:t>
      </w:r>
      <w:r>
        <w:rPr>
          <w:rFonts w:cs="Times New Roman" w:ascii="Times New Roman" w:hAnsi="Times New Roman"/>
          <w:sz w:val="22"/>
          <w:szCs w:val="22"/>
        </w:rPr>
        <w:t xml:space="preserve"> to financ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lant and equipm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ventor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operating expens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none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6.</w:t>
        <w:tab/>
        <w:t>The household sector is the largest surplus sector and invests in the capital marke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irectly by purchasing stocks and 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directly through mutual fu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directly through pension fu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7.</w:t>
        <w:tab/>
        <w:t>If Boeing splits its outstanding common stock 2-for-1, that is an example of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 xml:space="preserve"> “primary market” activit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>“secondary market” activit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>“money market” activit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.</w:t>
        <w:tab/>
        <w:t>financial intermedi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58.  </w:t>
        <w:tab/>
        <w:t>A standardized, exchange-backed contract to deliver assets 3 months from today is a: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 </w:t>
        <w:tab/>
        <w:t xml:space="preserve">forward contract.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</w:t>
        <w:tab/>
        <w:t xml:space="preserve">securitized asset.   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</w:t>
        <w:tab/>
        <w:t xml:space="preserve">futures contract.  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d.  </w:t>
        <w:tab/>
        <w:t>option contrac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9.</w:t>
        <w:tab/>
        <w:t>A conditional contract granting its holder the right to buy assets in the future is a: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 </w:t>
        <w:tab/>
        <w:t xml:space="preserve">put.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</w:t>
        <w:tab/>
        <w:t xml:space="preserve">forward contract.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</w:t>
        <w:tab/>
        <w:t xml:space="preserve">futures contract. 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 xml:space="preserve">d. </w:t>
        <w:tab/>
        <w:t>c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</w:t>
        <w:tab/>
        <w:t>60.</w:t>
        <w:tab/>
        <w:t xml:space="preserve">Money markets are associated with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; capital markets are associated with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  <w:tab/>
        <w:t>liquidity; marketability.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</w:t>
        <w:tab/>
        <w:t>spot; future.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</w:t>
        <w:tab/>
        <w:t>liquidity; economic investment.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</w:t>
        <w:tab/>
        <w:t>primary; secondary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61.</w:t>
        <w:tab/>
        <w:t>The deficit spending unit (DSU) receives the funds in the primary market; the surplus spending unit (SSU) sells the claim in th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termediation market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direct financial market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ederal funds market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econdary mar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b)</w:t>
        <w:tab/>
        <w:t>62.</w:t>
        <w:tab/>
        <w:t xml:space="preserve">Which of the following is </w:t>
      </w:r>
      <w:r>
        <w:rPr>
          <w:rFonts w:cs="Times New Roman" w:ascii="Times New Roman" w:hAnsi="Times New Roman"/>
          <w:iCs/>
          <w:sz w:val="22"/>
          <w:szCs w:val="22"/>
        </w:rPr>
        <w:t>not</w:t>
      </w:r>
      <w:r>
        <w:rPr>
          <w:rFonts w:cs="Times New Roman" w:ascii="Times New Roman" w:hAnsi="Times New Roman"/>
          <w:sz w:val="22"/>
          <w:szCs w:val="22"/>
        </w:rPr>
        <w:t xml:space="preserve"> a characteristic of money market instrument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short-term to maturit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mall denominatio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low default risk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high marketabili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63.</w:t>
        <w:tab/>
        <w:t>Small investors are likely to invest in the money market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through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  ___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irectly; commercial pap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locally; their credit unio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directly; negotiable C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directly; money market mutual fund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64.</w:t>
        <w:tab/>
        <w:t>Which of the following statements about the money market is true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money market is a dealer market linked by efficient communications system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oney market transactions are seldom over $1 mill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rket transactions include more primary than secondary market trad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Most money market transactions are conducted by mai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65.</w:t>
        <w:tab/>
        <w:t>Which of the following may be a liability of a nonfinancial busines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paper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</w:t>
        <w:tab/>
        <w:t>Federal Fu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reasury securiti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gency securiti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66.</w:t>
        <w:tab/>
        <w:t>Federal Funds are typicall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reasury deposi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ederal Reserv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commercial bank deposits at the Federal Reserve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overnight loans settled in immediately available fu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) </w:t>
        <w:tab/>
        <w:t>67.</w:t>
        <w:tab/>
        <w:t>The money market is important becaus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t is the world's liquidity marke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t is the market in which the Fed conducts monetary polic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 federal government finances most of its credit needs in the money marke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68.</w:t>
        <w:tab/>
        <w:t>The money market security represented by the largest dollar amount outstanding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pap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ederal agency issue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negotiable C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easury bill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69.</w:t>
        <w:tab/>
        <w:t>Which of the following bank money market securities is backed by specified collateral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negotiable CD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anker's acceptance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repurchase agreements</w:t>
      </w:r>
    </w:p>
    <w:p>
      <w:pPr>
        <w:pStyle w:val="Normal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ercial paper(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71.</w:t>
        <w:tab/>
        <w:t>Large industrial U.S. corporations are involved in the money market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vesting excess cash balanc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uying and selling goods on credit in international trad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c.</w:t>
        <w:tab/>
        <w:t>issuing commercial papers and short-term corporate note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72.</w:t>
        <w:tab/>
        <w:t>Financial markets provide financial institution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 place to securitiz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 source of generating fee income from tradin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 source of fundin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73.</w:t>
        <w:tab/>
        <w:t>Corporations list their securities on exchanges in order t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ay an annual listing fee and disclose important inform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enhance the liquidity of their securities for investo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ell more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crease the size of the fi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b)</w:t>
        <w:tab/>
        <w:t>74.</w:t>
        <w:tab/>
        <w:t>The diagram below is a diagram of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50800</wp:posOffset>
                </wp:positionV>
                <wp:extent cx="4462145" cy="398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398880"/>
                          <a:chOff x="0" y="0"/>
                          <a:chExt cx="4462200" cy="39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7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s of Funds (DS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939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wr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0"/>
                            <a:ext cx="12520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iers of Funds (SS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997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2991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97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2991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4pt;width:351.35pt;height:31.4pt" coordorigin="411,80" coordsize="7027,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;top:80;width:160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s of Funds (D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80;width:147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wri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6;top:80;width:197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liers of Funds (S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0,237" to="2875,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551" to="2875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237" to="5341,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551" to="5341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 </w:t>
        <w:tab/>
        <w:t>secondary marke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 </w:t>
        <w:tab/>
        <w:t>primary marke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 </w:t>
        <w:tab/>
        <w:t>money marke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 </w:t>
        <w:tab/>
        <w:t>derivatives marke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.  </w:t>
        <w:tab/>
        <w:t>commodities marke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 )</w:t>
        <w:tab/>
        <w:t>75.</w:t>
        <w:tab/>
        <w:t>Match the financial institutions with the characteristic that best describes its function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.  Pool funds of small savers and invest in either money or capital market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I. Provide economic protection from adverse event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II. Provide consumer loans and real estate loans funded by deposit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V. Underwrite and trade securities and provide brokerage servic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V.  Accumulate and transfer wealth from work period to retirement perio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1.  Credit union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2.  Insurance compani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3.  Pension fund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4.  Securities firms and investment banks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5.  Mutual funds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 xml:space="preserve">  1, 3, 2, 5, 4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 xml:space="preserve"> 4, 2, 3, 5, 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 xml:space="preserve"> 5, 2, 1, 4, 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 xml:space="preserve"> 2, 4, 5, 3, 1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.  </w:t>
        <w:tab/>
        <w:t>5, 1, 3, 2,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e )</w:t>
        <w:tab/>
        <w:t>76.</w:t>
        <w:tab/>
        <w:t>Secondary markets help support primary markets because secondary market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offer primary market purchasers liquidity for their holding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 xml:space="preserve">reduce the cost of trading the primary market claims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help investors diversify portfolio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update the price or value of the primary market clai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. </w:t>
        <w:tab/>
        <w:t>all abov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SSAY QUESTIONS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</w:t>
        <w:tab/>
        <w:t xml:space="preserve">Explain financial intermediation and its benefits. 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nswer:  Financial institutions mediate unmatched preferences of deficit spending units </w:t>
        <w:tab/>
        <w:t xml:space="preserve">(DSUs) </w:t>
        <w:tab/>
        <w:t xml:space="preserve">and surplus spending units (SSUs) as to amount, maturity, and risk.  Financial intermediaries </w:t>
        <w:tab/>
        <w:t xml:space="preserve">buy financial claims with one set of characteristics from Deficit spending </w:t>
        <w:tab/>
        <w:t xml:space="preserve">units (DSUs), then issue </w:t>
        <w:tab/>
        <w:t xml:space="preserve">their own liabilities with different characteristics to Surplus spending units (SSUs).  Thus, </w:t>
        <w:tab/>
        <w:t xml:space="preserve">financial intermediaries “transform” claims to make them more attractive to both Deficit spending </w:t>
        <w:tab/>
        <w:t xml:space="preserve">units (DSUs) and Surplus spending units (SSUs).  This transformation is the basis for 5 services </w:t>
        <w:tab/>
        <w:t>provided by financial intermediarie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enomination Divisibility</w:t>
      </w:r>
      <w:r>
        <w:rPr>
          <w:rFonts w:cs="Times New Roman" w:ascii="Times New Roman" w:hAnsi="Times New Roman"/>
          <w:sz w:val="22"/>
          <w:szCs w:val="22"/>
        </w:rPr>
        <w:t xml:space="preserve">.  Deficit spending units (DSUs) prefer to borrow the full funding need </w:t>
        <w:tab/>
        <w:t xml:space="preserve">all at once.  Surplus spending units (SSUs)  tend to save small amounts periodically.   </w:t>
        <w:tab/>
        <w:t>Intermediaries pool small savings into large investments.</w:t>
      </w:r>
    </w:p>
    <w:p>
      <w:pPr>
        <w:pStyle w:val="Normal"/>
        <w:ind w:left="288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urrency Transformation</w:t>
      </w:r>
      <w:r>
        <w:rPr>
          <w:rFonts w:cs="Times New Roman" w:ascii="Times New Roman" w:hAnsi="Times New Roman"/>
          <w:sz w:val="22"/>
          <w:szCs w:val="22"/>
        </w:rPr>
        <w:t xml:space="preserve">.  Intermediaries can buy claims denominated in one currency </w:t>
        <w:tab/>
        <w:tab/>
        <w:tab/>
        <w:t>while issuing claims denominated in another.  This is difficult for an ordinary SSU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Maturity Flexibility</w:t>
      </w:r>
      <w:r>
        <w:rPr>
          <w:rFonts w:cs="Times New Roman" w:ascii="Times New Roman" w:hAnsi="Times New Roman"/>
          <w:sz w:val="22"/>
          <w:szCs w:val="22"/>
        </w:rPr>
        <w:t xml:space="preserve">.  Deficit spending units (DSUs) generally prefer longer-term financing.  </w:t>
        <w:tab/>
        <w:t xml:space="preserve">Surplus spending units (SSUs) generally prefer shorter-term investments.  Intermediaries can </w:t>
        <w:tab/>
        <w:t>offer different ranges of maturities to bo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redit Risk Diversification</w:t>
      </w:r>
      <w:r>
        <w:rPr>
          <w:rFonts w:cs="Times New Roman" w:ascii="Times New Roman" w:hAnsi="Times New Roman"/>
          <w:sz w:val="22"/>
          <w:szCs w:val="22"/>
        </w:rPr>
        <w:t xml:space="preserve">.  Intermediaries manage risk by evaluating and holding many </w:t>
        <w:tab/>
        <w:tab/>
        <w:tab/>
        <w:t xml:space="preserve">different securities.  Surplus spending units (SSUs) on their own would have to leave “more eggs </w:t>
        <w:tab/>
        <w:t>in one basket.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Liquidity</w:t>
      </w:r>
      <w:r>
        <w:rPr>
          <w:rFonts w:cs="Times New Roman" w:ascii="Times New Roman" w:hAnsi="Times New Roman"/>
          <w:sz w:val="22"/>
          <w:szCs w:val="22"/>
        </w:rPr>
        <w:t xml:space="preserve">.  Many claims </w:t>
        <w:tab/>
        <w:t xml:space="preserve">issued by intermediaries are highly liquid because intermediaries </w:t>
        <w:tab/>
        <w:tab/>
        <w:tab/>
        <w:t>substitute their own liquidity for that of Deficit spending units (DSUs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Without financial intermediation, funds would flow only when preferences of Surplus spending units ( SSUs)  and Deficit spending units (DSUs) match closely.  Deficit spending units (DSUs) would not always obtain timely financing for attractive projects; Surplus spending units (SSUs) would under-utilize savings.  Society’s “production possibilities frontier” would be small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Explain how and why the secondary capital markets play an important role in our economy.  How do secondary markets assist the primary market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Answer:  Secondary markets provide investors with liquidity and the ability to re-balance their portfolios at any time.  Constant trading provides a base for selling additional securities (primary issue) into the market and constant price discovery promotes continuing evaluation and feedback. Secondary markets also enable investors to choose their own holding period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List and briefly describe the main risks managed by financial intermediar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swer: 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redit Risk</w:t>
      </w:r>
      <w:r>
        <w:rPr>
          <w:rFonts w:cs="Times New Roman" w:ascii="Times New Roman" w:hAnsi="Times New Roman"/>
          <w:sz w:val="22"/>
          <w:szCs w:val="22"/>
        </w:rPr>
        <w:t xml:space="preserve"> (or default risk) is the possibility that a borrower may not pay as agreed.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terest Rate Risk</w:t>
      </w:r>
      <w:r>
        <w:rPr>
          <w:rFonts w:cs="Times New Roman" w:ascii="Times New Roman" w:hAnsi="Times New Roman"/>
          <w:sz w:val="22"/>
          <w:szCs w:val="22"/>
        </w:rPr>
        <w:t xml:space="preserve"> is the likelihood that interest rate fluctuations will change a </w:t>
        <w:tab/>
        <w:t xml:space="preserve">  </w:t>
        <w:tab/>
        <w:t xml:space="preserve"> security’s price and reinvestment income.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quidity Risk</w:t>
      </w:r>
      <w:r>
        <w:rPr>
          <w:rFonts w:cs="Times New Roman" w:ascii="Times New Roman" w:hAnsi="Times New Roman"/>
          <w:sz w:val="22"/>
          <w:szCs w:val="22"/>
        </w:rPr>
        <w:t xml:space="preserve"> is the possibility that a financial institution may be unable to pay required cash outflows.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Foreign Exchange Risk</w:t>
      </w:r>
      <w:r>
        <w:rPr>
          <w:rFonts w:cs="Times New Roman" w:ascii="Times New Roman" w:hAnsi="Times New Roman"/>
          <w:sz w:val="22"/>
          <w:szCs w:val="22"/>
        </w:rPr>
        <w:t xml:space="preserve"> is the possibility of loss on fluctuations in exchange rat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Political Risk</w:t>
      </w:r>
      <w:r>
        <w:rPr>
          <w:rFonts w:cs="Times New Roman" w:ascii="Times New Roman" w:hAnsi="Times New Roman"/>
          <w:sz w:val="22"/>
          <w:szCs w:val="22"/>
        </w:rPr>
        <w:t xml:space="preserve"> is the possibility that government action will harm an institution’s interests.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Discuss the major functions provided by investment banks and security firms.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swe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Investing: Investing is managing pools of assets such as mutual funds and trusts. 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 xml:space="preserve">Investment Banking: Investment banking is underwriting and distributing new issues of debt and equity. 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 xml:space="preserve">Market Making: Market making is creating a secondary market for securities or contracts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rading securities for itself and clients.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tique Olive;Trebuchet MS" w:hAnsi="Antique Olive;Trebuchet MS" w:cs="Antique Olive;Trebuchet MS"/>
                              <w:szCs w:val="20"/>
                            </w:rPr>
                          </w:pPr>
                          <w:r>
                            <w:rPr>
                              <w:rFonts w:cs="Antique Olive;Trebuchet MS" w:ascii="Antique Olive;Trebuchet MS" w:hAnsi="Antique Olive;Trebuchet MS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t>15</w:t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ntique Olive;Trebuchet MS" w:hAnsi="Antique Olive;Trebuchet MS" w:cs="Antique Olive;Trebuchet MS"/>
                        <w:szCs w:val="20"/>
                      </w:rPr>
                    </w:pPr>
                    <w:r>
                      <w:rPr>
                        <w:rFonts w:cs="Antique Olive;Trebuchet MS" w:ascii="Antique Olive;Trebuchet MS" w:hAnsi="Antique Olive;Trebuchet MS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fldChar w:fldCharType="separate"/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t>15</w:t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CommentText">
    <w:name w:val="Comment Text"/>
    <w:basedOn w:val="Normal"/>
    <w:qFormat/>
    <w:pPr/>
    <w:rPr>
      <w:rFonts w:cs="Angsana New"/>
      <w:szCs w:val="20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1:00Z</dcterms:created>
  <dc:creator>L. R. Martindale</dc:creator>
  <dc:description/>
  <cp:keywords/>
  <dc:language>en-US</dc:language>
  <cp:lastModifiedBy>WileyService</cp:lastModifiedBy>
  <cp:lastPrinted>2002-09-25T15:30:00Z</cp:lastPrinted>
  <dcterms:modified xsi:type="dcterms:W3CDTF">2011-10-19T17:14:00Z</dcterms:modified>
  <cp:revision>3</cp:revision>
  <dc:subject/>
  <dc:title>CHAPTER 1</dc:title>
</cp:coreProperties>
</file>