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color w:val="000000"/>
          <w:sz w:val="22"/>
        </w:rPr>
      </w:pPr>
      <w:r>
        <w:rPr>
          <w:rFonts w:cs="Times" w:ascii="Times" w:hAnsi="Times"/>
          <w:b/>
          <w:bCs/>
          <w:color w:val="000000"/>
          <w:sz w:val="22"/>
        </w:rPr>
        <w:t>Theories of Personality, 6e (Cloninger)</w:t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color w:val="000000"/>
          <w:sz w:val="22"/>
        </w:rPr>
      </w:pPr>
      <w:r>
        <w:rPr>
          <w:rFonts w:cs="Times" w:ascii="Times" w:hAnsi="Times"/>
          <w:b/>
          <w:bCs/>
          <w:color w:val="000000"/>
          <w:sz w:val="22"/>
        </w:rPr>
        <w:t>Chapter 1</w:t>
      </w:r>
    </w:p>
    <w:p>
      <w:pPr>
        <w:pStyle w:val="NormalText"/>
        <w:rPr>
          <w:rFonts w:ascii="Times" w:hAnsi="Times" w:cs="Times"/>
          <w:b/>
          <w:b/>
          <w:bCs/>
          <w:color w:val="000000"/>
          <w:sz w:val="22"/>
        </w:rPr>
      </w:pPr>
      <w:r>
        <w:rPr>
          <w:rFonts w:cs="Times" w:ascii="Times" w:hAnsi="Times"/>
          <w:b/>
          <w:bCs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bCs/>
          <w:sz w:val="22"/>
        </w:rPr>
        <w:t>Multiple Choice</w:t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) Writers and philosophers tell us about human nature. Why do we also need psychology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Writers and philosophers ignore human motiva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Psychology allows a systematic understanding of human natur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Psychology is concerned with values, which writers and philosophers ignor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Writers and philosophers ignore maladjusted personaliti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2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) Psychology attempts to understand human nature using the method of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science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literature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intuition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philosophy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A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.  2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3) What is personality, according to your text?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a person's social skill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the reaction of a person to social force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the underlying causes within the person of individual behavior and experience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the individual's level of adjustment or mental health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C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.  2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 xml:space="preserve">4) Which of the following kinds of questions are </w:t>
      </w:r>
      <w:r>
        <w:rPr>
          <w:rFonts w:cs="Times" w:ascii="Times" w:hAnsi="Times"/>
          <w:iCs/>
          <w:sz w:val="22"/>
        </w:rPr>
        <w:t>not</w:t>
      </w:r>
      <w:r>
        <w:rPr>
          <w:rFonts w:cs="Times" w:ascii="Times" w:hAnsi="Times"/>
          <w:sz w:val="22"/>
        </w:rPr>
        <w:t xml:space="preserve"> addressed by personality theory?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questions about personality dynamic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questions about personality development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questions about personality description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questions about personality diffusion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D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 2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5) When we ask, "How is one person different from another?" we are asking questions about the </w:t>
      </w:r>
    </w:p>
    <w:p>
      <w:pPr>
        <w:pStyle w:val="NormalText"/>
        <w:tabs>
          <w:tab w:val="clear" w:pos="187"/>
          <w:tab w:val="left" w:pos="360" w:leader="none"/>
        </w:tabs>
        <w:ind w:firstLine="27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__________ of personality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description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dynamic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development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destiny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A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.  2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  <w:r>
        <w:br w:type="page"/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6) When we ask, "How do people adjust to their life situations?" and "How does their thought affect what </w:t>
      </w:r>
    </w:p>
    <w:p>
      <w:pPr>
        <w:pStyle w:val="NormalText"/>
        <w:tabs>
          <w:tab w:val="left" w:pos="187" w:leader="none"/>
        </w:tabs>
        <w:ind w:left="180" w:firstLine="9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hey do," we are asking questions about the __________ of personality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description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dynamic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development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destiny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B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3, p.  2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7) When we ask, "How do biology and experience influence a person from childhood onward?" we are asking questions about the __________ of personality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description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dynamic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development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destiny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C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2, p.  2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8) Categories of people with similar characteristics are called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factors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traits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types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sets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C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.  2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9) Hippocrates, in ancient Greece, described sanguine, melancholic, choleric, and phlegmatic </w:t>
      </w:r>
    </w:p>
    <w:p>
      <w:pPr>
        <w:pStyle w:val="NormalText"/>
        <w:ind w:firstLine="18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__________ of personality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trait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type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dynamic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factors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B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2, p.  </w:t>
      </w:r>
      <w:r>
        <w:rPr>
          <w:rFonts w:cs="Times" w:ascii="Times" w:hAnsi="Times"/>
          <w:sz w:val="22"/>
        </w:rPr>
        <w:t>2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0) A measure in which a person is given a score on some dimension, for example, a score of 61 or 85 on </w:t>
      </w:r>
    </w:p>
    <w:p>
      <w:pPr>
        <w:pStyle w:val="NormalText"/>
        <w:ind w:left="187" w:firstLine="18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 100-point scale of "traditionality", is a __________ measure.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qualitative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quantitative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factorial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typological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B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2, p.  3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  <w:r>
        <w:br w:type="page"/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1) How can we describe personality?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Factors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Traits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Types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All of the abov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) None of the abov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D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1, p. 3 (table)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2) Which of the following does not describe a trait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Trait scores are discontinuous variable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A person is given a numeric score to indicate how much of a trait the person possesse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There are many traits to describe everyone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A person can be described on every trait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 A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2, p. </w:t>
      </w:r>
      <w:r>
        <w:rPr>
          <w:rFonts w:cs="Times" w:ascii="Times" w:hAnsi="Times"/>
          <w:sz w:val="22"/>
        </w:rPr>
        <w:t>3 (table)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3) Which of the following does not describe a personality type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Membership to a type is all or nothing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A person belongs to one and only one category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There are many different types to describe everyone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A person fits into only one type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 C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3 (table)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4) Which of the following does not describe a factor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Factor scores are continuous variables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There are many factors to describe everyone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A person is given a numeric score to indicate how much of a factor the person possesses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A person can be described on every factor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B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3 (table)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5) In the study of personality, including the influence of society and culture allows a better explanation of ____________ differences among people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gender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ethnic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ultur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all of the above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) none of the above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 D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2, p. 3 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) A __________ allows a more precise description of personality because it refers to a more focused set of characteristics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) variable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type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temperament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) trait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swer: D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 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7) Like traits, factors ar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broa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quantitativ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qualitativ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developmental stag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2, p.  3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8) In comparison to factors, traits refer to more __________ characteristic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socially desirabl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z w:val="22"/>
        </w:rPr>
        <w:t>B) broad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specif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changeabl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2, p.  3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9) In comparison to traits, factors refer to more __________ characteristic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socially desirabl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specif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broa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changeabl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2, p. 3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0) Some research gives personality tests to a group of people and compares their scores. What approach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does this illustrate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the idiographic approach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he case study approach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e nomothetic approach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the clinical approach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1, p.  </w:t>
      </w:r>
      <w:ins w:id="0" w:author="Owner" w:date="2012-05-16T18:47:00Z">
        <w:r>
          <w:rPr>
            <w:rFonts w:cs="Times" w:ascii="Times" w:hAnsi="Times"/>
            <w:iCs/>
            <w:sz w:val="22"/>
            <w:szCs w:val="18"/>
          </w:rPr>
          <w:t>3</w:t>
        </w:r>
      </w:ins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21) One person at a time is studied using the __________ approa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factor analyt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eclect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nomothet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idiograph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. 3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22) Case studies and psychobiography are examples of the __________ approa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idiograph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eclect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nomothet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correlational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2, p</w:t>
      </w:r>
      <w:ins w:id="1" w:author="Owner" w:date="2012-05-16T18:49:00Z">
        <w:r>
          <w:rPr>
            <w:rFonts w:cs="Times" w:ascii="Times" w:hAnsi="Times"/>
            <w:color w:val="000000"/>
            <w:sz w:val="22"/>
          </w:rPr>
          <w:t>.</w:t>
        </w:r>
      </w:ins>
      <w:r>
        <w:rPr>
          <w:rFonts w:cs="Times" w:ascii="Times" w:hAnsi="Times"/>
          <w:color w:val="000000"/>
          <w:sz w:val="22"/>
        </w:rPr>
        <w:t xml:space="preserve"> 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23) Rae Carlson (1971) criticized nomothetic personality research.  Which of the following is included in her criticism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Researchers have failed to understand individuals as whole person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Researchers have failed to use appropriate statistic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Researchers have ignored theor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Researchers have studied too many different kinds of peop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4) Which of the following is not a major issue in personality theory concerning the formation and changes in personality mentioned in the text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To what extent is personality influenced by heredity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To what extent can personality change as a result of learning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How much change in personality can actually occur in adolescence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How critical are the childhood years for personality development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 C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3, </w:t>
      </w:r>
      <w:r>
        <w:rPr>
          <w:rFonts w:cs="Times" w:ascii="Times" w:hAnsi="Times"/>
          <w:sz w:val="22"/>
        </w:rPr>
        <w:t>pp. 4-5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25) Personality __________ refers to motiva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description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dynamic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developmen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measuremen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. 4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26) Personality dynamics includes which of the following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daptation to the environmen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cognitive processe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cultural influenc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ll of the abov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7) Biological influences result in differences in styles of behavior and emotional reactions in infancy and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afterwards. Which term best describes such differences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personal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rai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yp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temperamen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5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8) All of the following are dynamic issues addressed by personality theories except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Individual difference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Adaptation and Adjustment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ognitive Processe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Culture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 A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2, </w:t>
      </w:r>
      <w:r>
        <w:rPr>
          <w:rFonts w:cs="Times" w:ascii="Times" w:hAnsi="Times"/>
          <w:sz w:val="22"/>
        </w:rPr>
        <w:t>pp. 5 – 6 (table)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9) Which of the following is not a major issue addressed by personality theories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Descriptive issue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Developmental issue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Directive issue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Developmental issue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 C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1, </w:t>
      </w:r>
      <w:r>
        <w:rPr>
          <w:rFonts w:cs="Times" w:ascii="Times" w:hAnsi="Times"/>
          <w:sz w:val="22"/>
        </w:rPr>
        <w:t>pp. 5 – 6 (table)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0) Personality theories are tested using the __________ metho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intuitiv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clinical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scientif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idiograph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. 6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Text"/>
        <w:rPr/>
      </w:pPr>
      <w:r>
        <w:rPr>
          <w:rFonts w:cs="Times" w:ascii="Times" w:hAnsi="Times"/>
          <w:sz w:val="22"/>
        </w:rPr>
        <w:t>31) A __________ is a conceptual tool for understanding certain specified phenomena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theoretical construc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psychological tes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eor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variabl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. 9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2) Theoretical constructs ar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obsolete in modern personality theor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he concepts of a theor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used only in experimental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used only in correlational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7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3) Which of the following illustrates an operational definition of "shyness."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Shyness is caused by teasing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Shyness in childhood predicts shyness in adulthoo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Shyness is measured by a 25-item self-report tes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Shyness is common in adolescenc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2, p</w:t>
      </w:r>
      <w:ins w:id="2" w:author="Owner" w:date="2012-05-16T18:54:00Z">
        <w:r>
          <w:rPr>
            <w:rFonts w:cs="Times" w:ascii="Times" w:hAnsi="Times"/>
            <w:color w:val="000000"/>
            <w:sz w:val="22"/>
          </w:rPr>
          <w:t xml:space="preserve">. </w:t>
        </w:r>
      </w:ins>
      <w:r>
        <w:rPr>
          <w:rFonts w:cs="Times" w:ascii="Times" w:hAnsi="Times"/>
          <w:color w:val="000000"/>
          <w:sz w:val="22"/>
        </w:rPr>
        <w:t>7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4) The statement, "High self-esteem causes social responsibility" i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 theoretical proposi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 hypothesi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n operational defini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 paradigm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7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5) A theoretical proposition i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n abstract statement telling how two theoretical constructs are relat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 statement saying how a theoretical construct can be measur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 prediction about observations in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 proposal to change the way personality is developed, based on theoretical consideration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2, p. </w:t>
      </w:r>
      <w:r>
        <w:rPr>
          <w:rFonts w:cs="Times" w:ascii="Times" w:hAnsi="Times"/>
          <w:color w:val="000000"/>
          <w:sz w:val="22"/>
        </w:rPr>
        <w:t>7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Text"/>
        <w:rPr/>
      </w:pPr>
      <w:r>
        <w:rPr>
          <w:rFonts w:cs="Times" w:ascii="Times" w:hAnsi="Times"/>
          <w:sz w:val="22"/>
        </w:rPr>
        <w:t>36) Which of the following illustrates a theoretical proposition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Frustration leads to aggress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Aggression includes verbal behavior (e.g., insulting someone) as well as physical behavior (e.g., </w:t>
      </w:r>
    </w:p>
    <w:p>
      <w:pPr>
        <w:pStyle w:val="NormalText"/>
        <w:ind w:firstLine="187"/>
        <w:rPr/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hitting someone)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Frustration can be produced by a malfunctioning soda machin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Frustration is a subjective experienc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p. 7-8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Concep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7) A hypothesis i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n abstract statement telling how two theoretical constructs are relat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 statement saying how a theoretical construct can be measur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 prediction about observations in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 proposal to change the way personality is developed, based on theoretical consideration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7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8) A hypothesis is tested b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logical reasoning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reviewing the published literatur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conducting empirical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examining the results of several related studi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7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9) The criterion of verifiability requires that theoretical propositions</w:t>
      </w:r>
      <w:r>
        <w:rPr>
          <w:rFonts w:cs="Times" w:ascii="Times" w:hAnsi="Times"/>
          <w:color w:val="000000"/>
          <w:sz w:val="22"/>
        </w:rPr>
        <w:t xml:space="preserve"> be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tru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rel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estable by empirical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pplicable to a variety of population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8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Comment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 xml:space="preserve">40) </w:t>
      </w:r>
      <w:r>
        <w:rPr>
          <w:rFonts w:cs="Times" w:ascii="Times" w:hAnsi="Times"/>
          <w:sz w:val="22"/>
          <w:szCs w:val="24"/>
        </w:rPr>
        <w:t>For a theoretical construct to be clearly understood, it must be: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verifiable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parsimoniou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defined precisely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valuable heuristically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 C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3, p. </w:t>
      </w:r>
      <w:r>
        <w:rPr>
          <w:rFonts w:cs="Times" w:ascii="Times" w:hAnsi="Times"/>
          <w:sz w:val="22"/>
        </w:rPr>
        <w:t>8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Text"/>
        <w:rPr/>
      </w:pPr>
      <w:r>
        <w:rPr>
          <w:rFonts w:cs="Times" w:ascii="Times" w:hAnsi="Times"/>
          <w:sz w:val="22"/>
        </w:rPr>
        <w:t>41) Theories that apply to only a narrow range of behavior are no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omprehensiv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refut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scientific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empirically verif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8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42) A theory that offers practical strategies for improving human life is said to hav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omprehensivenes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pplied valu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generalizabil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empirical verifiabil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9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43) Which of the following is not listed by the text as a criterion of a good theory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omprehensivenes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verifiabil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pplied val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consistency with human value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p. 7-9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44) A theory that has suggested new ideas for later theories and research, is said to hav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pplied valu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heuristic valu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parsimon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empirical valid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3, p. 9 12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45) Which statement best describes the relationship between theory and research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Theory and research are separate disciplines within personality psycholog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heory influences research by suggesting research ideas, but research has no impact on theor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) When research has become sophisticated, with good measuring instruments, theory is no longer </w:t>
      </w:r>
    </w:p>
    <w:p>
      <w:pPr>
        <w:pStyle w:val="NormalText"/>
        <w:ind w:left="187" w:hanging="0"/>
        <w:rPr/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necessar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Theory and research mutually influence one another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3, p. 9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6) Implicit theories of personality could be described by all but which of the following?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They are generally  held by ordinary people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They are unscientific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They are not necessarily incorrect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Their accuracy is guaranteed.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 D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9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47) Which statement best describes personality research methods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Experimental research is the best research method.  Others are now obsolet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Personality can only be studied by correlational methods, since it is not possible to do true experiments </w:t>
      </w:r>
    </w:p>
    <w:p>
      <w:pPr>
        <w:pStyle w:val="NormalText"/>
        <w:ind w:firstLine="187"/>
        <w:rPr/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in this area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Personality research is best done with large groups of subjec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 variety of personality research methods are appropriate for personality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p. 9-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48) A personality measure that produces consistent scores from one time to another i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vali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useles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rel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projectiv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49) A researcher decides to see how consistent a new personality test is by computing two scores. One </w:t>
      </w:r>
    </w:p>
    <w:p>
      <w:pPr>
        <w:pStyle w:val="NormalText"/>
        <w:ind w:left="187" w:firstLine="18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core is the total of the odd-numbered items. The other score is the total of the even-numbered items.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What is the researcher assessing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valid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est-retest reliabil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lternate forms reliabil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split-half reliabil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3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50) Which approach to reliability can be used if subjects are tested on only one occasion, using only one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test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test-retest reliabil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lternate forms reliabil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split half reliabil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No reliability tests are possible with only one testing sess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3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51) Which of the following factors contributes to higher test reliability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homogeneous item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 short tes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changes in the personality trai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items that test different thing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3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Concep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52) Assessing intelligence by measuring the size of a person's head would b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reliable but not vali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valid but not rel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neither reliable nor vali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both reliable and vali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1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Concep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53) Sam is taking a personality test for the second time. The first time he was simply guessing at answers. </w:t>
      </w:r>
    </w:p>
    <w:p>
      <w:pPr>
        <w:pStyle w:val="NormalText"/>
        <w:ind w:left="374" w:hanging="0"/>
        <w:rPr/>
      </w:pPr>
      <w:r>
        <w:rPr>
          <w:rFonts w:cs="Times" w:ascii="Times" w:hAnsi="Times"/>
          <w:sz w:val="22"/>
        </w:rPr>
        <w:t>The second time, he remembers how he answered before, and answers the same way in order to be consistent. The test will probably b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reliable but not necessarily vali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valid but not rel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neither reliable nor vali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both reliable and vali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3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Concep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54) In using the "known groups method" to determine whether a test is valid, a researcher needs to tes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groups of people whom he or she knows personall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subjects who agree to have their names know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groups with published norms on a variety of personality tes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groups which can be presumed to differ on the construct being measur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55) If a test of academic ability given to high school students is correlated with grades during the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freshman year at college, the test ha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onstruct valid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est-retest reliabil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lternate forms reliabil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predictive valid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Concep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56) Construct validity is present when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 construct can be operationally defin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 test distinguishes among criterion group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several research studies confirm the usefulness of the construc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good measurement has been demonstrat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11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57) Direct self-report measures of personalit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re seldom us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re often rel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lways measure several personality traits simultaneousl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re valid even when subjects intentionally give false respons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3, p. 11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Concep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58) Tests, such as inkblot tests, which ask people to respond to ambiguous stimuli, are calle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self-report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response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projective tes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behavioral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 11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9) Behavioral measures used in personality research include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Real life observation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Laboratory observation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Self reports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) All the above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 D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 xml:space="preserve">Difficulty: 1, p. 11 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60) Personality researchers u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self-report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projective tes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behavioral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ll of the abov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1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61) __________ research examines the relationships among two or more variabl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orrelational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Experimental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Idiographi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Psychobiographical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</w:t>
      </w:r>
      <w:ins w:id="3" w:author="Owner" w:date="2012-05-16T19:06:00Z">
        <w:r>
          <w:rPr>
            <w:rFonts w:cs="Times" w:ascii="Times" w:hAnsi="Times"/>
            <w:color w:val="000000"/>
            <w:sz w:val="22"/>
          </w:rPr>
          <w:t xml:space="preserve">. </w:t>
        </w:r>
      </w:ins>
      <w:r>
        <w:rPr>
          <w:rFonts w:cs="Times" w:ascii="Times" w:hAnsi="Times"/>
          <w:color w:val="000000"/>
          <w:sz w:val="22"/>
        </w:rPr>
        <w:t>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62) Correlational research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is used to demonstrate causal relationships among variabl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is seldom used in the field of personal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cannot determine causality underlying observed relationships among variabl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includes independent and dependent variabl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</w:t>
      </w:r>
      <w:ins w:id="4" w:author="Owner" w:date="2012-05-16T19:07:00Z">
        <w:r>
          <w:rPr>
            <w:rFonts w:cs="Times" w:ascii="Times" w:hAnsi="Times"/>
            <w:iCs/>
            <w:sz w:val="22"/>
            <w:szCs w:val="18"/>
          </w:rPr>
          <w:t>.</w:t>
        </w:r>
      </w:ins>
      <w:r>
        <w:rPr>
          <w:rFonts w:cs="Times" w:ascii="Times" w:hAnsi="Times"/>
          <w:iCs/>
          <w:sz w:val="22"/>
          <w:szCs w:val="18"/>
        </w:rPr>
        <w:t xml:space="preserve"> 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63) Which of the following procedures can determine cause-effect relationships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orrelational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factor analysi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experimental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the case stud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2, p</w:t>
      </w:r>
      <w:ins w:id="5" w:author="Owner" w:date="2012-05-16T19:07:00Z">
        <w:r>
          <w:rPr>
            <w:rFonts w:cs="Times" w:ascii="Times" w:hAnsi="Times"/>
            <w:color w:val="000000"/>
            <w:sz w:val="22"/>
          </w:rPr>
          <w:t>.</w:t>
        </w:r>
      </w:ins>
      <w:r>
        <w:rPr>
          <w:rFonts w:cs="Times" w:ascii="Times" w:hAnsi="Times"/>
          <w:color w:val="000000"/>
          <w:sz w:val="22"/>
        </w:rPr>
        <w:t xml:space="preserve"> 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64) A research study has shown that adolescents who play on sports teams are more likely to be admitted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to college than those who do not play sports.  From this study, we can conclude tha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playing on sports teams causes increased success in college application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college applications cause increased participation on sports team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most college students have played spor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there is a relationship between playing sports and being admitted into colleg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p. 12-1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Concep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65) The independent variable corresponds to what a researcher thinks is th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aus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effec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ird var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uncontrollable factor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66) The dependent variable corresponds to what a researcher thinks is th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aus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effec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ird var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uncontrollable factor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1, p. 12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67) A researcher is interested in testing the proposition that being in a good mood causes increased </w:t>
      </w:r>
    </w:p>
    <w:p>
      <w:pPr>
        <w:pStyle w:val="NormalText"/>
        <w:ind w:left="374" w:hanging="0"/>
        <w:rPr/>
      </w:pPr>
      <w:r>
        <w:rPr>
          <w:rFonts w:cs="Times" w:ascii="Times" w:hAnsi="Times"/>
          <w:sz w:val="22"/>
        </w:rPr>
        <w:t>cooperation among children at school. This can be tested by conducting an experiment in which the dependent variable i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moo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being in school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coopera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g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Concep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68) A researcher is interested in testing the proposition that watching a lot of television causes increased </w:t>
      </w:r>
    </w:p>
    <w:p>
      <w:pPr>
        <w:pStyle w:val="NormalText"/>
        <w:ind w:left="374" w:hanging="0"/>
        <w:rPr/>
      </w:pPr>
      <w:r>
        <w:rPr>
          <w:rFonts w:cs="Times" w:ascii="Times" w:hAnsi="Times"/>
          <w:sz w:val="22"/>
        </w:rPr>
        <w:t>aggressiveness among children at school. This can be tested by conducting an experiment in which the independent variable i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watching a lot of televis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being in school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ggressivenes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g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69) An intensive investigation of an individual is called a(n)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bibliograph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experimen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case stud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psychoanalysi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iCs/>
          <w:sz w:val="22"/>
          <w:szCs w:val="18"/>
        </w:rPr>
        <w:t>Difficulty: 2, p. 13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70) Psychobiography is different from case studies because psychobiography has more emphasis on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patholog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heoretical consideration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e individual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experimental method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 1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71) Which statement best describes the relationship between psychobiography and psychoanalytic theory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Psychobiography is, by definition, based upon psychoanalytic theor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) In the past, psychoanalytic theory guided much psychobiography, but the field has broadened to </w:t>
      </w:r>
    </w:p>
    <w:p>
      <w:pPr>
        <w:pStyle w:val="NormalText"/>
        <w:ind w:firstLine="187"/>
        <w:rPr/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include other theori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Psychobiography is the term used for psychoanalytic case studies, when they are published in non-</w:t>
      </w:r>
    </w:p>
    <w:p>
      <w:pPr>
        <w:pStyle w:val="NormalText"/>
        <w:ind w:left="187" w:hanging="0"/>
        <w:rPr/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clinical journal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Psychobiography is a therapeutic technique within psychoanalysi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p. 13-1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72) Psychobiography is most useful for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larifying theoretical statemen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esting cause-effect relationship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devising new personality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treating people with personality maladjustmen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 1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73) An approach that combines aspects of several different theories is calle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eclectic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heuristic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nomothetic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experimental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 1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74) The term __________ refers to a theoretical model that has been generally accepted by scientists in a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field (such as personality psychology)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paradigm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construc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eor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hypothesi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75) One major division among theories, sometimes called the "two disciplines" or "two cultures" of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psychology, is between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linical and idiographic theori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scientific and humanistic approach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human and animal theori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laboratory and scientific theori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</w:t>
      </w:r>
      <w:ins w:id="6" w:author="Owner" w:date="2012-05-16T19:13:00Z">
        <w:r>
          <w:rPr>
            <w:rFonts w:cs="Times" w:ascii="Times" w:hAnsi="Times"/>
            <w:iCs/>
            <w:sz w:val="22"/>
            <w:szCs w:val="18"/>
          </w:rPr>
          <w:t>.</w:t>
        </w:r>
      </w:ins>
      <w:r>
        <w:rPr>
          <w:rFonts w:cs="Times" w:ascii="Times" w:hAnsi="Times"/>
          <w:iCs/>
          <w:sz w:val="22"/>
          <w:szCs w:val="18"/>
        </w:rPr>
        <w:t xml:space="preserve"> 1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2"/>
        </w:rPr>
      </w:pPr>
      <w:r>
        <w:rPr>
          <w:rFonts w:cs="Times" w:ascii="Times" w:hAnsi="Times"/>
          <w:b/>
          <w:bCs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bCs/>
          <w:sz w:val="22"/>
        </w:rPr>
        <w:t>True/False</w:t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76) Personality may be defined as the underlying causes within the person of individual behavior and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experienc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77) Personality types are quantitative, while traits are not quantitativ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p. 2-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78) A personality type is broader than a personality trai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79) Most personality research is idiographic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80) Traits, factors, and types all describe personality?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TRU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. 3(table)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81) The idiographic approach studies one person at a tim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82) Psychobiography uses a nomothetic approach to understanding peop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83) Nomothetic research is generally regarded as more scientific than idiographic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</w:t>
      </w:r>
      <w:ins w:id="7" w:author="Owner" w:date="2012-05-16T19:14:00Z">
        <w:r>
          <w:rPr>
            <w:rFonts w:cs="Times" w:ascii="Times" w:hAnsi="Times"/>
            <w:iCs/>
            <w:sz w:val="22"/>
            <w:szCs w:val="18"/>
          </w:rPr>
          <w:t>. 3</w:t>
        </w:r>
      </w:ins>
      <w:del w:id="8" w:author="Owner" w:date="2012-05-16T19:14:00Z">
        <w:r>
          <w:rPr>
            <w:rFonts w:cs="Times" w:ascii="Times" w:hAnsi="Times"/>
            <w:iCs/>
            <w:sz w:val="22"/>
            <w:szCs w:val="18"/>
          </w:rPr>
          <w:delText>p. 4-5</w:delText>
        </w:r>
      </w:del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84) Historically, culture and society have been important considerations in the study of personality?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FALS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2, p. 4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85) Collectivist cultures promote the personality characteristics of extraversion and assertiveness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FALS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2, p. 4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86) Based on test scores, U.S. students have been increasing in self-esteem, extraversion, anxiety, and neuroticism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TRU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2, p.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87) The study of personality dynamics often focuses on motivation directing behavior.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Answer: TRUE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  <w:t>Difficulty: 2, p. 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88) Personality psychologists, unlike clinical psychologists, are not concerned with adaptation and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adjustment.</w:t>
      </w:r>
      <w:r>
        <w:rPr>
          <w:rFonts w:cs="Times" w:ascii="Times" w:hAnsi="Times"/>
          <w:color w:val="000000"/>
          <w:sz w:val="22"/>
        </w:rPr>
        <w:t xml:space="preserve"> </w:t>
      </w:r>
      <w:bookmarkStart w:id="0" w:name="OLE_LINK1"/>
    </w:p>
    <w:p>
      <w:pPr>
        <w:pStyle w:val="NormalText"/>
        <w:rPr/>
      </w:pPr>
      <w:bookmarkEnd w:id="0"/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Concep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89) Most personality psychologists think that heredity is unimportant as a determinant of personal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5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90) Experience, especially in adulthood, influences the way each person develops toward his or her </w:t>
      </w:r>
    </w:p>
    <w:p>
      <w:pPr>
        <w:pStyle w:val="NormalText"/>
        <w:ind w:left="187" w:firstLine="187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z w:val="22"/>
        </w:rPr>
        <w:t>unique personality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FALS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2, p. 5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91) There is considerable evidence that personality is relatively stable over a person’s lifetime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TRU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2, p. 5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92) The scientific method requires personality psychologists, like other scientists, to assume that behavior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is determined by causes that can be found through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6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93) Abstract concepts in personality theory can be directly observed but do not necessarily correspond to </w:t>
      </w:r>
    </w:p>
    <w:p>
      <w:pPr>
        <w:pStyle w:val="NormalText"/>
        <w:ind w:left="187" w:firstLine="187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</w:rPr>
        <w:t>observable phenomena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FALS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2, p. 6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94) Abstract concepts in personality theory cannot be directly observed but do correspond to observable </w:t>
      </w:r>
    </w:p>
    <w:p>
      <w:pPr>
        <w:pStyle w:val="NormalText"/>
        <w:ind w:left="187" w:firstLine="187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</w:rPr>
        <w:t>phenomena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TRU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2, p. 6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95) Operational definitions describe the practical applications of personality theory to improving the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human condi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7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96) Propositions are associated with the theoretical level while hypotheses are associated with the level of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observabl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7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97) The criterion of verifiability requires that the theorist specify observations which would refute the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predic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8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98) Disconfirmation of a theory is as important as support found for a theory for advancing science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TRU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1, p. 8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99) Basic research is intended to advance theory and scientific knowledg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9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0) Theory influences research, but the opposite does not occur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9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1) A personality test which yields consistent scores on two occasions is said to be rel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2) A personality test which yields consistent scores on two occasions is said to be vali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3) To determine test-retest reliability, it is necessary to have two different forms of a tes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4) Other things being equal, a long test is usually more reliable than a short tes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5) A personality test which measures what it claims to measure is said to be vali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6) One way of studying the validity of a test is to determine whether it predicts behavior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0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7) A test that yields the same score on two occasions is said to have construct valid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1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08) Tests that measure personality using direct self-report measures almost always produce the same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score as those that use behavioral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11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09) A test score should not be used to make statements about populations (races, ages, and so on) other </w:t>
      </w:r>
    </w:p>
    <w:p>
      <w:pPr>
        <w:pStyle w:val="NormalText"/>
        <w:ind w:left="187" w:firstLine="187"/>
        <w:rPr/>
      </w:pPr>
      <w:r>
        <w:rPr>
          <w:rFonts w:cs="Times" w:ascii="Times" w:hAnsi="Times"/>
          <w:sz w:val="22"/>
        </w:rPr>
        <w:t>than those for which there is evidence about test valid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1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10) Objective measures sometimes play a role in personality research by measuring personality itself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FALS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3, p. 11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11) Behavioral measures help develop an understanding of personality in its real-world context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TRU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2, p. 11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12) In an experiment, the dependent variable measures the "effect."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13) In an experiment, the dependent variable measures the "cause."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14) It is generally difficult to manipulate a personality trait as a cause in an experimen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15) Experimental research is the primary method for studying personality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: FALSE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3, pp. 12 - 13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16) Constructs derived from experimental research can be considered identical to those derived from </w:t>
      </w:r>
    </w:p>
    <w:p>
      <w:pPr>
        <w:pStyle w:val="NormalText"/>
        <w:ind w:left="374" w:firstLine="187"/>
        <w:rPr/>
      </w:pPr>
      <w:r>
        <w:rPr>
          <w:rFonts w:cs="Times" w:ascii="Times" w:hAnsi="Times"/>
          <w:sz w:val="22"/>
        </w:rPr>
        <w:t>correlational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1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17) An intensive investigation of a single individual is called a case stud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18) A psychobiography is a case study that emphasizes theoretical consideration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19) To determine whether a person died of suicide, psychologists may carry out a psychological autops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1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20) All psychobiography, by definition, uses psychoanalysis to interpret an individual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p. 13-1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21) Psychoanalysis emphasizes the importance of childhood experience in understanding individual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1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22) Most personality psychologists can be considered eclectic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Question Type: Factual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23) In recent years, experts have agreed on one paradigm in personal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FALS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Concep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24) Psychologists in the scientific culture emphasize experimentation over intui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nswer: TRU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. 1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bCs/>
          <w:sz w:val="22"/>
        </w:rPr>
        <w:t>Essay</w:t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25) How does the text define "personality"?  Discuss this defini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26) List and explain the three issues that personality theory studi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27) Contrast types, traits, and factors as units of personality.  Give an example of ea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p. 2-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28) Who would be more likely to use a nomothetic approach to personality, a researcher or a clinician?  </w:t>
      </w:r>
    </w:p>
    <w:p>
      <w:pPr>
        <w:pStyle w:val="NormalText"/>
        <w:ind w:left="374" w:hanging="0"/>
        <w:rPr/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Explai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29) Briefly discuss the role of culture historically and currently in personality study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3, p.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30) List the three main issues addressed by personality theories and some of the questions that each issue raises.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fficulty: 2, pp. 5 -6 (table)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31) Explain what is meant by a "theoretical construct" and an "operational definition."  Give examples of </w:t>
      </w:r>
    </w:p>
    <w:p>
      <w:pPr>
        <w:pStyle w:val="NormalText"/>
        <w:ind w:left="187" w:firstLine="187"/>
        <w:rPr/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ea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7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 xml:space="preserve">132) List and explain the criteria of a good theory. 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7-9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33) Explain what is meant by  "reliability" of measurement.  Are reliable measures always valid?  Why </w:t>
      </w:r>
    </w:p>
    <w:p>
      <w:pPr>
        <w:pStyle w:val="NormalText"/>
        <w:ind w:left="187" w:firstLine="187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or why not? 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0-11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34) Explain the difference between correlational research and experimental research.  One of these </w:t>
      </w:r>
    </w:p>
    <w:p>
      <w:pPr>
        <w:pStyle w:val="NormalText"/>
        <w:ind w:left="494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z w:val="22"/>
        </w:rPr>
        <w:t>methods can determine causality and one cannot. Explain which can determine causality, which one cannot and why.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p. 12-13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35) Discuss the strengths and weaknesses of psychobiography as an approach to understanding </w:t>
      </w:r>
    </w:p>
    <w:p>
      <w:pPr>
        <w:pStyle w:val="NormalText"/>
        <w:ind w:left="187" w:firstLine="187"/>
        <w:rPr/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personalit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p. 13-14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36) What is "eclecticism"?  What are some reasons this approach has value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3, pp.14-15</w:t>
      </w:r>
      <w:r>
        <w:br w:type="page"/>
      </w:r>
    </w:p>
    <w:p>
      <w:pPr>
        <w:pStyle w:val="Normal"/>
        <w:tabs>
          <w:tab w:val="clear" w:pos="187"/>
          <w:tab w:val="left" w:pos="0" w:leader="none"/>
        </w:tabs>
        <w:ind w:left="90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Name:________________________________</w:t>
      </w:r>
    </w:p>
    <w:p>
      <w:pPr>
        <w:pStyle w:val="Normal"/>
        <w:tabs>
          <w:tab w:val="clear" w:pos="187"/>
          <w:tab w:val="left" w:pos="0" w:leader="none"/>
        </w:tabs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ind w:left="720" w:hanging="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 – Quick Quiz</w:t>
      </w:r>
    </w:p>
    <w:p>
      <w:pPr>
        <w:pStyle w:val="Normal"/>
        <w:tabs>
          <w:tab w:val="clear" w:pos="187"/>
          <w:tab w:val="left" w:pos="0" w:leader="none"/>
        </w:tabs>
        <w:ind w:left="720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) Psychology attempts to understand human nature using the method of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scienc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literatur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intuition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philosophy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"/>
        <w:tabs>
          <w:tab w:val="clear" w:pos="187"/>
          <w:tab w:val="left" w:pos="0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2) What is personality, according to your text?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 person's social skill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he reaction of a person to social force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e underlying causes within the person of individual behavior and experienc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the individual's level of adjustment or mental health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) Categories of people with similar characteristics are calle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factor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rai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yp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se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color w:val="000000"/>
          <w:sz w:val="22"/>
          <w:szCs w:val="18"/>
        </w:rPr>
      </w:pPr>
      <w:r>
        <w:rPr>
          <w:rFonts w:cs="Times" w:ascii="Times" w:hAnsi="Times"/>
          <w:iCs/>
          <w:color w:val="000000"/>
          <w:sz w:val="22"/>
          <w:szCs w:val="18"/>
        </w:rPr>
      </w:r>
    </w:p>
    <w:p>
      <w:pPr>
        <w:pStyle w:val="NormalText"/>
        <w:numPr>
          <w:ilvl w:val="0"/>
          <w:numId w:val="0"/>
        </w:numPr>
        <w:outlineLvl w:val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z w:val="22"/>
        </w:rPr>
        <w:t>4) A __________ allows a more precise description of personality because they refer to a more focused set of characteristics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variabl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typ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emperamen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trai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color w:val="000000"/>
          <w:sz w:val="22"/>
          <w:szCs w:val="18"/>
        </w:rPr>
      </w:pPr>
      <w:r>
        <w:rPr>
          <w:rFonts w:cs="Times" w:ascii="Times" w:hAnsi="Times"/>
          <w:iCs/>
          <w:color w:val="000000"/>
          <w:sz w:val="22"/>
          <w:szCs w:val="18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5) A __________ is a conceptual tool for understanding certain specified phenomena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theoretical construc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psychological test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eory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variabl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color w:val="000000"/>
          <w:sz w:val="22"/>
          <w:szCs w:val="18"/>
        </w:rPr>
      </w:pPr>
      <w:r>
        <w:rPr>
          <w:rFonts w:cs="Times" w:ascii="Times" w:hAnsi="Times"/>
          <w:iCs/>
          <w:color w:val="000000"/>
          <w:sz w:val="22"/>
          <w:szCs w:val="18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  <w:szCs w:val="18"/>
        </w:rPr>
        <w:t xml:space="preserve">6) </w:t>
      </w:r>
      <w:r>
        <w:rPr>
          <w:rFonts w:cs="Times" w:ascii="Times" w:hAnsi="Times"/>
          <w:sz w:val="22"/>
        </w:rPr>
        <w:t>A theoretical proposition i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n abstract statement telling how two theoretical constructs are relat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 statement saying how a theoretical construct can be measur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 prediction about observations in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 proposal to change the way personality is developed, based on theoretical consideration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color w:val="000000"/>
          <w:sz w:val="22"/>
        </w:rPr>
        <w:t>7)</w:t>
      </w:r>
      <w:r>
        <w:rPr>
          <w:rFonts w:cs="Times" w:ascii="Times" w:hAnsi="Times"/>
          <w:sz w:val="22"/>
        </w:rPr>
        <w:t xml:space="preserve"> A hypothesis is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an abstract statement telling how two theoretical constructs are relat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a statement saying how a theoretical construct can be measured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a prediction about observations in research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a proposal to change the way personality is developed, based on theoretical consideration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color w:val="000000"/>
          <w:sz w:val="22"/>
          <w:szCs w:val="18"/>
        </w:rPr>
      </w:pPr>
      <w:r>
        <w:rPr>
          <w:rFonts w:cs="Times" w:ascii="Times" w:hAnsi="Times"/>
          <w:iCs/>
          <w:color w:val="000000"/>
          <w:sz w:val="22"/>
          <w:szCs w:val="18"/>
        </w:rPr>
      </w:r>
      <w:r>
        <w:br w:type="page"/>
      </w:r>
    </w:p>
    <w:p>
      <w:pPr>
        <w:pStyle w:val="NormalText"/>
        <w:rPr/>
      </w:pPr>
      <w:r>
        <w:rPr>
          <w:rFonts w:cs="Times" w:ascii="Times" w:hAnsi="Times"/>
          <w:sz w:val="22"/>
          <w:szCs w:val="18"/>
        </w:rPr>
        <w:t xml:space="preserve">8) </w:t>
      </w:r>
      <w:r>
        <w:rPr>
          <w:rFonts w:cs="Times" w:ascii="Times" w:hAnsi="Times"/>
          <w:sz w:val="22"/>
        </w:rPr>
        <w:t>Tests, such as inkblot tests, which ask people to respond to ambiguous stimuli, are calle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self-report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response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projective test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behavioral measures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iCs/>
          <w:color w:val="000000"/>
          <w:sz w:val="22"/>
          <w:szCs w:val="18"/>
        </w:rPr>
      </w:pPr>
      <w:r>
        <w:rPr>
          <w:rFonts w:cs="Times" w:ascii="Times" w:hAnsi="Times"/>
          <w:iCs/>
          <w:color w:val="000000"/>
          <w:sz w:val="22"/>
          <w:szCs w:val="18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  <w:szCs w:val="18"/>
        </w:rPr>
        <w:t>9)</w:t>
      </w:r>
      <w:r>
        <w:rPr>
          <w:rFonts w:cs="Times" w:ascii="Times" w:hAnsi="Times"/>
          <w:sz w:val="22"/>
        </w:rPr>
        <w:t xml:space="preserve"> The independent variable corresponds to what a researcher thinks is th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aus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effec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ird var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uncontrollable factor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) The dependent variable corresponds to what a researcher thinks is the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A) caus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B) effect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C) third variable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/>
      </w:pPr>
      <w:r>
        <w:rPr>
          <w:rFonts w:cs="Times" w:ascii="Times" w:hAnsi="Times"/>
          <w:sz w:val="22"/>
        </w:rPr>
        <w:t>D) uncontrollable factor.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87"/>
          <w:tab w:val="left" w:pos="0" w:leader="none"/>
        </w:tabs>
        <w:ind w:left="720" w:hanging="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swer Key</w:t>
      </w:r>
    </w:p>
    <w:p>
      <w:pPr>
        <w:pStyle w:val="Normal"/>
        <w:tabs>
          <w:tab w:val="clear" w:pos="187"/>
          <w:tab w:val="left" w:pos="0" w:leader="none"/>
        </w:tabs>
        <w:ind w:left="720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 – Quick Quiz</w:t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. 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2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Concep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2. 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2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3. 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2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4. Answer: D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3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5. 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7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6. 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7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7. 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7</w:t>
      </w:r>
    </w:p>
    <w:p>
      <w:pPr>
        <w:pStyle w:val="NormalText"/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iCs/>
          <w:sz w:val="22"/>
          <w:szCs w:val="18"/>
        </w:rPr>
      </w:pPr>
      <w:r>
        <w:rPr>
          <w:rFonts w:cs="Times" w:ascii="Times" w:hAnsi="Times"/>
          <w:iCs/>
          <w:sz w:val="22"/>
          <w:szCs w:val="18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8. Answer: C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2, p. 11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9. Answer: 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2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Text"/>
        <w:numPr>
          <w:ilvl w:val="0"/>
          <w:numId w:val="0"/>
        </w:numPr>
        <w:outlineLvl w:val="0"/>
        <w:rPr/>
      </w:pPr>
      <w:r>
        <w:rPr>
          <w:rFonts w:cs="Times" w:ascii="Times" w:hAnsi="Times"/>
          <w:sz w:val="22"/>
        </w:rPr>
        <w:t>10. Answer: B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Cs/>
          <w:sz w:val="22"/>
          <w:szCs w:val="18"/>
        </w:rPr>
        <w:t>Difficulty: 1, p. 12</w:t>
      </w:r>
    </w:p>
    <w:p>
      <w:pPr>
        <w:pStyle w:val="Normal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Question Type: Factual</w:t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87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" w:ascii="Times" w:hAnsi="Times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2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" w:ascii="Times" w:hAnsi="Times"/>
                      </w:rPr>
                      <w:t>77</w:t>
                    </w:r>
                    <w:r>
                      <w:rPr>
                        <w:rStyle w:val="PageNumber"/>
                        <w:sz w:val="22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5:00Z</dcterms:created>
  <dc:creator>Carol Schultz</dc:creator>
  <dc:description/>
  <cp:keywords/>
  <dc:language>en-US</dc:language>
  <cp:lastModifiedBy>UHENRSA</cp:lastModifiedBy>
  <dcterms:modified xsi:type="dcterms:W3CDTF">2012-10-03T17:45:00Z</dcterms:modified>
  <cp:revision>2</cp:revision>
  <dc:subject/>
  <dc:title>Theories of Personality, 4e (Cloning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421222</vt:r8>
  </property>
  <property fmtid="{D5CDD505-2E9C-101B-9397-08002B2CF9AE}" pid="3" name="_AuthorEmail">
    <vt:lpwstr>Emsal_Hasan@Prenhall.com</vt:lpwstr>
  </property>
  <property fmtid="{D5CDD505-2E9C-101B-9397-08002B2CF9AE}" pid="4" name="_AuthorEmailDisplayName">
    <vt:lpwstr>Hasan, Emsal</vt:lpwstr>
  </property>
  <property fmtid="{D5CDD505-2E9C-101B-9397-08002B2CF9AE}" pid="5" name="_EmailSubject">
    <vt:lpwstr>Proofreading Project</vt:lpwstr>
  </property>
  <property fmtid="{D5CDD505-2E9C-101B-9397-08002B2CF9AE}" pid="6" name="_ReviewingToolsShownOnce">
    <vt:lpwstr/>
  </property>
</Properties>
</file>