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hapter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he Juvenile Justic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</w:rPr>
        <w:t>Test Ques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ultiple Cho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1.  Under common law doctrine (the legal system the American colonists brought from England) a juvenile age _____ or older could receive the same punishment as an adul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  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1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1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1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2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.  The first juvenile court was founded in 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New York, New Yor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Philadelphia, Pennsylvani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Boston, Mas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Pittsburgh, Pennsylvani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e.  Cook County, Illino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 The term </w:t>
      </w:r>
      <w:r>
        <w:rPr>
          <w:i/>
          <w:sz w:val="20"/>
          <w:szCs w:val="20"/>
        </w:rPr>
        <w:t>parens patriae</w:t>
      </w:r>
      <w:r>
        <w:rPr>
          <w:sz w:val="20"/>
          <w:szCs w:val="20"/>
        </w:rPr>
        <w:t xml:space="preserve"> means 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the bad par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the proper par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the state as par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the child’s par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the parent’s righ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c</w:t>
      </w:r>
    </w:p>
    <w:p>
      <w:pPr>
        <w:pStyle w:val="Normal"/>
        <w:ind w:left="72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4.  A legal doctrine in which the state plays the role of the parent is called 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stare decis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parens patria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mens re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actus reu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the law of parent righ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5.  The authority granted by law to hear a case is called __________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jurisdic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actus reu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states righ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venu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.  parens patria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.  Any behavior that is prohibited by the juvenile law of a state is called 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crim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felon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delinquenc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delinquent fel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protectionism of childre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.  A (n)___________ would not be considered a crime if committed by an adul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status offen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misdemeano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felo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act of smoking marijuan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act of driving without a licen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.  Which of the following is not a status offense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running away from hom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skipping schoo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violating curfew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incorrigibilit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smoking marijuan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9.  The system of agencies that is designed to manage adult offenders is called 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the criminology syste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the law enforcement syste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the criminal justice syste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the justice ideolog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all of the abov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  The upper age limit for which </w:t>
      </w:r>
      <w:r>
        <w:rPr>
          <w:i/>
          <w:sz w:val="20"/>
          <w:szCs w:val="20"/>
        </w:rPr>
        <w:t>most</w:t>
      </w:r>
      <w:r>
        <w:rPr>
          <w:sz w:val="20"/>
          <w:szCs w:val="20"/>
        </w:rPr>
        <w:t xml:space="preserve"> juvenile courts may hear a case is 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.  14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1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1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18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2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Under common law doctrine, individuals under age _____ were presumed to be unable to develop intent and therefore could not be prosecuted and punished for their action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1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1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1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17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A procedure by which a juvenile is removed from the juvenile justice process and provided with treatment services is called 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afterca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prob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divers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relea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early relea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The procedure by which juvenile court staff decides whether to process the case further in court, handle the case informally, or dismiss the case is called 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afterca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prob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divers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relea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intak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A sanction by which a juvenile offender pays the victim for the harm done by the juvenile is called 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victim restitu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victim rehabilit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victim just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releas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intak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a</w:t>
      </w:r>
    </w:p>
    <w:p>
      <w:pPr>
        <w:pStyle w:val="Normal"/>
        <w:tabs>
          <w:tab w:val="clear" w:pos="720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A sanction requiring a juvenile offender to perform a predetermined number of hours of volunteer work is called 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victim restitu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victim rehabilit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victim just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community serv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intak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The process through which a juvenile court relinquishes jurisdiction over the juvenile offender and the case is processed in adult court is called 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mens re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a waiv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process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adult transf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criminaliz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sz w:val="20"/>
          <w:szCs w:val="20"/>
        </w:rPr>
        <w:t>17.  Hearings held in juvenile court to determine if the juvenile committed an offense are called ________.</w:t>
      </w:r>
    </w:p>
    <w:p>
      <w:pPr>
        <w:pStyle w:val="Normal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a.  a judgment</w:t>
      </w:r>
    </w:p>
    <w:p>
      <w:pPr>
        <w:pStyle w:val="Normal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b.  a guilt verdict</w:t>
      </w:r>
    </w:p>
    <w:p>
      <w:pPr>
        <w:pStyle w:val="Normal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c.  an adjudication</w:t>
      </w:r>
    </w:p>
    <w:p>
      <w:pPr>
        <w:pStyle w:val="Normal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d.  a verdict</w:t>
      </w:r>
    </w:p>
    <w:p>
      <w:pPr>
        <w:pStyle w:val="Normal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e.  a finding</w:t>
      </w:r>
    </w:p>
    <w:p>
      <w:pPr>
        <w:pStyle w:val="Normal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-720" w:hanging="0"/>
        <w:rPr>
          <w:sz w:val="20"/>
          <w:szCs w:val="20"/>
        </w:rPr>
      </w:pPr>
      <w:r>
        <w:rPr>
          <w:sz w:val="20"/>
          <w:szCs w:val="20"/>
        </w:rPr>
        <w:t>Answer:  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A disposition, imposed by the court, allowing the adjudicated offender to remain in the community as long as the offender abides by certain conditions is called 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adjudic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waiv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community serv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prob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house arre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When a juvenile is sent to an institution, camp, ranch, or group home it is called 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.  just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.  residential placemen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.  prob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.  parol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.  community servic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nswer:  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ue/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Under common law doctrine, the legal system the American colonists brought from England, a juvenile age 7 or older could receive the same punishment as an adu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The first juvenile court was founded in New York, New Y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The term parens patriae means the proper par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A legal doctrine in which the state plays the role of the parent is called stare deci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 The authority granted by law to hear a case is called jurisdic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When a juvenile breaks the law it is still called a crime by the juvenile cou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A status offense would not be considered a crime if committed by an adul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In most states, smoking marijuana is considered a status offen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The term juvenile is defined by federal law and therefore each state defines the term the same w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 Under common law doctrine, individuals under age seven were presumed to be unable to develop intent and therefore could not be prosecuted and punished for their action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The procedure by which the juvenile court staff decides whether to process the case further in court, handle the case informally, or dismiss the case is called prob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A sanction by which a juvenile offender pays the victim for the harm done by the juvenile is called victim just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  The process through which a juvenile court relinquishes jurisdiction over the juvenile offender and the case is processed in adult court is called adult process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 A decision by a juvenile court judge that a juvenile committed the delinquent act is called an adjud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True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 Probation is a disposition imposed by the court allowing the adjudicated offender to remain in the community as long as the offender abides by certain condi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0" w:hanging="0"/>
        <w:rPr/>
      </w:pPr>
      <w:r>
        <w:rPr>
          <w:sz w:val="20"/>
          <w:szCs w:val="20"/>
        </w:rPr>
        <w:t>16.  When a juvenile is sent to an institution, camp, ranch, or group home it is called paro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Fal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.  A document that states the allegations against a juvenile and requests a juvenile court to adjudicate the juvenile is called a peti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  An adult receives a sentencing hearing, a juvenile receives a dispositional hear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  An adult is found guilty, a juvenile has been adjudicated delinqu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swer:  Tr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ort Answ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hat is a status offense and give several example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Describe the different maximum ages that a juvenile can be tried as a juvenile and give examples from various stat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Why was a separate set of terms established for use in the juvenile justice system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What assumptions led to the establishment of a separate system of justice for juvenile offender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Describe the five decision points in the juvenile justice proce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hat are the two main sources of referrals to juvenile court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How does waiver to adult court occ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What type of cases are commonly dismissed at intake? Wh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What is diversion and how does it wor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What is the main reason to waive a juvenile to adult cour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What are residential placement centers and how do they func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Explain some of the differences between the adult criminal justice system and the juvenile justice syst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Outline the three major steps in the juvenile justice proces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Compare the definitions of the juvenile terms with the definition of the adult terms listed on page 9 of the tex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Describe the jurisdiction of the juvenile cour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sz w:val="18"/>
        <w:szCs w:val="18"/>
      </w:rPr>
      <w:t>Copyright © 2015 McGraw-Hill Education. All rights reserved. No reproduction or distribution without the prior written consent of McGraw-Hill Education.</w:t>
    </w:r>
  </w:p>
  <w:p>
    <w:pPr>
      <w:pStyle w:val="Footer"/>
      <w:rPr>
        <w:rFonts w:ascii="Arial" w:hAnsi="Arial" w:cs="Arial"/>
        <w:color w:val="1F497D"/>
        <w:sz w:val="18"/>
        <w:szCs w:val="18"/>
      </w:rPr>
    </w:pPr>
    <w:r>
      <w:rPr>
        <w:rFonts w:cs="Arial"/>
        <w:color w:val="1F497D"/>
        <w:sz w:val="18"/>
        <w:szCs w:val="18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52:00Z</dcterms:created>
  <dc:creator>Dr. Thomas McAninch</dc:creator>
  <dc:description/>
  <cp:keywords/>
  <dc:language>en-US</dc:language>
  <cp:lastModifiedBy>Tropp, Adina</cp:lastModifiedBy>
  <dcterms:modified xsi:type="dcterms:W3CDTF">2014-02-27T18:51:00Z</dcterms:modified>
  <cp:revision>4</cp:revision>
  <dc:subject/>
  <dc:title>Chapter 1</dc:title>
</cp:coreProperties>
</file>