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. The electrocardiogram: </w:t>
        <w:br/>
        <w:t>A. is referred to as an ECC.</w:t>
        <w:br/>
        <w:t>B. detects and records the heart's electrical activity.</w:t>
        <w:br/>
        <w:t>C. is a graphic representation of the heart's electrical activity.</w:t>
        <w:br/>
        <w:t>D. measures the heart's cardiac outpu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. As the impulse moves toward a positive electrode of the ECG it produces a: </w:t>
        <w:br/>
        <w:t>A. positive waveform.</w:t>
        <w:br/>
        <w:t>B. negative waveform.</w:t>
        <w:br/>
        <w:t>C. downward deflection.</w:t>
        <w:br/>
        <w:t>D. flat lin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The heart: </w:t>
        <w:br/>
        <w:t>A. is the pump of the circulatory system.</w:t>
        <w:br/>
        <w:t>B. constantly beats a given number of times per minute regardless of the body's needs.</w:t>
        <w:br/>
        <w:t>C. is shaped like a ball, almost perfectly round.</w:t>
        <w:br/>
        <w:t>D. beats on an average of 100 times a minut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Which of the following is correct regarding the position of the heart? </w:t>
        <w:br/>
        <w:t>A. It lies on the diaphragm to the right of the trachea, esophagus and thoracic vertebrae.</w:t>
        <w:br/>
        <w:t>B. About two thirds of the heart is situated in the right side of the chest cavity.</w:t>
        <w:br/>
        <w:t>C. Its apex is directed posteriorly and slightly superiorly at the level of the second intercostal space.</w:t>
        <w:br/>
        <w:t>D. It is located between the two lungs in the mediastinum behind the sternum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. The sac that surrounds the heart: </w:t>
        <w:br/>
        <w:t>A. Is called the mediastinum.</w:t>
        <w:br/>
        <w:t>B. Is a thick, single-walled closed sac.</w:t>
        <w:br/>
        <w:t>C. Allows the heart to contract and expand within the chest cavity with minimal friction.</w:t>
        <w:br/>
        <w:t>D. Has tough fibrous outer layer called the visceral pericardium and an inner, thin transparent lining called the fibrous pericardium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. The thickest layer of the heart is the: </w:t>
        <w:br/>
        <w:t>A. pericardium, the outermost layer, which is a fibrous membrane.</w:t>
        <w:br/>
        <w:t>B. myocardium, the middle layer, which is the muscular layer.</w:t>
        <w:br/>
        <w:t>C. endocardium, the outermost layer, which is the smooth outer surface of the heart.</w:t>
        <w:br/>
        <w:t>D. epicardium, the innermost layer, which is watertight and prevents leakage of blood out into the other layer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Structurally, the working myocardial cells are: </w:t>
        <w:br/>
        <w:t>A. cylindrical, branching and contain many nuclei located throughout.</w:t>
        <w:br/>
        <w:t>B. enclosed in a plasma membrane called a contractile element.</w:t>
        <w:br/>
        <w:t>C. made up of a small latticework of intricate strands composed of two protein filaments referred to as actin and myosin.</w:t>
        <w:br/>
        <w:t>D. supplied with energy by the desmosomes which are interspersed within the cell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The ventricles: </w:t>
        <w:br/>
        <w:t>A. are the two upper chambers of the heart</w:t>
        <w:br/>
        <w:t>B. are thin-walled low pressure containers that collect blood from the systemic and pulmonary circulations.</w:t>
        <w:br/>
        <w:t>C. are both the same thickness.</w:t>
        <w:br/>
        <w:t>D. are the muscular chambers that pump blood to the pulmonary and systemic circulation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9. The muscular wall that separates the right side from the left side of the heart is called the: </w:t>
        <w:br/>
        <w:t>A. septum.</w:t>
        <w:br/>
        <w:t>B. skeleton of the heart.</w:t>
        <w:br/>
        <w:t>C. syncytium.</w:t>
        <w:br/>
        <w:t>D. chordae tendinea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0. The heart valve that is situated between the right atrium and right ventricle is called the _________ valve. </w:t>
        <w:br/>
        <w:t>A. mitral</w:t>
        <w:br/>
        <w:t>B. tricuspid</w:t>
        <w:br/>
        <w:t>C. aortic</w:t>
        <w:br/>
        <w:t>D. pulmon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1. The skeleton of the heart: </w:t>
        <w:br/>
        <w:t>A. is a plate of muscular tissue.</w:t>
        <w:br/>
        <w:t>B. is the heart's conduction system.</w:t>
        <w:br/>
        <w:t>C. acts to join the atria and ventricles together as one unit.</w:t>
        <w:br/>
        <w:t>D. electrically insulates the atria from the ventricl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2. The heart receives most of its blood supply via the ______ arteries. </w:t>
        <w:br/>
        <w:t>A. coronary</w:t>
        <w:br/>
        <w:t>B. pulmonary</w:t>
        <w:br/>
        <w:t>C. cerebral</w:t>
        <w:br/>
        <w:t>D. rena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3. Which of the following is true regarding cardiac output? </w:t>
        <w:br/>
        <w:t>A. Normal contraction of the ventricles results in 250-350 milliliters of blood being ejected into the pulmonary and systemic circulations.</w:t>
        <w:br/>
        <w:t>B. The amount of blood ejected from the ventricles with each contraction is referred to as the stroke volume.</w:t>
        <w:br/>
        <w:t>C. Stroke volume is dependent on preload and blood pressure.</w:t>
        <w:br/>
        <w:t>D. Contraction of the atria and ventricles is referred to as diastol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4. Cardiac output is the equivalent of the ________ multiplied by the __________. </w:t>
        <w:br/>
        <w:t>A. peripheral resistance, blood pressure</w:t>
        <w:br/>
        <w:t>B. blood pressure, stroke volume</w:t>
        <w:br/>
        <w:t>C. heart rate, peripheral resistance</w:t>
        <w:br/>
        <w:t>D. heart rate, stroke volum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5. Regulation of the heart rate, speed of electrical conduction and strength of contraction are influenced by the brain via the _____ nervous system. </w:t>
        <w:br/>
        <w:t>A. autonomic</w:t>
        <w:br/>
        <w:t>B. central</w:t>
        <w:br/>
        <w:t>C. somatic</w:t>
        <w:br/>
        <w:t>D. volunt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6. Baroreceptors are responsible for: </w:t>
        <w:br/>
        <w:t>A. sensing changes in the chemical composition of the blood.</w:t>
        <w:br/>
        <w:t>B. identifying changes in pressure, usually within the heart or the main arteries.</w:t>
        <w:br/>
        <w:t>C. releasing hormones or neurotransmitters into the bloodstream to correct heart rate abnormalities</w:t>
        <w:br/>
        <w:t>D. controlling the amount of blood returning to the heart from the venous circulation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7. The cardioaccelerator center: </w:t>
        <w:br/>
        <w:t>A. is located in the cortex of the brain.</w:t>
        <w:br/>
        <w:t>B. is part of the parasympathetic nervous system.</w:t>
        <w:br/>
        <w:t>C. is part of the sympathetic nervous system.</w:t>
        <w:br/>
        <w:t>D. transmits signals to the heart by way of the vagus nerv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8. Automaticity is the ability of certain myocardial cells to: </w:t>
        <w:br/>
        <w:t>A. produce electrical activity (action potential) without the need for outside nerve stimulation.</w:t>
        <w:br/>
        <w:t>B. respond to an electrical stimulus.</w:t>
        <w:br/>
        <w:t>C. transmit an electrical stimulus from cell to cell throughout the myocardium.</w:t>
        <w:br/>
        <w:t>D. contract when stimulated by an electrical impuls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9. The electrical event that normally initiates the heartbeat is produced by a group of specialized electrical tissues called the: </w:t>
        <w:br/>
        <w:t>A. sinoatrial (SA) node</w:t>
        <w:br/>
        <w:t>B. atrioventricular (AV) node</w:t>
        <w:br/>
        <w:t>C. Bundle of His</w:t>
        <w:br/>
        <w:t>D. Purkinje fiber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0. The AV node: </w:t>
        <w:br/>
        <w:t>A. is located high on the posterior wall of the right atrium.</w:t>
        <w:br/>
        <w:t>B. is the only pathway for impulses to move from the atria to the ventricles.</w:t>
        <w:br/>
        <w:t>C. conducts the impulse more quickly than the remainder of the conduction system.</w:t>
        <w:br/>
        <w:t>D. has an intrinsic rate of 20 to 40 beats per minut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 The bundle of His: </w:t>
        <w:br/>
        <w:t>A. passes from the walls of the right atria through a small opening in the fibrous skeleton to reach the interventricular septum.</w:t>
        <w:br/>
        <w:t>B. divides into the anterior fascicle and the posterior fascicle in the interventricular septum.</w:t>
        <w:br/>
        <w:t>C. extends beneath the endocardium on either side of the interventricular septum to the apex of each ventricle.</w:t>
        <w:br/>
        <w:t>D. has an intrinsic rate of 60 to 100 beats per minut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2. The ________________ further divides into three divisions – the septal fascicle, the anterior fascicle and the posterior fascicle </w:t>
        <w:br/>
        <w:t>A. AV node</w:t>
        <w:br/>
        <w:t>B. right bundle branch</w:t>
        <w:br/>
        <w:t>C. left bundle branch</w:t>
        <w:br/>
        <w:t>D. Purkinje fiber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3. Which of the following are primarily responsible for initiating electrical charges? </w:t>
        <w:br/>
        <w:t>A. Sodium (Na+) and calcium (Ca++).</w:t>
        <w:br/>
        <w:t>B. Glucose and proteins.</w:t>
        <w:br/>
        <w:t>C. Calcium (Ca++) and potassium (K+)</w:t>
        <w:br/>
        <w:t>D. Actin and myosi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4. Which of the following is found on the outside of resting or polarized cells? </w:t>
        <w:br/>
        <w:t>A. a high concentration of negatively charged ions, proteins and organelles</w:t>
        <w:br/>
        <w:t>B. a negative electrical charge</w:t>
        <w:br/>
        <w:t>C. a high concentration of positively charged ions</w:t>
        <w:br/>
        <w:t>D. an electrical charge that is the same as inside the cel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5. Impulses are generated and subsequently transmitted when: </w:t>
        <w:br/>
        <w:t>A. calcium quickly exits the cell causing the inside of the cell to become more positively charged.</w:t>
        <w:br/>
        <w:t>B. sodium rapidly but briefly moves inside the cells causing the interior to become positively charged.</w:t>
        <w:br/>
        <w:t>C. potassium slowly exits the cell causing the inside of the cell to become more negatively charged.</w:t>
        <w:br/>
        <w:t>D. potassium slowly moves inside the cells causing the interior to become positively charged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6. Positively charged ions such as potassium leaving the cell causing the positive charge to lower is called: </w:t>
        <w:br/>
        <w:t>A. depolarization.</w:t>
        <w:br/>
        <w:t>B. polarized state.</w:t>
        <w:br/>
        <w:t>C. afterpolarization.</w:t>
        <w:br/>
        <w:t>D. repolarization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7. The P wave represents: </w:t>
        <w:br/>
        <w:t>A. the rapid conduction of the impulse through the bundle of His, the left and right bundle branches and the terminal Purkinje fibers.</w:t>
        <w:br/>
        <w:t>B. the delay in conduction as it passes through the AV node.</w:t>
        <w:br/>
        <w:t>C. an absence of electrical activity.</w:t>
        <w:br/>
        <w:t>D. initiation of the impulse in the SA node and its conduction across the atria, and through the intranodal pathways to the AV nod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True / Fals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 xml:space="preserve">28. A normal ECG tracing on the cardiac monitor tells us the heart is contracting and producing a blood pressure. </w:t>
        <w:br/>
        <w:t>A. True</w:t>
        <w:br/>
        <w:t>B. False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 xml:space="preserve">29. In order for any muscle to contract it must first be electrically stimulated. </w:t>
        <w:br/>
        <w:t>A. True</w:t>
        <w:br/>
        <w:t>B. False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 xml:space="preserve">30. During the absolute refractory period a sufficiently strong stimulus will depolarize the myocardium. </w:t>
        <w:br/>
        <w:t>A. True</w:t>
        <w:br/>
        <w:t>B. False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The electrocardiogram: </w:t>
        <w:br/>
      </w:r>
      <w:r>
        <w:rPr>
          <w:color w:val="808080"/>
        </w:rPr>
        <w:t>A.</w:t>
      </w:r>
      <w:r>
        <w:rPr>
          <w:color w:val="000000"/>
        </w:rPr>
        <w:t> is referred to as an ECC.</w:t>
        <w:br/>
      </w:r>
      <w:r>
        <w:rPr>
          <w:color w:val="808080"/>
        </w:rPr>
        <w:t>B.</w:t>
      </w:r>
      <w:r>
        <w:rPr>
          <w:color w:val="000000"/>
        </w:rPr>
        <w:t> detects and records the heart's electrical activity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s a graphic representation of the heart's electrical activity.</w:t>
        <w:br/>
      </w:r>
      <w:r>
        <w:rPr>
          <w:color w:val="808080"/>
        </w:rPr>
        <w:t>D.</w:t>
      </w:r>
      <w:r>
        <w:rPr>
          <w:color w:val="000000"/>
        </w:rPr>
        <w:t> measures the heart's cardiac outpu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1</w:t>
        <w:br/>
        <w:t>Topic: The Electrocardiogra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As the impulse moves toward a positive electrode of the ECG it produces a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ositive waveform.</w:t>
        <w:br/>
      </w:r>
      <w:r>
        <w:rPr>
          <w:color w:val="808080"/>
        </w:rPr>
        <w:t>B.</w:t>
      </w:r>
      <w:r>
        <w:rPr>
          <w:color w:val="000000"/>
        </w:rPr>
        <w:t> negative waveform.</w:t>
        <w:br/>
      </w:r>
      <w:r>
        <w:rPr>
          <w:color w:val="808080"/>
        </w:rPr>
        <w:t>C.</w:t>
      </w:r>
      <w:r>
        <w:rPr>
          <w:color w:val="000000"/>
        </w:rPr>
        <w:t> downward deflection.</w:t>
        <w:br/>
      </w:r>
      <w:r>
        <w:rPr>
          <w:color w:val="808080"/>
        </w:rPr>
        <w:t>D.</w:t>
      </w:r>
      <w:r>
        <w:rPr>
          <w:color w:val="000000"/>
        </w:rPr>
        <w:t> flat lin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3</w:t>
        <w:br/>
        <w:t>Topic: How Does the Electrocardiogram Work?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The heart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is the pump of the circulatory system.</w:t>
        <w:br/>
      </w:r>
      <w:r>
        <w:rPr>
          <w:color w:val="808080"/>
        </w:rPr>
        <w:t>B.</w:t>
      </w:r>
      <w:r>
        <w:rPr>
          <w:color w:val="000000"/>
        </w:rPr>
        <w:t> constantly beats a given number of times per minute regardless of the body's needs.</w:t>
        <w:br/>
      </w:r>
      <w:r>
        <w:rPr>
          <w:color w:val="808080"/>
        </w:rPr>
        <w:t>C.</w:t>
      </w:r>
      <w:r>
        <w:rPr>
          <w:color w:val="000000"/>
        </w:rPr>
        <w:t> is shaped like a ball, almost perfectly round.</w:t>
        <w:br/>
      </w:r>
      <w:r>
        <w:rPr>
          <w:color w:val="808080"/>
        </w:rPr>
        <w:t>D.</w:t>
      </w:r>
      <w:r>
        <w:rPr>
          <w:color w:val="000000"/>
        </w:rPr>
        <w:t> beats on an average of 100 times a minut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4</w:t>
        <w:br/>
        <w:t>Topic: Structure of the Heart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Which of the following is correct regarding the position of the heart? </w:t>
        <w:br/>
      </w:r>
      <w:r>
        <w:rPr>
          <w:color w:val="808080"/>
        </w:rPr>
        <w:t>A.</w:t>
      </w:r>
      <w:r>
        <w:rPr>
          <w:color w:val="000000"/>
        </w:rPr>
        <w:t> It lies on the diaphragm to the right of the trachea, esophagus and thoracic vertebrae.</w:t>
        <w:br/>
      </w:r>
      <w:r>
        <w:rPr>
          <w:color w:val="808080"/>
        </w:rPr>
        <w:t>B.</w:t>
      </w:r>
      <w:r>
        <w:rPr>
          <w:color w:val="000000"/>
        </w:rPr>
        <w:t> About two thirds of the heart is situated in the right side of the chest cavity.</w:t>
        <w:br/>
      </w:r>
      <w:r>
        <w:rPr>
          <w:color w:val="808080"/>
        </w:rPr>
        <w:t>C.</w:t>
      </w:r>
      <w:r>
        <w:rPr>
          <w:color w:val="000000"/>
        </w:rPr>
        <w:t> Its apex is directed posteriorly and slightly superiorly at the level of the second intercostal space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It is located between the two lungs in the mediastinum behind the sternum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5</w:t>
        <w:br/>
        <w:t>Topic: Structure of the Heart, Figure 1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The sac that surrounds the heart: </w:t>
        <w:br/>
      </w:r>
      <w:r>
        <w:rPr>
          <w:color w:val="808080"/>
        </w:rPr>
        <w:t>A.</w:t>
      </w:r>
      <w:r>
        <w:rPr>
          <w:color w:val="000000"/>
        </w:rPr>
        <w:t> Is called the mediastinum.</w:t>
        <w:br/>
      </w:r>
      <w:r>
        <w:rPr>
          <w:color w:val="808080"/>
        </w:rPr>
        <w:t>B.</w:t>
      </w:r>
      <w:r>
        <w:rPr>
          <w:color w:val="000000"/>
        </w:rPr>
        <w:t> Is a thick, single-walled closed sac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Allows the heart to contract and expand within the chest cavity with minimal friction.</w:t>
        <w:br/>
      </w:r>
      <w:r>
        <w:rPr>
          <w:color w:val="808080"/>
        </w:rPr>
        <w:t>D.</w:t>
      </w:r>
      <w:r>
        <w:rPr>
          <w:color w:val="000000"/>
        </w:rPr>
        <w:t> Has tough fibrous outer layer called the visceral pericardium and an inner, thin transparent lining called the fibrous pericardium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6</w:t>
        <w:br/>
        <w:t>Topic: Structure of the Heart, Figure 1-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The thickest layer of the heart is the: </w:t>
        <w:br/>
      </w:r>
      <w:r>
        <w:rPr>
          <w:color w:val="808080"/>
        </w:rPr>
        <w:t>A.</w:t>
      </w:r>
      <w:r>
        <w:rPr>
          <w:color w:val="000000"/>
        </w:rPr>
        <w:t> pericardium, the outermost layer, which is a fibrous membrane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myocardium, the middle layer, which is the muscular layer.</w:t>
        <w:br/>
      </w:r>
      <w:r>
        <w:rPr>
          <w:color w:val="808080"/>
        </w:rPr>
        <w:t>C.</w:t>
      </w:r>
      <w:r>
        <w:rPr>
          <w:color w:val="000000"/>
        </w:rPr>
        <w:t> endocardium, the outermost layer, which is the smooth outer surface of the heart.</w:t>
        <w:br/>
      </w:r>
      <w:r>
        <w:rPr>
          <w:color w:val="808080"/>
        </w:rPr>
        <w:t>D.</w:t>
      </w:r>
      <w:r>
        <w:rPr>
          <w:color w:val="000000"/>
        </w:rPr>
        <w:t> epicardium, the innermost layer, which is watertight and prevents leakage of blood out into the other layer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7</w:t>
        <w:br/>
        <w:t>Topic: Structure of the Heart, Figure 1-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Structurally, the working myocardial cells are: </w:t>
        <w:br/>
      </w:r>
      <w:r>
        <w:rPr>
          <w:color w:val="808080"/>
        </w:rPr>
        <w:t>A.</w:t>
      </w:r>
      <w:r>
        <w:rPr>
          <w:color w:val="000000"/>
        </w:rPr>
        <w:t> cylindrical, branching and contain many nuclei located throughout.</w:t>
        <w:br/>
      </w:r>
      <w:r>
        <w:rPr>
          <w:color w:val="808080"/>
        </w:rPr>
        <w:t>B.</w:t>
      </w:r>
      <w:r>
        <w:rPr>
          <w:color w:val="000000"/>
        </w:rPr>
        <w:t> enclosed in a plasma membrane called a contractile element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made up of a small latticework of intricate strands composed of two protein filaments referred to as actin and myosin.</w:t>
        <w:br/>
      </w:r>
      <w:r>
        <w:rPr>
          <w:color w:val="808080"/>
        </w:rPr>
        <w:t>D.</w:t>
      </w:r>
      <w:r>
        <w:rPr>
          <w:color w:val="000000"/>
        </w:rPr>
        <w:t> supplied with energy by the desmosomes which are interspersed within the cell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0</w:t>
        <w:br/>
        <w:t>Topic: Cells of the Heart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The ventricles: </w:t>
        <w:br/>
      </w:r>
      <w:r>
        <w:rPr>
          <w:color w:val="808080"/>
        </w:rPr>
        <w:t>A.</w:t>
      </w:r>
      <w:r>
        <w:rPr>
          <w:color w:val="000000"/>
        </w:rPr>
        <w:t> are the two upper chambers of the heart</w:t>
        <w:br/>
      </w:r>
      <w:r>
        <w:rPr>
          <w:color w:val="808080"/>
        </w:rPr>
        <w:t>B.</w:t>
      </w:r>
      <w:r>
        <w:rPr>
          <w:color w:val="000000"/>
        </w:rPr>
        <w:t> are thin-walled low pressure containers that collect blood from the systemic and pulmonary circulations.</w:t>
        <w:br/>
      </w:r>
      <w:r>
        <w:rPr>
          <w:color w:val="808080"/>
        </w:rPr>
        <w:t>C.</w:t>
      </w:r>
      <w:r>
        <w:rPr>
          <w:color w:val="000000"/>
        </w:rPr>
        <w:t> are both the same thicknes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re the muscular chambers that pump blood to the pulmonary and systemic circulation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8</w:t>
        <w:br/>
        <w:t>Topic: Structure of the Heart, Figure 1-6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The muscular wall that separates the right side from the left side of the heart is called the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eptum.</w:t>
        <w:br/>
      </w:r>
      <w:r>
        <w:rPr>
          <w:color w:val="808080"/>
        </w:rPr>
        <w:t>B.</w:t>
      </w:r>
      <w:r>
        <w:rPr>
          <w:color w:val="000000"/>
        </w:rPr>
        <w:t> skeleton of the heart.</w:t>
        <w:br/>
      </w:r>
      <w:r>
        <w:rPr>
          <w:color w:val="808080"/>
        </w:rPr>
        <w:t>C.</w:t>
      </w:r>
      <w:r>
        <w:rPr>
          <w:color w:val="000000"/>
        </w:rPr>
        <w:t> syncytium.</w:t>
        <w:br/>
      </w:r>
      <w:r>
        <w:rPr>
          <w:color w:val="808080"/>
        </w:rPr>
        <w:t>D.</w:t>
      </w:r>
      <w:r>
        <w:rPr>
          <w:color w:val="000000"/>
        </w:rPr>
        <w:t> chordae tendinea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8</w:t>
        <w:br/>
        <w:t>Topic: Structure of the Heart, Figure 1-6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The heart valve that is situated between the right atrium and right ventricle is called the _________ valve. </w:t>
        <w:br/>
      </w:r>
      <w:r>
        <w:rPr>
          <w:color w:val="808080"/>
        </w:rPr>
        <w:t>A.</w:t>
      </w:r>
      <w:r>
        <w:rPr>
          <w:color w:val="000000"/>
        </w:rPr>
        <w:t> mitr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ricuspid</w:t>
        <w:br/>
      </w:r>
      <w:r>
        <w:rPr>
          <w:color w:val="808080"/>
        </w:rPr>
        <w:t>C.</w:t>
      </w:r>
      <w:r>
        <w:rPr>
          <w:color w:val="000000"/>
        </w:rPr>
        <w:t> aortic</w:t>
        <w:br/>
      </w:r>
      <w:r>
        <w:rPr>
          <w:color w:val="808080"/>
        </w:rPr>
        <w:t>D.</w:t>
      </w:r>
      <w:r>
        <w:rPr>
          <w:color w:val="000000"/>
        </w:rPr>
        <w:t> pulmonic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8</w:t>
        <w:br/>
        <w:t>Topic: Structure of the Heart, Figure 1-7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 The skeleton of the heart: </w:t>
        <w:br/>
      </w:r>
      <w:r>
        <w:rPr>
          <w:color w:val="808080"/>
        </w:rPr>
        <w:t>A.</w:t>
      </w:r>
      <w:r>
        <w:rPr>
          <w:color w:val="000000"/>
        </w:rPr>
        <w:t> is a plate of muscular tissue.</w:t>
        <w:br/>
      </w:r>
      <w:r>
        <w:rPr>
          <w:color w:val="808080"/>
        </w:rPr>
        <w:t>B.</w:t>
      </w:r>
      <w:r>
        <w:rPr>
          <w:color w:val="000000"/>
        </w:rPr>
        <w:t> is the heart's conduction system.</w:t>
        <w:br/>
      </w:r>
      <w:r>
        <w:rPr>
          <w:color w:val="808080"/>
        </w:rPr>
        <w:t>C.</w:t>
      </w:r>
      <w:r>
        <w:rPr>
          <w:color w:val="000000"/>
        </w:rPr>
        <w:t> acts to join the atria and ventricles together as one unit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electrically insulates the atria from the ventricl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9</w:t>
        <w:br/>
        <w:t>Topic: Structure of the Heart, Figure 1-8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 The heart receives most of its blood supply via the ______ arteries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ronary</w:t>
        <w:br/>
      </w:r>
      <w:r>
        <w:rPr>
          <w:color w:val="808080"/>
        </w:rPr>
        <w:t>B.</w:t>
      </w:r>
      <w:r>
        <w:rPr>
          <w:color w:val="000000"/>
        </w:rPr>
        <w:t> pulmonary</w:t>
        <w:br/>
      </w:r>
      <w:r>
        <w:rPr>
          <w:color w:val="808080"/>
        </w:rPr>
        <w:t>C.</w:t>
      </w:r>
      <w:r>
        <w:rPr>
          <w:color w:val="000000"/>
        </w:rPr>
        <w:t> cerebral</w:t>
        <w:br/>
      </w:r>
      <w:r>
        <w:rPr>
          <w:color w:val="808080"/>
        </w:rPr>
        <w:t>D.</w:t>
      </w:r>
      <w:r>
        <w:rPr>
          <w:color w:val="000000"/>
        </w:rPr>
        <w:t> re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6</w:t>
        <w:br/>
        <w:t>Topic: The Circulatory System, and Figure 1-7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 Which of the following is true regarding cardiac output? </w:t>
        <w:br/>
      </w:r>
      <w:r>
        <w:rPr>
          <w:color w:val="808080"/>
        </w:rPr>
        <w:t>A.</w:t>
      </w:r>
      <w:r>
        <w:rPr>
          <w:color w:val="000000"/>
        </w:rPr>
        <w:t> Normal contraction of the ventricles results in 250-350 milliliters of blood being ejected into the pulmonary and systemic circulations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amount of blood ejected from the ventricles with each contraction is referred to as the stroke volume.</w:t>
        <w:br/>
      </w:r>
      <w:r>
        <w:rPr>
          <w:color w:val="808080"/>
        </w:rPr>
        <w:t>C.</w:t>
      </w:r>
      <w:r>
        <w:rPr>
          <w:color w:val="000000"/>
        </w:rPr>
        <w:t> Stroke volume is dependent on preload and blood pressure.</w:t>
        <w:br/>
      </w:r>
      <w:r>
        <w:rPr>
          <w:color w:val="808080"/>
        </w:rPr>
        <w:t>D.</w:t>
      </w:r>
      <w:r>
        <w:rPr>
          <w:color w:val="000000"/>
        </w:rPr>
        <w:t> Contraction of the atria and ventricles is referred to as diastol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7</w:t>
        <w:br/>
        <w:t>Topic: How Blood is Cirulate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 Cardiac output is the equivalent of the ________ multiplied by the __________. </w:t>
        <w:br/>
      </w:r>
      <w:r>
        <w:rPr>
          <w:color w:val="808080"/>
        </w:rPr>
        <w:t>A.</w:t>
      </w:r>
      <w:r>
        <w:rPr>
          <w:color w:val="000000"/>
        </w:rPr>
        <w:t> peripheral resistance, blood pressure</w:t>
        <w:br/>
      </w:r>
      <w:r>
        <w:rPr>
          <w:color w:val="808080"/>
        </w:rPr>
        <w:t>B.</w:t>
      </w:r>
      <w:r>
        <w:rPr>
          <w:color w:val="000000"/>
        </w:rPr>
        <w:t> blood pressure, stroke volume</w:t>
        <w:br/>
      </w:r>
      <w:r>
        <w:rPr>
          <w:color w:val="808080"/>
        </w:rPr>
        <w:t>C.</w:t>
      </w:r>
      <w:r>
        <w:rPr>
          <w:color w:val="000000"/>
        </w:rPr>
        <w:t> heart rate, peripheral resistance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heart rate, stroke volum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7</w:t>
        <w:br/>
        <w:t>Topic: How Blood is Cirulate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 Regulation of the heart rate, speed of electrical conduction and strength of contraction are influenced by the brain via the _____ nervous system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utonomic</w:t>
        <w:br/>
      </w:r>
      <w:r>
        <w:rPr>
          <w:color w:val="808080"/>
        </w:rPr>
        <w:t>B.</w:t>
      </w:r>
      <w:r>
        <w:rPr>
          <w:color w:val="000000"/>
        </w:rPr>
        <w:t> central</w:t>
        <w:br/>
      </w:r>
      <w:r>
        <w:rPr>
          <w:color w:val="808080"/>
        </w:rPr>
        <w:t>C.</w:t>
      </w:r>
      <w:r>
        <w:rPr>
          <w:color w:val="000000"/>
        </w:rPr>
        <w:t> somatic</w:t>
        <w:br/>
      </w:r>
      <w:r>
        <w:rPr>
          <w:color w:val="808080"/>
        </w:rPr>
        <w:t>D.</w:t>
      </w:r>
      <w:r>
        <w:rPr>
          <w:color w:val="000000"/>
        </w:rPr>
        <w:t> voluntar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8</w:t>
        <w:br/>
        <w:t>Topic: Putting it All Together, Figure 1-28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 Baroreceptors are responsible for: </w:t>
        <w:br/>
      </w:r>
      <w:r>
        <w:rPr>
          <w:color w:val="808080"/>
        </w:rPr>
        <w:t>A.</w:t>
      </w:r>
      <w:r>
        <w:rPr>
          <w:color w:val="000000"/>
        </w:rPr>
        <w:t> sensing changes in the chemical composition of the blood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identifying changes in pressure, usually within the heart or the main arteries.</w:t>
        <w:br/>
      </w:r>
      <w:r>
        <w:rPr>
          <w:color w:val="808080"/>
        </w:rPr>
        <w:t>C.</w:t>
      </w:r>
      <w:r>
        <w:rPr>
          <w:color w:val="000000"/>
        </w:rPr>
        <w:t> releasing hormones or neurotransmitters into the bloodstream to correct heart rate abnormalities</w:t>
        <w:br/>
      </w:r>
      <w:r>
        <w:rPr>
          <w:color w:val="808080"/>
        </w:rPr>
        <w:t>D.</w:t>
      </w:r>
      <w:r>
        <w:rPr>
          <w:color w:val="000000"/>
        </w:rPr>
        <w:t> controlling the amount of blood returning to the heart from the venous circula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8</w:t>
        <w:br/>
        <w:t>Topic: Putting it All Together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 The cardioaccelerator center: </w:t>
        <w:br/>
      </w:r>
      <w:r>
        <w:rPr>
          <w:color w:val="808080"/>
        </w:rPr>
        <w:t>A.</w:t>
      </w:r>
      <w:r>
        <w:rPr>
          <w:color w:val="000000"/>
        </w:rPr>
        <w:t> is located in the cortex of the brain.</w:t>
        <w:br/>
      </w:r>
      <w:r>
        <w:rPr>
          <w:color w:val="808080"/>
        </w:rPr>
        <w:t>B.</w:t>
      </w:r>
      <w:r>
        <w:rPr>
          <w:color w:val="000000"/>
        </w:rPr>
        <w:t> is part of the parasympathetic nervous system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s part of the sympathetic nervous system.</w:t>
        <w:br/>
      </w:r>
      <w:r>
        <w:rPr>
          <w:color w:val="808080"/>
        </w:rPr>
        <w:t>D.</w:t>
      </w:r>
      <w:r>
        <w:rPr>
          <w:color w:val="000000"/>
        </w:rPr>
        <w:t> transmits signals to the heart by way of the vagus nerve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9</w:t>
        <w:br/>
        <w:t>Topic: Influences on the Heart and Circulatory Syste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8. Automaticity is the ability of certain myocardial cells to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roduce electrical activity (action potential) without the need for outside nerve stimulation.</w:t>
        <w:br/>
      </w:r>
      <w:r>
        <w:rPr>
          <w:color w:val="808080"/>
        </w:rPr>
        <w:t>B.</w:t>
      </w:r>
      <w:r>
        <w:rPr>
          <w:color w:val="000000"/>
        </w:rPr>
        <w:t> respond to an electrical stimulus.</w:t>
        <w:br/>
      </w:r>
      <w:r>
        <w:rPr>
          <w:color w:val="808080"/>
        </w:rPr>
        <w:t>C.</w:t>
      </w:r>
      <w:r>
        <w:rPr>
          <w:color w:val="000000"/>
        </w:rPr>
        <w:t> transmit an electrical stimulus from cell to cell throughout the myocardium.</w:t>
        <w:br/>
      </w:r>
      <w:r>
        <w:rPr>
          <w:color w:val="808080"/>
        </w:rPr>
        <w:t>D.</w:t>
      </w:r>
      <w:r>
        <w:rPr>
          <w:color w:val="000000"/>
        </w:rPr>
        <w:t> contract when stimulated by an electrical impuls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9</w:t>
        <w:br/>
        <w:t>Topic: Influences on the Heart and Circulatory System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 The electrical event that normally initiates the heartbeat is produced by a group of specialized electrical tissues called the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inoatrial (SA) node</w:t>
        <w:br/>
      </w:r>
      <w:r>
        <w:rPr>
          <w:color w:val="808080"/>
        </w:rPr>
        <w:t>B.</w:t>
      </w:r>
      <w:r>
        <w:rPr>
          <w:color w:val="000000"/>
        </w:rPr>
        <w:t> atrioventricular (AV) node</w:t>
        <w:br/>
      </w:r>
      <w:r>
        <w:rPr>
          <w:color w:val="808080"/>
        </w:rPr>
        <w:t>C.</w:t>
      </w:r>
      <w:r>
        <w:rPr>
          <w:color w:val="000000"/>
        </w:rPr>
        <w:t> Bundle of His</w:t>
        <w:br/>
      </w:r>
      <w:r>
        <w:rPr>
          <w:color w:val="808080"/>
        </w:rPr>
        <w:t>D.</w:t>
      </w:r>
      <w:r>
        <w:rPr>
          <w:color w:val="000000"/>
        </w:rPr>
        <w:t> Purkinje fib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9</w:t>
        <w:br/>
        <w:t>Topic: Influences on the Heart and Circulatory System, Figure 1-2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 The AV node: </w:t>
        <w:br/>
      </w:r>
      <w:r>
        <w:rPr>
          <w:color w:val="808080"/>
        </w:rPr>
        <w:t>A.</w:t>
      </w:r>
      <w:r>
        <w:rPr>
          <w:color w:val="000000"/>
        </w:rPr>
        <w:t> is located high on the posterior wall of the right atrium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is the only pathway for impulses to move from the atria to the ventricles.</w:t>
        <w:br/>
      </w:r>
      <w:r>
        <w:rPr>
          <w:color w:val="808080"/>
        </w:rPr>
        <w:t>C.</w:t>
      </w:r>
      <w:r>
        <w:rPr>
          <w:color w:val="000000"/>
        </w:rPr>
        <w:t> conducts the impulse more quickly than the remainder of the conduction system.</w:t>
        <w:br/>
      </w:r>
      <w:r>
        <w:rPr>
          <w:color w:val="808080"/>
        </w:rPr>
        <w:t>D.</w:t>
      </w:r>
      <w:r>
        <w:rPr>
          <w:color w:val="000000"/>
        </w:rPr>
        <w:t> has an intrinsic rate of 20 to 40 beats per minut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9</w:t>
        <w:br/>
        <w:t>Topic: Influences on the Heart and Circulatory System, Figure 1-3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 The bundle of Hi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asses from the walls of the right atria through a small opening in the fibrous skeleton to reach the interventricular septum.</w:t>
        <w:br/>
      </w:r>
      <w:r>
        <w:rPr>
          <w:color w:val="808080"/>
        </w:rPr>
        <w:t>B.</w:t>
      </w:r>
      <w:r>
        <w:rPr>
          <w:color w:val="000000"/>
        </w:rPr>
        <w:t> divides into the anterior fascicle and the posterior fascicle in the interventricular septum.</w:t>
        <w:br/>
      </w:r>
      <w:r>
        <w:rPr>
          <w:color w:val="808080"/>
        </w:rPr>
        <w:t>C.</w:t>
      </w:r>
      <w:r>
        <w:rPr>
          <w:color w:val="000000"/>
        </w:rPr>
        <w:t> extends beneath the endocardium on either side of the interventricular septum to the apex of each ventricle.</w:t>
        <w:br/>
      </w:r>
      <w:r>
        <w:rPr>
          <w:color w:val="808080"/>
        </w:rPr>
        <w:t>D.</w:t>
      </w:r>
      <w:r>
        <w:rPr>
          <w:color w:val="000000"/>
        </w:rPr>
        <w:t> has an intrinsic rate of 60 to 100 beats per minut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3</w:t>
        <w:br/>
        <w:t>Topic: The Heart's Conductive Pathway, Figure 1-15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 The ________________ further divides into three divisions – the septal fascicle, the anterior fascicle and the posterior fascicle </w:t>
        <w:br/>
      </w:r>
      <w:r>
        <w:rPr>
          <w:color w:val="808080"/>
        </w:rPr>
        <w:t>A.</w:t>
      </w:r>
      <w:r>
        <w:rPr>
          <w:color w:val="000000"/>
        </w:rPr>
        <w:t> AV node</w:t>
        <w:br/>
      </w:r>
      <w:r>
        <w:rPr>
          <w:color w:val="808080"/>
        </w:rPr>
        <w:t>B.</w:t>
      </w:r>
      <w:r>
        <w:rPr>
          <w:color w:val="000000"/>
        </w:rPr>
        <w:t> right bundle branch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left bundle branch</w:t>
        <w:br/>
      </w:r>
      <w:r>
        <w:rPr>
          <w:color w:val="808080"/>
        </w:rPr>
        <w:t>D.</w:t>
      </w:r>
      <w:r>
        <w:rPr>
          <w:color w:val="000000"/>
        </w:rPr>
        <w:t> Purkinje fiber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3</w:t>
        <w:br/>
        <w:t>Topic: The Heart's Conductive Pathway, Figure 1-1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 Which of the following are primarily responsible for initiating electrical charge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odium (Na+) and calcium (Ca++).</w:t>
        <w:br/>
      </w:r>
      <w:r>
        <w:rPr>
          <w:color w:val="808080"/>
        </w:rPr>
        <w:t>B.</w:t>
      </w:r>
      <w:r>
        <w:rPr>
          <w:color w:val="000000"/>
        </w:rPr>
        <w:t> Glucose and proteins.</w:t>
        <w:br/>
      </w:r>
      <w:r>
        <w:rPr>
          <w:color w:val="808080"/>
        </w:rPr>
        <w:t>C.</w:t>
      </w:r>
      <w:r>
        <w:rPr>
          <w:color w:val="000000"/>
        </w:rPr>
        <w:t> Calcium (Ca++) and potassium (K+)</w:t>
        <w:br/>
      </w:r>
      <w:r>
        <w:rPr>
          <w:color w:val="808080"/>
        </w:rPr>
        <w:t>D.</w:t>
      </w:r>
      <w:r>
        <w:rPr>
          <w:color w:val="000000"/>
        </w:rPr>
        <w:t> Actin and myosi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2</w:t>
        <w:br/>
        <w:t>Topic: Nerve Impulse Generation and Muscle Contraction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 Which of the following is found on the outside of resting or polarized cells? </w:t>
        <w:br/>
      </w:r>
      <w:r>
        <w:rPr>
          <w:color w:val="808080"/>
        </w:rPr>
        <w:t>A.</w:t>
      </w:r>
      <w:r>
        <w:rPr>
          <w:color w:val="000000"/>
        </w:rPr>
        <w:t> a high concentration of negatively charged ions, proteins and organelles</w:t>
        <w:br/>
      </w:r>
      <w:r>
        <w:rPr>
          <w:color w:val="808080"/>
        </w:rPr>
        <w:t>B.</w:t>
      </w:r>
      <w:r>
        <w:rPr>
          <w:color w:val="000000"/>
        </w:rPr>
        <w:t> a negative electrical charge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a high concentration of positively charged ions</w:t>
        <w:br/>
      </w:r>
      <w:r>
        <w:rPr>
          <w:color w:val="808080"/>
        </w:rPr>
        <w:t>D.</w:t>
      </w:r>
      <w:r>
        <w:rPr>
          <w:color w:val="000000"/>
        </w:rPr>
        <w:t> an electrical charge that is the same as inside the cel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2</w:t>
        <w:br/>
        <w:t>Topic: Nerve Impulse Generation and Muscle Contraction, Figure 1-1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5. Impulses are generated and subsequently transmitted when: </w:t>
        <w:br/>
      </w:r>
      <w:r>
        <w:rPr>
          <w:color w:val="808080"/>
        </w:rPr>
        <w:t>A.</w:t>
      </w:r>
      <w:r>
        <w:rPr>
          <w:color w:val="000000"/>
        </w:rPr>
        <w:t> calcium quickly exits the cell causing the inside of the cell to become more positively charged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odium rapidly but briefly moves inside the cells causing the interior to become positively charged.</w:t>
        <w:br/>
      </w:r>
      <w:r>
        <w:rPr>
          <w:color w:val="808080"/>
        </w:rPr>
        <w:t>C.</w:t>
      </w:r>
      <w:r>
        <w:rPr>
          <w:color w:val="000000"/>
        </w:rPr>
        <w:t> potassium slowly exits the cell causing the inside of the cell to become more negatively charged.</w:t>
        <w:br/>
      </w:r>
      <w:r>
        <w:rPr>
          <w:color w:val="808080"/>
        </w:rPr>
        <w:t>D.</w:t>
      </w:r>
      <w:r>
        <w:rPr>
          <w:color w:val="000000"/>
        </w:rPr>
        <w:t> potassium slowly moves inside the cells causing the interior to become positively charg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2</w:t>
        <w:br/>
        <w:t>Topic: Nerve Impulse Generation and Muscle Contraction, Figure 1-1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 Positively charged ions such as potassium leaving the cell causing the positive charge to lower is called: </w:t>
        <w:br/>
      </w:r>
      <w:r>
        <w:rPr>
          <w:color w:val="808080"/>
        </w:rPr>
        <w:t>A.</w:t>
      </w:r>
      <w:r>
        <w:rPr>
          <w:color w:val="000000"/>
        </w:rPr>
        <w:t> depolarization.</w:t>
        <w:br/>
      </w:r>
      <w:r>
        <w:rPr>
          <w:color w:val="808080"/>
        </w:rPr>
        <w:t>B.</w:t>
      </w:r>
      <w:r>
        <w:rPr>
          <w:color w:val="000000"/>
        </w:rPr>
        <w:t> polarized state.</w:t>
        <w:br/>
      </w:r>
      <w:r>
        <w:rPr>
          <w:color w:val="808080"/>
        </w:rPr>
        <w:t>C.</w:t>
      </w:r>
      <w:r>
        <w:rPr>
          <w:color w:val="000000"/>
        </w:rPr>
        <w:t> afterpolarization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epolariza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2</w:t>
        <w:br/>
        <w:t>Topic: Nerve Impulse Generation and Muscle Contraction, Figure 1-1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 The P wave represents: </w:t>
        <w:br/>
      </w:r>
      <w:r>
        <w:rPr>
          <w:color w:val="808080"/>
        </w:rPr>
        <w:t>A.</w:t>
      </w:r>
      <w:r>
        <w:rPr>
          <w:color w:val="000000"/>
        </w:rPr>
        <w:t> the rapid conduction of the impulse through the bundle of His, the left and right bundle branches and the terminal Purkinje fibers.</w:t>
        <w:br/>
      </w:r>
      <w:r>
        <w:rPr>
          <w:color w:val="808080"/>
        </w:rPr>
        <w:t>B.</w:t>
      </w:r>
      <w:r>
        <w:rPr>
          <w:color w:val="000000"/>
        </w:rPr>
        <w:t> the delay in conduction as it passes through the AV node.</w:t>
        <w:br/>
      </w:r>
      <w:r>
        <w:rPr>
          <w:color w:val="808080"/>
        </w:rPr>
        <w:t>C.</w:t>
      </w:r>
      <w:r>
        <w:rPr>
          <w:color w:val="000000"/>
        </w:rPr>
        <w:t> an absence of electrical activity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initiation of the impulse in the SA node and its conduction across the atria, and through the intranodal pathways to the AV nod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8</w:t>
        <w:br/>
        <w:t>Topic: Putting it All Together, Figure 1-23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True / Fals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8. A normal ECG tracing on the cardiac monitor tells us the heart is contracting and producing a blood pressure. </w:t>
        <w:br/>
        <w:t>A. True</w:t>
        <w:br/>
        <w:t>B. False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02</w:t>
        <w:br/>
        <w:t>Topic: How Does the Electrocardiogram Work?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9. In order for any muscle to contract it must first be electrically stimulated. </w:t>
        <w:br/>
        <w:t>A. True</w:t>
        <w:br/>
        <w:t>B. False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1</w:t>
        <w:br/>
        <w:t>Topic: Cells of the Heart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30. During the absolute refractory period a sufficiently strong stimulus will depolarize the myocardium. </w:t>
        <w:br/>
        <w:t>A. True</w:t>
        <w:br/>
        <w:t>B. False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bjective: 01-12</w:t>
        <w:br/>
        <w:t>Topic: Nerve Impulse Generation and Muscle Contraction, Figure 1-14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Chapter 01 - Anatomy and Electrophysiology of the He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8"/>
        <w:szCs w:val="28"/>
      </w:rPr>
      <w:t xml:space="preserve">Chapter 01 - Anatomy and Electrophysiology of the Heart </w:t>
    </w:r>
    <w:r>
      <w:rPr>
        <w:color w:val="FF0000"/>
        <w:sz w:val="28"/>
        <w:szCs w:val="28"/>
      </w:rPr>
      <w:t>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3:00Z</dcterms:created>
  <dc:creator>Abi</dc:creator>
  <dc:description/>
  <cp:keywords/>
  <dc:language>en-US</dc:language>
  <cp:lastModifiedBy>Abi</cp:lastModifiedBy>
  <dcterms:modified xsi:type="dcterms:W3CDTF">2012-11-06T17:03:00Z</dcterms:modified>
  <cp:revision>2</cp:revision>
  <dc:subject/>
  <dc:title>Chapter 01 - Anatomy and Electrophysiology of the Heart</dc:title>
</cp:coreProperties>
</file>