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. Choose the organization listed below that takes a proactive role in developing recommendations and prototype technologies related to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Web Professional Standards Organization (WPO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Internet Engineering Task Force (IETF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Internet Corporation for Assigned Numbers and Names (ICA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orld Wide Web Consortium (W3C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2. A network that is geographically dispersed and may use some form of public or commercial communications network is called a(n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L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W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Internet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WW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3. The first widely used graphical web browser was developed at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CER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CS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NSF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ARPA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4. A domain name is a unique text-based Internet address corresponding to a unique ____________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P addres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domain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UR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d. user name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 xml:space="preserve">5. New Top Level Domains (TLDs) are coordinated b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CA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o one, because anyone can add a TLD to the Domain Nam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W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A language using a text-based syntax intended to extend the power of HTML by separating data from presentation is called 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X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7. _________ combines the formatting strengths of HTML 4.0 and the data structure and extensibility strengths of XM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HTML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8. A ____ is a type of  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URI, UR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URL, 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HTML, web pa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URL, 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The purpose of the ___________ protocol is to ensure the integrity of the communication.</w:t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10. The ____ protocol is a set of rules that controls how data is sent between computers on the Interne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1. Select the item below that lists the top level domain name for the URL http://www.yahoo.co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ww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yaho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d. co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2. Select the main reason for the initial development of the World Wide Web from the list below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To allow companies to advertise over the Internet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To allow companies to conduct commerce over the Interne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To allow communication between researchers and links between research paper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 Select the true statement from the list below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a. When a domain name ends in </w:t>
      </w:r>
      <w:r>
        <w:rPr>
          <w:i/>
          <w:sz w:val="22"/>
        </w:rPr>
        <w:t>.com</w:t>
      </w:r>
      <w:r>
        <w:rPr>
          <w:sz w:val="22"/>
        </w:rPr>
        <w:t xml:space="preserve"> it indicates that it is a computer compan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A country code domain name can only be owned by someone who resides in that countr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Only non-profit organizations can purchase a .org domain nam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None of the statements above are tr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br/>
        <w:t>14. Select protocols that are used for e-mail proce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ETP,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MTP, POP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SMTP, POP3, IMA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ETP, FTP, SM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5. ______ is a set of rules for exchanging files such as text, graphic images, sound, video, and other multimedia files on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</w:rPr>
        <w:t>16. The on-demand use of software and other computing resources hosted at a remote data center (including servers, storage, services, and applications) over the Intern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R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Cloud Compu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</w:rPr>
        <w:t>17. A _________ can be configured to house a separate website located at the same doma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ubdoma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minidoma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18. A ____________ is a high-capacity communication link that carries data gathered from smaller links that interconnect with i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client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media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backbo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9. A(n) _________ website provides accommodations that help individuals overcome barriers such as visual, auditory, physical, and neurological disabilit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quick load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accessi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blo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vali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20. _________________ invented the World Wid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Marc Andrees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Tim O’Reil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im Berners-L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he Internet Architecture Board (IAB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swer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8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0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1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2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4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5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6. b</w:t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7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8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, 9</w:t>
    </w:r>
    <w:r>
      <w:rPr>
        <w:vertAlign w:val="superscript"/>
      </w:rPr>
      <w:t>th</w:t>
    </w:r>
    <w:r>
      <w:rPr/>
      <w:t xml:space="preserve"> Edition</w:t>
    </w:r>
  </w:p>
  <w:p>
    <w:pPr>
      <w:pStyle w:val="Header"/>
      <w:rPr/>
    </w:pPr>
    <w:r>
      <w:rPr/>
      <w:t>Instructor Materials Chapter 1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3:58:00Z</dcterms:created>
  <dc:creator>Terry Felke-Morris</dc:creator>
  <dc:description/>
  <cp:keywords/>
  <dc:language>en-US</dc:language>
  <cp:lastModifiedBy>Terry Morris</cp:lastModifiedBy>
  <dcterms:modified xsi:type="dcterms:W3CDTF">2017-06-07T16:31:00Z</dcterms:modified>
  <cp:revision>22</cp:revision>
  <dc:subject>Chapter 1</dc:subject>
  <dc:title>Chapter 1 Test Bank</dc:title>
</cp:coreProperties>
</file>