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1—ENVIRONMENTAL PROBLEMS, THEIR CAUSES, AND SUSTAINABILITY</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ich of the following is not a goal of </w:t>
      </w:r>
      <w:r>
        <w:rPr>
          <w:i/>
          <w:iCs/>
          <w:color w:val="000000"/>
          <w:sz w:val="22"/>
          <w:szCs w:val="22"/>
        </w:rPr>
        <w:t>environmental science</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earn how nature work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nderstand how we interact with the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ind ways to deal with environmental proble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learn how to live more sustainab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learn how to persuade politicians to enact sustainability legis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 key component of environmental scienc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otan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olitical scie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oci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colo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psych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i/>
          <w:iCs/>
          <w:color w:val="000000"/>
          <w:sz w:val="22"/>
          <w:szCs w:val="22"/>
        </w:rPr>
        <w:tab/>
        <w:t>3.</w:t>
        <w:tab/>
        <w:t xml:space="preserve">Natural capital includes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olar energ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i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a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oi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utri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Using normally renewable resources faster than nature can renew them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utrient cyc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utrient defic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ustainabili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rade-off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degrading natural ca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Solar energy is known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renewable resou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cyclable resou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erpetual resou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usable resou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onrenewable resour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Scientists estimate we could recycle and reuse what percentage of the resources we now 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50-6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60-7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70-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80-9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90-1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Figure 1-8  | 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The annual market value of all goods and services produced by all businesses, foreign and domestic, operating within a country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er capita GN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N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er capita GD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P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GD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The changes in a country’s economic growth per person is measured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er capita GD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er capita GN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er capi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er capita GD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PP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More-developed countries, including the US, Japan, and most European countries have __________ % of the world’s population and use about __________% of all the world’s resour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75, 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30, 7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5, 2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20, 8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33, 6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ich of the following generalizations about developing countries is </w:t>
      </w:r>
      <w:r>
        <w:rPr>
          <w:i/>
          <w:iCs/>
          <w:color w:val="000000"/>
          <w:sz w:val="22"/>
          <w:szCs w:val="22"/>
        </w:rPr>
        <w:t>true</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y make up about one-tenth of the world's popul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y have high average per capita GN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y include Canada, Japan, and Australi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y use about 12% of the world's resour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hey are highly industrializ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What is the primary difference between renewable resources and nonrenewable resour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ow easily they are discover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amount of the resou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length of time it takes for them to be replenish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ow fast they are being used u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The highest rate at which a renewable resource can be used indefinitely without reducing its available supply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serv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ustainable yiel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reserv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erpetual resou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degrad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ich of the following would </w:t>
      </w:r>
      <w:r>
        <w:rPr>
          <w:i/>
          <w:iCs/>
          <w:color w:val="000000"/>
          <w:sz w:val="22"/>
          <w:szCs w:val="22"/>
        </w:rPr>
        <w:t>not</w:t>
      </w:r>
      <w:r>
        <w:rPr>
          <w:color w:val="000000"/>
          <w:sz w:val="22"/>
          <w:szCs w:val="22"/>
        </w:rPr>
        <w:t xml:space="preserve"> be considered a nonrenewable resour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pp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i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resh ai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al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sa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ich of the following is </w:t>
      </w:r>
      <w:r>
        <w:rPr>
          <w:i/>
          <w:iCs/>
          <w:color w:val="000000"/>
          <w:sz w:val="22"/>
          <w:szCs w:val="22"/>
        </w:rPr>
        <w:t>not</w:t>
      </w:r>
      <w:r>
        <w:rPr>
          <w:color w:val="000000"/>
          <w:sz w:val="22"/>
          <w:szCs w:val="22"/>
        </w:rPr>
        <w:t xml:space="preserve"> a renewable resour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groundwa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rees in a fores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ertile soi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i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cro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ll non-renewable resources can theoretically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verted to nonmetallic miner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verted to renewable on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xhausted or deplet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cycled or reus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Which of the following is an example of re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melting aluminum ca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king compost out of kitchen scrap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using plastic butter tubs to store leftov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sing waste heat to warm a roo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making paper goods from previously used pap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Use of a natural resource based on sustainable yields applie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nonrenewable resour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newable resour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perpetual resour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menity resour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recyc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An average ecological footprint of an individual in a given country or area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er capita gross GN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cological footpri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per capita GDP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sustainable yiel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per capita ecological footpri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The U.N. </w:t>
      </w:r>
      <w:r>
        <w:rPr>
          <w:i/>
          <w:iCs/>
          <w:color w:val="000000"/>
          <w:sz w:val="22"/>
          <w:szCs w:val="22"/>
        </w:rPr>
        <w:t>Millennium Ecosystem Assessment</w:t>
      </w:r>
      <w:r>
        <w:rPr>
          <w:color w:val="000000"/>
          <w:sz w:val="22"/>
          <w:szCs w:val="22"/>
        </w:rPr>
        <w:t xml:space="preserve"> reports that human activities have degraded what percentage of the earth’s natural services, mostly in the last 50 yea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6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8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9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Which of the following is not one of the types of property or resource righ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ivate proper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unusable proper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pen access renew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mmon proper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types of property righ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Which of the following is not a solution suggested by the author to the problem of the degradation of a shared common resour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emove it from use by anyon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vert it to private ownership.</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Use it as a rate well below estimated sustainable yiel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gulate access to the resour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In 2008, the World Wildlife Fund estimated that humanity's </w:t>
      </w:r>
      <w:r>
        <w:rPr>
          <w:i/>
          <w:iCs/>
          <w:color w:val="000000"/>
          <w:sz w:val="22"/>
          <w:szCs w:val="22"/>
        </w:rPr>
        <w:t>global ecological footprint</w:t>
      </w:r>
      <w:r>
        <w:rPr>
          <w:color w:val="000000"/>
          <w:sz w:val="22"/>
          <w:szCs w:val="22"/>
        </w:rPr>
        <w:t xml:space="preserve"> exceeded the earth's </w:t>
      </w:r>
      <w:r>
        <w:rPr>
          <w:i/>
          <w:iCs/>
          <w:color w:val="000000"/>
          <w:sz w:val="22"/>
          <w:szCs w:val="22"/>
        </w:rPr>
        <w:t>biological capacity</w:t>
      </w:r>
      <w:r>
        <w:rPr>
          <w:color w:val="000000"/>
          <w:sz w:val="22"/>
          <w:szCs w:val="22"/>
        </w:rPr>
        <w:t xml:space="preserve"> by how mu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3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2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4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If everyone on earth consumed at the same current level as the average U.S. citizens, we would ne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30% more resour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75% more resour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00% more resour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wo more earth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five more earth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The per capita ecological footprint of U.S. citizen is about ____ times as much as an average citizen of Chi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2.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4.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6</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According to the author, three of the following are major cultural changes (revolutions) that have occurred in human history, and one is </w:t>
      </w:r>
      <w:r>
        <w:rPr>
          <w:i/>
          <w:iCs/>
          <w:color w:val="000000"/>
          <w:sz w:val="22"/>
          <w:szCs w:val="22"/>
        </w:rPr>
        <w:t>not</w:t>
      </w:r>
      <w:r>
        <w:rPr>
          <w:color w:val="000000"/>
          <w:sz w:val="22"/>
          <w:szCs w:val="22"/>
        </w:rPr>
        <w:t xml:space="preserve">. Choose the one that is </w:t>
      </w:r>
      <w:r>
        <w:rPr>
          <w:i/>
          <w:iCs/>
          <w:color w:val="000000"/>
          <w:sz w:val="22"/>
          <w:szCs w:val="22"/>
        </w:rPr>
        <w:t>not</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formation-Global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ranspor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dustrial-Med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gricultu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Pollution includ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tergents dumped into strea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volcanoes spewing toxic gases into the atmosphe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CO</w:t>
            </w:r>
            <w:r>
              <w:rPr>
                <w:color w:val="000000"/>
                <w:sz w:val="22"/>
                <w:szCs w:val="22"/>
                <w:vertAlign w:val="subscript"/>
              </w:rPr>
              <w:t>2</w:t>
            </w:r>
            <w:r>
              <w:rPr>
                <w:color w:val="000000"/>
                <w:sz w:val="22"/>
                <w:szCs w:val="22"/>
              </w:rPr>
              <w:t xml:space="preserve"> releases from coal burning power pla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ertilizer runoff from golf cour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Pollutants can have which of the following unwanted effec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degrade life-support systems for huma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damage wildlif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lower human heal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unpleasant smells, sights, tas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Which of the following would not be a type of nondegradable polluta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lea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rsen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oxic chemic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ercu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human sew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At our current average rate of use per person, we will need the equivalent of how many earth’s to provide an endless supply of renewable resour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0.88</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0.9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1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0.</w:t>
        <w:tab/>
        <w:t>According to data available in 2003, the average US citizen has an ecological footprint that is how many times that of the average citizen of the low-income countr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13</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1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11</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4.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i/>
          <w:iCs/>
          <w:color w:val="000000"/>
          <w:sz w:val="22"/>
          <w:szCs w:val="22"/>
        </w:rPr>
        <w:tab/>
        <w:t>31.</w:t>
        <w:tab/>
        <w:t xml:space="preserve">Nonpoint sources of pollution include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ind carrying dirt and pesticides from cropla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unoff from a stockyar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smokestack from a power pl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ertilizer runoff from law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runoff from cropla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Scientists have identified several problems with relying primarily on pollution cleanup. Which of the following is not one of those proble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t is only a temporary bandage as long as the situation remains the sa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limination of pollution at the time of production is expens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t often simply moves the pollutant from one place to anot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Once pollutants are released it is too expensive to remove th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 are identified probl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Which of the following is one of the root causes of environmental proble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rapid population grow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ven distribution of weal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increasingly sustainable use of resour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rices reflecting environmental co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using nonrenewable resources sensib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tab/>
        <w:t xml:space="preserve">Which of the following is </w:t>
      </w:r>
      <w:r>
        <w:rPr>
          <w:i/>
          <w:iCs/>
          <w:color w:val="000000"/>
          <w:sz w:val="22"/>
          <w:szCs w:val="22"/>
        </w:rPr>
        <w:t>not</w:t>
      </w:r>
      <w:r>
        <w:rPr>
          <w:color w:val="000000"/>
          <w:sz w:val="22"/>
          <w:szCs w:val="22"/>
        </w:rPr>
        <w:t xml:space="preserve"> normally an effect of pover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remature death from normally nonfatal diarrhe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ack of clean drinking wat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vere respiratory illness from openly burning wood indoo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diseases from poor sani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heart disease and diabetes from obes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The harmful effects of poverty are serious but those of affluence are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lot less serio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little less serio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bout the sa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little more seriou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 lot more ser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E</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The real prices of goods and services do not i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cost of raw materi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cost of manufactur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environmental costs of resource u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cost of distribu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he cost of advertis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Subsidies and tax breaks to companie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helpful to the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ot helpful to the econom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not helpful to the compan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not helpful to the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one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D</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8.</w:t>
        <w:tab/>
        <w:t>The set of assumptions and values reflecting how you think the world works and what you think your role in the world should be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nvironmental worldvie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environmental justi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environmental eth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nvironmental econom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environmental ca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The idea that we should be responsible, caring managers of the earth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planetary management worldvie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stewardship worldvie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environmental wisdom worldview</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environmental justice mov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0.</w:t>
        <w:tab/>
        <w:t>Which of the following would be representative of an environmental wisdom worldvie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tinuous rapid economic growth improves environmental condi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Learning how life sustains itself and do the sam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ore money should be directed to research for controlling the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uman beings are the most important life forms on earth.</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here is always mo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1.</w:t>
        <w:tab/>
        <w:t>Research by social scientists suggests that it takes ____ percent of the population of a community, country, or the world to bring about major social chan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1</w:t>
            </w:r>
            <w:r>
              <w:rPr>
                <w:rFonts w:cs="Symbol" w:ascii="Symbol" w:hAnsi="Symbol"/>
                <w:color w:val="000000"/>
                <w:sz w:val="22"/>
                <w:szCs w:val="22"/>
              </w:rPr>
              <w:t></w:t>
            </w:r>
            <w:r>
              <w:rPr>
                <w:color w:val="000000"/>
                <w:sz w:val="22"/>
                <w:szCs w:val="22"/>
              </w:rPr>
              <w:t>2</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5</w:t>
            </w:r>
            <w:r>
              <w:rPr>
                <w:rFonts w:cs="Symbol" w:ascii="Symbol" w:hAnsi="Symbol"/>
                <w:color w:val="000000"/>
                <w:sz w:val="22"/>
                <w:szCs w:val="22"/>
              </w:rPr>
              <w:t></w:t>
            </w:r>
            <w:r>
              <w:rPr>
                <w:color w:val="000000"/>
                <w:sz w:val="22"/>
                <w:szCs w:val="22"/>
              </w:rPr>
              <w:t>1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15</w:t>
            </w:r>
            <w:r>
              <w:rPr>
                <w:rFonts w:cs="Symbol" w:ascii="Symbol" w:hAnsi="Symbol"/>
                <w:color w:val="000000"/>
                <w:sz w:val="22"/>
                <w:szCs w:val="22"/>
              </w:rPr>
              <w:t></w:t>
            </w:r>
            <w:r>
              <w:rPr>
                <w:color w:val="000000"/>
                <w:sz w:val="22"/>
                <w:szCs w:val="22"/>
              </w:rPr>
              <w:t>20</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25</w:t>
            </w:r>
            <w:r>
              <w:rPr>
                <w:rFonts w:cs="Symbol" w:ascii="Symbol" w:hAnsi="Symbol"/>
                <w:color w:val="000000"/>
                <w:sz w:val="22"/>
                <w:szCs w:val="22"/>
              </w:rPr>
              <w:t></w:t>
            </w:r>
            <w:r>
              <w:rPr>
                <w:color w:val="000000"/>
                <w:sz w:val="22"/>
                <w:szCs w:val="22"/>
              </w:rPr>
              <w:t>35</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pPr>
            <w:r>
              <w:rPr>
                <w:color w:val="000000"/>
                <w:sz w:val="22"/>
                <w:szCs w:val="22"/>
              </w:rPr>
              <w:t>50</w:t>
            </w:r>
            <w:r>
              <w:rPr>
                <w:rFonts w:cs="Symbol" w:ascii="Symbol" w:hAnsi="Symbol"/>
                <w:color w:val="000000"/>
                <w:sz w:val="22"/>
                <w:szCs w:val="22"/>
              </w:rPr>
              <w:t></w:t>
            </w:r>
            <w:r>
              <w:rPr>
                <w:color w:val="000000"/>
                <w:sz w:val="22"/>
                <w:szCs w:val="22"/>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4 What Is an Environmentally Sustainable Socie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2.</w:t>
        <w:tab/>
        <w:t>An irreversible shift in the behavior of a natural system is called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ecological tipping poi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pPr>
            <w:r>
              <w:rPr>
                <w:color w:val="000000"/>
                <w:sz w:val="22"/>
                <w:szCs w:val="22"/>
              </w:rPr>
              <w:t xml:space="preserve">overuse of resource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failure to recyc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newable natural capit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ecological footpri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A</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TRUE/FAL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While heavily dependent on the environment, we are not dependent for everything we need to stay alive and health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Environmental science is a branch of environmentalism and has the aim of protecting the earth's life-support system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The three overarching themes relating to the long-term sustainability of life on this planet are:  solar energy, biodiversity, and energy cycl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Natural services are functions of nature, such as purification of air and water, which support life and human econom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In environmental science, individuals tend to matter less because the issues are global in natu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Take away solar energy and all natural capital would collap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More than 1.4 billion people in today's world struggle to live on an income of $1.25 or less per d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Natural capital includes both natural resources and natural resour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If everyone on earth consumed at the rate of an average U.S. citizen, the earth could only support about 5 billion of the 6.9 billion now al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A drainpipe of a factory that is releasing a pollutant, is an example of nonpoint source of pollu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 xml:space="preserve">The </w:t>
      </w:r>
      <w:r>
        <w:rPr>
          <w:i/>
          <w:iCs/>
          <w:color w:val="000000"/>
          <w:sz w:val="22"/>
          <w:szCs w:val="22"/>
        </w:rPr>
        <w:t>Tragedy of the Commons</w:t>
      </w:r>
      <w:r>
        <w:rPr>
          <w:color w:val="000000"/>
          <w:sz w:val="22"/>
          <w:szCs w:val="22"/>
        </w:rPr>
        <w:t xml:space="preserve"> refers to a lack of agricultural resources available for the common (poor) people in a countr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The amount of biologically productive land and water required to supply the people in a country with renewable resources and recycling wastes and pollution is the ecological footpri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An environmental problem that is not addressed can continue to grow until it reaches an often irreversible tippling poi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Pollutants are all human-made; they can not enter the environment natural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Species are becoming extinct at least 100 times faster than they were in pre-human tim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Pollution cleanup is usually the best way of dealing with the release of a polluta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The harmful environmental effects of poverty are much worse than those of afflue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Overall, the air quality is poorer and drinking water more polluted today than in the 1970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A basic cause of environmental problems results from the fact that companies using resources have to pay for the cost of the harmful environmental costs of supplying their produc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F</w:t>
        <w:tab/>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The old lesson that you should “protect your capital and live on the income it provides” applies to the use of the earth’s natural capital as well as financial resour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T</w:t>
        <w:tab/>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4 What Is an Environmentally Sustainable Society?</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COMPLE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_______________ is the capacity of the earth’s natural systems and human cultural systems to survive, flourish, and adapt to changing environmental conditions indefinite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Sustainabi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0 Core Case Study - Environmental Problems, Their Causes, and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Our lives and economies depend on energy from ____________________ and natural resources and natural services provided by the ear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he su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TOP:</w:t>
        <w:tab/>
        <w:t>1-1  What Are Three Principles of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Natural Capital equals __________ __________ plus __________ 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natural resources, natural servi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Figure 1-14  | 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The circulation of chemicals necessary for life, from the environment through organisms and back to the environment, is called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nutrient cycl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TOP:</w:t>
        <w:tab/>
        <w:t>1-1 What Are Three Principles of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Changes in a country's economic growth per person are measured by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per capita GD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TOP:</w:t>
        <w:tab/>
        <w:t>1-1 What Are Three Principles of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Some of the world’s countries are called low-income,  __________-__________ countries, and include Congo, Haiti, Nigeria, and Nicaragu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least-develop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1</w:t>
        <w:tab/>
        <w:t>DIF:</w:t>
        <w:tab/>
        <w:t>Difficult</w:t>
        <w:tab/>
        <w:t>TOP:</w:t>
        <w:tab/>
        <w:t>1-1 What Are Three Principles of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A resource such as solar energy, that is constantly available,  is called a(n)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perpetual resour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TOP:</w:t>
        <w:tab/>
        <w:t>1-1 What Are Three Principles of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Fish, fresh air, forests, and fertile soil are examples of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renewable resour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TOP:</w:t>
        <w:tab/>
        <w:t>1-1 What Are Three Principles of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Old drink bottles that are collected, washed, and refilled are an example of __________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reu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TOP:</w:t>
        <w:tab/>
        <w:t>1-1 What Are Three Principles of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____________________ is the amount of biologically productive land and water needed to supply the people in a particular country or area with an indefinite supply of renewable resources and to absorb and recycle the wastes and pollution produced by such resource u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cological footpri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Approximately one-third of all land in the US is jointly owned by all US citizens and managed for them by the government.  This type of property is called ____________________ and is often degrad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ommon proper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Environmental degradation, also known as __________ __________ __________ is the process of wasting, depleting, and degrading the earth’s natural capital at an accelerating ra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natural capital degrad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The exhaust pipe of an automobile or the smokestack of a coal-burning powerplant are examples of ______________ sour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poi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One way of dealing with pollution is to clean up pollutants after we have produced them, which is called __________ __________ 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output pollution contro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If everyone consumed as much as the average American does today, the earth could indefinitely support only about _______________ of the currently 6.9 billion peo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1.3 bill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IPAT is a simple way of looking at how three factors influence the impact humans have on the environment.  The formula is Impact = Population (P) x __________ x Technology (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fflue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____________________ is the world's leading consumer of wheat, rice, meat, coal, fertilizers, steel, and c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hin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An often irreversible shift in the behavior of a natural system is caused when an environmental  problem builds slowly until it reaches an __________ __________ _____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cological tipping poi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Your ____________ ____________ is a set of assumptions and values reflecting how you think the world works and what you think your role in the world should b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nvironmental worldview</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Easy</w:t>
        <w:tab/>
        <w:t>TOP:</w:t>
        <w:tab/>
        <w:t>1-3 Why Do We Have Environmental Problems?</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drawing>
          <wp:inline distT="0" distB="0" distL="0" distR="0">
            <wp:extent cx="5217795" cy="306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17795" cy="306895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Use the Figure above to answer the following question(s).</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What is the current percentage difference between humanity's ecological footprint and earth's ecological capac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pproximately 25% above ecological capac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OBJ:</w:t>
        <w:tab/>
        <w:t>Critical Thinking</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What will happen if humanity's ecological footprint continues to be greater than earth's ecological capac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Humans will destroy their environment.</w:t>
      </w:r>
    </w:p>
    <w:p>
      <w:pPr>
        <w:pStyle w:val="Normal"/>
        <w:keepLines/>
        <w:suppressAutoHyphens w:val="true"/>
        <w:autoSpaceDE w:val="false"/>
        <w:rPr>
          <w:color w:val="000000"/>
          <w:sz w:val="22"/>
          <w:szCs w:val="22"/>
        </w:rPr>
      </w:pPr>
      <w:r>
        <w:rPr>
          <w:color w:val="000000"/>
          <w:sz w:val="22"/>
          <w:szCs w:val="22"/>
        </w:rPr>
        <w:t>More and more animal and plant species will be lost.</w:t>
      </w:r>
    </w:p>
    <w:p>
      <w:pPr>
        <w:pStyle w:val="Normal"/>
        <w:keepLines/>
        <w:suppressAutoHyphens w:val="true"/>
        <w:autoSpaceDE w:val="false"/>
        <w:rPr>
          <w:color w:val="000000"/>
          <w:sz w:val="2"/>
          <w:szCs w:val="2"/>
        </w:rPr>
      </w:pPr>
      <w:r>
        <w:rPr>
          <w:color w:val="000000"/>
          <w:sz w:val="22"/>
          <w:szCs w:val="22"/>
        </w:rPr>
        <w:t>Poverty and disease will increa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oderate</w:t>
        <w:tab/>
        <w:t>OBJ:</w:t>
        <w:tab/>
        <w:t>Critical Thinking</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How much greater is India's total ecological footprint than that of Japa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240 million hectar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tab/>
        <w:t>OBJ:</w:t>
        <w:tab/>
        <w:t>Critical Thinking</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What does the difference between the ecological footprint of India and Japan mea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India's overall effect on the environment is more severe than that of Japa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Difficult</w:t>
        <w:tab/>
        <w:t>OBJ:</w:t>
        <w:tab/>
        <w:t>Critical Thinking</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Assuming you will retire at age 70, how many earths will be necessary to support the earth's human population at that tim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Depends on their a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Difficult</w:t>
        <w:tab/>
        <w:t>OBJ:</w:t>
        <w:tab/>
        <w:t>Critical Thinking</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What is the percentage of the per capita ecological footprint for a person in China as compared to a person in the United Stat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1.6/9.7 = 16%</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Difficult</w:t>
        <w:tab/>
        <w:t>OBJ:</w:t>
        <w:tab/>
        <w:t>Critical Thinking</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What percentage of the world's pollution is the responsibility of developed countr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7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oderate</w:t>
        <w:tab/>
        <w:t>OBJ:</w:t>
        <w:tab/>
        <w:t>Critical Thinking</w:t>
        <w:tab/>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drawing>
          <wp:inline distT="0" distB="0" distL="0" distR="0">
            <wp:extent cx="345757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57575" cy="32289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Use the Figure above to answer the following question. Assume that the total world population is 6.9 billion people, and the total population of the United States is 310 million peopl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Those people who lack clean drinking water are equal to what percentage of the population of the United Stat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355% (1100/10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Figure 1-20  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What percentage of the world's total population lacks adequate sanitation facilit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38%</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Figure 1-20  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What is the significance of those who lack adequate sanitation facilities, lack clean drinking water, and lack adequate health ca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 interaction of these factors result in increased disease without the likelihood of proper intervention to prevent or cure them, making those populations vulnerable to difficult survival and/or dea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Figure 1-20  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What is the likely result if the portion of the world's population that lack adequate sanitation had their problem resolv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People would be living healthier, longer lives, and would likely be interested in becoming part of the developed worl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Figure 1-20  1-3 Why Do We Have Environmental Problems?</w:t>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The word "sustainability" is becoming a commonly used slogan. Many people who use the word may not understand the complexities involved in the concept. Explain how the author uses the concept of natural capital to argue for sustainabi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 authors state: "natural capital can support the earth’s diversity of species as long as we use its natural resources and services in a sustainable fash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The author’s suggest humans need to mimic the three strategies nature has followed toward sustainability.  Explain why they suggest thi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 author’s state “To learn how to live more sustainably and thus more wisely, we need to find out how life on the earth has sustained itself.  Our research leads us to believe that in the face of drastic environmental changes, there are three overarching themes relating to the long-term sustainability of life on this planet:  solar energy, biodiversity, and chemical cycl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1 What Are Three Principles of Sustainability?</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The people of the United States are often said to have more of an impact on the environment than the citizens of other countries. Using the concepts of per capita resource use and per capita degradation,  explain why that is tru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 author’s state “In more-developed countries, high rates of per capita resource use and the resulting high per capita levels of pollution and resource depletion and degradation usually are the key factors determining overall environmental impac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drawing>
          <wp:inline distT="0" distB="0" distL="0" distR="0">
            <wp:extent cx="4536440" cy="345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36440" cy="3451860"/>
                    </a:xfrm>
                    <a:prstGeom prst="rect">
                      <a:avLst/>
                    </a:prstGeom>
                  </pic:spPr>
                </pic:pic>
              </a:graphicData>
            </a:graphic>
          </wp:inline>
        </w:drawing>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In the figure above note that following the Black Death, the line representing the total human population rose dramatically. This rise indicates a fundamental relationship between births, deaths, and growth rates. Discuss this relationship, indicating why the steep rise occurred, and why an expected leveling off may occur so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Death rate fell without a drop in birth rates. Leveling off will result when birth rate drop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1-3 Why Do We Have Environmental Problems?</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 xml:space="preserve">Describe what Garrett Hardin meant by the </w:t>
      </w:r>
      <w:r>
        <w:rPr>
          <w:i/>
          <w:iCs/>
          <w:color w:val="000000"/>
          <w:sz w:val="22"/>
          <w:szCs w:val="22"/>
        </w:rPr>
        <w:t>Tragedy of the Commons</w:t>
      </w:r>
      <w:r>
        <w:rPr>
          <w:color w:val="000000"/>
          <w:sz w:val="22"/>
          <w:szCs w:val="22"/>
        </w:rPr>
        <w:t>, and give an exam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Hardin uses the term to indicate a resource that no one owns individually, that is held "in common," and which is available for exploitation. Open range land, owned by the government but used by ranchers to graze cattle, is an exam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It has been estimated (Rees and Wackernagel) that it would take the land area of five additional planet earths to meet the consumption of the people now on earth if they all consumed at the level of the United States. Discuss what the implications are of this statistic and any solutions that you se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s countries move toward developed status their populace wishes to attain the level of affluence of the U.S. That level of affluence requires immense consumption of resources and is not physically possible. The pressure to attain U.S. levels of affluence will lead to heightened competition for the resources. Either alternative means of attaining affluence will have to be found, or increasing competition will lead to conflict for the resources, or bo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The "biological capacity" is the ability of the natural world to replenish its renewable resources and absorb the resulting waste products and pollution. Exceeding the biological capacity creates an "ecological deficit." Discuss the potential future implications for the earth resulting from the fact that we are currently exceeding the earth's biological capacity by about 25 perc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Overuse of a resource will result in its degradation and ultimately its permanent loss. The pollution levels resulting from the use of the resource will overcome the biological capacity to cleanse the earth and societies will suffer from both resul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 to Difficult</w:t>
        <w:tab/>
        <w:tab/>
        <w:t>OBJ:</w:t>
        <w:tab/>
        <w:t>Critical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As China and India become developed nations, their combined populations of nearly 3 billion people will be approximately 10 times more than that of the United States. As their per capita ecological footprint nears that of the United States, competition for resources will become more intense. What, if anything, should the developed countries of today do to lessen or avoid potential conflicts in the futur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Steps taken today to become more sustainable, that is to emphasize sustainability, may reduce the competition that would be inevitable. Without taking those steps, we will have no moral justification for overconsumption and advocating for sustainability will be all the more difficul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According to Lester R. Brown concerning the western economic mode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The western economic model</w:t>
      </w:r>
      <w:r>
        <w:rPr>
          <w:rFonts w:cs="Symbol" w:ascii="Symbol" w:hAnsi="Symbol"/>
          <w:color w:val="000000"/>
          <w:sz w:val="22"/>
          <w:szCs w:val="22"/>
        </w:rPr>
        <w:t></w:t>
      </w:r>
      <w:r>
        <w:rPr>
          <w:color w:val="000000"/>
          <w:sz w:val="22"/>
          <w:szCs w:val="22"/>
        </w:rPr>
        <w:t>the fossil fuel-based, automobile-centered, throwaway economy</w:t>
      </w:r>
      <w:r>
        <w:rPr>
          <w:rFonts w:cs="Symbol" w:ascii="Symbol" w:hAnsi="Symbol"/>
          <w:color w:val="000000"/>
          <w:sz w:val="22"/>
          <w:szCs w:val="22"/>
        </w:rPr>
        <w:t></w:t>
      </w:r>
      <w:r>
        <w:rPr>
          <w:color w:val="000000"/>
          <w:sz w:val="22"/>
          <w:szCs w:val="22"/>
        </w:rPr>
        <w:t>is not going to work for China. Nor will it work for India, which by 2033 is projected to have a population even larger than China's, or for the other 3 billion people in developing countries who are also dreaming the 'American dream'."</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o we, in the developed western world, have a responsibility to address this impending crisis, or should we merely strengthen our defenses and let the rest of the world work it ou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is answer depends on the worldview of the individual. If the person believes the U.S. has a right to anything it wants, then he/she will likely suggest beefing up the military and claiming "our right" to what we want. If the person sees the world in terms of sharing or justice, then sustainability leading to a more egalitarian distribution may be the direc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Difficult</w:t>
        <w:tab/>
        <w:t>OBJ:</w:t>
        <w:tab/>
        <w:t>Critical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1-2 How Are Our Ecological Footprints Affecting the Earth?</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footerReference w:type="default" r:id="rId5"/>
      <w:type w:val="nextPage"/>
      <w:pgSz w:w="12240" w:h="15840"/>
      <w:pgMar w:left="207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szCs w:val="18"/>
      </w:rPr>
      <w:t>CH 1: ENVIRONMENTAL PROBLEMS, THEIR CAUSES, AND SUSTAINABILIT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25:00Z</dcterms:created>
  <dc:creator/>
  <dc:description/>
  <cp:keywords/>
  <dc:language>en-US</dc:language>
  <cp:lastModifiedBy>TL User</cp:lastModifiedBy>
  <dcterms:modified xsi:type="dcterms:W3CDTF">2010-11-23T20:53:00Z</dcterms:modified>
  <cp:revision>4</cp:revision>
  <dc:subject/>
  <dc:title>CHAPTER 1—ENVIRONMENTAL PROBLEMS, THEIR CAUSES, AND SUSTAINABILITY</dc:title>
</cp:coreProperties>
</file>