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conomics of Money, Banking, and Fin. Markets, 10e, Global Edi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y Study Money, Banking, and Financial Markets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Why Study Financial Mark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nancial markets promote economic efficiency b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ing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ing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neling funds from savers to investo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ucing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nancial markets promote greater economic efficiency by channeling funds from ________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vesto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rrowe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vers; borrow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vers; lend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ell-functioning financial markets promot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employ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key factor in producing high economic growth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iminating foreign tra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ll-functioning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ck market volat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arkets in which funds are transferred from those who have excess funds available to those who have a shortage of available funds are calle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 exchange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 markets transfer funds from people who have an excess of available funds to people who have a shor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rivative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orly performing financial markets can be the cause of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al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ver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stabili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expan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bond markets are important because they a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ily the most widely followed financial markets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arkets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s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s where all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price paid for the rental of borrowed funds (usually expressed as a percentage of the rental of $100 per year) is commonly referred to as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Compared to interest rates on long-term U.S. government bonds, interest rates on three-month Treasury bills fluctuate ________ and are ________ on avera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; low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ss; low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; high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interest rate on Baa (medium quality) corporate bonds is ________, on average, than other interest rates, and the spread between it and other rates became ________ in the 1970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ower; smaller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er; larg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er; small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; lar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Everything else held constant, a decline in interest rates will cause spending on hous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rise, fall, or remain the sam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High interest rates might ________ purchasing a house or car but at the same time high interest rates might ________ saving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dis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) dis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) en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) en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n increase in interest rates might ________ saving because more can be earned in interest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all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alid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erything else held constant, an increase in interest rates on student loa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uc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ducational cos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s costs for students with no lo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High interest rates might cause a corporation to ________ building a new plant that would provide more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complet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consider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postpon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con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stock market is important because it 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st widely followed financial market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where most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Stock prices a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vely stable trending upward at a steady pa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atively stable trending downward at a moderat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remely volati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stable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rising stock market index due to higher share pric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people's wealth, but is unlikely to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 people's wealth and as a result may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 the amount of funds that business firms can raise by selling newly-issued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 people's wealth, but is unlikely to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en stock prices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dividual's wealth is not affected nor is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business firm will be more likely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dividual's wealth may decrease but their willingness to spend is not af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dividual's wealth may decrease and their willingness to spend may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Changes in stock pric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not affect people's wealth and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fect firms' decisions to sell stock to finance investment spend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cur in regular patter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unimportant to decision ma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n increase in stock prices ________ the size of people's wealth and may ________ their willingness to spend, everything else held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Low stock market prices might ________ consumers willingness to spend and might ________ businesses willingness to undertake investment proj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Fear of a major recession causes stock prices to fall, everything else held constant, which in turn causes consumer spend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 share of common stock is a claim on a corporation'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b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abilit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rnings and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On ________, October 19, 1987, the market experienced its worst one-day drop in its entire history with the DJIA falling by 22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"Terrible Tu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"Woeful Wedn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"Freaky Fri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"Black Mon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decline in stock prices from 2000 through 2002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d no effect on individual spend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duc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d individual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Dow reached a peak of over 11,000 before the collapse of the ________ bubble in 2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u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ufactu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-te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en I purchase a corporate ________, I am lending the corporation funds for a specific time.  When I purchase a corporation's ________, I become an owner in the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nd;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ock;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ck; debt secu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nd; debt secu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at is a stock? How do stocks affect the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 stock represents a share of ownership of a corporation, or a claim on a firm's earnings/assets. Stocks are part of wealth, and changes in their value affect people's willingness to spend. Changes in stock prices affect a firm's ability to raise funds, and thus their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y is it important to understand the bond mark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 bond market supports economic activity by enabling the government and corporations to borrow to undertake their projects and it is the market where interest rates are determined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Why Study Financial Institutions and Bank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anneling funds from individuals with surplus funds to those desiring funds when the saver does not purchase the borrower's security is known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t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istribu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financial crisi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 possible in the modern financial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jor disruption in the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feature of developing economie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ypically followed by an economic bo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ks are important to the study of money and the economy because the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ve been a source of rapid financial innov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the only important financial institution in the U.S.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eate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Financial intermediari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vide a channel for linking those who want to save with those who want to inve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 nothing of value and are therefore a drain on society's resour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ld very little of the average American's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anks, savings and loan associations, mutual savings banks, and credit unio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no longer important players in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nce deregulation now provide services only to small deposito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e been adept at innovating in response to changes in the regulatory environ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institutions search for ________ has resulted in many financial innov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er prof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p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ri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Banks and other financial institutions engage in financial intermediation, which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 benefit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olves borrowing from investors and lending to sa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inancial institutions that accept deposits and make loans are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ver-the-counter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e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financial intermediaries that the average person interacts with most frequently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ver-the-counter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e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not a financial instit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ife insurance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ension f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redit un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usiness colle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delivery of financial services electronically is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e-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e-commer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-fin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-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crucial role do financial intermediaries perform in an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nancial intermediaries borrow funds from people who have saved and make loans to other individuals and businesses and thus improve the efficiency of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Why Study Money and Monetary Poli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ney is defined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lls of exchan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ything that is generally accepted in payment for goods and services or in the repayment of deb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isk-free repository of spending pow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unrecognized liability of govern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upward and downward movement of aggregate output produced in the economy is referred to a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ller coas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e sa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ock wa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stained downward movements in the business cycle are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 recover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an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uring a recession, output declines resulting 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 impact on the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wages for the wor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or to almost all recessions since 1900, there has been a drop i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rowth rate of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idence from business cycle fluctuations in the United Stat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egative relationship between money growth and general economic activity exis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 are usually preceded by declines in bond pri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essions are usually preceded by dollar deprec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ssions are usually preceded by a decline in the growth rate of mon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 theory relates the quantity of money and monetary policy to changes in aggregate economic activity and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sharp increase in the growth of the money supply is likely followed b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a reces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a depres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crease in the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change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t is true that inflation is a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inuous increase in the money suppl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inuous fall in pri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line in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inually rising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a true statement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y or the money supply is defined as Federal Reserve no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price of goods and services in an economy is called the aggregate price leve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flation rate is measured as the rate of change in the federal government budget defici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is measured as the rate of change in the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ten years ago the prices of the items bought last month by the average consumer would have been much higher, then one can likely conclude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ggregate price level has declined during this ten-year perio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inflation rate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verage rate of money growth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has risen during this ten-year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From 1950-2011 the price level in the United States increased more th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o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ree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x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ne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Complete Milton Friedman's famous statement, "Inflation is always and everywhere a ________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ess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ret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ress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re is a ________ association between inflation and the growth rate of mone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ga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ga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idence from the United States and other foreign countri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re is a strong positive association between inflation and growth rate of money over long periods of tim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is little support for the assertion that "inflation is always and everywhere a monetary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untries with low monetary growth rates tend to experience higher rates of inflation, all else being consta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y growth is clearly unrelated to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Countries that experience very high rates of inflation may also hav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d budg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pidly grow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ll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stant money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Between 1950 and 1980 in the U.S., interest rates trended upward. During this same time period,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ate of money growth decl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ate of money growth increas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overnment budget deficit (expressed as a percentage of GNP) trended downwar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declined quite dramatic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management of money and interest rates is called ________ policy and is conducted by a nation's ________ ba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scal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organization responsible for the conduct of monetary policy in the United States is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troller of the Currenc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Treasur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deral Reserve Syst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________ policy involves decisions about government spending and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en tax revenues are greater than government expenditures, the government has a budg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i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ic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pl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i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budget ________ occurs when government expenditures exceed tax revenues for a particular time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deficit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surplus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su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rfe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Budgets deficits can be a concern because they migh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ltimately lead to higher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ad to lower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ad to a slower rate of money grow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ad to higher bond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udget deficits are important because deficit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se bank failur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ways cause interest rates to f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result in higher rates of monetary grow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cause prices to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at happens to economic growth and unemployment during a business cycle recession?  What is the relationship between the money growth rate and a business cycle reces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uring a recession, output declines and unemployment increases.  Prior to almost every recession in the U.S. the money growth rate has declined, however, not every decline is followed by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Why Study International Fin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erican companies can borrow f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in U.S.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in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both U.S. and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from the U.S. gover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price of one country's currency in terms of another country's currency is called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w Jones industrial avera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market where one currency is converted into another currency is called the ________ mark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verything else constant, a stronger dollar will mean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cationing in England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cationing in England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ench cheese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apanese cars become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most likely to result from a stronger dollar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.S. goods exported aboard will cost less in foreign countries,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goods exported aboard will cost more in foreign countries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.S. goods exported abroad will cost more in foreign countries, and so foreigners will buy fewer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ericans will purchase fewer foreign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erything else held constant, a weaker dollar will likely hur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xtile exporters in South Carolin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at farmers in Montana that sell domesticall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utomobile manufacturers in Michigan that use domestically produced inpu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rniture importers in Californ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verything else held constant, a stronger dollar benefits ________ and hurts ________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erican businesses; American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erican businesses; foreign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 consumers; American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rom 1980 to early 1985 the dollar ________ in value, thereby benefiting American ________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preciated,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preciated,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From 1980 to 1985 the dollar appreciated relative to the British pound. Holding everything else constant, one would expect that, when compared to 1980,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wer Britons traveled to the United States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itons imported more wine from California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s exported more wheat to England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Britons traveled to the United States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en in 1985 a British pound cost approximately $1.30, a Shetland sweater that cost 100 British pounds would have cost $130. With a weaker dollar, the same Shetland sweater would have cos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$13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re than $13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30, since the exchange rate does not affect the prices that American consumers pay for foreign good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30, since the demand for Shetland sweaters will decrease to prevent an increase in price due to the stronger dol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Everything else held constant, a decrease in the value of the dollar relative to all foreign currencies means that the price of foreign goods purchased by America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s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ither increases, decreases, or remains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merican farmers who sell beef to Europ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European ban on imports of American bee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If the price of a euro (the European currency) increases from $1.00 to $1.10, then, everything else held constant,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European vacation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European vacation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ost of a European vacation is not affect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travel becomes im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Everything else held constant, Americans who love French win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an on imports from Eur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From 1980-1985, the dollar strengthened in value against other currencies.  Who was helped and who was hurt by this strong doll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American consumers benefitted because imports were cheaper and consumers could purchase more.  American businesses and workers in those businesses were hurt as domestic and foreign sales of American products fel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Appendix:  Defining Aggregate Output, Income, the Price Level, and the Inflation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most comprehensive measure of aggregate output 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ss domestic produc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national produc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tock value of the industrial 50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ional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gross domestic product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value of all wealth in an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value of all goods and services sold to other nations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 value of all final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value of all intermediate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tems are not counted in U.S. GD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our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our purchase of new tires for your old c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M's purchase of tires for new c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oreign consumer's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f an economy has aggregate output of $20 trillion, then aggregate incom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4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en the total value of final goods and services is calculated using current prices, the resulting measure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dex of leading indica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ominal GDP is output measured in ________ prices while real GDP is output measured in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ent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xed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xed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DP measured with constant prices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dustrial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f your nominal income in 2002 was $50,000, and prices doubled between 2002 and 2011, to have the same real income, your nominal income in 2011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9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your nominal income in 1998 is $50,000, and prices increase by 50% between 1998 and 2011, then to have the same real income, your nominal income in 2011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o convert a nominal GDP to a real GDP, you would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CE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nominal GDP in 2001 is $9 trillion, and 2001 real GDP in 1996 prices is $6 trillion, the GDP deflator price index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en prices are measured in terms of fixed (base-year) prices they are called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mi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l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measure of the aggregate price level that is most frequently reported in the media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um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usehold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he measure of the aggregate price level that is frequently the focus of Federal Reserve officials is th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um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CE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o calculate the growth rate of a variable, you w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ate the percentage change from one time period to the nex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ate the difference between the two vari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d the ending value to the beginning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 the increase by the number of time peri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f real GDP grows from $10 trillion in 2002 to $10.5 trillion in 2003, the growth rate for real GDP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If real GDP in 2002 is $10 trillion, and in 2003 real GDP is $9.5 trillion, then real GDP growth from 2002 to 2003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f the aggregate price level at time t is denoted by Pt, the inflation rate from time t - 1 to t is defin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π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1)/ 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1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π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π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π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9) If the price level increases from 200 in year 1 to 220 in year 2, the rate of inflation from year 1 to year 2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If the CPI is 120 in 1996 and 180 in 2002, then between 1996 and 2002, prices have increas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If the CPI in 2004 is 200, and in 2005 the CPI is 180, the rate of inflation from 2004 to 2005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3 Pearson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29:00Z</dcterms:created>
  <dc:creator>David</dc:creator>
  <dc:description/>
  <cp:keywords/>
  <dc:language>en-US</dc:language>
  <cp:lastModifiedBy>leanpaol</cp:lastModifiedBy>
  <dcterms:modified xsi:type="dcterms:W3CDTF">2012-02-28T10:23:00Z</dcterms:modified>
  <cp:revision>3</cp:revision>
  <dc:subject/>
  <dc:title/>
</cp:coreProperties>
</file>