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arketing: Real People, Real Choices, 7e</w:t>
      </w:r>
      <w:r>
        <w:rPr>
          <w:rFonts w:cs="Times New Roman" w:ascii="Times New Roman" w:hAnsi="Times New Roman"/>
          <w:b/>
          <w:bCs/>
          <w:sz w:val="24"/>
          <w:szCs w:val="24"/>
        </w:rPr>
        <w:t xml:space="preserve"> (Solomon / Marshall / Stuart)</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Welcome to the World of Marketing: Create and Deliver Value</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________ refers to the benefits a customer receives from purchasing a good o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mo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1008"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is a current business tr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liminating the marketing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grating marketing with other business fun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profit businesses becoming not-for-profit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ewer CEOs having experience in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olating marketing from other business fun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is NOT a marketing fie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pply-channel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coun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nd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dvertis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ew product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A(n) ________ is the ultimate user of a good o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akehol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arget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________ is the activity, set of institutions, and processes for creating, communicating, delivering, and exchanging offerings that have value for customers, clients, partners, and society at lar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and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titive advantage buil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chai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________ is about delivering value to everyone who is affected by a transa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titive advant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Buyers, sellers, investors, and community residents are all considered ________ in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kehol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arehol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alue chain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marke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Marketers first identify consumer needs and then provide products that satisfy those needs. This practice is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stakeholder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otal Quality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When a gap exists between a consumer's actual state and some ideal or desired state, the consumer has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A ________ is a desire for a particular product a consumer uses to satisfy a need in a specific way that is culturally and socially influenc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w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 ________ is the outcome that motivates a customer's buying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w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A customer's desire for a product coupled with the buying power or resources to obtain that product  is called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k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To be part of the ________ for a product, consumers must share a common need that can be satisfied by the product and have the resources, willingness, and authority to purchase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nd cen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udi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A glitzy shopping mall, a mail-order catalog, a television shopping network, and an e-commerce Web site are all exampl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concep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lue chai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nopol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pla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rategic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5) All of the following are forms of utility created by marketing processes </w:t>
      </w:r>
      <w:r>
        <w:rPr>
          <w:rFonts w:cs="Times New Roman" w:ascii="Times New Roman" w:hAnsi="Times New Roman"/>
          <w:caps/>
          <w:sz w:val="24"/>
          <w:szCs w:val="24"/>
        </w:rPr>
        <w:t>except</w:t>
      </w:r>
      <w:r>
        <w:rPr>
          <w:rFonts w:cs="Times New Roman" w:ascii="Times New Roman" w:hAnsi="Times New Roman"/>
          <w:sz w:val="24"/>
          <w:szCs w:val="24"/>
        </w:rPr>
        <w:t xml:space="preserv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im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ossession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ic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________ utility is the benefit marketing provides by transforming raw materials into finished products, as when a dress manufacturer combines silk, thread, and a zipper to create a bridesmaid's gow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oss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Women who rent their wedding gowns instead of buying them and wearing them only once are taking advantage of a ________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oss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For an exchange to occu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t least two people or organizations must be willing to make a trade, and each must have something the other w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re must be one winner and one los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meone must make a financial pro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item must be tangi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ime utility must be cre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In which kind of market would a production orientation be most successfu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buyer's market in which supply exceeds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market in which there are more sellers than bu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seller's market in which demand is greater than supp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market that sells only intangible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o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A firm that focuses on a ________ orientation is likely to view the market as a homogeneous group that will be satisfied with the basic function of a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Q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Companies that have a ________ orientation tend to be more successful at making one-time sales than at building repeat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e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lation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A ________ orientation is a management philosophy that focuses on ways to satisfy customers' needs and w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q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The Total Quality Management (TQM) philosophy involves all employees i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inuous product quality improv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posi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ing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asing the lifetime value of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A(n) ________ only produces a product when it is orde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marke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siness-to-business marke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commerce marke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plann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staprene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In general, companies that focus on a triple bottom line are most likely to place a priority on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duction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selling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ufacturing on de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stapreneu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Which of the following lists the three components of the triple bottom lin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inancial bottom line, the social bottom line, and the environmental bottom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inancial bottom line, the social bottom line, and the political bottom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financial bottom line, the cultural bottom line, and the business bottom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value bottom line, the service bottom line, and the business bottom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product bottom line, the service bottom line, and the relationship bottom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________ involves systematically tracking consumers' preferences and behaviors over time in order to tailor the value proposition as closely as possible to each individual's unique wants and nee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alue proposi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ustomer relationship management (C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fferential benefi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ales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chai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The Internet has created a paradigm shift for businesses, moving us toward an attention economy in which a company's success will be measured by it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generated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hare of mi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________ maintains that marketers must satisfy customers' needs in ways that also benefit society and are profitable to the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alue proposi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ustomer relationship management (C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social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sales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chain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A company that focuses on ________ is concerned with meeting present consumer needs without compromising the ability of future generations to meet their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elling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turn o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Which of the following refers to marketing strategies that support environmental stewardship by establishing an environmentally founded differential benefit in the minds of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enwas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een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iple bottom lin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networ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The direct financial impact of a firm's expenditure on marketing activities is called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fferential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turn on investment (ROI)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tility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It is most accurate to say that popular culture consists of the ________ that the mass market consu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y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ms of entertai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propos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Ronald McDonald confounds the Hamburglar in the basic struggle of good versus evil as played out in a McDonald's commercial. This is an example of a marketing message communicated in the form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comme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my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distinctive compe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________ are intangible products that we pay for and use but never ow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ustrial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commerc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________ are the tangible products that individuals purchase for personal or family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umer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dustrial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More goods and services are sold in the ________ market than in the ________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mestic; intern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siness-to-business; consu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 produc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ustrial; business-to-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commerc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________ marketing is the marketing of goods and services from one organization to anoth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trib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usto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usiness-to-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rg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________ is the buying and selling of products over the Intern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sumer relationship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comme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networ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of the following is the industry term for inventory and cash losses from shoplifting and employee thef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ait-and-swit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ticonsum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rink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ifetime cost of a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Product tampering and spray-painting graffiti on buildings are both exampl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e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loitative consum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dictive consum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rinka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nticonsump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A ________ is a marketplace offering that fairly and accurately sums up the value that will be realized if the good or service is purch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 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seg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ss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alue pro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arget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When companies calculate the lifetime value of a customer they look a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ow much profit they expect to make from a particular customer, including each and every purchase she will make from them now and in the fu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ositive word of mouth about the product that the customer can spread among her family, friends, and acquaint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lifetime expectancy of the product the customer purchas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age of the customer to see whether she is likely to live long enough to utilize the product being so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career path of the customer to see if she may move to a different geographic area and no longer purchase from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Coca-Cola's unique and skillful marketing communications represent the company'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umer-generated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istinctive compe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turn on invest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lifetime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A firm's capability that is superior to that of its competition is referred to as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tinctive competen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ded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ocial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The second step in developing a competitive advantage is to turn a distinctive competency into a ________ that is important to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 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fferential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7) ________ provides reasons for customers to pay a premium for a firm's products and exhibit a strong brand prefer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differential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industrial g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promotion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customer lifetime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Apple relied on its inventive product designers to create a ________, a futuristic looking computer in a multitude of col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fferential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 seg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A ________ is a series of activities involved in designing, producing, marketing, delivering, and supporting any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In addition to marketing activities, the ________ includes business functions such as human resource management and technology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tility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relationship managemen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1) The main activities of value chain members include all of the following </w:t>
      </w:r>
      <w:r>
        <w:rPr>
          <w:rFonts w:cs="Times New Roman" w:ascii="Times New Roman" w:hAnsi="Times New Roman"/>
          <w:caps/>
          <w:sz w:val="24"/>
          <w:szCs w:val="24"/>
        </w:rPr>
        <w:t>except</w:t>
      </w:r>
      <w:r>
        <w:rPr>
          <w:rFonts w:cs="Times New Roman" w:ascii="Times New Roman" w:hAnsi="Times New Roman"/>
          <w:sz w:val="24"/>
          <w:szCs w:val="24"/>
        </w:rPr>
        <w:t xml:space="preserv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ringing in materials to make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verting the materials into the final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viding unbiased information about the product to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ipping out the final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rvicing the product after purch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The phenomenon of ________ includes consumers creating their own ads and buying and selling products on eB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triple bottom lin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umer-generated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ocially responsible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Social networking is an integral part of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riple bottom lin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fetime value of a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eb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Web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Which of the following is true of Web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categorizes entries according to a strict tax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gets updated consta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based on the open source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is based on the wisdom of crowds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improves as the number of users de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According to the theory of the wisdom of crowds, under the right circumstance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ass market approach is favorable to a target market approa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target market approach is favorable to a mass market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s are smarter than the smartest people i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anies can make money by giving their products away for fr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umers can generate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Consumers who create consumer-generated content for the fun and challenge of it rather than for pay are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croceleb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mafession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lksonom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n sourc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stapreneu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Alcoholism and cigarette smoking are both exampl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ticonsumption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it-and-switch"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umer addi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rink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sumed consumer behavi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Consumed consumers are people wh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ve been "fired" as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manipulated by social marketing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erience consumer addi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articipate in social networ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ecome commodities themsel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________ is a decision process in which marketing managers determine the strategies that will help the firm meet its long-term objectives and then execute those strategies using the tools they have at their dispo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stain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turn o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open source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The ________ is a document that describes the marketing environment, outlines the marketing objectives and strategy, and identifies who will be responsible for carrying out each part of the market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open source mod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Which of the following is a major marketing decision for most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ype of metrics used to calculate RO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ow many people to emplo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geographic layout of the factory making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hich products to market to which consumers without turning off other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accounting method used to report earnin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________ is the process of thinking strategically about the big picture and where the firm and its products fit within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tal Quali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relationship management</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Value proposition cre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A ________ consists of all possible customers in a market regardless of the differences in their specific needs and wa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opular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ss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Which of these statements about mass marketing is tr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mass marketing strategy is always preferable to a target market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success of any organization's marketing efforts depends on its ability to engage in mass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ss marketing can be cost eff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ss marketing allows marketers to develop products to satisfy the specific needs and wants of specific groups of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utomakers typically use a mass market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A ________ is a distinctive group of customers within a larger market who are similar to one another in some way and whose needs differ from other customers in the larger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seg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pular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ss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A ________ is defined as a market segment on which an organization focuses its marketing plan and toward which it directs its marketing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conver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b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A market position refers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organization's decision to use no more than two elements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location where the organization sells its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specific means the organization uses to distribute its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ow the target market perceives a product in relation to competitors'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strategic planning and execution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The ________ consists of the tools an organization uses to create a desired response among a set of predefined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tinctive compe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fferential bene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The Four Ps a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ice, product, place, and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ice, profit, production, and poss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production, possession, and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 promotion, price, and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lace, production, process, and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Which of the following is a true statement about the Four Ps of the market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decision about one of the Ps affects every other marketing-mix dec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duct is always the most important of the Four 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lace is typically the least important of the Four 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our Ps have little effect on a product's market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Four Ps are used to determine a product's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Which of the following is part of the product element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quality discou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store coup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newspaper advertis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packag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ublicity relea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A ________ is a good, service, idea, place, or person--whatever is offered for sale in the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________ is the assignment of a product's value, or the amount the consumer must exchange to receive the offe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The ________ element of the marketing mix communicates the value proposition using forms such as personal selling, advertising, coupons, and public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Which element of the marketing mix is most closely associated with a company's supply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When Tony rented a loft apartment where he would live for the summer, he acted as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nsu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arehol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etail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Chris just landed her dream job but realizes that her college wardrobe is not going to work for her new professional position. In this situation, Chris has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t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Greg Williams now has the buying power to purchase the computer system he has wanted for the last six months. Greg's want now has become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ces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m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rans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Ruth Terry is a realtor. In her ads, Terry offers the free use of a moving truck to every customer she helps either buy or sell a house. This free use of a moving truck is an example of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0) A sign manufacturer who uses plastic, metal, and neon tubing to create a motel sign has performed the marketing benefit of creating ________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ss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im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re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Shane pulled her car into the gas station just as the fuel gauge dropped below empty. In this example, Shane benefited from the ________ utility offered by the gas s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re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a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Seth's mother didn't want to have a climbing wall as a permanent feature in her backyard, but it was certainly convenient to rent one from the company that catered Seth's twelfth birthday party. The catering company created both ________ utility when it rented her the climbing wa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 and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and cre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ssession and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ime and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reation and poss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A(n) ________ occurs when Rhonda Albers trades Max Lynch three hours of babysitting his three-year-old daughter for fixing the hole in her porch roo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fferential bene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mo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ciprocal lo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virtual tr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A flour producer that identifies its mission as "the milling of fine flour in the most efficient manner possible" most likely has a ________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usto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new er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Jolene's firm markets preplanning services for a mortician. She finds that most of her target market wants to avoid discussing future funeral needs, so she must somehow first get their attention. Jolene's firm most likely uses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stainability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ling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sumer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IBM manager Celia Moore coordinates IBM's long-standing "Reinventing Education" program that involves intensive research into how educational institutions can use the fruits of new technologies to transform what they do. In the process, the program is actually helping to shape a market of significant interest to IBM. "We see the program very much as an investment, rather than handing out money," says Moore. The existence of this program indicates that IBM has a(n) ________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vironmen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inancial bottom 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riple bottom 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Which of the following is the best example of a consumer goo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riding lawn mower purchased by the landscaping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disposable diapers purchased by the new mother for her bab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aint purchased by the contrac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ookies purchased for the daycare cen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art supplies purchased for the elementary school art cen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Which of the following is the best example of a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medical examination Jonathon had yesterda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sheet music purchased by the piano teach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software Monica purchased from the Web si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leaning supplies purchased for the veterinarian's off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t-shirt you got for running in a 5K r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Alex paid for a(n) ________ when he took his car to the carwash to be washed and wax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ustrial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 g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mmer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usiness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Which of the following is an example of a transaction that might occur in business-to-business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urice buys a new razor on his way home from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amateur gardener buys a new wheelbarr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retail outlet buys athletic shoes to sell in its sto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professional chef bakes a birthday cake for her s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Robyn's mother hires a math tutor to help Robyn pass algebr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Jack provides heating and air conditioning equipment for office buildings. He sell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tributive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umer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dustrial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ntangible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Which of the following is an example of a not-for-profit organization that would use marketing princip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 fast-food restaur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a manufacturer of bicycl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 software develop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 amusement p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Red Cro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A new shampoo advertisement on television tells all of the wonderful benefits the consumer will enjoy when using one company's shampoo as opposed to another shampoo. What is this company seeking to convey in this television commer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product's time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duct's distinctive compe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company's production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ompany's marketing segmentation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product's differential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Kao Corp., which makes Ban deodorant, invited teenage girls to make an ad that would encourage other girls to buy the product. This program is an exampl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wisdom of crow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selling ori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n source mod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sumer-generated cont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A catalog retailer has identified African-American professionals between the ages of thirty-five and forty-five as the group of customers within the larger market that is a potential market for its products. The retailer plans to direct its marketing efforts toward this group of consumers. The retailer has identified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rget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ss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 aggreg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6) An organic farmer has identified three distinct groups who might be interested in his products: vegetarians, people who are concerned about chemicals in their foods, and people who consider themselves innovators and trendsetters. These three groups are exampl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seg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mix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ss marke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 pos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There are several different sports watches for cyclists. When compared to its competitors, the Bike Nashbar watch is the least expensive. The Acumen Basic is the only one designed for older cyclists who prefer a larger display. Sports Instrument is the most comfortable of all the available watches. This describes the ________ of the three sports watch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ss marketing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os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sumer orient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elling orient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8) When comparing itself to its competitors, Hidden Valley describes its Ranch dressing as the original. This is the ________ the manufacturer has selected for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seg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Two teachers purchased art supplies for their classes. One paid $103.45 for eight large boxes of crayons. The other teacher purchased ten identical boxes for $105.55. The second teacher got more for her money because she took advantage of a quantity discount, a reduced price for buying ten or more boxes. Which element of the marketing mix most directly relates to these purcha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s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Conveniently located vending machines around your college or university campus make it easy for you to buy a soda and a snack between classes. This is an example of the ________ element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The principles of marketing can apply to people, just as they apply to goods an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The term "marketing" is synonymous with the term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3) Marketers define a need as the difference between a consumer's actual state and some ideal or desired st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04) Although having something to eat or drink may be a want, the desire for a specific brand name is referred to as a need</w:t>
      </w:r>
      <w:r>
        <w:rPr>
          <w:rFonts w:cs="Times New Roman" w:ascii="Times New Roman" w:hAnsi="Times New Roman"/>
          <w:i/>
          <w:iCs/>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With the advent of the Internet, a CRM approach became much easier to impl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6) The customer relationship management concept maintains that marketers must satisfy customers' needs in ways that also benefit soci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7) The marketing acronym ROI stands for rely on instin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8) Very little of the online action in e-commerce is in business-to-business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9) Many not-for-profit organizations practice the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0) To calculate lifetime value, a company would estimate the amount of money a person would spend with the company over a lifetime and then subtract what it will cost the company to maintain this relationship.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1) A firm has a competitive advantage when it is able to outperform the competition, providing customers with a desired benefit the competition does no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2) Differential benefits set products apart from competitors' products by providing something unique that customers w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3) Providing service to the customer after a purchase is not an activity associated with the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4) According to the theory of the wisdom of crowds, companies that make some of their products available for free are actually able to generate more revenue than companies that charge for all of their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5) The first phase of marketing planning is the development of a market pos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6) The marketing mix is the marketer's strategic toolbo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7) The elements of the marketing mix are the four P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8) The pricing element of the marketing mix always involves monetary exchan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9) The promotion element of the marketing mix includes the design of the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0) Within the context of the marketing mix, place refers to the availability of the product to the customer at the desired time and lo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1) Automobiles, haircuts, tutoring, and lighting fixtures are all examples of consumer goo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2) Ria, a college sophomore, writes a daily blog that typically has over 50,000 readers each week. Ria is an example of a microceleb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3) A value proposition includes the whole bundle of benefits the firm promises to deliver, not just the benefits of the product itsel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4) A marketer who wants to achieve a competitive advantage over her rivals cannot use the marketing mix to achieve this go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5) An entertainer such as Garth Brooks, a television show, and a magazine subscription are all examples of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6) Discuss how the principles of marketing can be applied to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principles of marketing apply to people in the same way that they apply to products and services. People market, or "sell," themselves all of the time, whether they are applying for a job, hoping to gain a promotion, or participating in online dating. People package and promote themselves through the clothes and accessories they choose, the cars they drive, the music they listen to,  the books they read, and much mo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1 Who marketers are and where they 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7) How would an ice cream vendor create the four types of ut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ice cream vendor would create form utility by combining ingredients to make a milkshake or a sundae. Place utility would mean the ice cream is available where the customer wants it. Time utility would mean the ice cream is available when the customer wants it. Possession utility refers to the enjoyment consumers have eating the ice cream.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8) What does the phrase "exchange relationship" mean in relation to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n exchange occurs when something is obtained for something else in return. The buyer receives an object, service, or idea that satisfies a need, and the seller receives something she feels is of equivalent value. For an exchange to occur, at least two people or organizations must be willing to make a trade, and each must have something the other wants. Both parties must agree on the value of the exchange and how it will be carried out. Each party also must be free to accept or reject the other's terms for the exchange. An exchange is at the heart of every marketing ac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9) Explain why the selling orientation was popular during the period following World War I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selling orientation views marketing as a sales function, or as a method of moving products out of warehouses so that inventories do not pile up. During World War II, the United States increased its industrial capacity to manufacture tanks, combat boots, parachutes, and countless other wartime goods. After the war, this huge industrial capacity was converted to producing consumer goods. Consumers who had not been able to purchase such consumer goods during the war years were eager to buy, and marketers had substantial inventor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0) Explain why and how a company would adopt a consumer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company might adopt a consumer orientation to better identify and satisfy the needs and wants of customers. In the competitive marketplace of today, a company has to go beyond the selling and production orientations and consider the customer's desires. Following a consumer orientation, marketers would conduct research to understand the needs of different customers, tailor products to the needs of these various groups, and design marketing messages to speak to the needs of those custom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1) Briefly discuss how companies are adapting to the paradigm shift of the wired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mpanies promote their products in innovative and interesting ways while becoming part of their target markets' lives. In the attention economy, share of mind rather than share of market takes on greater importance. Product Web sites offer entertainment and high-value information that keep the consumer coming back to the site and continuing to buy the product. Companies have to do more to differentiate their products from the competition and to connect on a more personal level with potential custom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2) What is the difference between consumer goods and consumer services? Give an example of ea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nsumer goods are the tangible products that individual consumers purchase for personal or family use. Consumer services are intangible products that consumers pay for and use but never own. Examples will vary, but should reflect these defini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3) Why might a company try to determine the lifetime value of a customer? What must a company do to determine this inform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company must look at how much profit it expects to make from a particular customer, including each and every purchase he will make from the company now and in the future. To calculate lifetime value, the company estimates the amount the person will spend and then subtracts what it will cost to maintain this relationship. This information will help a company decide which customers should be the focus of promotional efforts and which customers should be "fir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4) Explain how marketers are held accountable for the results of their work, including a discussion of scorecards and RO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arketers must prove to management that they are generating measurable value by aligning marketing activities with the firm's overall business objectives. Scorecards, which are like the marketing department's report card, are used to report how the company or brand is actually progressing in achieving various goals. Marketers assess the return on investment (ROI) by measuring how much they are spending and measuring the effects of marketing activities on the company's bottom lin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5) Identify the four Ps in the following description: Rosa Alvarez markets 23 different varieties of salsa in 8-ounce and 12-ounce bottles at supermarkets in the southwestern United States. The 8-ounce bottle sells for $5.95, and the larger size sells for $7.95. Periodically, she sets up a table in one of the marketplaces that carries her salsa brand and offers customers a sample. She recently received considerable publicity for being the "Hispanic Entrepreneur of the Ye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roduct: 23 different varieties of salsa in 8-ounce and 12-ounce bott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ice: $5.95 for smaller size and $7.95 for larger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lace: supermarkets in southwestern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Promotion: sampling and publici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6) Provide a brief explanation of what marketing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rketing is the activity, set of institutions, and processes for creating, communicating, delivering, and exchanging offerings that have value for customers, clients, partners, and society at lar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7) Select one real company located in your home state. Identify at least four different types of stakeholders in this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ach student will present different information in responding to this question. Stakeholders should include the company's customers, the company's employees, investors in the company, and residents of the commun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8) Can a consumer of a product be a stakeholder in the company that markets the product? Briefly explain your ans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Yes. A consumer is one type of stakeholder. A stakeholder can be a buyer, seller, or investor in a company; a community resident; or a citizen of the nation where the company's goods or services are made or sold. A consumer is the ultimate user of a good or service. Therefore, a consumer could be a stakeholder who is also the ultimate consumer using the produc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9) Needs relate to either physical or psychological functions. How does Levi Strauss &amp; Co. satisfy both of these needs with Levi's je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Levi Strauss &amp; Co. jeans meet physical needs in that people need to wear clothes. The psychological needs are fulfilled in the way people may feel or think they look when wearing these jea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0) Give three examples of modern marketpla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nswers will vary, but should reflect the broad range of marketplaces, from stand-alone retailers and shopping malls to mail-order catalogs and Web sit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2 Value of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1) How has the Internet aided in the administration of customer relationship management (C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ustomer relationship management involves systematically tracking consumers' preferences and behaviors over time in order to tailor the value proposition as closely as possible to each individual's unique wants and needs. The Internet has enabled companies to maintain a database of information to implement this marketing practice. The Internet allows a firm to personalize its messages and products to better meet the needs of each individual consumer.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 Evolution of the marketing concep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2) Explain why it is often difficult to measure the value of marke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rketing objectives are sometimes stated in vague terms, such as "increase product awareness." This lack of specificity in objectives makes it difficult to measure the impact of market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3 Evolution of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3) Explain the concept of business-to-business marketing and give an example of a business-to-business trans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Business-to-business marketing is the marketing of goods and services from one organization to another. Examples will vary, but should reflect this defini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4 What can be mark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4) The Ford Motor Company sponsored "The Great American Pony Drive II" in honor of devotees of its legendary Mustang. In this example, how is the Ford Motor Company considering the lifetime value of a customer of the Musta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Ford Motor Company would calculate how much lifetime profit it expects to make from a devoted Mustang customer minus the cost of maintaining this relationship. The cost of sponsoring "The Great American Pony Drive II" may be much less than the profits from current and future sales of the Mustang car to participating customer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5) Why should a firm be aware of its competitors' distinctive compet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distinctive competence is a firm's capability that is superior to the competition. A company must be aware of its competitors' distinctive competencies in order to successfully compete in the marketplace, shaping its own distinctive competencies into differential benefits that customers desire more than they desire the benefits offered by competi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6) What are two competitive advantages a customer may benefit from when buying a bottle of soda from a local corner convenience store versus a chain super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customer may be able to park his car close to the door of the convenience store and make the purchase in only a few minutes. The parking lot of the chain store may require the customer to walk a distance before entering the store. The volume of customers in the supermarket may cause the purchase to take longer than the purchase at the convenience store.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7) Explain how addictive consumption is a dimension of the "dark side" of marke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onsumer addiction is a physiological or psychological dependency on products or services. Many companies profit by providing addictive products or by selling solutions. Consumers can use any product or service to relieve some problem to the point that reliance on it becomes extrem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5 Understand value from different persp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8) Write two questions that a firm would be likely to consider during the marketing planning s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nswers will vary, but should reflect an understanding of the "big picture" nature of marketing planning. Examples: What product benefits will our customers want in the near future? What sets our firm apart from competitors? How will legal and regulatory issues affect our busines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9) What is a market segment? Explain how an automaker might appeal to different market seg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market segment is a distinct group of customers within a larger market who are similar to one another in some way and whose needs differ from other customers in the larger market. An automaker offers different car models--sedans, sports cars, SUVs, station wagons, minivans, etc.--to appeal to different segments of the car-buying marke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1-6 Marketing as a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0) What is the difference between a mass market and a market seg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mass market consists of all possible customers in a market regardless of their differences, while a market segment is a smaller group of customers within the mass market who are similar to each other in one or some ways and different from the others in the mass marke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1-6 Marketing as a proces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4:00Z</dcterms:created>
  <dc:creator/>
  <dc:description/>
  <cp:keywords/>
  <dc:language>en-US</dc:language>
  <cp:lastModifiedBy>Cyndi</cp:lastModifiedBy>
  <dcterms:modified xsi:type="dcterms:W3CDTF">2011-02-16T16:57:00Z</dcterms:modified>
  <cp:revision>4</cp:revision>
  <dc:subject>chapter 1</dc:subject>
  <dc:title>Marketing: Real People, Real Choices, 7e (Solomon / Marshall / Stuart)</dc:title>
</cp:coreProperties>
</file>