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ultural Anthropology, 4Ce</w:t>
      </w:r>
      <w:r>
        <w:rPr>
          <w:b/>
          <w:bCs/>
          <w:sz w:val="24"/>
          <w:szCs w:val="24"/>
        </w:rPr>
        <w:t xml:space="preserve"> (Miller/Van Esterik/Van Esterik) </w:t>
      </w:r>
    </w:p>
    <w:p>
      <w:pPr>
        <w:sectPr>
          <w:footerReference w:type="default" r:id="rId2"/>
          <w:type w:val="nextPage"/>
          <w:pgSz w:w="12240" w:h="15840"/>
          <w:pgMar w:left="1440" w:right="1440" w:gutter="0" w:header="0" w:top="720" w:footer="720" w:bottom="863"/>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1440" w:right="1440" w:gutter="0" w:header="0" w:top="720" w:footer="720" w:bottom="863"/>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Anthropology and the Study of Culture</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addition to the four traditional fields of anthropology, which of the following has been proposed as a fifth field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rens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olution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aleolith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oprolites a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t shar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ne too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ak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ssilized fecal mat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ssilized footpri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Garbage Project" conducted by archaeologists excavating a landfill can be applied by policy makers as the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ed that rapid decomposition of waste produced large quantities of methane, a greenhouse g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ghlighted the sheer volume of polystyrene and plastics in landfil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nstrated to the dismay of planners that paper by its sheer volume was a major culprit in the filling up of landfil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nstrated that newsprint that decomposes in landfills could be used as compo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nstrated that diapers and plastics were releasing toxins into underground aquif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ptive linguistics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the structure of languag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the study of non</w:t>
      </w:r>
      <w:r>
        <w:rPr>
          <w:rFonts w:cs="TestGen" w:ascii="TestGen" w:hAnsi="TestGen"/>
        </w:rPr>
        <w:t>-</w:t>
      </w:r>
      <w:r>
        <w:rPr/>
        <w:t xml:space="preserve">verbal langua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language change over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the relation between </w:t>
      </w:r>
      <w:r>
        <w:rPr>
          <w:i/>
          <w:iCs/>
        </w:rPr>
        <w:t>langue</w:t>
      </w:r>
      <w:r>
        <w:rPr/>
        <w:t xml:space="preserve"> and </w:t>
      </w:r>
      <w:r>
        <w:rPr>
          <w:i/>
          <w:iCs/>
        </w:rPr>
        <w:t xml:space="preserve">paro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language phone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was the purpose of Miner's description of the Nacirema cul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 wanted to make the familiar stran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 was conducting "salvage" ethnography to record the culture of a people threatened with assimilation and cultural extin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 wanted to make the strange familia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 was writing an ethnographic account of a remote people located in the tropical jungle of Amazon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 wanted to demonstrate how cultures evolved over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Which of the following pairings is</w:t>
      </w:r>
      <w:r>
        <w:rPr>
          <w:b/>
          <w:bCs/>
        </w:rPr>
        <w:t xml:space="preserve"> </w:t>
      </w:r>
      <w:r>
        <w:rPr>
          <w:b/>
          <w:bCs/>
          <w:u w:val="single"/>
        </w:rPr>
        <w:t>not</w:t>
      </w:r>
      <w:r>
        <w:rPr>
          <w:b/>
          <w:bCs/>
        </w:rPr>
        <w:t xml:space="preserve"> </w:t>
      </w:r>
      <w:r>
        <w:rPr/>
        <w:t xml:space="preserve">corr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anz Boas, personality and cul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r Edward Tylor, armchair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onislaw Malinowski, participant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rvin Harris, cultural 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Claude Lévi</w:t>
      </w:r>
      <w:r>
        <w:rPr>
          <w:rFonts w:cs="TestGen" w:ascii="TestGen" w:hAnsi="TestGen"/>
        </w:rPr>
        <w:t>-</w:t>
      </w:r>
      <w:r>
        <w:rPr/>
        <w:t xml:space="preserve">Strauss, 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Franz boas promoted the detailed study of individual cultures within their own historical contexts. This approach is call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storical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storical particula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Franz Boas' research on the height, weight and head size of 17,000 immigra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nstrated that some migrant groups were innately inferi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an example of evolutionary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clusively showed that body size and shape can  change quick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vealed minimal change between generations, even those born in the United St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conclusively demonstrated that African</w:t>
      </w:r>
      <w:r>
        <w:rPr>
          <w:rFonts w:cs="TestGen" w:ascii="TestGen" w:hAnsi="TestGen"/>
        </w:rPr>
        <w:t>-</w:t>
      </w:r>
      <w:r>
        <w:rPr/>
        <w:t xml:space="preserve">Americans were racially superi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would the cultural materialists analyze the practice of elimination in villages in Ind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would study the ecological advantages that village practices provide and how social norms enforce advantageous pract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would analyze the symbolic significance of clean and uncle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would study class conflict and how practices of elimination enforce social hegemon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would seek out the underlying social struc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They would seek to deconstruct power</w:t>
      </w:r>
      <w:r>
        <w:rPr>
          <w:rFonts w:cs="TestGen" w:ascii="TestGen" w:hAnsi="TestGen"/>
        </w:rPr>
        <w:t>-</w:t>
      </w:r>
      <w:r>
        <w:rPr/>
        <w:t xml:space="preserve">knowledge re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ybridization is also call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al crossov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cDonald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c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lobal assimi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rx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thnocent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judging one's own culture by the standard's of one's own class and is the opposite of cultur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judging other cultures by the standards of one's own culture and is the opposite of critic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judging ethnic groups with universal global standar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judging other cultures by the standards of one's own culture and is the opposite of cultur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the belief that all culture are eq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 least two Canadian universities have split their department into anthropology 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inguis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chae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c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lture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ist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tabs>
          <w:tab w:val="clear" w:pos="720"/>
          <w:tab w:val="left" w:pos="0" w:leader="none"/>
        </w:tabs>
        <w:rPr/>
      </w:pPr>
      <w:r>
        <w:rPr/>
        <w:t xml:space="preserve">The distinctly Canadian triad of ________ may have its roots in government supported museums rather than U.S. departments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hysical anthropology, archaeology and linguis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chaeology, ethnology, and folklo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chaeology, socio</w:t>
      </w:r>
      <w:r>
        <w:rPr>
          <w:rFonts w:cs="TestGen" w:ascii="TestGen" w:hAnsi="TestGen"/>
        </w:rPr>
        <w:t>-</w:t>
      </w:r>
      <w:r>
        <w:rPr/>
        <w:t xml:space="preserve">cultural anthropology and biologic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cio</w:t>
      </w:r>
      <w:r>
        <w:rPr>
          <w:rFonts w:cs="TestGen" w:ascii="TestGen" w:hAnsi="TestGen"/>
        </w:rPr>
        <w:t>-</w:t>
      </w:r>
      <w:r>
        <w:rPr/>
        <w:t xml:space="preserve">cultural anthropology, ethnology and folklo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iological anthropology, paleopathology and forensic 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keletons of nineteenth</w:t>
      </w:r>
      <w:r>
        <w:rPr>
          <w:rFonts w:cs="TestGen" w:ascii="TestGen" w:hAnsi="TestGen"/>
        </w:rPr>
        <w:t>-</w:t>
      </w:r>
      <w:r>
        <w:rPr/>
        <w:t xml:space="preserve">century voyageurs from a fur trade post in Alberta show evidence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lnutr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fectious disea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thritis of the spine, shoulder and elbow, and robust muscle attach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ress mark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rk patter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oratio Hale worked with the elders in the Six Nations Reserve near Brantford, Ontario and concluded that ________ was the senior language of the original Five 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utel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haw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ur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ou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to</w:t>
      </w:r>
      <w:r>
        <w:rPr>
          <w:rFonts w:cs="TestGen" w:ascii="TestGen" w:hAnsi="TestGen"/>
        </w:rPr>
        <w:t>-</w:t>
      </w:r>
      <w:r>
        <w:rPr/>
        <w:t xml:space="preserve">Iroquoi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Only about one</w:t>
      </w:r>
      <w:r>
        <w:rPr>
          <w:rFonts w:cs="TestGen" w:ascii="TestGen" w:hAnsi="TestGen"/>
        </w:rPr>
        <w:t>-</w:t>
      </w:r>
      <w:r>
        <w:rPr/>
        <w:t xml:space="preserve">third of the departments of anthropology in Canada include the ________ within one depart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ur subfiel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ree subfiel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chaeology and linguistics subfiel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physical and socio</w:t>
      </w:r>
      <w:r>
        <w:rPr>
          <w:rFonts w:cs="TestGen" w:ascii="TestGen" w:hAnsi="TestGen"/>
        </w:rPr>
        <w:t>-</w:t>
      </w:r>
      <w:r>
        <w:rPr/>
        <w:t xml:space="preserve">cultural subfiel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al and archaeology subfiel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4</w:t>
      </w:r>
      <w:r>
        <w:rPr>
          <w:rFonts w:cs="TestGen" w:ascii="TestGen" w:hAnsi="TestGen"/>
          <w:i/>
          <w:iCs/>
          <w:sz w:val="18"/>
          <w:szCs w:val="18"/>
        </w:rPr>
        <w:t>-</w:t>
      </w:r>
      <w:r>
        <w:rPr>
          <w:i/>
          <w:iCs/>
          <w:sz w:val="18"/>
          <w:szCs w:val="18"/>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While studying the First Nations languages, Hale concluded that Huron was nearer proto</w:t>
      </w:r>
      <w:r>
        <w:rPr>
          <w:rFonts w:cs="TestGen" w:ascii="TestGen" w:hAnsi="TestGen"/>
        </w:rPr>
        <w:t>-</w:t>
      </w:r>
      <w:r>
        <w:rPr/>
        <w:t xml:space="preserve">Iroquoian th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ou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utel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roquoi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proto</w:t>
      </w:r>
      <w:r>
        <w:rPr>
          <w:rFonts w:cs="TestGen" w:ascii="TestGen" w:hAnsi="TestGen"/>
        </w:rPr>
        <w:t>-</w:t>
      </w:r>
      <w:r>
        <w:rPr/>
        <w:t xml:space="preserve">Tutel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haw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the defining features of Canadian anthropology is the integration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ieldwork and participant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thnography and ec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anthropology and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and applied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research and healthcare serv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Linguistics is often omitted in Canadian anthropology departments, reflecting the British university pattern of considering linguis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utside the scope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 a "disappearing" language of ancient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egral to cultural anthropology since language is the primary means for transmitting cul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 the origin and development of related languages and how they change through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 a subfield of physic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ny Canadian anthropologists put their research to practice in fields such 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story, linguistics and philosoph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ive land claims, health care, and ethnic divers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mpacts of globalization, disease patterns, and cultur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determinism, cultural constructionism, and cultural 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olution of verbal languages, human organization and settlement patter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Richard Salisbury developed ________ at McGill University in Montreal, and saw it as the growth point of anthropology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rensic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dic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Garbage Proj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ny archaeologists In Canada are employed in ________, undertaking professional assessments of possible archaeological remains before construction of buildings and road projects can proce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useums and heritage si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ervation park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al resourc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isheries and land clai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resourc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From a year's study with the ________, Franz Boas learned that a physical substance such as water can be very differently perceived in different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ssiona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nadian Cr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uit of Baffin Isl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x Nations 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Yaqu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anadian primatologist, Birute Galdikas is well known for research amo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mpanzees of Gombe Stream National Park in Ugan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untain gorillas from Rwan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angutans of Borneo, Indones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nobos from Zai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ladas from East Afric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anadian anthropology was shaped by ________ with First Nations peoples and strong relations with muse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al resourc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thnohistorical and advocacy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erpretive anthropological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al and spiritual reviv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itical cultur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________ by T. F. Mcllwraith is an example of classic Canadian ethnography published in 194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daman Island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ian Villa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 Search of Respect: Selling Crack in El Barri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Rebels: A Brotherhood of Outlaw Bi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lla Coola India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aniel Wolf's research on a biker gang in Alberta, entitled ________ provides an example of urban ethnographic work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gonaugts of the Western Pacif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Rebels: A Brotherhood of Outlaw Bi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ndus of the Himalay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ella Coola India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ing of Age in Samo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ny applied anthropologists in small colleges and universities In Canada, are engaged 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riptive and non descriptive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munity based applied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global</w:t>
      </w:r>
      <w:r>
        <w:rPr>
          <w:rFonts w:cs="TestGen" w:ascii="TestGen" w:hAnsi="TestGen"/>
        </w:rPr>
        <w:t>-</w:t>
      </w:r>
      <w:r>
        <w:rPr/>
        <w:t xml:space="preserve">local intera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thnographic and ethnologic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masita proj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anadian anthropologists tend to avoid ________ of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rFonts w:eastAsia="Palatino Linotype"/>
        </w:rPr>
        <w:t xml:space="preserve"> </w:t>
      </w:r>
      <w:r>
        <w:rPr/>
        <w:t xml:space="preserve">relations between biological and cultural expla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ension between agency and struc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tremely deterministic interpre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ic and etic positi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oli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Three Theoretical Deb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ir Daniel Wilson, a Scottish archaeologist at the University of Toronto introduced the te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thn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ehist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aleo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dvocacy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thnohist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Richard Salisb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ed physicalanthropology at McGill Univers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aw archaeology as the growth point of anthropology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ned many Canadian anthropologists to put their research to practice in fields such as native land claims, health care, and ethnic divers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tivated anthropologists to engage only in advocacy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ed natural resourc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ajority of Canadian universities offer unified anthropology programs covering all of the four fiel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nalysis of trace elements in bones provides detailed information about diet including whether individuals were primarily vegetaria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pPr>
      <w:r>
        <w:rPr>
          <w:i/>
          <w:iCs/>
          <w:sz w:val="18"/>
          <w:szCs w:val="18"/>
        </w:rPr>
        <w:t>Page Ref: 5</w:t>
      </w:r>
      <w:r>
        <w:rPr>
          <w:rFonts w:cs="TestGen" w:ascii="TestGen" w:hAnsi="TestGen"/>
          <w:i/>
          <w:iCs/>
          <w:sz w:val="18"/>
          <w:szCs w:val="18"/>
        </w:rPr>
        <w:t>-</w:t>
      </w:r>
      <w:r>
        <w:rPr>
          <w:i/>
          <w:iCs/>
          <w:sz w:val="18"/>
          <w:szCs w:val="18"/>
        </w:rPr>
        <w:t xml:space="preserve">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Doing Fieldwork in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Archaeologists never excavate post</w:t>
      </w:r>
      <w:r>
        <w:rPr>
          <w:rFonts w:cs="TestGen" w:ascii="TestGen" w:hAnsi="TestGen"/>
        </w:rPr>
        <w:t>-</w:t>
      </w:r>
      <w:r>
        <w:rPr/>
        <w:t xml:space="preserve">colonial sites as there is sufficient historical documentation to fully understand the impact of European colo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ost "disappearing" languages still in existence have yet to be recorded and transferred into written fo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ower relations may be expressed through inton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ir Daniel Wilson was the first lecturer on ethnology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ism says that agency is central to human behaviour and ide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Globalization spreads evenly, and the effects are always neg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cultural relativism says that whatever goes on in a particular culture must not be question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Canada and in much of the world where anthropology reflects a more European heritage, the term anthropology has been replaced by Ethnohist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distinctly Canadian triad of archaeology, ethnology, and folklore may have its roots in American departments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rFonts w:eastAsia="Palatino Linotype"/>
        </w:rPr>
        <w:t xml:space="preserve"> </w:t>
      </w:r>
      <w:r>
        <w:rPr/>
        <w:t xml:space="preserve">Linguistics is most likely to be omitted in many anthropology departments in Canada, reflecting the British university pattern of considering linguistic outside the scope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According to Hale's analysis of First Nations languages, Mohawk was related to Siouan language stock, Tutelo was the senior language of the original Five Nations, and that Huron was nearer proto</w:t>
      </w:r>
      <w:r>
        <w:rPr>
          <w:rFonts w:cs="TestGen" w:ascii="TestGen" w:hAnsi="TestGen"/>
        </w:rPr>
        <w:t>-</w:t>
      </w:r>
      <w:r>
        <w:rPr/>
        <w:t xml:space="preserve">Iroquoian than Siou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i/>
          <w:iCs/>
        </w:rPr>
        <w:t>The Bella Coola Indians</w:t>
      </w:r>
      <w:r>
        <w:rPr/>
        <w:t xml:space="preserve"> by T. F. McIIwraith is an early Canadian ethnography that was not published until 194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Skeletons of nineteenth</w:t>
      </w:r>
      <w:r>
        <w:rPr>
          <w:rFonts w:cs="TestGen" w:ascii="TestGen" w:hAnsi="TestGen"/>
        </w:rPr>
        <w:t>-</w:t>
      </w:r>
      <w:r>
        <w:rPr/>
        <w:t xml:space="preserve">century voyageurs from a fur trade post in Alberta show evidence of arthritis of the spine, shoulder, and elbow, and robust muscle attachments compatible with paddling heavy freight cano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ctive engagement with First Nations peoples and rural communities characterized the work of francophone anthropologists in the 1960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pPr>
      <w:r>
        <w:rPr>
          <w:i/>
          <w:iCs/>
          <w:sz w:val="18"/>
          <w:szCs w:val="18"/>
        </w:rPr>
        <w:t>Page Ref: 8</w:t>
      </w:r>
      <w:r>
        <w:rPr>
          <w:rFonts w:cs="TestGen" w:ascii="TestGen" w:hAnsi="TestGen"/>
          <w:i/>
          <w:iCs/>
          <w:sz w:val="18"/>
          <w:szCs w:val="18"/>
        </w:rPr>
        <w:t>-</w:t>
      </w:r>
      <w:r>
        <w:rPr>
          <w:i/>
          <w:iCs/>
          <w:sz w:val="18"/>
          <w:szCs w:val="18"/>
        </w:rPr>
        <w:t xml:space="preserve">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the defining features of Canadian anthropology is the integration of social sciences and humanit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Canada, wine is commonly consumed during meals, but in India one takes wine only after the meal is finish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From a year's work with the Inuit of Baffin Island, Franz Boas learned that a physical substance such as water can be very differently perceived in different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omasita Project traced the journey of a tomato from the Mexican field to a Canadian fast food restaura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ny archaeologists in Canada are employed in Cultural Resource Management because there are no university jobs available for th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anadian anthropologists in general tend to avoid extremely deterministic interpretations of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Three Theoretical Debate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roots of Canadian anthropology are anchored in both the British/American tradition of social anthropology and French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pPr>
      <w:r>
        <w:rPr>
          <w:i/>
          <w:iCs/>
          <w:sz w:val="18"/>
          <w:szCs w:val="18"/>
        </w:rPr>
        <w:t>Page Ref: 12</w:t>
      </w:r>
      <w:r>
        <w:rPr>
          <w:rFonts w:cs="TestGen" w:ascii="TestGen" w:hAnsi="TestGen"/>
          <w:i/>
          <w:iCs/>
          <w:sz w:val="18"/>
          <w:szCs w:val="18"/>
        </w:rPr>
        <w:t>-</w:t>
      </w:r>
      <w:r>
        <w:rPr>
          <w:i/>
          <w:iCs/>
          <w:sz w:val="18"/>
          <w:szCs w:val="18"/>
        </w:rPr>
        <w:t xml:space="preserve">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rFonts w:eastAsia="Palatino Linotype"/>
        </w:rPr>
        <w:t xml:space="preserve"> </w:t>
      </w:r>
      <w:r>
        <w:rPr/>
        <w:t xml:space="preserve">Canadian anthropology was shaped by ethnohistorical and advocacy work with First Nations peoples and strong relations with muse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rFonts w:eastAsia="Palatino Linotype"/>
        </w:rPr>
        <w:t xml:space="preserve"> </w:t>
      </w:r>
      <w:r>
        <w:rPr/>
        <w:t xml:space="preserve">Early Canadian ethnographies were not considered clas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TF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s the difference between an anthropology as science model versus a humanistic approach to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nthropology as science; formulation of hypothesis, testing of hypothesis, anthropologists must be objective. Humanistic approach: subjective, studying of symbolic expr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y does DNA evidence counter the assumption that races exist as distinct biological entit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Races" lack internal DNA consistency and clear bounda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contribution did Linda Fedigan make to the field of primat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he showed that females play a significant role in the social structure of primate social groups and she provided a feminist critique of theories of primate and human evolu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are the subfields of linguistic anthropology and what do they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historical linguistics: study of language change over time; descriptive linguistics or structural linguistics: study of the structure of language; sociolinguisitcs: study of relation between language and social interaction, including non</w:t>
      </w:r>
      <w:r>
        <w:rPr>
          <w:rFonts w:cs="TestGen" w:ascii="TestGen" w:hAnsi="TestGen"/>
        </w:rPr>
        <w:t>-</w:t>
      </w:r>
      <w:r>
        <w:rPr/>
        <w:t xml:space="preserve">verbal communi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did 19th century cultural evolutionists propose regarding culture chan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All cultures evolve from lower to higher forms. Non</w:t>
      </w:r>
      <w:r>
        <w:rPr>
          <w:rFonts w:cs="TestGen" w:ascii="TestGen" w:hAnsi="TestGen"/>
        </w:rPr>
        <w:t>-</w:t>
      </w:r>
      <w:r>
        <w:rPr/>
        <w:t>Western peoples placed at a "primitive" stage and Euro</w:t>
      </w:r>
      <w:r>
        <w:rPr>
          <w:rFonts w:cs="TestGen" w:ascii="TestGen" w:hAnsi="TestGen"/>
        </w:rPr>
        <w:t>-</w:t>
      </w:r>
      <w:r>
        <w:rPr/>
        <w:t xml:space="preserve">American culture placed at the highest "civilized" sta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did Franz Boas' views differ from those of the cultural evolutionists of his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or Boas, no culture is more advanced than another, each culture must be understood in terms of the values and standards of that culture (cultural relativism) and each culture must be studied in its own historical context (historical particula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pPr>
      <w:r>
        <w:rPr>
          <w:i/>
          <w:iCs/>
          <w:sz w:val="18"/>
          <w:szCs w:val="18"/>
        </w:rPr>
        <w:t>Page Ref: 11</w:t>
      </w:r>
      <w:r>
        <w:rPr>
          <w:rFonts w:cs="TestGen" w:ascii="TestGen" w:hAnsi="TestGen"/>
          <w:i/>
          <w:iCs/>
          <w:sz w:val="18"/>
          <w:szCs w:val="18"/>
        </w:rPr>
        <w:t>-</w:t>
      </w:r>
      <w:r>
        <w:rPr>
          <w:i/>
          <w:iCs/>
          <w:sz w:val="18"/>
          <w:szCs w:val="18"/>
        </w:rPr>
        <w:t xml:space="preserve">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mportant contributions did Margaret Mead make to the discipline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She studied gender roles and how child</w:t>
      </w:r>
      <w:r>
        <w:rPr>
          <w:rFonts w:cs="TestGen" w:ascii="TestGen" w:hAnsi="TestGen"/>
        </w:rPr>
        <w:t>-</w:t>
      </w:r>
      <w:r>
        <w:rPr/>
        <w:t xml:space="preserve">rearing impacts personality; she was a public anthropologist who brought anthropology to the general public through her academic work as well as columns she published in popular magazin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are the main characteristics of cul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ulture is not the same as nature; culture is based on symbols; cultures are integrated; culture is learned; cultures interact and chan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pPr>
      <w:r>
        <w:rPr>
          <w:i/>
          <w:iCs/>
          <w:sz w:val="18"/>
          <w:szCs w:val="18"/>
        </w:rPr>
        <w:t>Page Ref: 15</w:t>
      </w:r>
      <w:r>
        <w:rPr>
          <w:rFonts w:cs="TestGen" w:ascii="TestGen" w:hAnsi="TestGen"/>
          <w:i/>
          <w:iCs/>
          <w:sz w:val="18"/>
          <w:szCs w:val="18"/>
        </w:rPr>
        <w:t>-</w:t>
      </w:r>
      <w:r>
        <w:rPr>
          <w:i/>
          <w:iCs/>
          <w:sz w:val="18"/>
          <w:szCs w:val="18"/>
        </w:rPr>
        <w:t xml:space="preserve">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s cla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ategory based on people's economic position in society, usually measured in terms of income or wealth and exhibited in terms of lifestyle. Class societies usually divided into an upper, middle and lower clas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are indigenous groups defined by the United 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Groups with long standing connection to their territories that predate colonial or other societies that prevail in their territories; typically a numerical minority; often have lost the rights to their original territories. Distinguished from minority ethnic group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does critical cultural relativism differ from absolute cultural relativ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ritical cultural relativism poses questions about cultural practices, who accepts them and why and who they might be harming and helping. It recognizes internal cultural differences and winners/losers, oppressors/victims. It examines power and the interests of various groups. Absolute cultural relativism would insist that whatever goes on in a given culture must not be challenged because it would be ethnocentric to do s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pPr>
      <w:r>
        <w:rPr>
          <w:i/>
          <w:iCs/>
          <w:sz w:val="18"/>
          <w:szCs w:val="18"/>
        </w:rPr>
        <w:t>Page Ref: 25</w:t>
      </w:r>
      <w:r>
        <w:rPr>
          <w:rFonts w:cs="TestGen" w:ascii="TestGen" w:hAnsi="TestGen"/>
          <w:i/>
          <w:iCs/>
          <w:sz w:val="18"/>
          <w:szCs w:val="18"/>
        </w:rPr>
        <w:t>-</w:t>
      </w:r>
      <w:r>
        <w:rPr>
          <w:i/>
          <w:iCs/>
          <w:sz w:val="18"/>
          <w:szCs w:val="18"/>
        </w:rPr>
        <w:t xml:space="preserve">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The distinctly ________ triad of archaeology, ethnology, and folklore may have its roots in government</w:t>
      </w:r>
      <w:r>
        <w:rPr>
          <w:rFonts w:cs="TestGen" w:ascii="TestGen" w:hAnsi="TestGen"/>
        </w:rPr>
        <w:t>-</w:t>
      </w:r>
      <w:r>
        <w:rPr/>
        <w:t xml:space="preserve">supported ________ rather than U.S. departments of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anadian; muse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marks on bones provide information on work patterns of past po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tr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keletons of nineteenth century voyageurs from a fur trade post in ________, Canada show evidence of arthritis of the spine, shoulder, and elbow, and robust muscle attachments compatible with paddling heavy freight cano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lber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the 1870s, Horatio Hale worked with the elders in the ________ Reserve near Brantford, Ontario and studied disappearing ________ languag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ix Nations; First 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were described as a North American group living in the territory between the ________, the Yaqui and the Tarahumare of Mexico, and the Carib and the Arawak of Antil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Nacirema; Canadian Cr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Many Canadian anthropologists in small colleges and universities are engaged in community</w:t>
      </w:r>
      <w:r>
        <w:rPr>
          <w:rFonts w:cs="TestGen" w:ascii="TestGen" w:hAnsi="TestGen"/>
        </w:rPr>
        <w:t>-</w:t>
      </w:r>
      <w:r>
        <w:rPr/>
        <w:t xml:space="preserve">bas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pplied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aniel Wolf's research on a biker gang in Alberta, The Rebels: A Brotherhood of Outlaw Bikers provides another example of ________ work close to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urban ethnograph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ctive engagements with First Nations peoples and rural communities in Canada is an example of ________ applied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community</w:t>
      </w:r>
      <w:r>
        <w:rPr>
          <w:rFonts w:cs="TestGen" w:ascii="TestGen" w:hAnsi="TestGen"/>
        </w:rPr>
        <w:t>-</w:t>
      </w:r>
      <w:r>
        <w:rPr/>
        <w:t xml:space="preserve">ba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the defining features of Canadian anthropology is the integration of ________ and ________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asic; 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Give examples of how stress marks on bones provide information on work patterns of ancient po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keletons discovered from a fur trade post in Alberta show evidence of arthritis of the spine, shoulder and elbow, and robust muscle attachments compatible with paddling heavy freight cano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different facets of applied anthropology as it is practiced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Active engagement with First Nations peoples and rural communities characterized the work of francophone anthropologists in the 1960s and many anthropologists in small colleges and universities engaged in community</w:t>
      </w:r>
      <w:r>
        <w:rPr>
          <w:rFonts w:cs="TestGen" w:ascii="TestGen" w:hAnsi="TestGen"/>
        </w:rPr>
        <w:t>-</w:t>
      </w:r>
      <w:r>
        <w:rPr/>
        <w:t xml:space="preserve">based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pPr>
      <w:r>
        <w:rPr>
          <w:i/>
          <w:iCs/>
          <w:sz w:val="18"/>
          <w:szCs w:val="18"/>
        </w:rPr>
        <w:t>Page Ref: 8</w:t>
      </w:r>
      <w:r>
        <w:rPr>
          <w:rFonts w:cs="TestGen" w:ascii="TestGen" w:hAnsi="TestGen"/>
          <w:i/>
          <w:iCs/>
          <w:sz w:val="18"/>
          <w:szCs w:val="18"/>
        </w:rPr>
        <w:t>-</w:t>
      </w:r>
      <w:r>
        <w:rPr>
          <w:i/>
          <w:iCs/>
          <w:sz w:val="18"/>
          <w:szCs w:val="18"/>
        </w:rPr>
        <w:t xml:space="preserve">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development of anthropology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Influenced by British/European tradition of social anthropology and American Anthropology; ethnohistorical and advocacy work work with First Nations peoples and strong relations with muse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vide examples of ethnographic work carried out by Canadian anthrop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Bella Coola Indians by T. F. MCllwraith; The Rebels: A Brotherhood of Outlaw Bikers by Daniel Wol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were the factors responsible for shaping Canadian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anadian anthropology anchored in both British/Europeans traditions of social anthropology and US cultural anthropology. Shaped by ethnohistorical and advocacy work with First Nations peoples and strong relations with muse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does the theory of agency emphasiz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ree choice and individual will (agency) shaping society and culture and opposed to a structural approach whereby individual will is the product of social, structural fo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fine ethnocent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judging other cultures using your own culture's standar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s applied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practising anthropology or applying anthropological knowledge to help solve social probl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how Canadian anthropologists avoid extremely deterministic interpretations of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anadian anthropologists usually do no espouse biological determinism which use genetics and hormones to explain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Three Theoretical Debate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8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ny archaeologists in Canada are employed in ________ undertaking professional assessments of possible archaeological remains before construction projects such as roads and buildings can proce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ultural resourc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________ by T. F. Mcllwraith was ready in draft form in 1925, but not published until 1948 because the editors judged the material to be obsce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ella Coola India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aniel Wolf's research on a biker gang in Alberta, called ________ provides an example of ________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i/>
          <w:iCs/>
        </w:rPr>
        <w:t>The Rebels: A Brotherhood of Outlaw Bikers</w:t>
      </w:r>
      <w:r>
        <w:rPr/>
        <w:t xml:space="preserve">; urban ethnograph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ifferent departments of anthropology in Canada often have specific ________, but in general they avoid extremely ________ of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oretical interpretations; deterministic interpre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Three Theoretical Debate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According to Hale's work in the Six Nations Reserve, ________ was the senior language of the original Five Nations, ________ was related to Siouan language stock, and ________ was more proto</w:t>
      </w:r>
      <w:r>
        <w:rPr>
          <w:rFonts w:cs="TestGen" w:ascii="TestGen" w:hAnsi="TestGen"/>
        </w:rPr>
        <w:t>-</w:t>
      </w:r>
      <w:r>
        <w:rPr/>
        <w:t xml:space="preserve">Iroquoi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Mohawk; Tutelo; Hur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how early Canadian philologists helped us to record "disappearing" First Nations languag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xample: Horatio Hale worked with the elders in the Six Nations Reserve near Brantford, Ontario, in the 1870s, recorded ana analyzed disappearing First Nation languag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vide an example of applied anthropological work in archae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rFonts w:eastAsia="Palatino Linotype"/>
        </w:rPr>
        <w:t xml:space="preserve"> </w:t>
      </w:r>
      <w:r>
        <w:rPr/>
        <w:t xml:space="preserve">cultural resource management (C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SA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how tomato production can serve as an example of glob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Tomasita Project traced the journey of a tomato from the Mexican field to a Canadian restaurant; tomato was chosen as a symbol of globalization and the shifting roles of women as producers and consumers of f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9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scope of applied anthropology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Native land claims; healthcare; ethnic diversity; community</w:t>
      </w:r>
      <w:r>
        <w:rPr>
          <w:rFonts w:cs="TestGen" w:ascii="TestGen" w:hAnsi="TestGen"/>
        </w:rPr>
        <w:t>-</w:t>
      </w:r>
      <w:r>
        <w:rPr/>
        <w:t xml:space="preserve">based research; cultural resourc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development and practice of ethnography in Canada with examples of "culture wri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i/>
          <w:iCs/>
        </w:rPr>
        <w:t>The Bella Coola Indians</w:t>
      </w:r>
      <w:r>
        <w:rPr/>
        <w:t xml:space="preserve"> by T.F. McIlwraith; Adrian Mayer's </w:t>
      </w:r>
      <w:r>
        <w:rPr>
          <w:i/>
          <w:iCs/>
        </w:rPr>
        <w:t>Caste and Kinship in Central India</w:t>
      </w:r>
      <w:r>
        <w:rPr/>
        <w:t xml:space="preserve">; S.C. Dube's </w:t>
      </w:r>
      <w:r>
        <w:rPr>
          <w:i/>
          <w:iCs/>
        </w:rPr>
        <w:t>Indian Village</w:t>
      </w:r>
      <w:r>
        <w:rPr/>
        <w:t xml:space="preserve">; Francis Henry's </w:t>
      </w:r>
      <w:r>
        <w:rPr>
          <w:i/>
          <w:iCs/>
        </w:rPr>
        <w:t>Victims and Neighbors: A Small Town in Nazi Germany Remembered</w:t>
      </w:r>
      <w:r>
        <w:rPr/>
        <w:t xml:space="preserve">; Daniel Wolf's </w:t>
      </w:r>
      <w:r>
        <w:rPr>
          <w:i/>
          <w:iCs/>
        </w:rPr>
        <w:t>The Rebels: A Brotherhood of Outlaw Bikers</w:t>
      </w:r>
      <w:r>
        <w:rPr/>
        <w:t xml:space="preserve">... See page 24 for more examp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Discuss how Canadian anthropologists are playing a role in understanding global</w:t>
      </w:r>
      <w:r>
        <w:rPr>
          <w:rFonts w:cs="TestGen" w:ascii="TestGen" w:hAnsi="TestGen"/>
        </w:rPr>
        <w:t>-</w:t>
      </w:r>
      <w:r>
        <w:rPr/>
        <w:t xml:space="preserve">local intera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Recent ethnographies such as </w:t>
      </w:r>
      <w:r>
        <w:rPr>
          <w:i/>
          <w:iCs/>
        </w:rPr>
        <w:t>Victims and Neighbors: A Small Town in Nazi Germany Remembered</w:t>
      </w:r>
      <w:r>
        <w:rPr/>
        <w:t xml:space="preserve"> treat local cultures as embedded within regional and global forces. See page 24 for more examp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and discuss two of the three major debates in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iological determinism versus cultural constructionism; interpretive anthropology versus cultural materialism; individual agency versus struct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pPr>
      <w:r>
        <w:rPr>
          <w:i/>
          <w:iCs/>
          <w:sz w:val="18"/>
          <w:szCs w:val="18"/>
        </w:rPr>
        <w:t>Page Ref: 26</w:t>
      </w:r>
      <w:r>
        <w:rPr>
          <w:rFonts w:cs="TestGen" w:ascii="TestGen" w:hAnsi="TestGen"/>
          <w:i/>
          <w:iCs/>
          <w:sz w:val="18"/>
          <w:szCs w:val="18"/>
        </w:rPr>
        <w:t>-</w:t>
      </w:r>
      <w:r>
        <w:rPr>
          <w:i/>
          <w:iCs/>
          <w:sz w:val="18"/>
          <w:szCs w:val="18"/>
        </w:rPr>
        <w:t xml:space="preserve">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ough eating and drinking are universal human functions, examine the role of culture in shaping eating and drink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Pages 15</w:t>
      </w:r>
      <w:r>
        <w:rPr>
          <w:rFonts w:cs="TestGen" w:ascii="TestGen" w:hAnsi="TestGen"/>
        </w:rPr>
        <w:t>-</w:t>
      </w:r>
      <w:r>
        <w:rPr/>
        <w:t xml:space="preserve">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pPr>
      <w:r>
        <w:rPr>
          <w:i/>
          <w:iCs/>
          <w:sz w:val="18"/>
          <w:szCs w:val="18"/>
        </w:rPr>
        <w:t>Page Ref: 15</w:t>
      </w:r>
      <w:r>
        <w:rPr>
          <w:rFonts w:cs="TestGen" w:ascii="TestGen" w:hAnsi="TestGen"/>
          <w:i/>
          <w:iCs/>
          <w:sz w:val="18"/>
          <w:szCs w:val="18"/>
        </w:rPr>
        <w:t>-</w:t>
      </w:r>
      <w:r>
        <w:rPr>
          <w:i/>
          <w:iCs/>
          <w:sz w:val="18"/>
          <w:szCs w:val="18"/>
        </w:rPr>
        <w:t xml:space="preserve">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ncept of race is contested. Explain how anthropologists understand race and ra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ee page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theoretical positions or schools of thought emerged in anthropology in the 1960s and how do they differ from the theories that came before them and the theoretical directions that emerged in the 1990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Cultural materialism and interpretive anthropology. What came before: functionalism, structuralism, historical particularism. What came after: postmodernism, feminist anthropology. See pages 13</w:t>
      </w:r>
      <w:r>
        <w:rPr>
          <w:rFonts w:cs="TestGen" w:ascii="TestGen" w:hAnsi="TestGen"/>
        </w:rPr>
        <w:t>-</w:t>
      </w:r>
      <w:r>
        <w:rPr/>
        <w:t xml:space="preserve">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pPr>
      <w:r>
        <w:rPr>
          <w:i/>
          <w:iCs/>
          <w:sz w:val="18"/>
          <w:szCs w:val="18"/>
        </w:rPr>
        <w:t>Page Ref: 13</w:t>
      </w:r>
      <w:r>
        <w:rPr>
          <w:rFonts w:cs="TestGen" w:ascii="TestGen" w:hAnsi="TestGen"/>
          <w:i/>
          <w:iCs/>
          <w:sz w:val="18"/>
          <w:szCs w:val="18"/>
        </w:rPr>
        <w:t>-</w:t>
      </w:r>
      <w:r>
        <w:rPr>
          <w:i/>
          <w:iCs/>
          <w:sz w:val="18"/>
          <w:szCs w:val="18"/>
        </w:rPr>
        <w:t xml:space="preserve">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y should a researcher studying intertribal warfare in Papua New Guinea pay attention to the fact of cultural integr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Page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are the different models proposed for cultural interaction and change and what do they tell us about modern processes of change and glob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lash of civilizations model; McDonaldization model; hybridization (aka syncretism, creolization or cultural crossover); loc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how many local cultures can exist within a larger society or culture and the ways in which this cultural differentiation is structu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Pages 19</w:t>
      </w:r>
      <w:r>
        <w:rPr>
          <w:rFonts w:cs="TestGen" w:ascii="TestGen" w:hAnsi="TestGen"/>
        </w:rPr>
        <w:t>-</w:t>
      </w:r>
      <w:r>
        <w:rPr/>
        <w:t xml:space="preserve">23. Class, race, ethnicity, indigenous people, gender, a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pPr>
      <w:r>
        <w:rPr>
          <w:i/>
          <w:iCs/>
          <w:sz w:val="18"/>
          <w:szCs w:val="18"/>
        </w:rPr>
        <w:t>Page Ref: 19</w:t>
      </w:r>
      <w:r>
        <w:rPr>
          <w:rFonts w:cs="TestGen" w:ascii="TestGen" w:hAnsi="TestGen"/>
          <w:i/>
          <w:iCs/>
          <w:sz w:val="18"/>
          <w:szCs w:val="18"/>
        </w:rPr>
        <w:t>-</w:t>
      </w:r>
      <w:r>
        <w:rPr>
          <w:i/>
          <w:iCs/>
          <w:sz w:val="18"/>
          <w:szCs w:val="18"/>
        </w:rPr>
        <w:t xml:space="preserve">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o are the San peoples and what are the challenges they face as indigenous peop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ee page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Introducing Cultural Anthrop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has the practice of writing ethnographies changed over the past century and what does this reveal about the history of ethn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See pages 24</w:t>
      </w:r>
      <w:r>
        <w:rPr>
          <w:rFonts w:cs="TestGen" w:ascii="TestGen" w:hAnsi="TestGen"/>
        </w:rPr>
        <w:t>-</w:t>
      </w:r>
      <w:r>
        <w:rPr/>
        <w:t xml:space="preserve">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pPr>
      <w:r>
        <w:rPr>
          <w:i/>
          <w:iCs/>
          <w:sz w:val="18"/>
          <w:szCs w:val="18"/>
        </w:rPr>
        <w:t>Page Ref: 24</w:t>
      </w:r>
      <w:r>
        <w:rPr>
          <w:rFonts w:cs="TestGen" w:ascii="TestGen" w:hAnsi="TestGen"/>
          <w:i/>
          <w:iCs/>
          <w:sz w:val="18"/>
          <w:szCs w:val="18"/>
        </w:rPr>
        <w:t>-</w:t>
      </w:r>
      <w:r>
        <w:rPr>
          <w:i/>
          <w:iCs/>
          <w:sz w:val="18"/>
          <w:szCs w:val="18"/>
        </w:rPr>
        <w:t xml:space="preserve">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Introducing Cultural Anthrop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are the major theoretical debates in contemporary anthropology and what do these debates say about the way that anthropologists understand why people behave and think the way they d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Biological determinism versus cultural constructionism; interpretive anthropology versus cultural materialism; individual agency versus structuralism. See pages 26</w:t>
      </w:r>
      <w:r>
        <w:rPr>
          <w:rFonts w:cs="TestGen" w:ascii="TestGen" w:hAnsi="TestGen"/>
        </w:rPr>
        <w:t>-</w:t>
      </w:r>
      <w:r>
        <w:rPr/>
        <w:t xml:space="preserve">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pPr>
      <w:r>
        <w:rPr>
          <w:i/>
          <w:iCs/>
          <w:sz w:val="18"/>
          <w:szCs w:val="18"/>
        </w:rPr>
        <w:t>Page Ref: 26</w:t>
      </w:r>
      <w:r>
        <w:rPr>
          <w:rFonts w:cs="TestGen" w:ascii="TestGen" w:hAnsi="TestGen"/>
          <w:i/>
          <w:iCs/>
          <w:sz w:val="18"/>
          <w:szCs w:val="18"/>
        </w:rPr>
        <w:t>-</w:t>
      </w:r>
      <w:r>
        <w:rPr>
          <w:i/>
          <w:iCs/>
          <w:sz w:val="18"/>
          <w:szCs w:val="18"/>
        </w:rPr>
        <w:t xml:space="preserve">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Three Theoretical Debate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dolescent stress: is it biologically determined or culturally constructed? Review the evidence for and again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See page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ES </w:t>
        <w:br/>
      </w:r>
    </w:p>
    <w:p>
      <w:pPr>
        <w:pStyle w:val="NormalText"/>
        <w:rPr>
          <w:i/>
          <w:i/>
          <w:iCs/>
          <w:sz w:val="18"/>
          <w:szCs w:val="18"/>
        </w:rPr>
      </w:pPr>
      <w:r>
        <w:rPr>
          <w:i/>
          <w:iCs/>
          <w:sz w:val="18"/>
          <w:szCs w:val="18"/>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t>Three Theoretical Debates</w:t>
      </w:r>
    </w:p>
    <w:sectPr>
      <w:type w:val="continuous"/>
      <w:pgSz w:w="12240" w:h="15840"/>
      <w:pgMar w:left="1440" w:right="144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3</w:t>
    </w:r>
    <w:r>
      <w:rPr>
        <w:rStyle w:val="PageNumber"/>
        <w:sz w:val="20"/>
        <w:szCs w:val="20"/>
        <w:rFonts w:cs="Palatino Linotype" w:ascii="Palatino Linotype" w:hAnsi="Palatino Linotype"/>
      </w:rPr>
      <w:fldChar w:fldCharType="end"/>
    </w:r>
  </w:p>
  <w:p>
    <w:pPr>
      <w:pStyle w:val="Footer"/>
      <w:jc w:val="center"/>
      <w:rPr/>
    </w:pPr>
    <w:r>
      <w:rPr>
        <w:rFonts w:cs="Palatino Linotype" w:ascii="Palatino Linotype" w:hAnsi="Palatino Linotype"/>
        <w:sz w:val="18"/>
        <w:szCs w:val="18"/>
      </w:rPr>
      <w:t>Copyright © 2010 Pearson Education Canad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4:00Z</dcterms:created>
  <dc:creator/>
  <dc:description/>
  <cp:keywords/>
  <dc:language>en-US</dc:language>
  <cp:lastModifiedBy>Melissa Hajek</cp:lastModifiedBy>
  <dcterms:modified xsi:type="dcterms:W3CDTF">2009-05-19T19:44:00Z</dcterms:modified>
  <cp:revision>6</cp:revision>
  <dc:subject>Chapter 1</dc:subject>
  <dc:title>Cultural Anthropology, 4e Cdn (Miller)</dc:title>
</cp:coreProperties>
</file>