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W8BNMSWDATTR&amp;&amp;com.apple.quarantineq/0002;5811dd58;Microsoft\x20Outlook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