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  <w:szCs w:val="18"/>
        </w:rPr>
        <w:t>Currently, technical communicators</w:t>
      </w:r>
    </w:p>
    <w:p>
      <w:pPr>
        <w:pStyle w:val="Normal"/>
        <w:ind w:left="72" w:hanging="0"/>
        <w:rPr/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18"/>
        </w:rPr>
        <w:t>never get involved in developing products for their employers or clients</w:t>
      </w:r>
    </w:p>
    <w:p>
      <w:pPr>
        <w:pStyle w:val="Normal"/>
        <w:ind w:left="72" w:hanging="0"/>
        <w:rPr/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18"/>
        </w:rPr>
        <w:t xml:space="preserve">occasionally participate in product development </w:t>
      </w:r>
    </w:p>
    <w:p>
      <w:pPr>
        <w:pStyle w:val="Normal"/>
        <w:ind w:left="72" w:hanging="0"/>
        <w:rPr/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18"/>
        </w:rPr>
        <w:t>are involved only in writing user guides for products</w:t>
      </w:r>
    </w:p>
    <w:p>
      <w:pPr>
        <w:pStyle w:val="Normal"/>
        <w:ind w:left="72" w:hanging="0"/>
        <w:rPr/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18"/>
        </w:rPr>
        <w:t>increasingly are involved in the planning, design, test, sales, and service phases of the product development process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PRODUCT DEVELOP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LO: understand why technical writers need an expanded tool bo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  <w:szCs w:val="18"/>
        </w:rPr>
        <w:t>"Big Data" is defined a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18"/>
        </w:rPr>
        <w:t>the avalanche of data and data sources now available because of new technolog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18"/>
        </w:rPr>
        <w:t>data that's difficult to comprehe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18"/>
        </w:rPr>
        <w:t>the most important pieces of information to consider when making decis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18"/>
        </w:rPr>
        <w:t>data that involves very large numbers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rPr>
          <w:rFonts w:ascii="Times New Roman" w:hAnsi="Times New Roman" w:cs="Times New Roman"/>
          <w:bCs/>
          <w:sz w:val="24"/>
          <w:szCs w:val="18"/>
          <w:lang w:eastAsia="en-CA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THE ADVENT OF BIG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18"/>
          <w:lang w:eastAsia="en-CA"/>
        </w:rPr>
        <w:t xml:space="preserve">LO: </w:t>
      </w:r>
      <w:r>
        <w:rPr>
          <w:rFonts w:cs="Times New Roman" w:ascii="Times New Roman" w:hAnsi="Times New Roman"/>
          <w:sz w:val="24"/>
        </w:rPr>
        <w:t>understand the challenges faced by technical wri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szCs w:val="18"/>
        </w:rPr>
        <w:t xml:space="preserve">These days, technical communicators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18"/>
        </w:rPr>
        <w:t xml:space="preserve">increasingly specialize in different formats and types of content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. are </w:t>
      </w:r>
      <w:r>
        <w:rPr>
          <w:rFonts w:cs="Times New Roman" w:ascii="Times New Roman" w:hAnsi="Times New Roman"/>
          <w:sz w:val="24"/>
          <w:szCs w:val="18"/>
        </w:rPr>
        <w:t xml:space="preserve">becoming generalists who require design skills and multimedia, not just writ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18"/>
        </w:rPr>
        <w:t xml:space="preserve">spending more time on video than on print format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. are </w:t>
      </w:r>
      <w:r>
        <w:rPr>
          <w:rFonts w:cs="Times New Roman" w:ascii="Times New Roman" w:hAnsi="Times New Roman"/>
          <w:sz w:val="24"/>
          <w:szCs w:val="18"/>
        </w:rPr>
        <w:t>limited to research and writing of reports, manual, and proposals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THE TECHCOMM GENERALI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understand why technical writers need an expanded tool bo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Technical documents focus 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writer's need for self-express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logical explanations of the presented da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document's appearance, especially its professional format and graphic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 reader's information needs and decision-making challeng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TECHNICAL WRITING SERVES PRACTICAL NEE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appreciate the nature, purpose, and range of technical wri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szCs w:val="18"/>
        </w:rPr>
        <w:t xml:space="preserve">E-learning is a rapidly growing industry because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18"/>
        </w:rPr>
        <w:t>e-learning is cost effectiv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18"/>
        </w:rPr>
        <w:t>more and more people are turning to portable devic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18"/>
        </w:rPr>
        <w:t>changing work roles require constant knowledge and skill develop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18"/>
        </w:rPr>
        <w:t>a, b, and c are all true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E-LEARN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appreciate the nature, purpose, and range of technical wri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) </w:t>
      </w:r>
      <w:r>
        <w:rPr>
          <w:rFonts w:cs="Times New Roman" w:ascii="Times New Roman" w:hAnsi="Times New Roman"/>
          <w:sz w:val="24"/>
          <w:szCs w:val="18"/>
        </w:rPr>
        <w:t xml:space="preserve">In Chapter 1, "structured documents" are defined as documents that use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18"/>
        </w:rPr>
        <w:t>defined organizational patterns for each type of documen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18"/>
        </w:rPr>
        <w:t>a minimum of three levels of topic heading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18"/>
        </w:rPr>
        <w:t>embedded coding or markup to provide structural meaning to a defined organizational struc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18"/>
        </w:rPr>
        <w:t>standard headings such as "Introduction," "Discussion," and "Conclusion"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STRUCTURED DOCUM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understand why technical writers need an expanded tool bo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</w:t>
      </w:r>
      <w:r>
        <w:rPr>
          <w:rFonts w:cs="Times New Roman" w:ascii="Times New Roman" w:hAnsi="Times New Roman"/>
          <w:sz w:val="24"/>
          <w:szCs w:val="18"/>
        </w:rPr>
        <w:t xml:space="preserve">Which of the following is not used to create structured documents?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18"/>
        </w:rPr>
        <w:t>Adobe Ideap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18"/>
        </w:rPr>
        <w:t>FrameMak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18"/>
        </w:rPr>
        <w:t>MS Wor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18"/>
        </w:rPr>
        <w:t>Autota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age Reference: 15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STRUCTURED DOCUM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understand why technical writers need an expanded tool bo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Technical documents addre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reader's need to be engaged and entertain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only the technical aspects of a topic, not the background or recommended ac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reader's need to be inform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 writer's desire for self-express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TECHNICAL DOCUMENTS MEET THE AUDIENCE’S NEED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appreciate the nature, purpose, and range of technical wri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Workplace readers rea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ost documents quickly, from beginning to e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ost documents slowly and carefully, from beginning to e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only the parts of a document they need to be informed to make a decis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only the parts they find interest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TECHNICAL DOCUMENTS STRIVE FOR EFFICIENC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: appreciate the nature, purpose, and range of technical wri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0) As defined in Chapter 1 of </w:t>
      </w:r>
      <w:r>
        <w:rPr>
          <w:rFonts w:cs="Times New Roman" w:ascii="Times New Roman" w:hAnsi="Times New Roman"/>
          <w:i/>
          <w:sz w:val="24"/>
        </w:rPr>
        <w:t>Technical Communication</w:t>
      </w:r>
      <w:r>
        <w:rPr>
          <w:rFonts w:cs="Times New Roman" w:ascii="Times New Roman" w:hAnsi="Times New Roman"/>
          <w:sz w:val="24"/>
        </w:rPr>
        <w:t>, inefficient documents can result fr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headings that direct the readers to specific parts of a docu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including supplements such as appendices of tables and graph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excessive jargon or vague technical expressions that readers can't understa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placing photographs, graphs, or tables in the main text of the docu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3</w:t>
      </w:r>
    </w:p>
    <w:p>
      <w:pPr>
        <w:pStyle w:val="Normal"/>
        <w:rPr>
          <w:rFonts w:ascii="Times New Roman" w:hAnsi="Times New Roman" w:cs="Times New Roman"/>
          <w:bCs/>
          <w:sz w:val="24"/>
          <w:szCs w:val="18"/>
          <w:lang w:eastAsia="en-CA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TECHNICAL DOCUMENTS STRIVE FOR EFFICIEN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appreciate the nature, purpose, and range of technical wri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The problem with inefficient documents is th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y drain a reader's energy and intere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y make it difficult for a company to attain ISO 9000 statu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y are too easily understoo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y cost too much to produ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TECHNICAL DOCUMENTS STRIVE FOR EFFICIEN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appreciate the nature, purpose, and range of technical wri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Efficient documents include the following featu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they're organized to guide readers and emphasize important poin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 they include visuals that clarify concep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 their supplements help readers to choose only what's pertinent to those read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, b, and c are all features of efficient docu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TECHNICAL DOCUMENTS STRIVE FOR EFFICIEN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appreciate the nature, purpose, and range of technical wri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3) According to Chapter 1 of </w:t>
      </w:r>
      <w:r>
        <w:rPr>
          <w:rFonts w:cs="Times New Roman" w:ascii="Times New Roman" w:hAnsi="Times New Roman"/>
          <w:i/>
          <w:sz w:val="24"/>
        </w:rPr>
        <w:t>Technical Communication</w:t>
      </w:r>
      <w:r>
        <w:rPr>
          <w:rFonts w:cs="Times New Roman" w:ascii="Times New Roman" w:hAnsi="Times New Roman"/>
          <w:sz w:val="24"/>
        </w:rPr>
        <w:t>, what percentage of North American technical and business writing is inefficient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more than 20 perc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ore than 40 perc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more than 60 perc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more than 80 perc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WRITING IS PART OF MOST CAREER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appreciate the nature, purpose, and range of technical wri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4) The initialism </w:t>
      </w:r>
      <w:r>
        <w:rPr>
          <w:rFonts w:cs="Times New Roman" w:ascii="Times New Roman" w:hAnsi="Times New Roman"/>
          <w:i/>
          <w:sz w:val="24"/>
        </w:rPr>
        <w:t>VoIP</w:t>
      </w:r>
      <w:r>
        <w:rPr>
          <w:rFonts w:cs="Times New Roman" w:ascii="Times New Roman" w:hAnsi="Times New Roman"/>
          <w:sz w:val="24"/>
        </w:rPr>
        <w:t xml:space="preserve"> refers 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variable operating internet princip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voice over internet protoco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video on internet play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video on internet protoco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ELECTRONIC TECHNOLOGIES HAVE TRANSFORMED INFORMATION SHAR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understand the challenges faced by technical wri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A virtual private network connec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home-based workers to an office intranet that's not monitored by people outside that intran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workers to other workers within an office intranet that's not monitored by a superviso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workers to a central secure server where workers can store files that no one else can ope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. workers to their iPhone or android devi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ELECTRONIC TECHNOLOGIES HAVE TRANSFORMED INFORMATION SHAR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understand the challenges faced by technical wri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A "virtual assistant" is defined as someone wh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volunteers as an office assistant in order to gain experie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uses an avatar to perform office task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works from his or her home, on contract for one or more firm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exists only as a computer-generated figure that answers questions and finds da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18"/>
        </w:rPr>
        <w:t xml:space="preserve">6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ELECTRONIC TECHNOLOGIES HAVE TRANSFORMED INFORMATION SHAR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understand the challenges faced by technical wri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The Basex research firm has found that, on average, email, phone, and text interrup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onsume 8 percent of a worker's da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consume 18 percent of a worker's da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consume 28 percent of a worker's da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consume 38 percent of a worker's da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ELECTRONIC TECHNOLOGIES HAVE TRANSFORMED INFORMATION SHAR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understand the challenges faced by technical wri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8) In Chapter 1 of </w:t>
      </w:r>
      <w:r>
        <w:rPr>
          <w:rFonts w:cs="Times New Roman" w:ascii="Times New Roman" w:hAnsi="Times New Roman"/>
          <w:i/>
          <w:sz w:val="24"/>
        </w:rPr>
        <w:t>Technical Communication</w:t>
      </w:r>
      <w:r>
        <w:rPr>
          <w:rFonts w:cs="Times New Roman" w:ascii="Times New Roman" w:hAnsi="Times New Roman"/>
          <w:sz w:val="24"/>
        </w:rPr>
        <w:t>, the "global context challenge" refers 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he challenge faced by North American firms competing against cheap labour costs in other parts of the worl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he challenge of team members with diverse backgrounds producing information for diverse audiences around the worl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he challenge of producing products and services that will appeal to people in various cultur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the challenge of keeping up with a company's global expans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0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TECHNICAL WRITERS FACE INTERRELATED CHALLENG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understand the challenges faced by technical wri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Videoconferencing provid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 video-based equivalent of an internet chat room, where participants share video fi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live online meetings where participants can see and hear each other in real ti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telephone conference calls during which participants can access video clips stored on an internet si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ll the meeting participants with smartphone access to video clip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ELECTRONIC TECHNOLOGIES HAVE TRANSFORMED INFORMATION SHAR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understand the challenges faced by technical wri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The "virtual office" refers 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n online computer game that trains people in business communication skil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an online office that replaces an actual physical office for a firm whose employees either work from home or are constantly travelling on busines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an arrangement by which employees work out of various locations, but maintain contact with people at one or more central offic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an office that is in the process of being equipped with electronic communication devices such as computer intranets and a videoconferencing roo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ELECTRONIC TECHNOLOGIES HAVE TRANSFORMED INFORMATION SHAR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understand the challenges faced by technical wri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) </w:t>
      </w:r>
      <w:r>
        <w:rPr>
          <w:rFonts w:cs="Times New Roman" w:ascii="Times New Roman" w:hAnsi="Times New Roman"/>
          <w:sz w:val="24"/>
          <w:szCs w:val="18"/>
        </w:rPr>
        <w:t xml:space="preserve">According to a study of Microsoft workers, how many minutes on average does it take a worker to return to "serious mental tasks" after being interrupted by a text or email?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18"/>
        </w:rPr>
        <w:t>1 minu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18"/>
        </w:rPr>
        <w:t>5 minu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18"/>
        </w:rPr>
        <w:t>15 minut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18"/>
        </w:rPr>
        <w:t>30 minut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ELECTRONIC TECHNOLOGIES HAVE TRANSFORMED INFORMATION SHAR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understand the challenges faced by technical wri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Successful project manag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control every aspect of a project's developm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tell individual participants in a project only what each participant needs to know in order to complete his or her particular task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use only Gantt charts to plan and track components of a proj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solicit and listen carefully to the information and opinions provided by clients, project team members, and subcontracto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PROJECT MANAGEMENT COMMUNICATION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appreciate the value of collaborating to produce technical docu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) According to the global  research firm IDC, annual sales of smartphones worldwide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 have decreased since 2015 because of widespread use of tablet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 have held steady since 201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 will reach over two billion by 201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. had reached 700 million by 201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ELECTRONIC TECHNOLOGIES HAVE TRANSFORMED INFORMATION SHAR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understand why technical writers need an expanded tool bo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Big Data can be successfully analyzed b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. any worker who has special knowledge of the field of data being examine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. experts who understand how to process and see patterns of meaning in large fields of dat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. librarians who can navigate database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. any outside observer who has no preconceived ideas about the collected da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 and 14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COMMUNICATION SKILLS REQUIRED BY CONSULTA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understand why technical writers need an expanded tool bo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) </w:t>
      </w:r>
      <w:r>
        <w:rPr>
          <w:rFonts w:cs="Times New Roman" w:ascii="Times New Roman" w:hAnsi="Times New Roman"/>
          <w:sz w:val="24"/>
          <w:szCs w:val="18"/>
        </w:rPr>
        <w:t xml:space="preserve">Which of the following is not included in the list of challenges faced by technical writers?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18"/>
        </w:rPr>
        <w:t>the information challen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18"/>
        </w:rPr>
        <w:t>the persuasion challen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18"/>
        </w:rPr>
        <w:t>the management challen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18"/>
        </w:rPr>
        <w:t>the ethics challenge</w:t>
      </w:r>
    </w:p>
    <w:p>
      <w:pPr>
        <w:pStyle w:val="Normal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opic: </w:t>
      </w:r>
      <w:r>
        <w:rPr>
          <w:rFonts w:cs="Times New Roman" w:ascii="Times New Roman" w:hAnsi="Times New Roman"/>
          <w:bCs/>
          <w:sz w:val="24"/>
          <w:szCs w:val="18"/>
          <w:lang w:eastAsia="en-CA"/>
        </w:rPr>
        <w:t>TECHNICAL WRITERS FACE INTERRELATED CHALLENGES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O: understand the challenges faced by technical writ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color w:val="555555"/>
        <w:sz w:val="19"/>
        <w:szCs w:val="19"/>
      </w:rPr>
      <w:t>Copyright © 2018 Pearson Canada Inc. </w:t>
      <w:tab/>
      <w:tab/>
      <w:t>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Verdana" w:hAnsi="Verdana" w:cs="Verdana"/>
      <w:szCs w:val="24"/>
      <w:lang w:val="en-US"/>
    </w:rPr>
  </w:style>
  <w:style w:type="character" w:styleId="CharChar1">
    <w:name w:val=" Char Char1"/>
    <w:qFormat/>
    <w:rPr>
      <w:rFonts w:ascii="Verdana" w:hAnsi="Verdana" w:cs="Verdana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23:00Z</dcterms:created>
  <dc:creator>LM</dc:creator>
  <dc:description/>
  <cp:keywords/>
  <dc:language>en-US</dc:language>
  <cp:lastModifiedBy>owner</cp:lastModifiedBy>
  <dcterms:modified xsi:type="dcterms:W3CDTF">2016-10-29T23:57:00Z</dcterms:modified>
  <cp:revision>7</cp:revision>
  <dc:subject/>
  <dc:title>1) Currently, technical communicators</dc:title>
</cp:coreProperties>
</file>