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inancial Markets and Institutions, 9e, Global Edition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Financial Markets and Institution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and institu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olve the movement of huge quantities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the profits of business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ffect the types of goods and services produced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 activities aff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son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ending decisions by individuals and business fir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economy's location in the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arkets in which funds are transferred from those who have excess funds available to those who have a shortage of available fund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s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price paid for the rental of borrowed funds (usually expressed as a percentage of the rental of $100 per year) is commonly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bond markets are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are easily the most widely followed financial markets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the market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y are the market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are important to financial institutions since an interest rate increase ________ the cost of acquiring funds and ________ the income from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ypically, increasing interest rat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s individuals from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s corporate invest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s corporate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s corporate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Compared to interest rates on long-term U.S. government bonds, interest rates on ________ fluctuate more and are lower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dium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ree-month Treasury bi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Compared to interest rates on long-term U.S. government bonds, interest rates on three-month Treasury bills fluctuate ________ and are ________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stock market is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the most widely followed financial market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tock prices since the 1980s have bee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, trending upward at a steady p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The largest one-day drop in the history of the American stock markets occurred 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29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8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A declining stock market index due to low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duces people's wealth and as a result may reduc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both B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Changes in stock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fect people's wealth and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characterized by considerable fluctu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(I) Debt markets are often referred to generically as the bond marke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bond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(I) A bond is a debt security that promises to make payments periodically for a specified period of time. (II) A stock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price of one country's currency in terms of another's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foreign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ow Jones industrial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 strong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weak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From 1980 to early 1985 the dollar ________ in value, thereby benefiting American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) For most of 2010-2015, Three Month Treasury Bill rates were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6%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In general, from 2001 through 2013, the dollar ________ in value relative to major foreign currenc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ed about the sa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) Between 1950 and 2016, Treasury Bill rates peaked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6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7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98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99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Money is defined 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ything that is generally accepted in payment for goods and services or in the repayment of deb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ills of exchan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less repository of spending pow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During the Financial Crisis of 2007-2009, the Dow Jones Industrial Average fell to a low ne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,2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6,6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8,9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,5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From "Black Monday" on October 19, 1987 until 2000, the stock market experienced one of the grea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ll markets in its history, with the Dow climbing to a peak of ove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7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9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1,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) Between 1970 and 2016, the value of the U.S. dollar relative to other currencies peaked nea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7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8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99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5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organization responsible for the conduct of monetary policy in the United States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The central bank of the United State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iticor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F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 of Americ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Monetary policy is chiefly concerned wit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much money businesses ear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vel of interest rates and the nation's money su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much money people pay in tax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ther people have saved enough money for retire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In the good old days, when you took cash out of the bank or wanted to check your account balance, you got to say hello to a friendly human. Nowadays, you are more likely to interact with a(n) ________ when withdrawing cas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utomatic teller machine (ATM)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ederal reserve employe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bot ban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vestment ban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Economists group commercial banks, savings and loan associations, credit unions, mutual funds, mutual savings banks, insurance companies, pension funds, and finance companies together under the heading financial intermediaries. Financial intermediar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) Economists group commercial banks, savings and loan associations, credit unions, mutual funds, mutual savings banks, insurance companies, pension funds, and finance companies together under the heading financial intermediaries. Financial intermediar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y an important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Banks are important to the study of money and the economy because the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financial innovation that is expanding the alternatives available to those wanting to invest their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 to play a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Banks, savings and loan associations, mutual savings banks, and credit un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providing services only to small depositors since deregu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) (I) Banks are financial intermediaries that accept deposits and make loan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term "banks" includes firms such as commercial banks, savings and loan associations, mutual savings banks, credit unions, insurance companies, and pension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) ________ was the stock market's worst one-day drop in history in the 1980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ck Fri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ack Mon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lackout 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) The largest financial intermediaries ar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sur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) In recent yea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rest rates have remaine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uccess of financial institutions has reached levels unprecedented since the Great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s have crash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) A securit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s a claim or price of property that is subject to ownershi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romises that payments will be made periodically for a specified period of tim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s the price paid for the usage of fund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s a claim on the issuers future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________ are an example of a financial institu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nk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surance compan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Monetary policy affec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nterest rat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f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A rising stock market index due to high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From the peak of the high-tech bubble in 2000, the stock market ________ by over ________ by late 200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lapsed; 7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ose; 3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llapsed; 3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ose; 5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The Dow fell below 7,000 in 2009, only to start a bull market run, reaching new highs near ________ in 2016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2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8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Updated from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anything accepted by anyone as payment for services or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Interest rates are determined in the bond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 stock is a debt security that promises to make periodic payments for a specific period of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Monetary policy affects interest rates but has little effect on inflation or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government organization responsible for the conduct of monetary policy in the United States is the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can be accurately described as the rental pric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lding everything else constant, as the dollar weakens vacations abroad become less attract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n recent years, financial markets have become more stable and less risk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inancial innovation has provided more options to both investors and borrow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A financial intermediary borrows funds from people who have sav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From 2001 to 2008, the dollar depreciated substantia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From 2007 to 2009, the U.S. economy was hit by the worst financial crisis since the Great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Holding everything else constant, as the dollar strengthens foreigners will buy more U.S. expor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In a bull market stock prices are rising,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In a bear market stock prices are rising,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Financial institutions are among the largest employers in the country and frequently pay very high salari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3  Applied Managerial Perspectiv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) Different interest rates have a tendency to move in unis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) Financial markets are what makes financial institutions wor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In recent years, financial markets have become more risky.  However, only a limited number of tools (such as derivatives) are available to assist in managing this ris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Although the internet has changed many aspects of our lives, it hasn't proven very useful for collecting and/or analyzing financial and economic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4  How We Study Financial Markets and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Ess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Have interest rates been more or less volatile in recent years?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y should consumers be concerned with movements in foreign exchange rat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How does the value of the dollar affect the competitiveness of American business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at is monetary policy and who is responsible for its implementation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at are financial intermediaries and what do they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at is mone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w does a bond differ from a stock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hy is the stock market so important to individuals, firms, and the econom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hat is the central bank and what does it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If you are planning a vacation to Europe, do you prefer a strong dollar or weak dollar relative to the euro? 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How has the stock market performed since 2000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8 Pearson Education Ltd.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Denise</dc:creator>
  <dc:description/>
  <cp:keywords/>
  <dc:language>en-US</dc:language>
  <cp:lastModifiedBy>SJ</cp:lastModifiedBy>
  <dcterms:modified xsi:type="dcterms:W3CDTF">2018-03-25T07:53:00Z</dcterms:modified>
  <cp:revision>4</cp:revision>
  <dc:subject/>
  <dc:title/>
</cp:coreProperties>
</file>