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our Office: Microsoft Access 2016 Comprehensiv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Kinser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cess Chapter 1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icrosoft ________ 2016 is Microsoft's most current database management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werPoi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ce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acts about people, events, ideas, or things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Facts that have been manipulated and have meaning becom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NOT true about databa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business, data is collected and used for decision ma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ation is data that has been manipula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database eliminates the need for a paper-based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bases are used for operational processing and for analytical purpo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 are raw fa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of the following is NOT true about the advantages that automated databases have over paper databas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information in an automated database is much easier to fi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utomated databases can be used to enforce accuracy and other quality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ormation in an automated database can be manipulated and processed more rapid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per databases make it easier for businesses to be compet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power of a(n) ________ is the ability to link tables to one an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i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D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B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n a database, data is stored in a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You can use a database ________ to ask a question of the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qu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he ________ view of a table displays the data stored in the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y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ta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g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ach column in an Access table is called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o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ie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(n) ________ is a specific piece of information that is stored in every reco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o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n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ttrib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ation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A structure of a database that is already populated with tables, fields, forms, queries, and reports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B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rting f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ation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Navigation Pane is located on the ________ when Access is ope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tt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ight s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ft s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o close the Navigation Pane, click the ________ Open/Close butt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you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hutter 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ord selec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Navigation ________ on the left side of the application allows you to view all the objects in a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ccess includes a ________ to make it easier to find objects in a larger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arch bo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lp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vigation 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file ________ for an Access database is .accd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t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o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file extension for a 2002-2003 Access database file that is in "execute only" mod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d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d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The file extension for an Access database template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d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d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process of copying data from another file into a database is known a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m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se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onci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ll of the following can be performed in Excel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age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rform calcul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ate workshe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port on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Navigation ________ makes it easy for you to move through records in a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nd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. Manually navig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A ________ is used to ask a question of the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que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________ helps create objects using a step-by-step pro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ortc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le exten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iz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n Access wizard i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ype of 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ortcut to building objec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rage methodolo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per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________ view shows the query's struc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ery Resul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Q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ta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ig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________ operator in a query selects the records in which the field values listed are within the two valu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tw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&lt; &gt;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&gt; =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&lt; =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The ________ operator in a query selects the records in which the field value is not equal to the value provi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twe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&lt; &gt;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&gt; =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&lt; =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0) If no sort criteria are specified when creating a query, Access will sort the results by the ________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st text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rst numeric fie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eign k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ary k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Query results can be printed from the ________ ta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view used to add or edit data in a form is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y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g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. Understand the purpose of f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o view a form and the data, click ________ vie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ay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ig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. Understand the purpose of f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To see how a report would look on a piece of paper, open the report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or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nt Pre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you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ign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. Understand the purpose of repo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To see how a report would look in a continuous page layout, open the report i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or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int Pre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yout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ign 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. Understand the purpose of report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Reports have ________ vie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. Understand the purpose of repo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A(n) ________ database is an extra copy of a database that you keep just in case something happens to the original o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air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ac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ck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v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. Back up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The Back Up Database command is located on ________ vie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ck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ta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. Back up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________ an Access database rearranges objects so disk space is used more efficient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cking 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ove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ac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. Compact and repair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Which of the following is NOT true about compacting and repairing a databa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compact option also looks for damaged data and tries to repair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are four options for compacting a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acting releases unused space to be used aga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you do not compact your database, it can become very large quick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9. Compact and repair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 database is a collection of the data that companies spend a lot of time and money on gathe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Data is an important asset to any organization after it is converted to in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Databases are used for operational processing and for analytical purpo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Operational databases are used for extracting data for decision mak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Every time Joe's customers purchase an item, he stores the sale in a database. The best option for him is to use an analytical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A DBMS and database are synonym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You can easily integrate Access with other products in the Office sui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Access has six main ob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Data is always stored in a fo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A table organizes data in columns and r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A query is another word for a ques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What you learn about one relational database can be transferred to other relational datab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 form pulls records from a table in an easy-to-read format suitable for pri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A report allows you to enter, edit, and delete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The data contents within a table can be seen in Design vie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A record is all of the data pertaining to one person, place, thing, or ev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) A column in an Access table is called a characteristi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) Relationships are links between the t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) A template can be used as a starting point when creating a new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The Navigation Pane is used to navigate through a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) Access 2016 uses a different file extension than previous versions of Acc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) When you create relationships in a relational database, you give it pow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) If you want to insert data from another file into an Access database, you must use copy and pas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) If you have redundant data in your database, then you have duplicate data that should be corrected or dele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) Because there are many Access functions that use a table and will not work if the table is open, it is best practice to close a table when you are finished working with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. Manually navig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) Backing up a database will help protect you against any mishaps with the original database such as accidental loss of dat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. Back up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) A table organizes data in ________ and r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lum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) A(n) ________ pulls records from a table in an easy-to-read format suitable for pri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) The data contents within a table can be seen in ________ vie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ata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) A(n) ________ is all of the data pertaining to one person, place, thing, or ev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eco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) A column or field in an Access table is also known as a(n)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ttribu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) A database that includes linked tables is said to be a(n) ________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elatio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) The process of copying data from another file, like a Word document, into an Access database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im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To move through the data in a table, Access provides a(n) ________ at the bottom of the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Navigation b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) The import data options are located on the ________ ta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xternal Dat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) The ________ row at the end of a table allows you to enter new records into the ta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ppe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Data ________ is created through repetition and causes inefficienc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edundanc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Redundant information leads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rro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) Before working in a database, it is beneficial to explore the databas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manual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4. Manually navigate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) To create objects, a(n) ________ can be used to serve as a step-by-step gu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wizar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) The Query Wizard uses a(n) ________ dialog box to create a que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 question-and-answer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) To remember what a query does, make the name as ________ as 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escrip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) The top half of the window in a query's design view is the Quer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workspa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) The bottom half of the window in a query's design view is the Quer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esign gr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) The top row in the Query design grid i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eld na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) If no sorting sequence is specified when creating a query, Access will sort the results of the query by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imary ke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) To print query results, click the ________ ta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) ________ view shows the data in a form and allows for data ent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or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6. Understand the purpose of fo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) ________ view shows how a report would look in a continuous page layou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Repor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. Understand the purpose of repo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) To see how a report would look on a printed page, go to Prin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revi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7. Understand the purpose of repor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) An extra copy of a database is called a(n) ________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ack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. Back up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) Backup options are available on ________ vie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ackst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. Back up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) To rearrange objects so disk space is used more efficiently, you should ________ the datab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ompa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8. Back up a datab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) Match the following terms with their defin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Databas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Inform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DB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Objec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 software progra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 collection of record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Can be a table, query, form, or repo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Can be used to gain a competitive advantag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Facts about people, events, things, or ide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, E, D, A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) Match the following terms with their defin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Tab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Quer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For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Repo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lows you to ask questions about the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lows you to easily enter new record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tores data organized in columns and row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ifferent perspective and different capabiliti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n easy-to-read format suitable for prin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, A, B, E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1. Understand the purpose of Access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) Match the following terms with their defin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Datasheet view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Design view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Field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Navigation Pan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File extensio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Shows the data contents within a tabl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 suffix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n attribut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llows you to view the objects in the databas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Shows how fields are defin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E, C, D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Vario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) Match the following file extensions with their defin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accdb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accd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accdt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mdb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md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ccess 2007-2016 database file that is in "execute only" mod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ccess database templat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Access 2002-2003 database file that is in "execute only" mod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ccess database file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Access 2002-2003 database fi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, A, B, E,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2. Maneuver in the Navigation P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) Match the following terms with their defin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Relational databas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Navigation b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Data redundanc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Erro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oss of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lows you to move through a tab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Caused by deleting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uplicate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Caused by redundant informa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ta is stored in linked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, A, C, D,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3. Understand the purpose of tabl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) Match the following selection criteria with their descri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=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&lt;=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&gt;=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&lt;&gt;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Between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f no operator is used, this is assumed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elects records in which the field value is not equal to the value provided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elects records in which the field value is greater than or equal to the value provided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Selects records in which the field values listed are within the two value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Selects records in which the field value is less than or equal to the value provid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, E, C, B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5. Understand the purpose of que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) Match the following terms with their defini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Form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Design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Report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rint Pre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ayout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Can view and edit the appearance without seeing the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Used to enter or change dat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Shows a continuous page layou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Some parts of the design can be changed in this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This view allows you to change the page layou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, A, C, E,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ctive:  Variou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7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0:00Z</dcterms:created>
  <dc:creator/>
  <dc:description/>
  <dc:language>en-US</dc:language>
  <cp:lastModifiedBy/>
  <dcterms:modified xsi:type="dcterms:W3CDTF">2016-03-31T03:22:00Z</dcterms:modified>
  <cp:revision>1</cp:revision>
  <dc:subject/>
  <dc:title/>
</cp:coreProperties>
</file>