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720" w:right="720" w:gutter="0" w:header="708" w:top="1440" w:footer="708"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Basic Concepts and Methods</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Multiple-Choice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velopmental psychology is the scientific study of ________ in our bodies, behaviour, thinking, emotions, social relationships, and personalitie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turity and stability</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e-related change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and cultural norm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tic and biological influenc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ge-related chang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belief that humans must seek redemption and lead a disciplined life to reduce the influence of innate tendencies toward acting immorally is associated with the philosophical doctrine of</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nate goodness.</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riginal sin.</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lank slat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original si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developmental psychologist who espouses the ideas of the philosopher Jean-Jacques Rousseau would suggest that the basis for human development i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ife experiences and external environmental influences that shape a "blank slate" malleable individual.</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programmed sequential stages and genetically inherited trait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truggle between an individual's selfish/sinful nature and redemption.</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s effort to achieve his or her inborn potenti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n individual's effort to achieve his or her inborn potenti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developmental psychologist who espouses the ideas of the English philosopher John Locke would suggest that the basis for human development i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truggle between an individual's selfish/sinful nature and redemption.</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s effort to achieve his or her inborn potential.</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eprogrammed sequential stages and genetically inherited trait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nvironmental influences that shape a "blank slate" malleable individu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nvironmental influences that shape a "blank slate" malleable individu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scientist contributed the concept of developmental stages to the scientific study of human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arles Darwin</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rnold Gesell</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 Stanley Hal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harles Darwi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 are recognized as the first scientific studies of child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arwin's baby biographies</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ell's studies of maturation</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all's questionnaires and interview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iaget's cognitive theori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Hall's questionnaires and interview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arly developmental psychology pioneer G. Stanley Hall believed that developmentalists should identify ________ to further the field's understanding of child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ilestones</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stages</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uration process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orm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is the term used to describe the average age at which children reach developmental milestone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orms"</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uration stage"</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social developmental stage"</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enomen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Norm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iaget's landmark body of work defined our understanding of cognitive development in children. Piaget's work convinced him that logical thinking develops in _______ stages between birth and adolescenc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wo</w:t>
                  </w:r>
                </w:p>
              </w:tc>
            </w:tr>
            <w:tr>
              <w:trPr/>
              <w:tc>
                <w:tcPr>
                  <w:tcW w:w="564"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ree</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ur</w:t>
                  </w:r>
                </w:p>
              </w:tc>
            </w:tr>
            <w:tr>
              <w:trPr/>
              <w:tc>
                <w:tcPr>
                  <w:tcW w:w="564"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iv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fou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rnold Gesell suggested the term ________ to describe genetically programmed sequential patterns of change such as puberty or menopaus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ag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uratio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ileston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tur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enetically programmed patterns of change, such as the changes associated with puberty, exemplify the developmental process known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ilestone attainment.</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uratio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stag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ividua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atur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best describes Arnold Gesell's thoughts on maturatio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ants are taught how to wal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ants do not have to be taught how to walk.</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ants are taught how to use their fine motor skill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fants model their parents in learning gross motor skill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fants do not have to be taught how to walk.</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ased on the work of Jean Piaget, which of the following developmental achievements does not belong in a description of children's cognitive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ildren learn through observation of role models and their environment.</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ildren use their senses and motor abilities to explore the world and develop basic concepts of space and tim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ildren begin to use symbols, such as language, to think and communicat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ildren use their logical thinking skills to solve problems in the everyday worl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hildren learn through observation of role models and their environmen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ow did the threat of war in Europe lead directly to the creation of a formal organization of practicing psychologists in Canada?</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nadian psychologists were ordered to help with the British war effort.</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nadian psychologists wanted to join the war effor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nadian psychologists were recruited to help children in Britai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ilitary gave Canadian psychologists funding for child and family related research.</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anadian psychologists wanted to join the war effor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anadian psychologists were very active during World War II, performing numerous consultation and training functions for the British government and the war effort that included all of the following EXCEP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ersonnel selection</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cruitmen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blic opinion managemen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cipline strategi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iscipline strateg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entral factors in the nature–nurture controversy ar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nvironmental continuity and psychological comfort.</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born biases and genetic predisposition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ange triggered by social processes or change caused by cultural influenc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processes and experiential factor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biological processes and experiential facto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most clearly represents a core belief of the lifespan perspective of developmental psycholog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ue to aging population trends, older adulthood must become the primary focus of developmental psychology.</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lture ultimately influences development more than any other factor.</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apacity for plasticity in response to environmental demands is the most important force in determining developmental outcom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l stages of development must be understood in terms of the culture and context in which they occu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ll stages of development must be understood in terms of the culture and context in which they occur.</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8.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the "lifespan" perspective, _______ have/has helped psychology greatly enhance its understanding of human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istorical theori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put from many disciplin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ignificant increases in the lifespa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dvances in biolog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put from many disciplin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9.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the term developmentalist Paul Baltes used to describe one's adaptive capacity for positive change in response to the environmental demands that are possible in one's lifespa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oal directed</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lasticit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ximizing gai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ensating strategi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lastic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cientists who study age-related changes in development use three broad categories called ______ to classify developmental change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ag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her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zon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omain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omai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hree broad categories used by developmentalists to classify developmental changes include physical, social, and _______ domain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ic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uration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gnitiv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oday's developmental theorists have adopted a model that considers human development to be the result of complex reciprocal interaction betwee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ultural biases and parenting.</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ultiple personal and environmental factor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lasticity and maturational pattern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factors and individual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multiple personal and environmental factor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heory that considers human development to be a complex reciprocal interaction between multiple personal and environmental factors i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inbornist model.</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nteractionist mode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nalist mode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ecologicalist mode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interactionist mode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oncepts of vulnerability and resilience coupled with environmental factors are key features of the ______ model of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ature–nurture</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ifespa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inuity–discontinuit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eractionis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teractionis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not an illustration of the interactionist model of experienc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Juanita has always found it easy and enjoyable to meet new people and make new friends. Her friends say, "Juanita has never met a stranger!"</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en one-year-old Roberto pinched his fingers in a closing door, he screamed and cried and could not be soothed for 10 minut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ally's family has always teased her about being so clumsy and "klutzy" that she falls over her own feet. So Sally avoids sports or activities such as dancing or tennis because she knows she would look foolish.</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mitri's family and co-workers have to be careful in their interactions with him. It seems he is always hearing criticism or hostility when none is intende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When one-year-old Roberto pinched his fingers in a closing door, he screamed and cried and could not be soothed for 10 minut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tudies of Canadian children have shown that a combination of a highly vulnerable child and a poor or unsupportive environment produces the most negative developmental outcome. However,</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tensive data exists to support the possibility of a potential positive outcome.</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ither of these two negative conditions alone, a vulnerable child or a poor environment, can be overcom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nvironment plays a lesser part in outcome because delinquent or highly aggressive behaviour is genetically predetermined.</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ent–child relationships and child developmental outcomes are independent of, and unaffected by, any factors other than those of the immediate family environ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ither of these two negative conditions alone, a vulnerable child or a poor environment, can be overcom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developmental outcomes would be most consistent with the vulnerability/resilience interactionist model of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ositive developmental outcome is possible only for children with few vulnerabilities and many protective factor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ery low IQ scores are most common among children who were born with a very low birth weight and who are reared in highly stressed, uninvolved famili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rmal birth weight infants born into upper socioeconomic status families invariably have superior levels of intelligenc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hildren born into caring, facilitative families have sufficient protective factors to overcome or offset any vulnerabilities that might potentially affect their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Very low IQ scores are most common among children who were born with a very low birth weight and who are reared in highly stressed, uninvolved famil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8.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 issue seeks to find out if age-related change is determined more by qualitative or quantitative factor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ature–nurture</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iversal–individu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inuity–discontinuit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typical–typic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ntinuity–discontinuit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9.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ur sense of "the right time" to go to college, marry, have children, or retire is determined by our</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 cloc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clock.</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e norm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de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2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cial clock.</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Hannah is thrilled that she has been accepted into an architecture program. All of her friends have also received letters of acceptance to their desired school programs; they all feel they are achieving in life what they need to. This is referred to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 cloc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norm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mileston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clock.</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ocial clock.</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aria Ivosevic married for the first time at age 39, and at age 40 she is pregnant for the first time. She is now considering starting college to become a computer systems engineer. When Maria laughingly tells her friends, "I have never done anything when I was supposed to," she is referring to</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cial cloc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logical clock.</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ritical period.</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norm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social clock.</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________ is a term describing a generally negative attitude about aging, typified by the belief that older persons are incompetent or unable to complete required job function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 cloc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continuit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eism"</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lastic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geis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notion that job performance declines in older adults, leading to denied opportunities to work, is referred to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cial cloc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hort effect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eism."</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roup specific chang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geis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oberta is intelligent, works hard, and is 20 years old. She applies for a job at a bank to help pay for her college education. She does not get the job, because the bank feels she is not old enough. Roberta has experienced</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cial clock.</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hort effect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eism.</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scontinu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geism.</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an accurate summary of the influences of culture and cohort upon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cultural factors that affect individuals in our society today are the same factors that were influential in 1940 or will be influential in 2040.</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st of the patterns of cohort development observed in our culture will appear in every other cultur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 is influenced by variations of culture and by the historical experiences of generations within each cultur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ndividuals within each culture are likely to have age-linked experiences that are similar for all cohorts within that cultur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velopment is influenced by variations of culture and by the historical experiences of generations within each cultu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system of meanings and customs shared by an identifiable group and transmitted across generations comprises the ________ of the group.</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ge norm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hor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ultur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llective ident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ultur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ohort i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equence of shared cultural experienc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veryone who belongs to a specific cultur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genetically programmed, sequential pattern of chang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group of individuals who are born within a fairly narrow time frame and who share historical experienc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 group of individuals who are born within a fairly narrow time frame and who share historical experienc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8.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are members of the same cohor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 urban child in Europe and a rural child in Canada</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woman raising her children during World War II and a woman raising her children during the Vietnam conflict in the 1970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grandfather, his son, and his four grandson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high-school student in Alberta and a high-school student in Quebec</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 high-school student in Alberta and a high-school student in Quebec</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9.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idea that there are significant periods in development when an organism is especially sensitive to the presence or absence of particular influences is referred to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itical period.</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n-time timing.</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ff-time timing.</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nsitive perio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3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ritical perio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llustrates the concepts of critical period or sensitive period?</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3-month-old infant cries when a new babysitter arriv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eriod from 6 to 12 months of age is the important time for infants to start eating solid food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 the months after birth, infants need to experience certain types of stimulation or experiences in order for their nervous systems to develop normally and completel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10-month-old infant cries when he is not allowed to throw food on the floo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naly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n the months after birth, infants need to experience certain types of stimulation or experiences in order for their nervous systems to develop normally and completel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velopmental psychologists use the term "sensitive period" to mea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pan of months or years during which a child may be particularly responsive to specific forms of experience or particularly influenced by their absence.</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ime of psychological fragility, usually due to some type of loss, such as the death of a spouse, termination of employment, or deterioration due to aging.</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eriod of time during which developmental norms for physical development are reached or achieved.</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pecific period in development when an organism is especially sensitive to the presence (or absence) of some particular kind of experienc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 span of months or years during which a child may be particularly responsive to specific forms of experience or particularly influenced by their absenc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the BEST example of an "off-time" event that could have negative effects upon an individual's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ing divorced at the age of 25</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deaths of elderly parent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death of one's spouse at the age of 30</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eriencing a life-threatening illness at the age of 60</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death of one's spouse at the age of 30</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typical development can include all of the following excep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ceptionaliti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velopmental delay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ical disorder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ath in late adulthood</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eath in late adulthoo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NOT a goal of developmental psycholog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o explain</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 improv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 describ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 predic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o improv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ets of statements that propose general principles to explain development are known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i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search desig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earch question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ori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redictions that can be tested in an effort to explain human development are known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fluenc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variabl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hypothes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statements is the best example of a hypothesis about human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l the children in the high-scoring group were breast-fed as infants, which explains their higher levels of achievement.</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f breast milk is a superior supplement for infant brain development, then on psychological tests, children who were breast-fed as infants should perform better than children who were not breast-fed as infant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 breast milk contains nutrients that are essential for the formation of neurons and synapses in an infant's developing brai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cultural studies have determined that human breast milk provides the ideal nutrition for infant brain development.</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If breast milk is a superior supplement for infant brain development, then on psychological tests, children who were breast-fed as infants should perform better than children who were not breast-fed as infan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8.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a(n) ________ design, subjects of different ages are studied at the same time and the results are compared.</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thnographic</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ongitudin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ction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cultur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ross-section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9.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the best example of a cross-sectional research stud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ach year the five-year-olds of Ontario are given number and letter proficiency exams before they begin kindergarten.</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r. Sanchez assessed the eye-hand coordination of the second, fourth, and sixth graders of Maple Leaf Elementary School in December 2001, 2003, 2005, and 2007.</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number of graduate students studied the playground interactions of two classes of fourth graders by secretly videotaping the playground activities from the third-floor window of an adjacent building.</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r. Huang assessed the eye-hand coordination of the second, fourth, and sixth graders of Maple Leaf Elementary School in September 2001.</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4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r. Huang assessed the eye-hand coordination of the second, fourth, and sixth graders of Maple Leaf Elementary School in September 2001.</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eginning in 1976, Jane Ledingham and Alex Swartzman began studying children living in inner-city neighbourhoods in Montreal, and they are still studying these same people, now grown adults, today. This is an example of</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equential study.</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longitudinal stud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hort effec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ross-sectional stud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 longitudinal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National Longitudinal Study of Children and Youth collects data on children every 2 years (1 cycle) as they grow into adulthood. A new sample of infants is added at the third cycle, and at each subsequent cycle. This is an example of a(n) ________ desig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ongitudinal</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ction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eriment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quenti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sequenti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Maple Leaf Elementary School counsellor, psychologist, and social worker and the parents of 8-year-old Jimmy Jackson are working as a cooperative team to determine why Jimmy exhibits a pattern of highly aggressive behaviour toward his peers and teachers. Jimmy's behaviour has been extensively observed, he has been subjected to a battery of psychological tests, and his parents have been interviewed. This in-depth examination of Jimmy Jackson is an example of a(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rrelational study.</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se stud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nograph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ase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f the following, which is the best example of a naturalistic observatio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erial killer is subjected to a battery of psychological exams and intensive interviews in an effort to determine the factors that influenced his developmental pathway to homicidal behaviour.</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researcher interested in the effects of caffeine on learning provides high-caffeine drinks to an experimental group who are being taught a complicated game and caffeine-free drinks to a control group who are being taught the same game.</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earchers interested in children's gender-related interactions videotape children while they are playing during recess and while they are engaged in cooperative learning assignments in their classroom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researcher is studying the effects of sleep deprivation on 20-year-olds in a sleep lab.</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Researchers interested in children's gender-related interactions videotape children while they are playing during recess and while they are engaged in cooperative learning assignments in their classroom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a TRUE statement about correlation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correlation of +.80 is stronger than a correlation of -.80.</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rrelation of +1.00 indicates a weak relationship between two variabl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rrelation of zero indicates a strong relationship between two variabl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rrelations can range from -1.00 to +1.00 and describe the strength of a relationship between two variable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rrelations can range from -1.00 to +1.00 and describe the strength of a relationship between two variabl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________ research method would be effective in extensively studying a teacher who has superior skills in conflict resolutio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urvey</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se stud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sectional desig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ase stud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searchers in Canada have established a negative correlation between the temperature and the use of heaters. This means tha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re is no relationship between temperature and use of heater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 the temperature rises, the use of heaters increas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 the temperature rises, the use of heaters decrease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lationship between temperature and use of heaters is ambiguou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as the temperature rises, the use of heaters decreas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ich of the following is NOT a key feature of an experimental stud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 independent variable</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bjects in a control group</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rols for cohort effect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bjects in an experimental grou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controls for cohort effect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8.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esearcher who wants to study how radiation affects a developing human fetus might use a(n) ________ research design.</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ase study</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quasi-experiment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eriment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aturalistic observa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quasi-experimental</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9.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a research study examining the effects of nutrition on the physical growth of children in early childhood, a researcher randomly assigns a group of children and their parents to meet with a dietician to receive proper dietary instruction. The other group of children do not receive proper dietary guidance. After two years of study, the researcher compares the average growth of the two groups by reviewing their height and weight. The independent variable in this study is ________ and the dependent variable is ________.</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ietary instruction; height and weight</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vel of activity; height and weigh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ental input; length of the dietary instruction</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eight and weight; dietary instruction</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5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dietary instruction; height and weight</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esearcher interested in the effects of test anxiety on math test performance finds 40 volunteer students who report high levels of test anxiety. The researcher randomly assigns 20 of the students to a workshop on relaxation techniques and the other 20 students to a workshop on basic computer skills. After four weeks of classes, the researcher compares the average math test scores of the two groups to see which group has better scores. The independent variable in this study is ________ and the dependent variable is ________.</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ype of workshop; math test score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ength of the workshop; test anxiet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est anxiety; length of the workshop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h test scores; type of worksho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6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ype of workshop; math test score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esearcher is interested in determining the effects of a medication on high blood pressure. She administers treatment to one group and no special treatment to the remaining group. The group that receives no special treatment is referred to a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experimental group.</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ontrol group.</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lacebo group.</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ontrast group.</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6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the control group.</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r. Rosalind Chiu has spent 5 years in northern Ontario studying children raised in either Anglophone or Francophone families to investigate differences in child-rearing practices. Dr. Chiu's work is an example of ________ research.</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longitudinal</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quential</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thnographic</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ulti-cultural</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6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ethnographic</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r. Jones requires the students in her developmental psychology class to participate in research on parenting style and childhood punishment. Each student completes a survey and responds to questions about these topics. When all data is collected, Dr. Jones condenses each student's responses and creates an alphabetized summary sheet of the data as a handout for the participants. Is there a problem with this strateg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Yes. The preferred methodology for this type of research is to conduct experiment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Yes. The ethical principle of participants' right to confidentiality has been violated.</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Yes. There is a problem because the classroom creates a cohort effect.</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 The students completed the survey without complaint of confidentiality.</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6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Yes. The ethical principle of participants' right to confidentiality has been violated.</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anadian Psychological Association has published ethical standards for practitioners, researchers, and scientists that addres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rotection of the rights of humans used in research.</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tection of the rights of humans and animals used in research.</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quirements to justify the benefits of research versus harm to human subjects.</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rutiny of research methods by an appointed unbiased observer.</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6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tection of the rights of humans and animals used in research.</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mplete the list of research ethics endorsed by the Canadian Psychological Association: informed consent; confidentiality; knowledge of results; explanation for deception (if used); and</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snapToGrid w:val="false"/>
                    <w:rPr>
                      <w:rFonts w:ascii="Arial" w:hAnsi="Arial" w:eastAsia="Arial Unicode MS" w:cs="Arial"/>
                      <w:sz w:val="20"/>
                      <w:szCs w:val="20"/>
                      <w:lang w:val="en-US" w:eastAsia="en-US"/>
                    </w:rPr>
                  </w:pPr>
                  <w:r>
                    <w:rPr>
                      <w:rFonts w:eastAsia="Arial Unicode MS" w:cs="Arial" w:ascii="Arial" w:hAnsi="Arial"/>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spect for the dignity of humans.</w:t>
                  </w:r>
                </w:p>
              </w:tc>
            </w:tr>
            <w:tr>
              <w:trPr/>
              <w:tc>
                <w:tcPr>
                  <w:tcW w:w="555" w:type="dxa"/>
                  <w:tcBorders/>
                </w:tcPr>
                <w:p>
                  <w:pPr>
                    <w:pStyle w:val="Normal"/>
                    <w:keepNext w:val="true"/>
                    <w:snapToGrid w:val="false"/>
                    <w:rPr>
                      <w:rFonts w:ascii="Arial" w:hAnsi="Arial" w:eastAsia="Arial Unicode MS" w:cs="Arial"/>
                      <w:b/>
                      <w:b/>
                      <w:sz w:val="20"/>
                      <w:szCs w:val="20"/>
                      <w:lang w:val="en-US" w:eastAsia="en-US"/>
                    </w:rPr>
                  </w:pPr>
                  <w:r>
                    <w:rPr>
                      <w:rFonts w:eastAsia="Arial Unicode MS" w:cs="Arial" w:ascii="Arial" w:hAnsi="Arial"/>
                      <w:b/>
                      <w:sz w:val="20"/>
                      <w:szCs w:val="20"/>
                      <w:lang w:val="en-US" w:eastAsia="en-US"/>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ponsibility to society.</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tection from harm.</w:t>
                  </w:r>
                </w:p>
              </w:tc>
            </w:tr>
            <w:tr>
              <w:trPr/>
              <w:tc>
                <w:tcPr>
                  <w:tcW w:w="555" w:type="dxa"/>
                  <w:tcBorders/>
                </w:tcPr>
                <w:p>
                  <w:pPr>
                    <w:pStyle w:val="Normal"/>
                    <w:keepNext w:val="true"/>
                    <w:snapToGrid w:val="false"/>
                    <w:rPr>
                      <w:rFonts w:ascii="Arial" w:hAnsi="Arial" w:eastAsia="Arial Unicode MS" w:cs="Arial"/>
                      <w:b/>
                      <w:b/>
                      <w:sz w:val="20"/>
                      <w:szCs w:val="20"/>
                    </w:rPr>
                  </w:pPr>
                  <w:r>
                    <w:rPr>
                      <w:rFonts w:eastAsia="Arial Unicode MS" w:cs="Arial" w:ascii="Arial" w:hAnsi="Arial"/>
                      <w:b/>
                      <w:sz w:val="20"/>
                      <w:szCs w:val="20"/>
                    </w:rPr>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ponsibility to participants.</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1-6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 protection from harm.</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True-False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original sin doctrine holds that a child is born with an innately good and competent natur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rior to World War II, there was no formal organization of practicing psychologists in Canada.</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erm "development" now encompasses the entire lifespan rather than just childhood and adolescenc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tanley Hall of Clark University used questionnaires to study large numbers of children. His article "The Contents of Children's Minds on Entering School" represented the first scientific study of child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harles Darwin and other evolutionists believed they could understand the developing human by keeping baby biographie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arwin's baby biographies were the first scientific studies of child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oncept of developmental stages came from Darwin's theory of evolution.</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G. Stanley Hall opposed Darwin's concept of developmental milestones related to ag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4-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eginning to walk or beginning to menstruate are examples of development based upon maturation.</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tbl>
            <w:tblPr>
              <w:tblW w:w="5000" w:type="pct"/>
              <w:jc w:val="left"/>
              <w:tblInd w:w="0" w:type="dxa"/>
              <w:tblLayout w:type="fixed"/>
              <w:tblCellMar>
                <w:top w:w="0" w:type="dxa"/>
                <w:left w:w="0" w:type="dxa"/>
                <w:bottom w:w="0" w:type="dxa"/>
                <w:right w:w="0" w:type="dxa"/>
              </w:tblCellMar>
            </w:tblPr>
            <w:tblGrid>
              <w:gridCol w:w="564"/>
              <w:gridCol w:w="9059"/>
            </w:tblGrid>
            <w:tr>
              <w:trPr/>
              <w:tc>
                <w:tcPr>
                  <w:tcW w:w="564"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9059"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64"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9059"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naly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anadian Psychological Association was founded in 1939.</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Modern developmental psychology practices a multidisciplinary approach known as the "lifespan perspectiv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iaget's description of the cognitive stages of development and the theory he proposed to explain them became the foundation of modern developmental psycholog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erm "nature–nurture controversy" is used to describe the debate about the relative contributions of biological processes and experience to individual development.</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ccording to the vulnerability and resilience view, tendencies toward emotional irritability or alcoholism is a exclusively a function of environmental influence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Puberty is an example of a quantitative chang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n Canada, the belief that adults should retire at age 65 is defined by the social clock.</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thnography" is a term that describes a system of meanings and customs shared by an identifiable group and transmitted across generation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8.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tudying one woman over a two-year period to obtain information regarding her physical health and habits is a great example of survey research.</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9.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concept of the critical period would explain why many kindergartners are distressed during the first week of their kindergarten experienc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naly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amples of atypical development consist of developmental delay, mental illness, aggressiveness, and the lik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lder adults make more memory errors than young and middle-aged adults do." This statement is an example of "prediction," one of the goals of psycholog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lthough some research may be used to improve people's lives, this is not always the case with research involving developmental psychology because many variables may be involved that affect individuals differently, coupled with the fact that there are no concrete answer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cross-sectional research study follows a group of subjects over a period of tim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ecause longitudinal studies require only single tests of subjects, practice effects and loss of subjects are not problematic for researchers who use this research strateg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3–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f a control group is not used during an experiment, the researcher cannot rule out the possibility that something other than the treatment is creating the observed result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 Tru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6.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researcher measures the impact of different types of activities at child-care programs upon the intellectual, emotional, and social well-being of economically disadvantaged preschool children. The independent variable in this experiment is the type of activity.</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7.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Research ethics exist to protect humans but are sorely lacking for the protection of animals used in research.</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tbl>
            <w:tblPr>
              <w:tblW w:w="5000" w:type="pct"/>
              <w:jc w:val="left"/>
              <w:tblInd w:w="0" w:type="dxa"/>
              <w:tblLayout w:type="fixed"/>
              <w:tblCellMar>
                <w:top w:w="0" w:type="dxa"/>
                <w:left w:w="0" w:type="dxa"/>
                <w:bottom w:w="0" w:type="dxa"/>
                <w:right w:w="0" w:type="dxa"/>
              </w:tblCellMar>
            </w:tblPr>
            <w:tblGrid>
              <w:gridCol w:w="555"/>
              <w:gridCol w:w="8915"/>
            </w:tblGrid>
            <w:tr>
              <w:trPr/>
              <w:tc>
                <w:tcPr>
                  <w:tcW w:w="555" w:type="dxa"/>
                  <w:tcBorders/>
                </w:tcPr>
                <w:p>
                  <w:pPr>
                    <w:pStyle w:val="Normal"/>
                    <w:keepNext w:val="true"/>
                    <w:rPr>
                      <w:rFonts w:ascii="Arial" w:hAnsi="Arial" w:eastAsia="Arial Unicode MS" w:cs="Arial"/>
                      <w:sz w:val="20"/>
                      <w:szCs w:val="20"/>
                      <w:lang w:val="en-US" w:eastAsia="en-US"/>
                    </w:rPr>
                  </w:pPr>
                  <w:r>
                    <w:rPr>
                      <w:rFonts w:eastAsia="Arial Unicode MS" w:cs="Arial" w:ascii="Arial" w:hAnsi="Arial"/>
                      <w:sz w:val="20"/>
                      <w:szCs w:val="20"/>
                      <w:lang w:val="en-US" w:eastAsia="en-US"/>
                    </w:rPr>
                    <w:t>a</w:t>
                  </w:r>
                </w:p>
              </w:tc>
              <w:tc>
                <w:tcPr>
                  <w:tcW w:w="8915" w:type="dxa"/>
                  <w:tcBorders/>
                </w:tcPr>
                <w:p>
                  <w:pPr>
                    <w:pStyle w:val="Normal"/>
                    <w:keepNext w:val="true"/>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rue</w:t>
                  </w:r>
                </w:p>
              </w:tc>
            </w:tr>
            <w:tr>
              <w:trPr/>
              <w:tc>
                <w:tcPr>
                  <w:tcW w:w="555" w:type="dxa"/>
                  <w:tcBorders/>
                </w:tcPr>
                <w:p>
                  <w:pPr>
                    <w:pStyle w:val="Normal"/>
                    <w:keepNext w:val="true"/>
                    <w:rPr>
                      <w:rFonts w:ascii="Arial" w:hAnsi="Arial" w:eastAsia="Arial Unicode MS" w:cs="Arial"/>
                      <w:sz w:val="20"/>
                      <w:szCs w:val="20"/>
                    </w:rPr>
                  </w:pPr>
                  <w:r>
                    <w:rPr>
                      <w:rFonts w:eastAsia="Arial Unicode MS" w:cs="Arial" w:ascii="Arial" w:hAnsi="Arial"/>
                      <w:sz w:val="20"/>
                      <w:szCs w:val="20"/>
                      <w:lang w:val="en-US" w:eastAsia="en-US"/>
                    </w:rPr>
                    <w:t>b</w:t>
                  </w:r>
                </w:p>
              </w:tc>
              <w:tc>
                <w:tcPr>
                  <w:tcW w:w="8915" w:type="dxa"/>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e</w:t>
                  </w:r>
                </w:p>
              </w:tc>
            </w:tr>
          </w:tbl>
          <w:p>
            <w:pPr>
              <w:pStyle w:val="Normal"/>
              <w:keepNext w:val="tru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2-2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b. False</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Short Answer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Summarize the contributions made to developmental psychology by Darwin, G. Stanley Hall, Arnold Gesell, and Piage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riefly describe the historical roots of psychology in Canada. What role did World War II play in this proces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naly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Briefly list and explain the three (3) different domains of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scribe the lifespan approach to developmental psychology. What factors have enriched our understanding of development? What factors have contributed to the expansion in focus beyond childhood and adolescenc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iscuss Paul Balte's concept of plasticity in development and its role in adjustment to aging.</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6.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the nature–nurture controversy? If developmental psychologists have moved away from either/or approaches to the question of the relative contributions of biology and environment to development, what perspectives or approaches currently offer insight into the nature–nurture question?</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6</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7.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are the key features of the interactionist model of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8.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 developmental psychologist who employs an interactionist model to study human development would examine which aspects of an individual's develop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9.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scribe what is meant by a "social clock" and give an exampl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0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0.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is a critical period? What is a sensitive period? Give examples to illustrate your answer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0</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0-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1.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List and explain the four (4) goals developmental psychologists set out to achieve through the usage of the scientific method.</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2.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What are the key features of longitudinal research design, cross-sectional design, and sequential design? What factors might determine which design a researcher will use?</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3.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dentify and explain the limitation of correlations in research. What is the difference between positive and negative correlation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6-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4.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Outline the primary differences between the experimental group and the control group in experiments. Why is a control group necessary for effective experimental research purpose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7</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Knowledge</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57"/>
        <w:gridCol w:w="9"/>
        <w:gridCol w:w="647"/>
        <w:gridCol w:w="17"/>
        <w:gridCol w:w="9453"/>
        <w:gridCol w:w="17"/>
      </w:tblGrid>
      <w:tr>
        <w:trPr/>
        <w:tc>
          <w:tcPr>
            <w:tcW w:w="657"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656"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5.  </w:t>
            </w:r>
          </w:p>
        </w:tc>
        <w:tc>
          <w:tcPr>
            <w:tcW w:w="9470"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Describe the five ethical research standards outlined by the CPA. Explain how each standard offers protection to human and animal (where applicable) research participants.</w:t>
            </w:r>
          </w:p>
        </w:tc>
      </w:tr>
      <w:tr>
        <w:trPr/>
        <w:tc>
          <w:tcPr>
            <w:tcW w:w="666"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664"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47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3-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45"/>
        <w:gridCol w:w="9455"/>
      </w:tblGrid>
      <w:tr>
        <w:trPr/>
        <w:tc>
          <w:tcPr>
            <w:tcW w:w="134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45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p>
      <w:pPr>
        <w:sectPr>
          <w:type w:val="continuous"/>
          <w:pgSz w:w="12240" w:h="15840"/>
          <w:pgMar w:left="720" w:right="720" w:gutter="0" w:header="708" w:top="1440" w:footer="708"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Chapter 01 Essay Question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1.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Explain the interactionist approach to development. What is the nature-nurture controversy and how does it impact child vulnerabilities and resiliency?</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4-0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8</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Comprehens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2.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Consider the three basic categories of age-related change: 1) universal changes common to all human beings; 2) group-specific changes shared by members of a culture or a cohort; and 3) individual differences resulting from unique, non-shared experiences. Provide an illustrative example for each of these categories of change. Discuss which of these categories, in your opinion, is the most powerful or influential source of developmental change.</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4-0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9–11</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nalysis</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3.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Identify the four goals of developmental psychology, and describe how developmental psychologists might use scientific methods to achieve each of the goal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4-03</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4.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As a researcher, you are interested in studying the impact of mothers' behaviour in childhood upon their own children's psychosocial and health problems. Using the cross-sectional, longitudinal, and sequential design methodologies, describe how you could develop research projects to study this issue. What ethical issues would you need to consider as you develop your research designs?</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4-04</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2–1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66"/>
        <w:gridCol w:w="9"/>
        <w:gridCol w:w="491"/>
        <w:gridCol w:w="11"/>
        <w:gridCol w:w="9612"/>
        <w:gridCol w:w="11"/>
      </w:tblGrid>
      <w:tr>
        <w:trPr/>
        <w:tc>
          <w:tcPr>
            <w:tcW w:w="666" w:type="dxa"/>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                </w:t>
            </w:r>
          </w:p>
        </w:tc>
        <w:tc>
          <w:tcPr>
            <w:tcW w:w="500" w:type="dxa"/>
            <w:gridSpan w:val="2"/>
            <w:tcBorders/>
          </w:tcPr>
          <w:p>
            <w:pPr>
              <w:pStyle w:val="Normal"/>
              <w:keepNext w:val="true"/>
              <w:jc w:val="right"/>
              <w:rPr>
                <w:rFonts w:ascii="Arial" w:hAnsi="Arial" w:eastAsia="Arial Unicode MS" w:cs="Arial"/>
                <w:sz w:val="20"/>
                <w:szCs w:val="20"/>
              </w:rPr>
            </w:pPr>
            <w:r>
              <w:rPr>
                <w:rFonts w:eastAsia="Arial Unicode MS" w:cs="Arial" w:ascii="Arial" w:hAnsi="Arial"/>
                <w:sz w:val="20"/>
                <w:szCs w:val="20"/>
                <w:lang w:val="en-US" w:eastAsia="en-US"/>
              </w:rPr>
              <w:t>5.  </w:t>
            </w:r>
          </w:p>
        </w:tc>
        <w:tc>
          <w:tcPr>
            <w:tcW w:w="9623" w:type="dxa"/>
            <w:gridSpan w:val="2"/>
            <w:tcBorders/>
          </w:tcPr>
          <w:p>
            <w:pPr>
              <w:pStyle w:val="Normal"/>
              <w:keepNext w:val="tru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US" w:eastAsia="en-US"/>
              </w:rPr>
              <w:t>The Tuskegee syphilis experiment was a clinical study conducted from 1932–1972 by the U.S. Public Health Service to document the effects of untreated syphilis in African American men who believed they were simply receiving free health care from the U.S. government. List and discuss the ethical standards that have been violated by this experiment.</w:t>
            </w:r>
          </w:p>
        </w:tc>
      </w:tr>
      <w:tr>
        <w:trPr/>
        <w:tc>
          <w:tcPr>
            <w:tcW w:w="675" w:type="dxa"/>
            <w:gridSpan w:val="2"/>
            <w:tcBorders/>
          </w:tcPr>
          <w:p>
            <w:pPr>
              <w:pStyle w:val="Normal"/>
              <w:keepNext w:val="true"/>
              <w:snapToGrid w:val="false"/>
              <w:jc w:val="right"/>
              <w:rPr>
                <w:rFonts w:ascii="Arial" w:hAnsi="Arial" w:eastAsia="Arial Unicode MS" w:cs="Arial"/>
                <w:b/>
                <w:b/>
                <w:sz w:val="20"/>
                <w:szCs w:val="20"/>
              </w:rPr>
            </w:pPr>
            <w:r>
              <w:rPr>
                <w:rFonts w:eastAsia="Arial Unicode MS" w:cs="Arial" w:ascii="Arial" w:hAnsi="Arial"/>
                <w:b/>
                <w:sz w:val="20"/>
                <w:szCs w:val="20"/>
              </w:rPr>
            </w:r>
          </w:p>
        </w:tc>
        <w:tc>
          <w:tcPr>
            <w:tcW w:w="502" w:type="dxa"/>
            <w:gridSpan w:val="2"/>
            <w:tcBorders/>
          </w:tcPr>
          <w:p>
            <w:pPr>
              <w:pStyle w:val="Normal"/>
              <w:keepNext w:val="true"/>
              <w:snapToGrid w:val="false"/>
              <w:jc w:val="right"/>
              <w:rPr>
                <w:rFonts w:ascii="Arial" w:hAnsi="Arial" w:eastAsia="Arial Unicode MS" w:cs="Arial"/>
                <w:sz w:val="20"/>
                <w:szCs w:val="20"/>
              </w:rPr>
            </w:pPr>
            <w:r>
              <w:rPr>
                <w:rFonts w:eastAsia="Arial Unicode MS" w:cs="Arial" w:ascii="Arial" w:hAnsi="Arial"/>
                <w:sz w:val="20"/>
                <w:szCs w:val="20"/>
              </w:rPr>
            </w:r>
          </w:p>
        </w:tc>
        <w:tc>
          <w:tcPr>
            <w:tcW w:w="9623"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20"/>
        <w:gridCol w:w="1801"/>
        <w:gridCol w:w="8279"/>
      </w:tblGrid>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Difficulty:</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2</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QuestionID:</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01-4-05</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Page-Reference:</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19</w:t>
            </w:r>
          </w:p>
        </w:tc>
      </w:tr>
      <w:tr>
        <w:trPr/>
        <w:tc>
          <w:tcPr>
            <w:tcW w:w="720"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1801"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Skill:</w:t>
            </w:r>
          </w:p>
        </w:tc>
        <w:tc>
          <w:tcPr>
            <w:tcW w:w="8279" w:type="dxa"/>
            <w:tcBorders/>
          </w:tcPr>
          <w:p>
            <w:pPr>
              <w:pStyle w:val="Normal"/>
              <w:keepNext w:val="true"/>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lang w:val="en-US" w:eastAsia="en-US"/>
              </w:rPr>
              <w:t>Application</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195"/>
        <w:gridCol w:w="9605"/>
      </w:tblGrid>
      <w:tr>
        <w:trPr/>
        <w:tc>
          <w:tcPr>
            <w:tcW w:w="1195" w:type="dxa"/>
            <w:tcBorders/>
          </w:tcPr>
          <w:p>
            <w:pPr>
              <w:pStyle w:val="Normal"/>
              <w:keepNext w:val="true"/>
              <w:snapToGrid w:val="false"/>
              <w:rPr>
                <w:rFonts w:ascii="Arial" w:hAnsi="Arial" w:eastAsia="Arial Unicode MS" w:cs="Arial"/>
                <w:sz w:val="20"/>
                <w:szCs w:val="20"/>
              </w:rPr>
            </w:pPr>
            <w:r>
              <w:rPr>
                <w:rFonts w:eastAsia="Arial Unicode MS" w:cs="Arial" w:ascii="Arial" w:hAnsi="Arial"/>
                <w:sz w:val="20"/>
                <w:szCs w:val="20"/>
              </w:rPr>
            </w:r>
          </w:p>
        </w:tc>
        <w:tc>
          <w:tcPr>
            <w:tcW w:w="9605" w:type="dxa"/>
            <w:tcBorders/>
          </w:tcPr>
          <w:p>
            <w:pPr>
              <w:pStyle w:val="Normal"/>
              <w:keepNext w:val="true"/>
              <w:rPr>
                <w:rFonts w:ascii="Arial" w:hAnsi="Arial" w:eastAsia="Arial Unicode MS" w:cs="Arial"/>
                <w:sz w:val="20"/>
                <w:szCs w:val="20"/>
              </w:rPr>
            </w:pPr>
            <w:r>
              <w:rPr>
                <w:rFonts w:eastAsia="Arial Unicode MS" w:cs="Arial" w:ascii="Arial" w:hAnsi="Arial"/>
                <w:b/>
                <w:sz w:val="20"/>
                <w:szCs w:val="20"/>
                <w:lang w:val="en-US" w:eastAsia="en-US"/>
              </w:rPr>
              <w:t>Answer:</w:t>
            </w:r>
            <w:r>
              <w:rPr>
                <w:rFonts w:eastAsia="Arial Unicode MS" w:cs="Arial" w:ascii="Arial" w:hAnsi="Arial"/>
                <w:b/>
                <w:sz w:val="20"/>
                <w:szCs w:val="20"/>
              </w:rPr>
              <w:t xml:space="preserve"> </w:t>
            </w:r>
            <w:r>
              <w:rPr>
                <w:rFonts w:eastAsia="Arial Unicode MS" w:cs="Arial" w:ascii="Arial" w:hAnsi="Arial"/>
                <w:sz w:val="20"/>
                <w:szCs w:val="20"/>
                <w:lang w:val="en-US" w:eastAsia="en-US"/>
              </w:rPr>
              <w:t>Answers will vary</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sectPr>
      <w:type w:val="continuous"/>
      <w:pgSz w:w="12240" w:h="15840"/>
      <w:pgMar w:left="720" w:right="72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Copyright © 2018 Pearson Canada Inc.</w:t>
    </w:r>
  </w:p>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32</w:t>
    </w:r>
    <w:r>
      <w:rPr>
        <w:sz w:val="20"/>
        <w:b/>
        <w:rFonts w:eastAsia="Arial Unicode M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Lifespan Development</w:t>
    </w:r>
    <w:r>
      <w:rPr/>
      <w:t>, 6</w:t>
    </w:r>
    <w:r>
      <w:rPr>
        <w:vertAlign w:val="superscript"/>
      </w:rPr>
      <w:t>th</w:t>
    </w:r>
    <w:r>
      <w:rPr/>
      <w:t xml:space="preserve">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19:00Z</dcterms:created>
  <dc:creator>Falkenberg, Andrea</dc:creator>
  <dc:description/>
  <cp:keywords/>
  <dc:language>en-US</dc:language>
  <cp:lastModifiedBy>Falkenberg, Andrea</cp:lastModifiedBy>
  <dcterms:modified xsi:type="dcterms:W3CDTF">2017-07-06T12:19:00Z</dcterms:modified>
  <cp:revision>2</cp:revision>
  <dc:subject/>
  <dc:title/>
</cp:coreProperties>
</file>