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Times New Roman" w:hAnsi="Times New Roman;Times New Roman" w:cs="Times New Roman;Times New Roman"/>
          <w:color w:val="000000"/>
          <w:sz w:val="8"/>
          <w:szCs w:val="2"/>
        </w:rPr>
      </w:pPr>
      <w:r>
        <w:rPr>
          <w:rFonts w:cs="Times New Roman;Times New Roman" w:ascii="Times New Roman;Times New Roman" w:hAnsi="Times New Roman;Times New Roman"/>
          <w:b/>
          <w:bCs/>
          <w:color w:val="000000"/>
          <w:sz w:val="32"/>
        </w:rPr>
        <w:t>Chapter 1 - Introduction to Psychopharmacology</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b/>
          <w:bCs/>
          <w:color w:val="000000"/>
        </w:rPr>
        <w:t>MULTIPLE CHOIC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w:t>
        <w:tab/>
        <w:t>Psychopharmacology is the study of how drugs affect mood, perception, thinking, or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tor control</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mmune functio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havior</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ological development</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Psychopharmacology</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w:t>
        <w:tab/>
        <w:t>Psychoactive drugs act on th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ymphatic syste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gumentary system</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docrine system</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ervous system</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Psychopharmacology</w:t>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w:t>
        <w:tab/>
        <w:t>One reason that psychopharmacology is an incredibly important part of modern psychology is becaus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sychoactive drug use is highly prevalen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ue to misinformation, psychoactive drug use is on the decline </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sychoactive drugs are restricted for the use of psychological disorder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ny psychologists need to be convinced of the effectiveness of psychoactive drug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Why a Book on Psychopharmacology?</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4.</w:t>
        <w:tab/>
        <w:t xml:space="preserve">One definition of a </w:t>
      </w:r>
      <w:r>
        <w:rPr>
          <w:rFonts w:cs="Times New Roman;Times New Roman" w:ascii="Times New Roman;Times New Roman" w:hAnsi="Times New Roman;Times New Roman"/>
          <w:i/>
          <w:iCs/>
          <w:color w:val="000000"/>
        </w:rPr>
        <w:t>drug</w:t>
      </w:r>
      <w:r>
        <w:rPr/>
        <w:t xml:space="preserve"> is that it is an administered substance that alters physiological functioning. What are the limitations of this defin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is too precis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st drugs have no pronounced physiological effec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does not differentiate between illegal and legal drug us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encompasses many substances not typically thought of as drug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Drugs: Administered Substances That Alter</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5.</w:t>
        <w:tab/>
        <w:t xml:space="preserve">Cadence drinks caffeine every morning to help her wake up. Cadence’s use of caffeine is considered </w:t>
      </w:r>
      <w:r>
        <w:rPr>
          <w:rFonts w:cs="Times New Roman;Times New Roman" w:ascii="Times New Roman;Times New Roman" w:hAnsi="Times New Roman;Times New Roman"/>
          <w:i/>
          <w:iCs/>
          <w:color w:val="000000"/>
        </w:rPr>
        <w:t>instrumental</w:t>
      </w:r>
      <w:r>
        <w:rPr/>
        <w:t xml:space="preserve"> because s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es caffeine entirely to experience its effect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 addicted to caffein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 addressing a specific purpos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es not use caffeine for a medical purpos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Psychoactive Drugs: Described by Manner of Us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6.</w:t>
        <w:tab/>
        <w:t xml:space="preserve">Tom drinks alcohol to feel its intoxicating effects. Tom’s use of alcohol is considered </w:t>
      </w:r>
      <w:r>
        <w:rPr>
          <w:rFonts w:cs="Times New Roman;Times New Roman" w:ascii="Times New Roman;Times New Roman" w:hAnsi="Times New Roman;Times New Roman"/>
          <w:i/>
          <w:iCs/>
          <w:color w:val="000000"/>
        </w:rPr>
        <w:t xml:space="preserve">recreational </w:t>
      </w:r>
      <w:r>
        <w:rPr/>
        <w:t>because 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es alcohol entirely to experience its effect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 addicted to alcohol</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s addressing a specific purpos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es not use alcohol for a medical purpos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Psychoactive Drugs: Described by Manner of Use</w:t>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7.</w:t>
        <w:tab/>
        <w:t xml:space="preserve">Charlene </w:t>
      </w:r>
      <w:r>
        <w:rPr>
          <w:rFonts w:cs="Times New Roman;Times New Roman" w:ascii="Times New Roman;Times New Roman" w:hAnsi="Times New Roman;Times New Roman"/>
          <w:i/>
          <w:iCs/>
          <w:color w:val="000000"/>
        </w:rPr>
        <w:t>misuses</w:t>
      </w:r>
      <w:r>
        <w:rPr>
          <w:rFonts w:cs="Times New Roman;Times New Roman" w:ascii="Times New Roman;Times New Roman" w:hAnsi="Times New Roman;Times New Roman"/>
          <w:color w:val="000000"/>
        </w:rPr>
        <w:t xml:space="preserve"> cough syrups containing codeine. What is meant by the term </w:t>
      </w:r>
      <w:r>
        <w:rPr>
          <w:rFonts w:cs="Times New Roman;Times New Roman" w:ascii="Times New Roman;Times New Roman" w:hAnsi="Times New Roman;Times New Roman"/>
          <w:i/>
          <w:iCs/>
          <w:color w:val="000000"/>
        </w:rPr>
        <w:t>misus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arlene is addicted to codein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arlene’s use of codeine causes harm to herself.</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arlene obtains codeine containing cough syrup illegall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arlene uses codeine for recreation purpose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Psychoactive Drugs: Described by Manner of Us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8.</w:t>
        <w:tab/>
        <w:t xml:space="preserve">Devin </w:t>
      </w:r>
      <w:r>
        <w:rPr>
          <w:rFonts w:cs="Times New Roman;Times New Roman" w:ascii="Times New Roman;Times New Roman" w:hAnsi="Times New Roman;Times New Roman"/>
          <w:i/>
          <w:iCs/>
          <w:color w:val="000000"/>
        </w:rPr>
        <w:t>abuses</w:t>
      </w:r>
      <w:r>
        <w:rPr>
          <w:rFonts w:cs="Times New Roman;Times New Roman" w:ascii="Times New Roman;Times New Roman" w:hAnsi="Times New Roman;Times New Roman"/>
          <w:color w:val="000000"/>
        </w:rPr>
        <w:t xml:space="preserve"> cough syrups containing codeine. What is meant by the term </w:t>
      </w:r>
      <w:r>
        <w:rPr>
          <w:rFonts w:cs="Times New Roman;Times New Roman" w:ascii="Times New Roman;Times New Roman" w:hAnsi="Times New Roman;Times New Roman"/>
          <w:i/>
          <w:iCs/>
          <w:color w:val="000000"/>
        </w:rPr>
        <w:t>abus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vin is addicted to codein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vin’s use of codeine causes harm to himself.</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vin obtains codeine containing cough syrup illegall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vin uses codeine for recreation purpose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Psychoactive Drugs: Described by Manner of Us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9.</w:t>
        <w:tab/>
        <w:t>A drug’s trade name</w:t>
      </w:r>
      <w:r>
        <w:rPr>
          <w:rFonts w:cs="Times New Roman;Times New Roman" w:ascii="Times New Roman;Times New Roman" w:hAnsi="Times New Roman;Times New Roman"/>
          <w:b/>
          <w:bCs/>
          <w:color w:val="000000"/>
        </w:rPr>
        <w:t xml:space="preserve"> </w:t>
      </w:r>
      <w:r>
        <w:rPr/>
        <w:t>is typically developed for the purpose of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mically classifying a drug</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rketing the drug</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ving credit to the manufacturer of the drug</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cribing the drug’s physiological functio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Generic Names, Trade Names, and Street Names for Drugs</w:t>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10.</w:t>
        <w:tab/>
        <w:t>A drug’s generic name</w:t>
      </w:r>
      <w:r>
        <w:rPr>
          <w:rFonts w:cs="Times New Roman;Times New Roman" w:ascii="Times New Roman;Times New Roman" w:hAnsi="Times New Roman;Times New Roman"/>
          <w:b/>
          <w:bCs/>
          <w:color w:val="000000"/>
        </w:rPr>
        <w:t xml:space="preserve"> </w:t>
      </w:r>
      <w:r>
        <w:rPr/>
        <w:t>is typically developed for the purpose of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emically classifying a drug</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rketing the drug</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iving credit to the manufacturer of the drug</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escribing the drug’s physiological functio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Generic Names, Trade Names, and Street Names for Drugs</w:t>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w:t>
        <w:tab/>
        <w:t>A ratio of the amount of drug per an organism’s body weight is referred to as the ____ of a dru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s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oavailabilit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ssoluti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centration</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Drug Effects: Determined by Dos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w:t>
        <w:tab/>
        <w:t>What term is used to describe the dose of a drug required to produce 50 percent of the maximal eff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w:t>
            </w:r>
            <w:r>
              <w:rPr>
                <w:rFonts w:cs="Times New Roman;Times New Roman" w:ascii="Times New Roman;Times New Roman" w:hAnsi="Times New Roman;Times New Roman"/>
                <w:color w:val="000000"/>
                <w:vertAlign w:val="subscript"/>
              </w:rPr>
              <w:t>i</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pPr>
            <w:r>
              <w:rPr>
                <w:rFonts w:cs="Times New Roman;Times New Roman" w:ascii="Times New Roman;Times New Roman" w:hAnsi="Times New Roman;Times New Roman"/>
                <w:color w:val="000000"/>
              </w:rPr>
              <w:t>ED</w:t>
            </w:r>
            <w:r>
              <w:rPr>
                <w:rFonts w:cs="Times New Roman;Times New Roman" w:ascii="Times New Roman;Times New Roman" w:hAnsi="Times New Roman;Times New Roman"/>
                <w:color w:val="000000"/>
                <w:vertAlign w:val="subscript"/>
              </w:rPr>
              <w:t>50</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C</w:t>
            </w:r>
            <w:r>
              <w:rPr>
                <w:rFonts w:cs="Times New Roman;Times New Roman" w:ascii="Times New Roman;Times New Roman" w:hAnsi="Times New Roman;Times New Roman"/>
                <w:color w:val="000000"/>
                <w:vertAlign w:val="subscript"/>
              </w:rPr>
              <w:t>50</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D</w:t>
            </w:r>
            <w:r>
              <w:rPr>
                <w:rFonts w:cs="Times New Roman;Times New Roman" w:ascii="Times New Roman;Times New Roman" w:hAnsi="Times New Roman;Times New Roman"/>
                <w:color w:val="000000"/>
                <w:vertAlign w:val="subscript"/>
              </w:rPr>
              <w:t>50</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Drug Effects: Determined by Dos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13.</w:t>
        <w:tab/>
        <w:t>Potency</w:t>
      </w:r>
      <w:r>
        <w:rPr>
          <w:rFonts w:cs="Times New Roman;Times New Roman" w:ascii="Times New Roman;Times New Roman" w:hAnsi="Times New Roman;Times New Roman"/>
          <w:b/>
          <w:bCs/>
          <w:color w:val="000000"/>
        </w:rPr>
        <w:t xml:space="preserve"> </w:t>
      </w:r>
      <w:r>
        <w:rPr/>
        <w:t>refers to the amount of drug used to produc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ximal effectivenes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ertain level of effec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 effect without toxic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 off-target effect</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Drug Effects: Determined by Dos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ab/>
        <w:t>14.</w:t>
        <w:tab/>
        <w:t>If drug A has an ED</w:t>
      </w:r>
      <w:r>
        <w:rPr>
          <w:rFonts w:cs="Times New Roman;Times New Roman" w:ascii="Times New Roman;Times New Roman" w:hAnsi="Times New Roman;Times New Roman"/>
          <w:color w:val="000000"/>
          <w:vertAlign w:val="subscript"/>
        </w:rPr>
        <w:t>50</w:t>
      </w:r>
      <w:r>
        <w:rPr>
          <w:rFonts w:cs="Times New Roman;Times New Roman" w:ascii="Times New Roman;Times New Roman" w:hAnsi="Times New Roman;Times New Roman"/>
          <w:color w:val="000000"/>
        </w:rPr>
        <w:t xml:space="preserve"> value of 12.0 mg/kg, and drug B has an ED</w:t>
      </w:r>
      <w:r>
        <w:rPr>
          <w:rFonts w:cs="Times New Roman;Times New Roman" w:ascii="Times New Roman;Times New Roman" w:hAnsi="Times New Roman;Times New Roman"/>
          <w:color w:val="000000"/>
          <w:vertAlign w:val="subscript"/>
        </w:rPr>
        <w:t>50</w:t>
      </w:r>
      <w:r>
        <w:rPr/>
        <w:t xml:space="preserve"> value of 4.0 mg/kg, what can we say about the potencies of these drug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A is three times more potent than drug B.</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A is eight times more potent than drug B.</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B is three times more potent than drug A.</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B is eight times more potent than drug A.</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Drug Effects: Determined by Dos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5.</w:t>
        <w:tab/>
        <w:t>Using an animal model, Dr. Wang calculates the therapeutic index for a newly developed drug, VitaDex, which has been designed to increase natural vitamin D production in response to artificial light. Which question is she trying to answ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is the effectiveness of VitaDex in increasing natural vitamin D productio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is the difference in dose of VitaDex that kills half of the subjects and dose that produces a full therapeutic effec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t what dose does VitaDex begin to induce health hazard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at is the cost-benefit ratio of administering VitaDex at a level known to induce health hazard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Drug Effects: Determined by Dos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6.</w:t>
        <w:tab/>
        <w:t>Dr. Engle is a toxicologist at the pharmaceutical company Pharma Giant. He wants to calculate a conservative value for his therapeutic index. Which formula should he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D</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ED</w:t>
            </w:r>
            <w:r>
              <w:rPr>
                <w:rFonts w:cs="Times New Roman;Times New Roman" w:ascii="Times New Roman;Times New Roman" w:hAnsi="Times New Roman;Times New Roman"/>
                <w:color w:val="000000"/>
                <w:vertAlign w:val="subscript"/>
              </w:rPr>
              <w:t>99</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D</w:t>
            </w:r>
            <w:r>
              <w:rPr>
                <w:rFonts w:cs="Times New Roman;Times New Roman" w:ascii="Times New Roman;Times New Roman" w:hAnsi="Times New Roman;Times New Roman"/>
                <w:color w:val="000000"/>
                <w:vertAlign w:val="subscript"/>
              </w:rPr>
              <w:t>50</w:t>
            </w:r>
            <w:r>
              <w:rPr>
                <w:rFonts w:cs="Times New Roman;Times New Roman" w:ascii="Times New Roman;Times New Roman" w:hAnsi="Times New Roman;Times New Roman"/>
                <w:color w:val="000000"/>
              </w:rPr>
              <w:t>/ED</w:t>
            </w:r>
            <w:r>
              <w:rPr>
                <w:rFonts w:cs="Times New Roman;Times New Roman" w:ascii="Times New Roman;Times New Roman" w:hAnsi="Times New Roman;Times New Roman"/>
                <w:color w:val="000000"/>
                <w:vertAlign w:val="subscript"/>
              </w:rPr>
              <w:t>50</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D</w:t>
            </w:r>
            <w:r>
              <w:rPr>
                <w:rFonts w:cs="Times New Roman;Times New Roman" w:ascii="Times New Roman;Times New Roman" w:hAnsi="Times New Roman;Times New Roman"/>
                <w:color w:val="000000"/>
                <w:vertAlign w:val="subscript"/>
              </w:rPr>
              <w:t>99</w:t>
            </w:r>
            <w:r>
              <w:rPr>
                <w:rFonts w:cs="Times New Roman;Times New Roman" w:ascii="Times New Roman;Times New Roman" w:hAnsi="Times New Roman;Times New Roman"/>
                <w:color w:val="000000"/>
              </w:rPr>
              <w:t>/LD</w:t>
            </w:r>
            <w:r>
              <w:rPr>
                <w:rFonts w:cs="Times New Roman;Times New Roman" w:ascii="Times New Roman;Times New Roman" w:hAnsi="Times New Roman;Times New Roman"/>
                <w:color w:val="000000"/>
                <w:vertAlign w:val="subscript"/>
              </w:rPr>
              <w:t>1</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D</w:t>
            </w:r>
            <w:r>
              <w:rPr>
                <w:rFonts w:cs="Times New Roman;Times New Roman" w:ascii="Times New Roman;Times New Roman" w:hAnsi="Times New Roman;Times New Roman"/>
                <w:color w:val="000000"/>
                <w:vertAlign w:val="subscript"/>
              </w:rPr>
              <w:t>50</w:t>
            </w:r>
            <w:r>
              <w:rPr>
                <w:rFonts w:cs="Times New Roman;Times New Roman" w:ascii="Times New Roman;Times New Roman" w:hAnsi="Times New Roman;Times New Roman"/>
                <w:color w:val="000000"/>
              </w:rPr>
              <w:t>/LD</w:t>
            </w:r>
            <w:r>
              <w:rPr>
                <w:rFonts w:cs="Times New Roman;Times New Roman" w:ascii="Times New Roman;Times New Roman" w:hAnsi="Times New Roman;Times New Roman"/>
                <w:color w:val="000000"/>
                <w:vertAlign w:val="subscript"/>
              </w:rPr>
              <w:t>50</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Drug Effects: Determined by Dose</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7.</w:t>
        <w:tab/>
        <w:t>The study of how drugs affect biological actions is referred to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genetic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vigilenc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dynamic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kinetic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Pharmacology: Pharmacodynamics, Pharmacokinetics, and Pharmacogenetic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The study of how drugs pass through the body is referred to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genetic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vigilenc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dynamic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kinetic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Pharmacology: Pharmacodynamics, Pharmacokinetics, and Pharmacogenetic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9.</w:t>
        <w:tab/>
        <w:t>The study of how an individual’s biological differences influence a drug’s affect on biological functions and passage through the body is referred to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genetic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vigilenc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dynamic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harmacokinetic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Pharmacology: Pharmacodynamics, Pharmacokinetics, and Pharmacogenetic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p>
    <w:p>
      <w:pPr>
        <w:pStyle w:val="Normal"/>
        <w:keepLines/>
        <w:tabs>
          <w:tab w:val="clear" w:pos="720"/>
          <w:tab w:val="left" w:pos="0" w:leader="none"/>
        </w:tabs>
        <w:suppressAutoHyphens w:val="true"/>
        <w:autoSpaceDE w:val="false"/>
        <w:spacing w:lineRule="auto" w:line="240" w:before="0" w:after="0"/>
        <w:ind w:hanging="630"/>
        <w:rPr/>
      </w:pPr>
      <w:r>
        <w:rPr/>
        <w:t>20.</w:t>
        <w:tab/>
        <w:t>Which is the best example of an objective effect of a dru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W causes Siamus to feel anxiou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X causes Violet to see bright spot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Y causes Sam abdominal discomfor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Z causes Patti’s blood pressure to increas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Psychoactive Drugs: Objective and Subjective Effect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1.</w:t>
        <w:tab/>
        <w:t>Which is the best example of a subjective effect of a dru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W causes Louis’s heart rate to increas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X alleviates Amber’s fever.</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Y causes Pedro to feel disorient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ug Z causes Fiona’s pupils to dilat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Psychoactive Drugs: Objective and Subjective Effects</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2.</w:t>
        <w:tab/>
        <w:t>Dependent variables are ____ by research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sked</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sign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nipulated</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asured</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Study Designs and the Assessment of Psychoactive Drugs</w:t>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3.</w:t>
        <w:tab/>
        <w:t>Independent variables are study conditions that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ffect the dependent variabl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use confounding variabl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vide measurement standard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kew the results of a stud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Study Designs and the Assessment of Psychoactive Drugs</w:t>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4.</w:t>
        <w:tab/>
        <w:t>In a correlational study, the independent variable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t altered and the relationship between variables is inferr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tered and the relationship between variables is inferr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t altered and a causal relationship between variables is establish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tered and a causal relationship between variables is established</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Study Designs and the Assessment of Psychoactive Drugs</w:t>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5.</w:t>
        <w:tab/>
        <w:t>In an experimental study, the independent variable i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t altered and the relationship between variables is inferr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tered and the relationship between variables is inferr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ot altered and a causal relationship between variables is establish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tered and a causal relationship between variables is established</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Study Designs and the Assessment of Psychoactive Drugs</w:t>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p>
    <w:p>
      <w:pPr>
        <w:pStyle w:val="Normal"/>
        <w:keepLines/>
        <w:tabs>
          <w:tab w:val="clear" w:pos="720"/>
          <w:tab w:val="left" w:pos="0" w:leader="none"/>
        </w:tabs>
        <w:suppressAutoHyphens w:val="true"/>
        <w:autoSpaceDE w:val="false"/>
        <w:spacing w:lineRule="auto" w:line="240" w:before="0" w:after="0"/>
        <w:ind w:hanging="630"/>
        <w:rPr/>
      </w:pPr>
      <w:r>
        <w:rPr/>
        <w:t>26.</w:t>
        <w:tab/>
        <w:t>Which is the best example of a control grou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udy participants are given a dose of Drug X thought to have no physiological effect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s a research participant, Ted unknowingly receives a placebo.</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lan administers the drug Calmix, but only conducts a toxicological profile of his subject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antal receives a high dose of the drug PhaseOut, but she feels no effects of the drug.</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Study Designs and the Assessment of Psychoactive Drugs</w:t>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27.</w:t>
        <w:tab/>
        <w:t>Dr. Lopez designs a clinical trial:</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Group A will receive a placebo</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Group B will receive Drug X-low dose</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Group C will receive Drug X-high dose</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Blood pressure will be measured four times for each participant</w:t>
      </w:r>
    </w:p>
    <w:p>
      <w:pPr>
        <w:pStyle w:val="Normal"/>
        <w:keepLines/>
        <w:suppressAutoHyphens w:val="true"/>
        <w:autoSpaceDE w:val="false"/>
        <w:spacing w:lineRule="auto" w:line="240" w:before="0" w:after="0"/>
        <w:rPr/>
      </w:pPr>
      <w:r>
        <w:rPr/>
        <w:t>This is an example of what type of study desig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ne-arm design: only one physiological parameter is measur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wo-arm design: there are two main groups (placebo vs. drug)</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ree-arm design: there are three groups total (placebo, low dose, high dos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ur-arm design: the physiological parameter is measured four time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Study Designs and the Assessment of Psychoactive Drugs</w:t>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8.</w:t>
        <w:tab/>
        <w:t>Before receiving her second clinical trial treatment, study participant Sheila asks the clinical trial nurse, “What type of drug am I receiving?” The nurse responds, “Although I do have this information, for purposes of the study I cannot provide it.” This is an example of a(n)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ngle-blind procedur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pen-label stud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ouble-blind procedur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cealed-label stud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Study Designs and the Assessment of Psychoactive Drugs</w:t>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29.</w:t>
        <w:tab/>
        <w:t>What is the purpose of performing an open-label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ithholding treatment may be unethical.</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eedback from study participants is importan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searchers must know which patients receive which treatmen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formed consent is only possible with open-label studie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Study Designs and the Assessment of Psychoactive Drugs</w:t>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0.</w:t>
        <w:tab/>
        <w:t>Experimental ____ addresses the quality of an experimental stud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cisi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alidit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trol</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liabilit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C</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Experimental Validity: Addressing the Quality and Impact of an Experiment</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p>
    <w:p>
      <w:pPr>
        <w:pStyle w:val="Normal"/>
        <w:keepLines/>
        <w:tabs>
          <w:tab w:val="clear" w:pos="720"/>
          <w:tab w:val="left" w:pos="0" w:leader="none"/>
        </w:tabs>
        <w:suppressAutoHyphens w:val="true"/>
        <w:autoSpaceDE w:val="false"/>
        <w:spacing w:lineRule="auto" w:line="240" w:before="0" w:after="0"/>
        <w:ind w:hanging="630"/>
        <w:rPr/>
      </w:pPr>
      <w:r>
        <w:rPr/>
        <w:t>31.</w:t>
        <w:tab/>
        <w:t>The adequacy of controlling variables that may obscure study results and reliability is referred to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ternal valid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dictive validit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ce valid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nal validit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Experimental Validity: Addressing the Quality and Impact of an Experiment</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2.</w:t>
        <w:tab/>
        <w:t>The ability to extend findings beyond experimental conditions is referred to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ternal valid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truct validit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nal valid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ce validit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Experimental Validity: Addressing the Quality and Impact of an Experiment</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3.</w:t>
        <w:tab/>
        <w:t>When a model appears similar to a disorder, this is referred to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truct valid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nal validit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dictive valid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ce validit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D</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Experimental Validity: Addressing the Quality and Impact of an Experiment</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4.</w:t>
        <w:tab/>
        <w:t>When a model contains mechanisms related to those of a disorder, this is referred to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truct valid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ternal validit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dictive valid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ce validit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A</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Experimental Validity: Addressing the Quality and Impact of an Experiment</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5.</w:t>
        <w:tab/>
        <w:t>When a model forecasts characteristics of a disorder, this is referred to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truct valid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ternal validit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edictive validi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ace validit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t>B</w:t>
        <w:tab/>
        <w:t>PTS:</w:t>
        <w:tab/>
        <w:t>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REF:</w:t>
        <w:tab/>
        <w:t>Experimental Validity: Addressing the Quality and Impact of an Experiment</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6.</w:t>
        <w:tab/>
        <w:t>Medical advances rely on animal research for three major reason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ck of feasible alternatives; high predictive value; diversity of animal population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ck of feasible alternatives; diversity of animal populations; drug assessment in controlled environmen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igh predictive value; lack of feasible alternatives; drug assessment in controlled environmen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versity of animal populations; high predictive value; drug assessment in controlled environment</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Animals and Advancing Medic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p>
    <w:p>
      <w:pPr>
        <w:pStyle w:val="Normal"/>
        <w:keepLines/>
        <w:tabs>
          <w:tab w:val="clear" w:pos="720"/>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color w:val="000000"/>
        </w:rPr>
        <w:t>37.</w:t>
        <w:tab/>
        <w:t>Dr. Sternberg publishes a research manuscript entitled:</w:t>
      </w:r>
      <w:r>
        <w:rPr>
          <w:rFonts w:cs="Times New Roman;Times New Roman" w:ascii="Times New Roman;Times New Roman" w:hAnsi="Times New Roman;Times New Roman"/>
          <w:i/>
          <w:iCs/>
          <w:color w:val="000000"/>
        </w:rPr>
        <w:t xml:space="preserve"> The novel drug BrainIx is highly effective in protecting brain cells grown in isolation. </w:t>
      </w:r>
      <w:r>
        <w:rPr/>
        <w:t>As an expert in drug studies, you recommend that Dr. Sternberg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pply to the FDA to study BrainIx in human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udy BrainIx in an animal model</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udy BrainIx using a computer simulatio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gnore his findings with BrainIx because cell models are not useful</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Animals and Advancing Medic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8.</w:t>
        <w:tab/>
        <w:t>What is a limitation of using human subjects for psychopharmacology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vasive measures are not possibl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search is not cost effectiv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research is too time consuming.</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uman populations are typically homogenou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Animals and Advancing Medic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39.</w:t>
        <w:tab/>
        <w:t>Which agency enforces polices of the Public Health Servi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 Department of Agricultur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fice of Laboratory Animal Welfar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od and Drug Administrati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tional Research Council</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0.</w:t>
        <w:tab/>
        <w:t>The USDA enforces regulations in the ____ A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boratory Safety</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thical Research Practic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ights for Animal Protection</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imal Welfare</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1.</w:t>
        <w:tab/>
        <w:t>Institutional Animal Care and Use Committee (IACUC) makes ethical judgments according to its “3 R’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lacement, reduction, and respec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spect, reduction, and refinemen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spect, replacement, and refinemen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placement, reduction, and refinement</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2.</w:t>
        <w:tab/>
        <w:t>Dr. Ma designs a study to test the effects of the novel anti-inflammatory drug InflaMED on a model of inflammation in laboratory rats. What does Dr. Ma first need to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form preliminary experiments on the rats before getting IACUC approval.</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bmit a proposal to IACUC before starting any animal experiment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form safety experiments on isolated cells or tissue before getting IACUC approval.</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sure human tolerance for InflaMED before getting IACUC approval.</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p>
    <w:p>
      <w:pPr>
        <w:pStyle w:val="Normal"/>
        <w:keepLines/>
        <w:tabs>
          <w:tab w:val="clear" w:pos="720"/>
          <w:tab w:val="left" w:pos="0" w:leader="none"/>
        </w:tabs>
        <w:suppressAutoHyphens w:val="true"/>
        <w:autoSpaceDE w:val="false"/>
        <w:spacing w:lineRule="auto" w:line="240" w:before="0" w:after="0"/>
        <w:ind w:hanging="630"/>
        <w:rPr/>
      </w:pPr>
      <w:r>
        <w:rPr/>
        <w:t>43.</w:t>
        <w:tab/>
        <w:t>For the IACUC, the 3 R’s address the necessity of using animals. The first “R” replacement refers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nding alternatives to animal researc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nimizing the number of animals us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ducing costs associated with animal researc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nimizing the pain and distress of animal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4.</w:t>
        <w:tab/>
        <w:t>For the IACUC, the 3 R’s address the necessity of using animals. The second “R” reduction refers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nding alternatives to animal researc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nimizing the number of animals us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ducing costs associated with animal researc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nimizing the pain and distress of animal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5.</w:t>
        <w:tab/>
        <w:t>For the IACUC, the 3 R’s address the necessity of using animals. The third “R” refinement refers to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inding alternatives to animal researc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nimizing the number of animals used</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ducing costs associated with animal researc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nimizing the pain and distress of animal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6.</w:t>
        <w:tab/>
        <w:t>____ weigh the value of potential research discoveries against the potential pain and distress experienced by research anima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rapeutic indexe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st-benefit ratio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formed consents</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thical cost assessment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7.</w:t>
        <w:tab/>
        <w:t>The Association for Assessment and Accreditation of Laboratory Animal Care (AAALAC) is a(n) ____ laboratory research accreditation organiz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ederal</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ivat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national</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stitution-specific</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48.</w:t>
        <w:tab/>
        <w:t>Groups such as the People for the Ethical Treatment of Animals (PETA) and the Animal Liberation Front (ALF) seek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ore humane treatment of animals in laboratory setting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plete cessation of animal researc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imited use of animal research for terminal disease research onl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xpanded government oversight of animal research</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p>
    <w:p>
      <w:pPr>
        <w:pStyle w:val="Normal"/>
        <w:keepLines/>
        <w:tabs>
          <w:tab w:val="clear" w:pos="720"/>
          <w:tab w:val="left" w:pos="0" w:leader="none"/>
        </w:tabs>
        <w:suppressAutoHyphens w:val="true"/>
        <w:autoSpaceDE w:val="false"/>
        <w:spacing w:lineRule="auto" w:line="240" w:before="0" w:after="0"/>
        <w:ind w:hanging="630"/>
        <w:rPr/>
      </w:pPr>
      <w:r>
        <w:rPr/>
        <w:t>49.</w:t>
        <w:tab/>
        <w:t>What led federal legislators to pass the Animal Welfare Act in 1966?</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se of laboratory animals for the development of cosmetic product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humane activities of animal research dealer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mon practice of animal vivisection in research laboratori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ublic outcry for safer drug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Times New Roman" w:ascii="Times New Roman;Times New Roman" w:hAnsi="Times New Roman;Times New Roman"/>
          <w:i/>
          <w:iCs/>
          <w:color w:val="000000"/>
        </w:rPr>
        <w:tab/>
        <w:t>50.</w:t>
        <w:tab/>
        <w:t xml:space="preserve">Modern animal rights activities largely began after publication of philosopher Peter Singer’s, book </w:t>
      </w:r>
      <w:r>
        <w:rPr/>
        <w:t>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End the Carnage</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Animal Liberatio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What Gives Us the Righ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We Are Animals Too</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1.</w:t>
        <w:tab/>
        <w:t>Organizations such as the Foundation for Biomedical Research and the Pro-Test seek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 promote less governmental oversight over animal researc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 educate the public about the value of animal researc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 develop more effective animal disease model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 lessen the use of animal research by developing alternative method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B</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2.</w:t>
        <w:tab/>
        <w:t>____ consists of a participant’s thorough understanding of a study’s procedures, possible gains, and potential risk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formed consen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fidentiality agreement</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thical assessment</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ealth care proxie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3.</w:t>
        <w:tab/>
        <w:t>What is a limitation of informed cons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precludes the use of blind-studi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does not allow children and mental incapable adults to participate in research studi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t may lead to a breach of patient confidentialit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rtain subject groups may not be able to directly give informed consent.</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4.</w:t>
        <w:tab/>
        <w:t>Some of the first written statements about the ethical conduct of human research are found in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ited States Bill of Right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enrician Articl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uremberg Principle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uropean Convention on Human Rights Act</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5.</w:t>
        <w:tab/>
        <w:t>In the United States, which governmental agency oversees the regulation of human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tional Institutes of Health</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od and Drug Administration</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nter for Disease Control</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ffice of Protection from Research Risks</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The Regulation of Animal Research</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56.</w:t>
        <w:tab/>
        <w:t>After identifying the disorders to treat, there are several stages in therapeutic drug development. Reorder the following stages correctly.</w:t>
      </w:r>
    </w:p>
    <w:p>
      <w:pPr>
        <w:pStyle w:val="Normal"/>
        <w:keepLines/>
        <w:suppressAutoHyphens w:val="true"/>
        <w:autoSpaceDE w:val="false"/>
        <w:spacing w:lineRule="auto" w:line="240" w:before="0" w:after="0"/>
        <w:ind w:firstLine="45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biological experimentation</w:t>
      </w:r>
    </w:p>
    <w:p>
      <w:pPr>
        <w:pStyle w:val="Normal"/>
        <w:keepLines/>
        <w:suppressAutoHyphens w:val="true"/>
        <w:autoSpaceDE w:val="false"/>
        <w:spacing w:lineRule="auto" w:line="240" w:before="0" w:after="0"/>
        <w:ind w:firstLine="45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safety pharmacology</w:t>
      </w:r>
    </w:p>
    <w:p>
      <w:pPr>
        <w:pStyle w:val="Normal"/>
        <w:keepLines/>
        <w:suppressAutoHyphens w:val="true"/>
        <w:autoSpaceDE w:val="false"/>
        <w:spacing w:lineRule="auto" w:line="240" w:before="0" w:after="0"/>
        <w:ind w:firstLine="45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clinical trials</w:t>
      </w:r>
    </w:p>
    <w:p>
      <w:pPr>
        <w:pStyle w:val="Normal"/>
        <w:keepLines/>
        <w:suppressAutoHyphens w:val="true"/>
        <w:autoSpaceDE w:val="false"/>
        <w:spacing w:lineRule="auto" w:line="240" w:before="0" w:after="0"/>
        <w:ind w:firstLine="45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 drug synthesis</w:t>
      </w:r>
    </w:p>
    <w:p>
      <w:pPr>
        <w:pStyle w:val="Normal"/>
        <w:keepLines/>
        <w:suppressAutoHyphens w:val="true"/>
        <w:autoSpaceDE w:val="false"/>
        <w:spacing w:lineRule="auto" w:line="240" w:before="0" w:after="0"/>
        <w:ind w:firstLine="450"/>
        <w:rPr/>
      </w:pPr>
      <w:r>
        <w:rPr/>
        <w:t>v.  refined screening method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 ii, i, v, iii</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v, i, v, ii, iii</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iv, i, v, iii</w:t>
            </w:r>
          </w:p>
        </w:tc>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387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iv, i, iii, v</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C</w:t>
        <w:tab/>
        <w:t>PTS:</w:t>
        <w:tab/>
        <w:t>1</w:t>
        <w:tab/>
        <w:t>REF:</w:t>
        <w:tab/>
        <w:t>Therapeutic Drug Development</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7.</w:t>
        <w:tab/>
        <w:t>Clinical trials begin at phase I and progress through phases II, III, and IV. What would cause a drug to be removed from a clinical tri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rug is unsafe.</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rug is too similar to other marketed drug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drug is found to have side-effects.</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oavailability is poor.</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A</w:t>
        <w:tab/>
        <w:t>PTS:</w:t>
        <w:tab/>
        <w:t>1</w:t>
        <w:tab/>
        <w:t>REF:</w:t>
        <w:tab/>
        <w:t>Therapeutic Drug Development</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58.</w:t>
        <w:tab/>
        <w:t>Which is an example of a clinical trial that is currently in Phase II?</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udy participants are given a low dose of Drug X to ensure its safet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udy participants are followed for at least one year to determine the safety and efficacy of the drug.</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udy participants from a more diverse background are given a large dose of Drug X for a long duration to test its safety and efficacy.</w:t>
            </w:r>
          </w:p>
        </w:tc>
      </w:tr>
      <w:tr>
        <w:trPr/>
        <w:tc>
          <w:tcPr>
            <w:tcW w:w="36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w:t>
            </w:r>
          </w:p>
        </w:tc>
        <w:tc>
          <w:tcPr>
            <w:tcW w:w="8100" w:type="dxa"/>
            <w:tcBorders/>
          </w:tcPr>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udy participants are given a larger dose of Drug X to determine its efficacy.</w:t>
            </w:r>
          </w:p>
        </w:tc>
      </w:tr>
    </w:tbl>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NS:</w:t>
        <w:tab/>
        <w:t>D</w:t>
        <w:tab/>
        <w:t>PTS:</w:t>
        <w:tab/>
        <w:t>1</w:t>
        <w:tab/>
        <w:t>REF:</w:t>
        <w:tab/>
        <w:t>Therapeutic Drug Development</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b/>
          <w:bCs/>
          <w:color w:val="000000"/>
        </w:rPr>
        <w:t>ESSAY</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b/>
        <w:t>1.</w:t>
        <w:tab/>
        <w:t>Provide an in-depth explanation for the importance of animal research for psychopharmacology research. Include in your discussion the advantages of animal research models over other models.</w:t>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ers will vary.</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 develop drugs for human usage, medical research relies heavily on animal testing. Not only do medical research advances depend on animal models, but also governmental regulators such as the FDA require proof of extensive animal research data before approving drugs for clinical testing. Medical advances rely on animal research for three major reasons: a lack of feasible alternatives, the high predictive value of animals for drug effects in humans, and drug assessment in carefully controlled laboratory environments.</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eatment results from studies conducted only on cells and tissues poorly predict treatment efficacy and safety in humans. Although these biological studies provide important steps in medical development, they fail to model the complexity of living organisms. This complexity currently precludes computer simulations or mathematical models from taking the place of animal research. Animal models provide the next necessary step in drug development.</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umans also do not provide a feasible alternative to animal models. Necessary basic research procedures consist of invasive techniques that would be highly unethical to perform in humans. For example, many medical studies require euthanizing animals in order to measure drug-induced changes in cells and tissue. In addition to invasiveness, experimental drugs that have not been tested in animals carry a risk of severe and possibly irreversible adverse effects in humans.</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yond having no feasible alternatives, animal models do well in predicting drug effects in humans. During drug development, as previously presented, animal models identify effective drugs from the hundreds or thousands synthesized in a drug-development program. The FDA requires that all experimental medications be screened in animal models before testing drugs in humans. At the end of this chapter, the “From Actions to Effects” section describes the role that animals play in therapeutic drug development.</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Finally, the great variety of human differences may prevent researchers from identifying an effective drug. Instead, carefully controlled animal laboratory conditions provide the ability to identify drugs with potential efficacy before evaluating them in the complex human environment. This ensures that only the most likely effective drugs reach human participants.</w:t>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PTS:</w:t>
        <w:tab/>
        <w:t>1</w:t>
        <w:tab/>
        <w:t>REF:</w:t>
        <w:tab/>
        <w:t>Therapeutic Drug Development</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ab/>
        <w:t>2.</w:t>
        <w:tab/>
        <w:t>Pharmaceutical drug research and development generally occurs in several stages. Provide an in-depth description of each stage of the drug research and development process.</w:t>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t>
        <w:tab/>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swers will vary.</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ge 1: A company usually decides which disorder to develop a treatment for. This decision includes carefully considered opinions from scientists, outside consultants, and business executives. These individuals seek to develop a feasible treatment that yields a reasonable likelihood of making a significant profit. The likelihood of a profit coincides with a disorder’s prevalence (what is the size of the market). To develop treatments for rare disease, there must be a high potential of developing a successful treatment. Overall, the approach must be low risk. Often, instead of attempting treatments for currently incurable diseases, companies seek to improve treatments for currently treatable disorders. Occasionally companies will seek a high-risk, high-reward approach (e.g., a treatment for AIDS).</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ge 2: Drug synthesis occurs as chemists develop experimental compounds. To do so, they may develop variations of existing therapeutic drugs for a disorder or develop drugs based on established theories.</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ge 3: The drugs produced are then tested in biological experiments. Researchers use high-throughput screening methods during these initial experiments because they provide quick results but low precision and determine whether the drugs are close to achieving a desired biological effect. The best drugs from the test batch serve as the best directions for developing the next batch of experimental drugs. The process between these drug screeners and the chemists continues as progress continues. When a drug meets their goal for a biological effect, then drug testing moves to the next stage of development.</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ge 4 represents a shift from high-throughput screening methods to refined screening methods. Compared to high-throughput screening methods, refined screening methods are slower but offer greater precision. In particular, these refined screening methods use models that have face, construct, or predictive validity. Often these methods include animal models.</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en drugs pass through refined screening tests, the next important question pertains</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 their safety.</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age 5 is the safety pharmacology testing, a screening process that identifies the adverse effects of drugs (Guillon, 2010; Szymaski et al., 2012). Adverse effects include mild to serious physiological effects, addiction risks, and changes in mental functioning. Safety pharmacology tests also identify a drug’s lethal dose. Many drugs determined successful in earlier stages of screening reveal a low therapeutic index.. For drugs to meet clinical testing approval from governmental regulatory agencies such as the FDA, safety pharmacology tests must demonstrate that a drug’s harmful doses far exceed its therapeutic doses.</w:t>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Lines/>
        <w:suppressAutoHyphens w:val="true"/>
        <w:autoSpaceDE w:val="false"/>
        <w:spacing w:lineRule="auto" w:line="240" w:before="0" w:after="0"/>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rPr>
        <w:t>Stage 6 involves human drug testing. Most drugs fail to make it to this stage, having been abandoned because of a lack of efficacy or poor safety. Clinical trials refer to government-approved experimental drug testing in humans. In the United States and other countries, different phases describe the progression of experimental testing throughout the clinical trial process. Clinical trials begin at phase I and progress through phases II, III, and IV as long as a drug continues to prove safe and effective (National Institutes of Health, 2012).</w:t>
      </w:r>
    </w:p>
    <w:p>
      <w:pPr>
        <w:pStyle w:val="Normal"/>
        <w:widowControl w:val="false"/>
        <w:suppressAutoHyphens w:val="true"/>
        <w:autoSpaceDE w:val="false"/>
        <w:spacing w:lineRule="auto" w:line="240" w:before="0" w:after="1"/>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TS:</w:t>
        <w:tab/>
        <w:t>1</w:t>
        <w:tab/>
        <w:t>REF:</w:t>
        <w:tab/>
        <w:t>Therapeutic Drug Development</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Cengage</w:t>
    </w:r>
    <w:r>
      <w:rPr>
        <w:lang w:val="en-US" w:eastAsia="en-US"/>
      </w:rPr>
      <w:t xml:space="preserve"> Learning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29:00Z</dcterms:created>
  <dc:creator>Windows User</dc:creator>
  <dc:description/>
  <cp:keywords/>
  <dc:language>en-US</dc:language>
  <cp:lastModifiedBy>Windows User</cp:lastModifiedBy>
  <dcterms:modified xsi:type="dcterms:W3CDTF">2013-03-01T00:22:00Z</dcterms:modified>
  <cp:revision>5</cp:revision>
  <dc:subject/>
  <dc:title/>
</cp:coreProperties>
</file>