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Chapter 1: Statistics or Sadistics? It’s Up to Y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est 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humans first realized that counting was a good idea, this became a useful skill for people to ha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knowing the alphab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asking ques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collecting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king deci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 early times, once numbers became part of the human language, the next step was to attach numbers to 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utco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lett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pla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Location: A 5-Minute History of Statis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fter the first set of data having to do with populations was collected during the 17th century, scientists needed to develop 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general tools to answer general ques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general tools to answer specific ques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specific tools to answer genera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ecific tools to answer specific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 is one of the most popular, most powerful analytic tools available toda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P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Microsoft Wo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ini T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nd Why SP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you should tak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Today, statisticians in many different professional areas find themselves using _______ techniques to answer different ques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var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ne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the s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xperimen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you should tak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Statistics describes a set of _______ that are used for describing, organizing, and interpreting inform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tateme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rules and excep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tools and techn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numbers and lett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Statistics: What It Is (and Isn’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_______ statistics involve collecting, organizing, and summarizing 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Experimen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Descript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Infer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rganiz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Inferential statistics involve _______ the 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balanc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ed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terpr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type of descriptive statistic that tells you the most popular or most frequent choice from a number of choices is the 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med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mo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ve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e descriptive statistic that is also referred to as the </w:t>
      </w:r>
      <w:r>
        <w:rPr>
          <w:rFonts w:cs="Times New Roman" w:ascii="Times New Roman" w:hAnsi="Times New Roman"/>
          <w:i/>
          <w:sz w:val="24"/>
          <w:szCs w:val="24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 is the 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medi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scrip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_______ statistics are often (but not always) the next step after you have some basic understanding of 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Descript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Inferent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Experimen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bserv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_______ is to a smaller group of data as population is to a larger group of 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Micro gro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Mini gro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icro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scriptive and inferential statistics work hand in hand, and which one you use and when depends on 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the question you want answe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the methods you choose for investig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the sample you sel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population you cho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In Other Words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How to succeed in this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What term is used to describe the science of organizing and analyzing information to make the information more easily understoo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analy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interpre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Location: Statistics: What It Is (and Isn’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Which of the following individuals used statistical methods during the 17th century to study the intelligence of his family membe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arles Darw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rancis Ga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aac New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fred Bi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Which of the following would be used to describe the type of statistical methods used to organize and describe the characteristics of a collection of dat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inferential stat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descriptive stat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sampling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pulation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Location: What Are Descriptive Statistic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When did the first collection of a set of data pertaining to populations occ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5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7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9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1st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Location: A 5-Minute History of Statis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Who popularized the use of the correlation coeffici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arles Darw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il Salk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rancis Ga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. A. Fi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Location: A 5-Minute History of Statis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What term is defined as a set of tools and techniques used for describing, organizing, and interpreting da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popu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s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Statistics: What It Is (and Isn’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If your professor tells you, “If you don’t start with reliable data, you’ll end up with unreliable results,” what does he or she me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bird in the hand is worth two in the bu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watched pot never boi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Don’t cry over spilt mi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arbage in, garbage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Location: A 5-Minute History of Statis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How to succeed in this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What will you need to complete most statistical analys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a personal compu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large computer mainfra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a slide r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highly trained technic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Location: A 5-Minute History of Statis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How to succeed in this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In what century was the simplest test for examining differences between two groups first advanc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7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8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9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0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Inferential statistics is most often used for which of the follow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ummarizing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organizing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interpreting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llecting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Location: What Are Inferential Statistic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Which of the following is NOT a use of descriptive statistic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ing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interpreting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summarizing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llecting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What type of statistics is used to organize and describe the characteristics of a collection of dat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inferent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descript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ord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m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What is a collection of information also ca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data s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sample statist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descriptive statis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pulation sub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When are descriptive measures most often us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to describe how often something occ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to determine if a sample is representative of a popu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to predict an out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 determine the effect of an inter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Location: What Are Descriptive Statistic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How are inferential statistics most often us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to infer to the quality of data collec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to organize and describe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to make inferences from the sample to the pop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 plot th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What is the small subset of the population from whom you collect data ca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popu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sam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datab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roup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What is the larger group from which a sample is draw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ample gro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popu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e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Location: What Are Inferential Statistic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What type of statistics employs the use of sample data that is used to infer information about the popula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descriptive stat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ordinal stat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nominal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ferential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When should inferential statistics typically be us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before descriptive stat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after descriptive stat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at the same time as descriptiv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ver with descriptiv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The average age of everyone in the class is an example of what type of statistic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inferent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mo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e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scrip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A common goal in statistics is to 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generalize results from a sample to a popul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generalize results from a population to a sam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generalize results from a population to a second pop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eneralize results from a sample to a second s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A knowledge of statistics helps us make decisions based on __________ evide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ogic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unobserv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ossib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mpir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wer Location: In Other Words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bjective: The meaning of empiric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y Level: Medi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Don’t skip lessons—work through the chapters in sequence because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ach chapter is impor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ach chapter is full of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ach chapter provides a foundation for the next chap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each chapter is usefu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Ten Ways to Use This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Learning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According to the author, when you are done with the course, you may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ll the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se the book as a 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tinue doing book exerc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 not sell the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Ten Ways to Use This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Learning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One of the most basic ways to ensure some success in doing well in this course is to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rm a study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ke 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alk to your frien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ook up in diction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Ten Ways to Use This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Learning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If you do not understand what you are being taught in class,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sk your professors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sk your friends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ad your book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ink about it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Ten Ways to Use This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Learning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The best way to learn statistics is to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sk lots of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hink a l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actice a l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read a l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Ten Ways to Use This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Learning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/Fa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Most of the basic statistical procedures were first developed and used in other fields and used to study human behavior much l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he past 100 years have seen numerous examples of new ways to use old ide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Generally, although sometimes called different things, the same statistics are used in most discipli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you should tak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A population can be considered all of the occurrences with certain characteristi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All members of a sample are members of the popul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The introduction of personal computers and their use in statistical analyses have been both good and bad. Give an example of a “good” reason and one example of a “bad” rea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GOOD: Most statistical analyses no longer require access to a huge and expensive mainframe computer; a simple computer, typically costing less than $500, can do most of what’s needed. BAD: Less-than-adequately-educated students will take available data and think that by running those data through a sophisticated analysis they will have reliable, trustworthy, and meaningful outcomes when they do n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Examples should reflect knowledge demonstrated in passage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A 5-Minute History of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you should tak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The study of statistics can be intimidating, but it can also be rewarding. Describe at least two benefits to your life as a student by engaging in the study of statistic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Va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y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y you should take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y Level: Eas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fine </w:t>
      </w:r>
      <w:r>
        <w:rPr>
          <w:rFonts w:cs="Times New Roman" w:ascii="Times New Roman" w:hAnsi="Times New Roman"/>
          <w:i/>
          <w:sz w:val="24"/>
          <w:szCs w:val="24"/>
        </w:rPr>
        <w:t>descriptive statisti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escriptive statistics are used to organize and describe the characteristics of a collection of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Define </w:t>
      </w:r>
      <w:r>
        <w:rPr>
          <w:rFonts w:cs="Times New Roman" w:ascii="Times New Roman" w:hAnsi="Times New Roman"/>
          <w:i/>
          <w:sz w:val="24"/>
          <w:szCs w:val="24"/>
        </w:rPr>
        <w:t>inferential statisti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Inferential statistics are used to make inferences from a smaller group of data (the sample) to the larger group (populatio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hat is the difference between descriptive and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escriptive statistics organize and describe data while inferential statistics are used to infer meaning about a larger population from a sample of the popul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Location: What Are Descriptive Statistics?; What Are Inferential Statistic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What statistics is all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Domain: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e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 xml:space="preserve">Salkind, </w:t>
    </w:r>
    <w:r>
      <w:rPr>
        <w:rFonts w:cs="Times New Roman" w:ascii="Times New Roman" w:hAnsi="Times New Roman"/>
        <w:i/>
      </w:rPr>
      <w:t>Statistics for People Who (Think They) Hate Statistics</w:t>
    </w:r>
    <w:r>
      <w:rPr>
        <w:rFonts w:cs="Times New Roman" w:ascii="Times New Roman" w:hAnsi="Times New Roman"/>
      </w:rPr>
      <w:t>, 6e</w:t>
      <w:br/>
      <w:t>SAGE Publishing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48:00Z</dcterms:created>
  <dc:creator>Christopher Maglio</dc:creator>
  <dc:description/>
  <cp:keywords/>
  <dc:language>en-US</dc:language>
  <cp:lastModifiedBy>Ancheta, Katie</cp:lastModifiedBy>
  <dcterms:modified xsi:type="dcterms:W3CDTF">2016-11-07T18:42:00Z</dcterms:modified>
  <cp:revision>11</cp:revision>
  <dc:subject/>
  <dc:title/>
</cp:coreProperties>
</file>