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ramedic Care Principles and Practice V4, 5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Bledsoe et al.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Trauma and Trauma Systems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e purpose of determining the mechanism of injury and the index of suspicion for the trauma patient at the same time is to allow you to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cide whether to transport the pati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dentify comorbid facto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cument a complete scene size-u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ticipate your patient's injur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Page Ref: 9-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:  Trauma (Trauma Overview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hich of the following accounts for the highest number of trauma deaths in the United States of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tor vehicle crash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ssaul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rearms injur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Page Re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:  Trauma (Trauma Overview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hich of the following acts resulted in the development of modern EMS system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yan White A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ighway Safety Act of 196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ood Samaritan A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Trauma Care Systems Planning and Development Act of 199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Page Ref: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:  Trauma (Trauma Overview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n addition to handling all types of specialty trauma, which level of trauma center provides continuing medical and public education program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V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Page Ref: 7-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:  Trauma (Trauma Overview)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4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Upon arriving on a scene where the mechanism of injury indicates a potentially life-threatening injury, you should employ which of the following interventions to best help deliver the care that is need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evaluate the scene size-u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itiate transport immediately, delaying more extensive care until you are en rou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sk a surgeon to respond to the scen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ll immediately for air medical transport to reduce the "Golden Period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Page Ref: 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:  Trauma (Trauma Overview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hich of the following physical findings indicates the need for immediate transpor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ital signs: systolic blood pressure 80, respiratory rate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lasgow Coma Scale score of 1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cond-degree burns involving 9 percent of total body surface area in an adult pati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ractured right femu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Page Ref: 11-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:  Trauma (Trauma Overview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hich of the following requires immediate transport to a trauma cente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40-year-old who fell 12 feet from a garage roof with a radius frac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36-year-old woman in a motor vehicle crash who has a blood pressure of 100/6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22-year-old soccer player with lower leg pa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47-year-old involved in a motor vehicle crash that resulted in the death of his passeng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Page Ref: 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:  Trauma (Trauma Overview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s a paramedic, your role in trauma care consists of all of the following, EXCEPT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viding rapid transport to appropriate facil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moting injury preven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viding care to seriously injured trauma pati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viding surgical interventions to stop hemorrha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Page Re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:  Trauma (Trauma Overview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Trauma triage criteria application, field skill performance, response times, patient assessment, patient care and transport are all monitored through which of the follow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Quality improv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auma regist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enters for Disease Control and Preven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ublic healthcare mode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Page Ref: 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:  Trauma (Trauma Overview)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ich of the following is the best definition of the Golden Perio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ideal time it takes to assess a multi-system trauma pati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ideal timeframe from time of injury until surge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ideal time from requesting a helicopter to it landing on sce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ideal timeframe from call dispatch to arrival on sce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Page Ref: 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:  Trauma (Trauma Overview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hich of the following is NOT an example of traum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 abrasion to the kne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est pa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erebral contu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stab wound to the abdom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Page Ref: 3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:  Trauma (Trauma Overview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Establishment of educational programs and improved auto technology are examples of which part of the public health mode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urveilla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isk identif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erven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mplement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Page Ref: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:  Trauma (Trauma Overview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hich level of trauma facility has minimal surgical support but can stabilize before transferring to a higher-level trauma facilit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V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Page Ref: 7-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:  Trauma (Trauma Overview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Which of the following statements about trauma is FALS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fe-threatening injuries may exist with little external evide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ramatic-appearing extremity injuries draw the paramedic's focus away from life-threatening injur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fe-threatening injury occurs in less than 10 percent of trauma pati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st patients with life-threatening trauma will have sustained external injury to the extremities (arms/legs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Page Ref: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:  Trauma (Trauma Overview)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The leading cause of death in people under age 44 i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eart atta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aum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nc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rdiovascular dis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Page Ref: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:  Trauma (Trauma Overview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Which of the following patients is NOT a candidate for air medical transpor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bative trauma pati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riously injured patient with cardiac tampona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tient with prolonged extrication ti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urn patient with over 50 percent second-degree bur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Page Ref: 11-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:  Trauma (Trauma Overview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Which of the following trauma patients would be classified as "stable"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tient with facial burns and associated hoarseness and strid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tient who is unconscious, with no ventilations and no pu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tient with controlled bleeding from a laceration to the right forearm from a glass cu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tient with closed, bilateral femur fractures but adequate ventil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Page Ref: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:  Trauma (Trauma Overview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Modern medicine treats trauma as a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ris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fe threa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edical probl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Page Ref: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:  Trauma (Trauma Overview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A trauma center that has surgical care capability available at all times and can handle all but the most seriously injured specialty and multisystem trauma patients is a Level ________ trauma cen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V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Page Ref: 7-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:  Trauma (Trauma Overview)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Which of the following is the best, most cost-effective way for EMS personnel to help reduce trauma-related morbidity and mortalit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rticipate in injury prevention progra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eep up to date on trauma management knowledge and skil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ransport all trauma patients to a trauma cen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vide complete patient care reports so that accurate data can be entered into the trauma regi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Page Ref: 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:  Trauma (Trauma Overview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Which level of trauma facility strictly stabilizes trauma patients and prepares to transport, often by helicopter, to a more distant and higher-level trauma cente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V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Page Ref: 7-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:  Trauma (Trauma Overview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Which of the following mechanisms would yield the greatest index of suspicion for serious injur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elmeted bicyclist losing control and falling off his bike onto a grassy surface at 15 miles per hou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dult falling 5 feet from a ladder and landing in the mu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venty-mile-per-hour motor vehicle crash with partial eje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edestrian struck by a car travelling 5 miles/hou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Page Ref: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:  Trauma (Trauma Overview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Which level of trauma facility can provide neurosurgery, microsurgery, and care for multisystem traum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V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Page Ref: 7-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:  Trauma (Trauma Overview)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4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24) Which of the following patients does NO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 specialty-center capabilities beyond that offered by a trauma cente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67-year-old with second- and third-degree burns over 50 percent of the bod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25-year-old with amputation of three fing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4-year-old with a closed-head inju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22-year-old with bilateral open femur fractur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Page Ref: 7-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:  Trauma (Trauma Overview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Which of the following best differentiates medical and trauma patient assessm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re is no concept for "medical load and go" pati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auma triage guidelines are not critical with medical pati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cene safety is not an issue with the medical pati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ssessing breath sounds is not crucial to trauma assess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Page Ref: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:  Trauma (Trauma Overview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Which of the following is the only way to determine which patient care procedures benefit trauma patient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urveilla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isk identif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mplement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valu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Page Ref: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:  Trauma (Trauma Overview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Which of the following is an acceptable way of reducing prehospital time to maximize the use of the "Golden Period" for trauma patient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kip spinal immobilization in the blunt trauma pati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rt all IVs on the scene to allow for more rapid transpor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oad the patients and begin transport before doing a primary assess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ll for air medical transport, if indica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Page Ref: 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:  Trauma (Trauma Overview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Which of the following is a "mental summation of suspected injuries based on the event analysis"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dex of inju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dex of suspic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wton's First Law of Mo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echanism of inju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Page Ref: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:  Trauma (Trauma Overview)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You assess a trauma patient who has an airway that cannot be maintained or secured. How should this patient be classifi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rit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nst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tentially unst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Page Ref: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:  Trauma (Trauma Overview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According to the Haddon Matrix, which of the following would be a pre-event host factor affecting the risk for injury in a vehicle collis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evel of EMS providers responding to the sce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esence of crash barriers near bridge abut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xting and/or talking on a cellphone while driv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dvanced automatic collision notif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2     Page Ref: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:  Trauma (Trauma Overview)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Copyright © 2017 Pearson Education, Inc.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8:23:00Z</dcterms:created>
  <dc:creator>Tamarack Temp</dc:creator>
  <dc:description/>
  <dc:language>en-US</dc:language>
  <cp:lastModifiedBy>Tamarack Temp</cp:lastModifiedBy>
  <dcterms:modified xsi:type="dcterms:W3CDTF">2017-04-27T18:24:00Z</dcterms:modified>
  <cp:revision>3</cp:revision>
  <dc:subject/>
  <dc:title/>
</cp:coreProperties>
</file>