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hyperlink r:id="rId2">
        <w:r>
          <w:rPr>
            <w:rStyle w:val="InternetLink"/>
            <w:rFonts w:cs="Arial" w:ascii="TTE1156350t00;Calibri" w:hAnsi="TTE1156350t00;Calibri"/>
            <w:sz w:val="32"/>
            <w:szCs w:val="32"/>
          </w:rPr>
          <w:t>https://buy-solution-manuals.com/product/principles-of-customer-relationship-management-1st-edition-roger-j-baran-robert-galka-daniel-p-strunk-test/</w:t>
        </w:r>
      </w:hyperlink>
      <w:r>
        <w:rPr>
          <w:rFonts w:cs="Arial" w:ascii="TTE1156350t00;Calibri" w:hAnsi="TTE1156350t00;Calibri"/>
          <w:sz w:val="32"/>
          <w:szCs w:val="32"/>
        </w:rPr>
        <w:t xml:space="preserve"> </w:t>
      </w:r>
    </w:p>
    <w:p>
      <w:pPr>
        <w:pStyle w:val="Normal"/>
        <w:autoSpaceDE w:val="false"/>
        <w:rPr>
          <w:rFonts w:ascii="TTE1156350t00;Calibri" w:hAnsi="TTE1156350t00;Calibri" w:cs="Arial"/>
          <w:sz w:val="32"/>
          <w:szCs w:val="32"/>
        </w:rPr>
      </w:pPr>
      <w:r>
        <w:rPr>
          <w:rFonts w:cs="Arial" w:ascii="TTE1156350t00;Calibri" w:hAnsi="TTE1156350t00;Calibri"/>
          <w:sz w:val="32"/>
          <w:szCs w:val="32"/>
        </w:rPr>
      </w:r>
    </w:p>
    <w:p>
      <w:pPr>
        <w:pStyle w:val="Normal"/>
        <w:autoSpaceDE w:val="false"/>
        <w:rPr>
          <w:rFonts w:ascii="TTE1156350t00;Calibri" w:hAnsi="TTE1156350t00;Calibri" w:cs="Arial"/>
          <w:sz w:val="32"/>
          <w:szCs w:val="32"/>
        </w:rPr>
      </w:pPr>
      <w:r>
        <w:rPr>
          <w:rFonts w:cs="Arial" w:ascii="TTE1156350t00;Calibri" w:hAnsi="TTE1156350t00;Calibri"/>
          <w:sz w:val="32"/>
          <w:szCs w:val="32"/>
        </w:rPr>
      </w:r>
    </w:p>
    <w:p>
      <w:pPr>
        <w:pStyle w:val="Normal"/>
        <w:autoSpaceDE w:val="false"/>
        <w:rPr>
          <w:rFonts w:ascii="TTE1156350t00;Calibri" w:hAnsi="TTE1156350t00;Calibri" w:cs="TTE1156350t00;Calibri"/>
          <w:sz w:val="20"/>
          <w:szCs w:val="20"/>
        </w:rPr>
      </w:pPr>
      <w:r>
        <w:rPr>
          <w:rFonts w:cs="TTE1156350t00;Calibri" w:ascii="TTE1156350t00;Calibri" w:hAnsi="TTE1156350t00;Calibri"/>
          <w:sz w:val="32"/>
          <w:szCs w:val="32"/>
        </w:rPr>
        <w:t>Test Bank Chapter 1: Principles of CRM</w:t>
      </w:r>
    </w:p>
    <w:p>
      <w:pPr>
        <w:pStyle w:val="Normal"/>
        <w:autoSpaceDE w:val="false"/>
        <w:rPr>
          <w:rFonts w:ascii="TTE1156350t00;Calibri" w:hAnsi="TTE1156350t00;Calibri" w:cs="TTE1156350t00;Calibri"/>
          <w:sz w:val="28"/>
          <w:szCs w:val="28"/>
        </w:rPr>
      </w:pPr>
      <w:r>
        <w:rPr>
          <w:rFonts w:cs="TTE1156350t00;Calibri" w:ascii="TTE1156350t00;Calibri" w:hAnsi="TTE1156350t00;Calibri"/>
          <w:sz w:val="28"/>
          <w:szCs w:val="28"/>
        </w:rPr>
      </w:r>
    </w:p>
    <w:p>
      <w:pPr>
        <w:pStyle w:val="Normal"/>
        <w:autoSpaceDE w:val="false"/>
        <w:rPr>
          <w:rFonts w:ascii="TTE1156350t00;Calibri" w:hAnsi="TTE1156350t00;Calibri" w:cs="TTE1156350t00;Calibri"/>
          <w:sz w:val="28"/>
          <w:szCs w:val="28"/>
        </w:rPr>
      </w:pPr>
      <w:r>
        <w:rPr>
          <w:rFonts w:cs="TTE1156350t00;Calibri" w:ascii="TTE1156350t00;Calibri" w:hAnsi="TTE1156350t00;Calibri"/>
          <w:sz w:val="28"/>
          <w:szCs w:val="28"/>
        </w:rPr>
      </w:r>
    </w:p>
    <w:p>
      <w:pPr>
        <w:pStyle w:val="Normal"/>
        <w:autoSpaceDE w:val="false"/>
        <w:rPr>
          <w:rFonts w:ascii="TTE1156350t00;Calibri" w:hAnsi="TTE1156350t00;Calibri" w:cs="TTE1156350t00;Calibri"/>
          <w:sz w:val="28"/>
          <w:szCs w:val="28"/>
        </w:rPr>
      </w:pPr>
      <w:r>
        <w:rPr>
          <w:rFonts w:cs="TTE1156350t00;Calibri" w:ascii="TTE1156350t00;Calibri" w:hAnsi="TTE1156350t00;Calibri"/>
          <w:sz w:val="28"/>
          <w:szCs w:val="28"/>
        </w:rPr>
        <w:t>Multiple Choice Questions</w:t>
      </w:r>
    </w:p>
    <w:p>
      <w:pPr>
        <w:pStyle w:val="Normal"/>
        <w:autoSpaceDE w:val="false"/>
        <w:rPr/>
      </w:pPr>
      <w:r>
        <w:rPr>
          <w:rFonts w:cs="TTE1156350t00;Calibri" w:ascii="TTE1156350t00;Calibri" w:hAnsi="TTE1156350t00;Calibri"/>
        </w:rPr>
        <w:t xml:space="preserve">1. </w:t>
      </w:r>
      <w:r>
        <w:rPr>
          <w:rFonts w:cs="TTE115C8A0t00;Calibri" w:ascii="TTE115C8A0t00;Calibri" w:hAnsi="TTE115C8A0t00;Calibri"/>
        </w:rPr>
        <w:t>The acronym CRM stands for:</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Consumer Relationship Marketing</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Customer Relationship Management</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Customer Relations and Marketing</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Continuous Relationship Management</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None of the above</w:t>
      </w:r>
    </w:p>
    <w:p>
      <w:pPr>
        <w:pStyle w:val="Normal"/>
        <w:autoSpaceDE w:val="false"/>
        <w:rPr>
          <w:rFonts w:ascii="TTE115C8A0t00;Calibri" w:hAnsi="TTE115C8A0t00;Calibri" w:cs="TTE115C8A0t00;Calibri"/>
        </w:rPr>
      </w:pPr>
      <w:r>
        <w:rPr>
          <w:rFonts w:cs="TTE115C8A0t00;Calibri" w:ascii="TTE115C8A0t00;Calibri" w:hAnsi="TTE115C8A0t00;Calibri"/>
        </w:rPr>
        <w:t>ANSWER: B—Pg 3</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2. </w:t>
      </w:r>
      <w:r>
        <w:rPr>
          <w:rFonts w:cs="TTE115C8A0t00;Calibri" w:ascii="TTE115C8A0t00;Calibri" w:hAnsi="TTE115C8A0t00;Calibri"/>
        </w:rPr>
        <w:t>CCCs do not handle:</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Incoming telephone calls</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E-mail</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Web communication</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Written interactions with customer</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CRMs</w:t>
      </w:r>
    </w:p>
    <w:p>
      <w:pPr>
        <w:pStyle w:val="Normal"/>
        <w:autoSpaceDE w:val="false"/>
        <w:rPr>
          <w:rFonts w:ascii="TTE115C8A0t00;Calibri" w:hAnsi="TTE115C8A0t00;Calibri" w:cs="TTE115C8A0t00;Calibri"/>
        </w:rPr>
      </w:pPr>
      <w:r>
        <w:rPr>
          <w:rFonts w:cs="TTE115C8A0t00;Calibri" w:ascii="TTE115C8A0t00;Calibri" w:hAnsi="TTE115C8A0t00;Calibri"/>
        </w:rPr>
        <w:t>ANSWER: E—Pg 26</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3. </w:t>
      </w:r>
      <w:r>
        <w:rPr>
          <w:rFonts w:cs="TTE115C8A0t00;Calibri" w:ascii="TTE115C8A0t00;Calibri" w:hAnsi="TTE115C8A0t00;Calibri"/>
        </w:rPr>
        <w:t>The person most likely working in a CCC is a:</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Marketing planner</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Marketing Researcher</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CSR</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Logistics specialist</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None of the above</w:t>
      </w:r>
    </w:p>
    <w:p>
      <w:pPr>
        <w:pStyle w:val="Normal"/>
        <w:autoSpaceDE w:val="false"/>
        <w:rPr>
          <w:rFonts w:ascii="TTE115C8A0t00;Calibri" w:hAnsi="TTE115C8A0t00;Calibri" w:cs="TTE115C8A0t00;Calibri"/>
        </w:rPr>
      </w:pPr>
      <w:r>
        <w:rPr>
          <w:rFonts w:cs="TTE115C8A0t00;Calibri" w:ascii="TTE115C8A0t00;Calibri" w:hAnsi="TTE115C8A0t00;Calibri"/>
        </w:rPr>
        <w:t>ANSWER: C—Pg 3</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4. </w:t>
      </w:r>
      <w:r>
        <w:rPr>
          <w:rFonts w:cs="TTE115C8A0t00;Calibri" w:ascii="TTE115C8A0t00;Calibri" w:hAnsi="TTE115C8A0t00;Calibri"/>
        </w:rPr>
        <w:t>Touch points are:</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Any point of contact that a customer or prospect has with a company</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Phone inquiries</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E-mail inquiries</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Merchandise return desks</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All of the above</w:t>
      </w:r>
    </w:p>
    <w:p>
      <w:pPr>
        <w:pStyle w:val="Normal"/>
        <w:autoSpaceDE w:val="false"/>
        <w:rPr/>
      </w:pPr>
      <w:r>
        <w:rPr>
          <w:rFonts w:cs="TTE115C8A0t00;Calibri" w:ascii="TTE115C8A0t00;Calibri" w:hAnsi="TTE115C8A0t00;Calibri"/>
        </w:rPr>
        <w:t>ANSWER: E—Pgs 24, 25</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5. </w:t>
      </w:r>
      <w:r>
        <w:rPr>
          <w:rFonts w:cs="TTE115C8A0t00;Calibri" w:ascii="TTE115C8A0t00;Calibri" w:hAnsi="TTE115C8A0t00;Calibri"/>
        </w:rPr>
        <w:t>A data warehouse is:</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The repository for all relevant customer and prospect information</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An older form of a data mart</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A fulfillment center</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A collection of logistical, analytical, and heuristic models</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All of the above</w:t>
      </w:r>
    </w:p>
    <w:p>
      <w:pPr>
        <w:pStyle w:val="Normal"/>
        <w:autoSpaceDE w:val="false"/>
        <w:rPr/>
      </w:pPr>
      <w:r>
        <w:rPr>
          <w:rFonts w:cs="TTE115C8A0t00;Calibri" w:ascii="TTE115C8A0t00;Calibri" w:hAnsi="TTE115C8A0t00;Calibri"/>
        </w:rPr>
        <w:t>ANSWER: A—Pgs 5, 22, 23</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rFonts w:ascii="TTE1156350t00;Calibri" w:hAnsi="TTE1156350t00;Calibri" w:cs="TTE1156350t00;Calibri"/>
          <w:sz w:val="20"/>
          <w:szCs w:val="20"/>
        </w:rPr>
      </w:pPr>
      <w:r>
        <w:rPr>
          <w:rFonts w:cs="TTE1156350t00;Calibri" w:ascii="TTE1156350t00;Calibri" w:hAnsi="TTE1156350t00;Calibri"/>
          <w:sz w:val="20"/>
          <w:szCs w:val="20"/>
        </w:rPr>
      </w:r>
    </w:p>
    <w:p>
      <w:pPr>
        <w:pStyle w:val="Normal"/>
        <w:autoSpaceDE w:val="false"/>
        <w:rPr/>
      </w:pPr>
      <w:r>
        <w:rPr>
          <w:rFonts w:cs="TTE1156350t00;Calibri" w:ascii="TTE1156350t00;Calibri" w:hAnsi="TTE1156350t00;Calibri"/>
        </w:rPr>
        <w:t xml:space="preserve">6. </w:t>
      </w:r>
      <w:r>
        <w:rPr>
          <w:rFonts w:cs="TTE115C8A0t00;Calibri" w:ascii="TTE115C8A0t00;Calibri" w:hAnsi="TTE115C8A0t00;Calibri"/>
        </w:rPr>
        <w:t>A data mart is a:</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Data warehouse in digital form</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Collection of data processing models</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A subset of a data warehouse</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Syndicated approach to managing marketing research information</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Contemporary source of data processing programs</w:t>
      </w:r>
    </w:p>
    <w:p>
      <w:pPr>
        <w:pStyle w:val="Normal"/>
        <w:autoSpaceDE w:val="false"/>
        <w:rPr>
          <w:rFonts w:ascii="TTE115C8A0t00;Calibri" w:hAnsi="TTE115C8A0t00;Calibri" w:cs="TTE115C8A0t00;Calibri"/>
        </w:rPr>
      </w:pPr>
      <w:r>
        <w:rPr>
          <w:rFonts w:cs="TTE115C8A0t00;Calibri" w:ascii="TTE115C8A0t00;Calibri" w:hAnsi="TTE115C8A0t00;Calibri"/>
        </w:rPr>
        <w:t>ANSWER: C—Pgs 22, 23</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7. </w:t>
      </w:r>
      <w:r>
        <w:rPr>
          <w:rFonts w:cs="TTE115C8A0t00;Calibri" w:ascii="TTE115C8A0t00;Calibri" w:hAnsi="TTE115C8A0t00;Calibri"/>
        </w:rPr>
        <w:t>Which one of the following is not descriptive of data mining:</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Involves sophisticated software containing statistical analysis tools</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Uncovers patterns, trends, or correlations among variables</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Can be used for analyzing variables in a data mart or data warehouse</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Is the basis of ERP, SAP, and IVOC</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All are descriptive of data mining</w:t>
      </w:r>
    </w:p>
    <w:p>
      <w:pPr>
        <w:pStyle w:val="Normal"/>
        <w:autoSpaceDE w:val="false"/>
        <w:rPr>
          <w:rFonts w:ascii="TTE115C8A0t00;Calibri" w:hAnsi="TTE115C8A0t00;Calibri" w:cs="TTE115C8A0t00;Calibri"/>
        </w:rPr>
      </w:pPr>
      <w:r>
        <w:rPr>
          <w:rFonts w:cs="TTE115C8A0t00;Calibri" w:ascii="TTE115C8A0t00;Calibri" w:hAnsi="TTE115C8A0t00;Calibri"/>
        </w:rPr>
        <w:t>ANSWER: D—Pg 24</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8. </w:t>
      </w:r>
      <w:r>
        <w:rPr>
          <w:rFonts w:cs="TTE115C8A0t00;Calibri" w:ascii="TTE115C8A0t00;Calibri" w:hAnsi="TTE115C8A0t00;Calibri"/>
        </w:rPr>
        <w:t>360 degree view of the customer means:</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A consistent view of the customer from beginning to end of the relationship</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Customer data from all business areas</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Customer data from all touch points</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A hierarchy of effects of customer behavior</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A,B and C are all aspects of a 360 degree view</w:t>
      </w:r>
    </w:p>
    <w:p>
      <w:pPr>
        <w:pStyle w:val="Normal"/>
        <w:autoSpaceDE w:val="false"/>
        <w:rPr>
          <w:rFonts w:ascii="TTE115C8A0t00;Calibri" w:hAnsi="TTE115C8A0t00;Calibri" w:cs="TTE115C8A0t00;Calibri"/>
        </w:rPr>
      </w:pPr>
      <w:r>
        <w:rPr>
          <w:rFonts w:cs="TTE115C8A0t00;Calibri" w:ascii="TTE115C8A0t00;Calibri" w:hAnsi="TTE115C8A0t00;Calibri"/>
        </w:rPr>
        <w:t>ANSWER: E—Pg 27</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9. </w:t>
      </w:r>
      <w:r>
        <w:rPr>
          <w:rFonts w:cs="TTE115C8A0t00;Calibri" w:ascii="TTE115C8A0t00;Calibri" w:hAnsi="TTE115C8A0t00;Calibri"/>
        </w:rPr>
        <w:t>Customer Lifetime Value is:</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Introduction, growth, maturity, decline, and abandonment of the customer life</w:t>
      </w:r>
    </w:p>
    <w:p>
      <w:pPr>
        <w:pStyle w:val="Normal"/>
        <w:autoSpaceDE w:val="false"/>
        <w:rPr>
          <w:rFonts w:ascii="TTE115C8A0t00;Calibri" w:hAnsi="TTE115C8A0t00;Calibri" w:cs="TTE115C8A0t00;Calibri"/>
        </w:rPr>
      </w:pPr>
      <w:r>
        <w:rPr>
          <w:rFonts w:cs="TTE115C8A0t00;Calibri" w:ascii="TTE115C8A0t00;Calibri" w:hAnsi="TTE115C8A0t00;Calibri"/>
        </w:rPr>
        <w:t>cycle</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Product life cycle analysis in customer terms</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A customer’s total income minus disposable income spent on a company’s</w:t>
      </w:r>
    </w:p>
    <w:p>
      <w:pPr>
        <w:pStyle w:val="Normal"/>
        <w:autoSpaceDE w:val="false"/>
        <w:rPr>
          <w:rFonts w:ascii="TTE115C8A0t00;Calibri" w:hAnsi="TTE115C8A0t00;Calibri" w:cs="TTE115C8A0t00;Calibri"/>
        </w:rPr>
      </w:pPr>
      <w:r>
        <w:rPr>
          <w:rFonts w:cs="TTE115C8A0t00;Calibri" w:ascii="TTE115C8A0t00;Calibri" w:hAnsi="TTE115C8A0t00;Calibri"/>
        </w:rPr>
        <w:t>offerings</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The net present value of future profits to be received from a customer during a</w:t>
      </w:r>
    </w:p>
    <w:p>
      <w:pPr>
        <w:pStyle w:val="Normal"/>
        <w:autoSpaceDE w:val="false"/>
        <w:rPr>
          <w:rFonts w:ascii="TTE115C8A0t00;Calibri" w:hAnsi="TTE115C8A0t00;Calibri" w:cs="TTE115C8A0t00;Calibri"/>
        </w:rPr>
      </w:pPr>
      <w:r>
        <w:rPr>
          <w:rFonts w:cs="TTE115C8A0t00;Calibri" w:ascii="TTE115C8A0t00;Calibri" w:hAnsi="TTE115C8A0t00;Calibri"/>
        </w:rPr>
        <w:t>specified period of years</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None of the above</w:t>
      </w:r>
    </w:p>
    <w:p>
      <w:pPr>
        <w:pStyle w:val="Normal"/>
        <w:autoSpaceDE w:val="false"/>
        <w:rPr>
          <w:rFonts w:ascii="TTE115C8A0t00;Calibri" w:hAnsi="TTE115C8A0t00;Calibri" w:cs="TTE115C8A0t00;Calibri"/>
        </w:rPr>
      </w:pPr>
      <w:r>
        <w:rPr>
          <w:rFonts w:cs="TTE115C8A0t00;Calibri" w:ascii="TTE115C8A0t00;Calibri" w:hAnsi="TTE115C8A0t00;Calibri"/>
        </w:rPr>
        <w:t>ANSWER: D—Pg 28</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0. </w:t>
      </w:r>
      <w:r>
        <w:rPr>
          <w:rFonts w:cs="TTE115C8A0t00;Calibri" w:ascii="TTE115C8A0t00;Calibri" w:hAnsi="TTE115C8A0t00;Calibri"/>
        </w:rPr>
        <w:t>The value that can be computed for a lost customer after a company recaptures or</w:t>
      </w:r>
    </w:p>
    <w:p>
      <w:pPr>
        <w:pStyle w:val="Normal"/>
        <w:autoSpaceDE w:val="false"/>
        <w:rPr>
          <w:rFonts w:ascii="TTE115C8A0t00;Calibri" w:hAnsi="TTE115C8A0t00;Calibri" w:cs="TTE115C8A0t00;Calibri"/>
        </w:rPr>
      </w:pPr>
      <w:r>
        <w:rPr>
          <w:rFonts w:cs="TTE115C8A0t00;Calibri" w:ascii="TTE115C8A0t00;Calibri" w:hAnsi="TTE115C8A0t00;Calibri"/>
        </w:rPr>
        <w:t>regains them is referred to as:</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SLTV</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The opting-in value</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Opt-out regain</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The second opt-in</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None of the above</w:t>
      </w:r>
    </w:p>
    <w:p>
      <w:pPr>
        <w:pStyle w:val="Normal"/>
        <w:autoSpaceDE w:val="false"/>
        <w:rPr>
          <w:rFonts w:ascii="TTE115C8A0t00;Calibri" w:hAnsi="TTE115C8A0t00;Calibri" w:cs="TTE115C8A0t00;Calibri"/>
        </w:rPr>
      </w:pPr>
      <w:r>
        <w:rPr>
          <w:rFonts w:cs="TTE115C8A0t00;Calibri" w:ascii="TTE115C8A0t00;Calibri" w:hAnsi="TTE115C8A0t00;Calibri"/>
        </w:rPr>
        <w:t>ANSWER: A—Pg 28</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1. </w:t>
      </w:r>
      <w:r>
        <w:rPr>
          <w:rFonts w:cs="TTE115C8A0t00;Calibri" w:ascii="TTE115C8A0t00;Calibri" w:hAnsi="TTE115C8A0t00;Calibri"/>
        </w:rPr>
        <w:t>A Chief Privacy Officer</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Maintains security of all company audit information</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Insures customers’ privacy rights are maintained</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Position appeared in corporations as a result of the Sarbanes-Oxley amendment</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Is usually the CFO</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By law must be the CEO of publicly traded companies</w:t>
      </w:r>
    </w:p>
    <w:p>
      <w:pPr>
        <w:pStyle w:val="Normal"/>
        <w:autoSpaceDE w:val="false"/>
        <w:rPr>
          <w:rFonts w:ascii="TTE115C8A0t00;Calibri" w:hAnsi="TTE115C8A0t00;Calibri" w:cs="TTE115C8A0t00;Calibri"/>
        </w:rPr>
      </w:pPr>
      <w:r>
        <w:rPr>
          <w:rFonts w:cs="TTE115C8A0t00;Calibri" w:ascii="TTE115C8A0t00;Calibri" w:hAnsi="TTE115C8A0t00;Calibri"/>
        </w:rPr>
        <w:t>ANSWER: B—Pgs 29, 30</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2. </w:t>
      </w:r>
      <w:r>
        <w:rPr>
          <w:rFonts w:cs="TTE115C8A0t00;Calibri" w:ascii="TTE115C8A0t00;Calibri" w:hAnsi="TTE115C8A0t00;Calibri"/>
        </w:rPr>
        <w:t>When a customer “opts-in” they are allowing all but one of the following:</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Willing to let the organization market to them</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Willing to let the organization use personal data to learn more about them</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Willing to let the company sell their data to someone else for similar efforts</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Willing to let the company use their testimonials in print advertising</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Willing to have their behavior tracked</w:t>
      </w:r>
    </w:p>
    <w:p>
      <w:pPr>
        <w:pStyle w:val="Normal"/>
        <w:autoSpaceDE w:val="false"/>
        <w:rPr>
          <w:rFonts w:ascii="TTE115C8A0t00;Calibri" w:hAnsi="TTE115C8A0t00;Calibri" w:cs="TTE115C8A0t00;Calibri"/>
        </w:rPr>
      </w:pPr>
      <w:r>
        <w:rPr>
          <w:rFonts w:cs="TTE115C8A0t00;Calibri" w:ascii="TTE115C8A0t00;Calibri" w:hAnsi="TTE115C8A0t00;Calibri"/>
        </w:rPr>
        <w:t>ANSWER: D—Pg 29</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3. </w:t>
      </w:r>
      <w:r>
        <w:rPr>
          <w:rFonts w:cs="TTE115C8A0t00;Calibri" w:ascii="TTE115C8A0t00;Calibri" w:hAnsi="TTE115C8A0t00;Calibri"/>
        </w:rPr>
        <w:t>Customization:</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Exists when a company’s promotional offer matches the customer’s needs</w:t>
      </w:r>
    </w:p>
    <w:p>
      <w:pPr>
        <w:pStyle w:val="Normal"/>
        <w:autoSpaceDE w:val="false"/>
        <w:rPr>
          <w:rFonts w:ascii="TTE115C8A0t00;Calibri" w:hAnsi="TTE115C8A0t00;Calibri" w:cs="TTE115C8A0t00;Calibri"/>
        </w:rPr>
      </w:pPr>
      <w:r>
        <w:rPr>
          <w:rFonts w:cs="TTE115C8A0t00;Calibri" w:ascii="TTE115C8A0t00;Calibri" w:hAnsi="TTE115C8A0t00;Calibri"/>
        </w:rPr>
        <w:t>exactly</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Personalization on a one-on-one basis</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Mass production under the guise of personalization</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Exists when a manufacturer designs a product or web site to suit a customer’s</w:t>
      </w:r>
    </w:p>
    <w:p>
      <w:pPr>
        <w:pStyle w:val="Normal"/>
        <w:autoSpaceDE w:val="false"/>
        <w:rPr>
          <w:rFonts w:ascii="TTE115C8A0t00;Calibri" w:hAnsi="TTE115C8A0t00;Calibri" w:cs="TTE115C8A0t00;Calibri"/>
        </w:rPr>
      </w:pPr>
      <w:r>
        <w:rPr>
          <w:rFonts w:cs="TTE115C8A0t00;Calibri" w:ascii="TTE115C8A0t00;Calibri" w:hAnsi="TTE115C8A0t00;Calibri"/>
        </w:rPr>
        <w:t>individualized needs</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All of the above</w:t>
      </w:r>
    </w:p>
    <w:p>
      <w:pPr>
        <w:pStyle w:val="Normal"/>
        <w:autoSpaceDE w:val="false"/>
        <w:rPr>
          <w:rFonts w:ascii="TTE115C8A0t00;Calibri" w:hAnsi="TTE115C8A0t00;Calibri" w:cs="TTE115C8A0t00;Calibri"/>
        </w:rPr>
      </w:pPr>
      <w:r>
        <w:rPr>
          <w:rFonts w:cs="TTE115C8A0t00;Calibri" w:ascii="TTE115C8A0t00;Calibri" w:hAnsi="TTE115C8A0t00;Calibri"/>
        </w:rPr>
        <w:t>ANSWER: D—Pg 30</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4. </w:t>
      </w:r>
      <w:r>
        <w:rPr>
          <w:rFonts w:cs="TTE115C8A0t00;Calibri" w:ascii="TTE115C8A0t00;Calibri" w:hAnsi="TTE115C8A0t00;Calibri"/>
        </w:rPr>
        <w:t>Personalization:</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Exists when the company is a creator or co-creator of the content.</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Exists when a customer modifies a company’s web site to suit their own</w:t>
      </w:r>
    </w:p>
    <w:p>
      <w:pPr>
        <w:pStyle w:val="Normal"/>
        <w:autoSpaceDE w:val="false"/>
        <w:rPr>
          <w:rFonts w:ascii="TTE115C8A0t00;Calibri" w:hAnsi="TTE115C8A0t00;Calibri" w:cs="TTE115C8A0t00;Calibri"/>
        </w:rPr>
      </w:pPr>
      <w:r>
        <w:rPr>
          <w:rFonts w:cs="TTE115C8A0t00;Calibri" w:ascii="TTE115C8A0t00;Calibri" w:hAnsi="TTE115C8A0t00;Calibri"/>
        </w:rPr>
        <w:t>purposes</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Necessary in B2C environments</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SFA Interaction between CCC and sales agents</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The primary way to achieve a long-term relationship with key accounts</w:t>
      </w:r>
    </w:p>
    <w:p>
      <w:pPr>
        <w:pStyle w:val="Normal"/>
        <w:autoSpaceDE w:val="false"/>
        <w:rPr>
          <w:rFonts w:ascii="TTE115C8A0t00;Calibri" w:hAnsi="TTE115C8A0t00;Calibri" w:cs="TTE115C8A0t00;Calibri"/>
        </w:rPr>
      </w:pPr>
      <w:r>
        <w:rPr>
          <w:rFonts w:cs="TTE115C8A0t00;Calibri" w:ascii="TTE115C8A0t00;Calibri" w:hAnsi="TTE115C8A0t00;Calibri"/>
        </w:rPr>
        <w:t>ANSWER: B—Pgs 30, 32</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5. </w:t>
      </w:r>
      <w:r>
        <w:rPr>
          <w:rFonts w:cs="TTE115C8A0t00;Calibri" w:ascii="TTE115C8A0t00;Calibri" w:hAnsi="TTE115C8A0t00;Calibri"/>
        </w:rPr>
        <w:t>RFM</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Reach and frequency per thousand</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Recency, frequency, and monetary value</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Renewed and Focused Management</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Bureau of Census approach to ranking the socio-economic characteristics of</w:t>
      </w:r>
    </w:p>
    <w:p>
      <w:pPr>
        <w:pStyle w:val="Normal"/>
        <w:autoSpaceDE w:val="false"/>
        <w:rPr>
          <w:rFonts w:ascii="TTE115C8A0t00;Calibri" w:hAnsi="TTE115C8A0t00;Calibri" w:cs="TTE115C8A0t00;Calibri"/>
        </w:rPr>
      </w:pPr>
      <w:r>
        <w:rPr>
          <w:rFonts w:cs="TTE115C8A0t00;Calibri" w:ascii="TTE115C8A0t00;Calibri" w:hAnsi="TTE115C8A0t00;Calibri"/>
        </w:rPr>
        <w:t>enumeration districts</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Regain, Finance, Manage</w:t>
      </w:r>
    </w:p>
    <w:p>
      <w:pPr>
        <w:pStyle w:val="Normal"/>
        <w:autoSpaceDE w:val="false"/>
        <w:rPr>
          <w:rFonts w:ascii="TTE115C8A0t00;Calibri" w:hAnsi="TTE115C8A0t00;Calibri" w:cs="TTE115C8A0t00;Calibri"/>
        </w:rPr>
      </w:pPr>
      <w:r>
        <w:rPr>
          <w:rFonts w:cs="TTE115C8A0t00;Calibri" w:ascii="TTE115C8A0t00;Calibri" w:hAnsi="TTE115C8A0t00;Calibri"/>
        </w:rPr>
        <w:t>ANSWER: B—Pg 33</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6. </w:t>
      </w:r>
      <w:r>
        <w:rPr>
          <w:rFonts w:cs="TTE115C8A0t00;Calibri" w:ascii="TTE115C8A0t00;Calibri" w:hAnsi="TTE115C8A0t00;Calibri"/>
        </w:rPr>
        <w:t>SKEW</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Opposite of a normal curve of customer revenue</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Stock-keeping item measure</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Relates to whether customer value varies or not</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Newest type of ERP software, enabling firms for the first time to compute the</w:t>
      </w:r>
    </w:p>
    <w:p>
      <w:pPr>
        <w:pStyle w:val="Normal"/>
        <w:autoSpaceDE w:val="false"/>
        <w:rPr>
          <w:rFonts w:ascii="TTE115C8A0t00;Calibri" w:hAnsi="TTE115C8A0t00;Calibri" w:cs="TTE115C8A0t00;Calibri"/>
        </w:rPr>
      </w:pPr>
      <w:r>
        <w:rPr>
          <w:rFonts w:cs="TTE115C8A0t00;Calibri" w:ascii="TTE115C8A0t00;Calibri" w:hAnsi="TTE115C8A0t00;Calibri"/>
        </w:rPr>
        <w:t>present value of future inventory</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RFM in B2C environment</w:t>
      </w:r>
    </w:p>
    <w:p>
      <w:pPr>
        <w:pStyle w:val="Normal"/>
        <w:autoSpaceDE w:val="false"/>
        <w:rPr>
          <w:rFonts w:ascii="TTE115C8A0t00;Calibri" w:hAnsi="TTE115C8A0t00;Calibri" w:cs="TTE115C8A0t00;Calibri"/>
        </w:rPr>
      </w:pPr>
      <w:r>
        <w:rPr>
          <w:rFonts w:cs="TTE115C8A0t00;Calibri" w:ascii="TTE115C8A0t00;Calibri" w:hAnsi="TTE115C8A0t00;Calibri"/>
        </w:rPr>
        <w:t>ANSWER: C—Pg 37</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7. </w:t>
      </w:r>
      <w:r>
        <w:rPr>
          <w:rFonts w:cs="TTE115C8A0t00;Calibri" w:ascii="TTE115C8A0t00;Calibri" w:hAnsi="TTE115C8A0t00;Calibri"/>
        </w:rPr>
        <w:t>When a customer can easily switch all or part of its buying from one vendor to another:</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Always-a-share market environment</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Lost-for-good market environment</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Monopolistic market environment</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Pure competition</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Oligopolistic market environment</w:t>
      </w:r>
    </w:p>
    <w:p>
      <w:pPr>
        <w:pStyle w:val="Normal"/>
        <w:autoSpaceDE w:val="false"/>
        <w:rPr/>
      </w:pPr>
      <w:r>
        <w:rPr>
          <w:rFonts w:cs="TTE115C8A0t00;Calibri" w:ascii="TTE115C8A0t00;Calibri" w:hAnsi="TTE115C8A0t00;Calibri"/>
        </w:rPr>
        <w:t>ANSWER: A—Pg 38</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8. </w:t>
      </w:r>
      <w:r>
        <w:rPr>
          <w:rFonts w:cs="TTE115C8A0t00;Calibri" w:ascii="TTE115C8A0t00;Calibri" w:hAnsi="TTE115C8A0t00;Calibri"/>
        </w:rPr>
        <w:t>Customer Relationship Management can apply to:</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Distributors</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Dealers</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Lateral Partners</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Final Customers</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All of the Above</w:t>
      </w:r>
    </w:p>
    <w:p>
      <w:pPr>
        <w:pStyle w:val="Normal"/>
        <w:autoSpaceDE w:val="false"/>
        <w:rPr>
          <w:rFonts w:ascii="TTE115C8A0t00;Calibri" w:hAnsi="TTE115C8A0t00;Calibri" w:cs="TTE115C8A0t00;Calibri"/>
        </w:rPr>
      </w:pPr>
      <w:r>
        <w:rPr>
          <w:rFonts w:cs="TTE115C8A0t00;Calibri" w:ascii="TTE115C8A0t00;Calibri" w:hAnsi="TTE115C8A0t00;Calibri"/>
        </w:rPr>
        <w:t>ANSWER: E—Pgs 3, 4</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9. </w:t>
      </w:r>
      <w:r>
        <w:rPr>
          <w:rFonts w:cs="TTE115C8A0t00;Calibri" w:ascii="TTE115C8A0t00;Calibri" w:hAnsi="TTE115C8A0t00;Calibri"/>
        </w:rPr>
        <w:t>Sales force automation is most applicable to:</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B2B markets</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B2C markets</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Both B2B and B2C markets</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Firms in defense industries</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Firms whose customers buy in repetitive buying cycles</w:t>
      </w:r>
    </w:p>
    <w:p>
      <w:pPr>
        <w:pStyle w:val="Normal"/>
        <w:autoSpaceDE w:val="false"/>
        <w:rPr>
          <w:rFonts w:ascii="TTE115C8A0t00;Calibri" w:hAnsi="TTE115C8A0t00;Calibri" w:cs="TTE115C8A0t00;Calibri"/>
        </w:rPr>
      </w:pPr>
      <w:r>
        <w:rPr>
          <w:rFonts w:cs="TTE115C8A0t00;Calibri" w:ascii="TTE115C8A0t00;Calibri" w:hAnsi="TTE115C8A0t00;Calibri"/>
        </w:rPr>
        <w:t>ANSWER: A—Pg 4</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20. </w:t>
      </w:r>
      <w:r>
        <w:rPr>
          <w:rFonts w:cs="TTE115C8A0t00;Calibri" w:ascii="TTE115C8A0t00;Calibri" w:hAnsi="TTE115C8A0t00;Calibri"/>
        </w:rPr>
        <w:t>Transaction marketing:</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Is the opposite of relationship marketing</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Focuses on the sale</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Is not concerned about the future of a relationship</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Led to the development of CRM</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A, B and C are all aspects of transaction marketing</w:t>
      </w:r>
    </w:p>
    <w:p>
      <w:pPr>
        <w:pStyle w:val="Normal"/>
        <w:autoSpaceDE w:val="false"/>
        <w:rPr>
          <w:rFonts w:ascii="TTE115C8A0t00;Calibri" w:hAnsi="TTE115C8A0t00;Calibri" w:cs="TTE115C8A0t00;Calibri"/>
        </w:rPr>
      </w:pPr>
      <w:r>
        <w:rPr>
          <w:rFonts w:cs="TTE115C8A0t00;Calibri" w:ascii="TTE115C8A0t00;Calibri" w:hAnsi="TTE115C8A0t00;Calibri"/>
        </w:rPr>
        <w:t>ANSWER: E—Pg 6</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21. </w:t>
      </w:r>
      <w:r>
        <w:rPr>
          <w:rFonts w:cs="TTE115C8A0t00;Calibri" w:ascii="TTE115C8A0t00;Calibri" w:hAnsi="TTE115C8A0t00;Calibri"/>
        </w:rPr>
        <w:t>Relationship marketing:</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Applies to B2B selling in relationship dyads but not B2C selling</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Applies to B2C selling but not B2B selling</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Non-electronic approaches to building personal relationships in a B2B or B2C</w:t>
      </w:r>
    </w:p>
    <w:p>
      <w:pPr>
        <w:pStyle w:val="Normal"/>
        <w:autoSpaceDE w:val="false"/>
        <w:rPr>
          <w:rFonts w:ascii="TTE115C8A0t00;Calibri" w:hAnsi="TTE115C8A0t00;Calibri" w:cs="TTE115C8A0t00;Calibri"/>
        </w:rPr>
      </w:pPr>
      <w:r>
        <w:rPr>
          <w:rFonts w:cs="TTE115C8A0t00;Calibri" w:ascii="TTE115C8A0t00;Calibri" w:hAnsi="TTE115C8A0t00;Calibri"/>
        </w:rPr>
        <w:t>environment</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Views the sale as the beginning, not the end, of a relationship</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A and C are correct</w:t>
      </w:r>
    </w:p>
    <w:p>
      <w:pPr>
        <w:pStyle w:val="Normal"/>
        <w:autoSpaceDE w:val="false"/>
        <w:rPr>
          <w:rFonts w:ascii="TTE115C8A0t00;Calibri" w:hAnsi="TTE115C8A0t00;Calibri" w:cs="TTE115C8A0t00;Calibri"/>
        </w:rPr>
      </w:pPr>
      <w:r>
        <w:rPr>
          <w:rFonts w:cs="TTE115C8A0t00;Calibri" w:ascii="TTE115C8A0t00;Calibri" w:hAnsi="TTE115C8A0t00;Calibri"/>
        </w:rPr>
        <w:t>ANSWER: D—Pg 6</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22. </w:t>
      </w:r>
      <w:r>
        <w:rPr>
          <w:rFonts w:cs="TTE115C8A0t00;Calibri" w:ascii="TTE115C8A0t00;Calibri" w:hAnsi="TTE115C8A0t00;Calibri"/>
        </w:rPr>
        <w:t>A company’s goal should be:</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To attract the greatest number of customers, realizing some may not be</w:t>
      </w:r>
    </w:p>
    <w:p>
      <w:pPr>
        <w:pStyle w:val="Normal"/>
        <w:autoSpaceDE w:val="false"/>
        <w:rPr>
          <w:rFonts w:ascii="TTE115C8A0t00;Calibri" w:hAnsi="TTE115C8A0t00;Calibri" w:cs="TTE115C8A0t00;Calibri"/>
        </w:rPr>
      </w:pPr>
      <w:r>
        <w:rPr>
          <w:rFonts w:cs="TTE115C8A0t00;Calibri" w:ascii="TTE115C8A0t00;Calibri" w:hAnsi="TTE115C8A0t00;Calibri"/>
        </w:rPr>
        <w:t>profitable</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To maximize market share while reducing costs</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To attract the greatest number of profitable customers</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To maximize transactional revenue</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To minimize skew while maximizing ROI</w:t>
      </w:r>
    </w:p>
    <w:p>
      <w:pPr>
        <w:pStyle w:val="Normal"/>
        <w:autoSpaceDE w:val="false"/>
        <w:rPr/>
      </w:pPr>
      <w:r>
        <w:rPr>
          <w:rFonts w:cs="TTE115C8A0t00;Calibri" w:ascii="TTE115C8A0t00;Calibri" w:hAnsi="TTE115C8A0t00;Calibri"/>
        </w:rPr>
        <w:t>ANSWER: C—Pg 7</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23. </w:t>
      </w:r>
      <w:r>
        <w:rPr>
          <w:rFonts w:cs="TTE115C8A0t00;Calibri" w:ascii="TTE115C8A0t00;Calibri" w:hAnsi="TTE115C8A0t00;Calibri"/>
        </w:rPr>
        <w:t>Companies should:</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De-market to non-profitable customers</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Charge high fees to get rid of customers who cost you money</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Send non-profitable customers packing whenever possible</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Nurture even low-value customers for they will eventually become profitable</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A, B, C are correct</w:t>
      </w:r>
    </w:p>
    <w:p>
      <w:pPr>
        <w:pStyle w:val="Normal"/>
        <w:autoSpaceDE w:val="false"/>
        <w:rPr>
          <w:rFonts w:ascii="TTE115C8A0t00;Calibri" w:hAnsi="TTE115C8A0t00;Calibri" w:cs="TTE115C8A0t00;Calibri"/>
        </w:rPr>
      </w:pPr>
      <w:r>
        <w:rPr>
          <w:rFonts w:cs="TTE115C8A0t00;Calibri" w:ascii="TTE115C8A0t00;Calibri" w:hAnsi="TTE115C8A0t00;Calibri"/>
        </w:rPr>
        <w:t>ANSWER: E—Pgs 7, 8</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24. </w:t>
      </w:r>
      <w:r>
        <w:rPr>
          <w:rFonts w:cs="TTE115C8A0t00;Calibri" w:ascii="TTE115C8A0t00;Calibri" w:hAnsi="TTE115C8A0t00;Calibri"/>
        </w:rPr>
        <w:t>CRM is:</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Applicable to both acquiring new customers and retaining old customers</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Only applicable to customer retention and growth</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Primarily concerned with feeding the pipeline with new customers since</w:t>
      </w:r>
    </w:p>
    <w:p>
      <w:pPr>
        <w:pStyle w:val="Normal"/>
        <w:autoSpaceDE w:val="false"/>
        <w:rPr>
          <w:rFonts w:ascii="TTE115C8A0t00;Calibri" w:hAnsi="TTE115C8A0t00;Calibri" w:cs="TTE115C8A0t00;Calibri"/>
        </w:rPr>
      </w:pPr>
      <w:r>
        <w:rPr>
          <w:rFonts w:cs="TTE115C8A0t00;Calibri" w:ascii="TTE115C8A0t00;Calibri" w:hAnsi="TTE115C8A0t00;Calibri"/>
        </w:rPr>
        <w:t>companies lose 40% of their customers each year</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The forerunner of the 4Ps</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E, C, and D</w:t>
      </w:r>
    </w:p>
    <w:p>
      <w:pPr>
        <w:pStyle w:val="Normal"/>
        <w:autoSpaceDE w:val="false"/>
        <w:rPr>
          <w:rFonts w:ascii="TTE115C8A0t00;Calibri" w:hAnsi="TTE115C8A0t00;Calibri" w:cs="TTE115C8A0t00;Calibri"/>
        </w:rPr>
      </w:pPr>
      <w:r>
        <w:rPr>
          <w:rFonts w:cs="TTE115C8A0t00;Calibri" w:ascii="TTE115C8A0t00;Calibri" w:hAnsi="TTE115C8A0t00;Calibri"/>
        </w:rPr>
        <w:t>ANSWER: A—Pg 10</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25. </w:t>
      </w:r>
      <w:r>
        <w:rPr>
          <w:rFonts w:cs="TTE115C8A0t00;Calibri" w:ascii="TTE115C8A0t00;Calibri" w:hAnsi="TTE115C8A0t00;Calibri"/>
        </w:rPr>
        <w:t>Which of the following is false:</w:t>
      </w:r>
    </w:p>
    <w:p>
      <w:pPr>
        <w:pStyle w:val="Normal"/>
        <w:autoSpaceDE w:val="false"/>
        <w:rPr/>
      </w:pPr>
      <w:r>
        <w:rPr>
          <w:rFonts w:cs="TTE1156350t00;Calibri" w:ascii="TTE1156350t00;Calibri" w:hAnsi="TTE1156350t00;Calibri"/>
        </w:rPr>
        <w:t xml:space="preserve">A. </w:t>
      </w:r>
      <w:r>
        <w:rPr>
          <w:rFonts w:cs="TTE115C8A0t00;Calibri" w:ascii="TTE115C8A0t00;Calibri" w:hAnsi="TTE115C8A0t00;Calibri"/>
        </w:rPr>
        <w:t>Offensive marketing typically refers to activities aimed at increasing the size of</w:t>
      </w:r>
    </w:p>
    <w:p>
      <w:pPr>
        <w:pStyle w:val="Normal"/>
        <w:autoSpaceDE w:val="false"/>
        <w:rPr/>
      </w:pPr>
      <w:r>
        <w:rPr>
          <w:rFonts w:cs="TTE115C8A0t00;Calibri" w:ascii="TTE115C8A0t00;Calibri" w:hAnsi="TTE115C8A0t00;Calibri"/>
        </w:rPr>
        <w:t>a firm’s customer base.</w:t>
      </w:r>
    </w:p>
    <w:p>
      <w:pPr>
        <w:pStyle w:val="Normal"/>
        <w:autoSpaceDE w:val="false"/>
        <w:rPr/>
      </w:pPr>
      <w:r>
        <w:rPr>
          <w:rFonts w:cs="TTE1156350t00;Calibri" w:ascii="TTE1156350t00;Calibri" w:hAnsi="TTE1156350t00;Calibri"/>
        </w:rPr>
        <w:t xml:space="preserve">B. </w:t>
      </w:r>
      <w:r>
        <w:rPr>
          <w:rFonts w:cs="TTE115C8A0t00;Calibri" w:ascii="TTE115C8A0t00;Calibri" w:hAnsi="TTE115C8A0t00;Calibri"/>
        </w:rPr>
        <w:t>Defensive marketing refers to activities aimed at existing customers.</w:t>
      </w:r>
    </w:p>
    <w:p>
      <w:pPr>
        <w:pStyle w:val="Normal"/>
        <w:autoSpaceDE w:val="false"/>
        <w:rPr/>
      </w:pPr>
      <w:r>
        <w:rPr>
          <w:rFonts w:cs="TTE1156350t00;Calibri" w:ascii="TTE1156350t00;Calibri" w:hAnsi="TTE1156350t00;Calibri"/>
        </w:rPr>
        <w:t xml:space="preserve">C. </w:t>
      </w:r>
      <w:r>
        <w:rPr>
          <w:rFonts w:cs="TTE115C8A0t00;Calibri" w:ascii="TTE115C8A0t00;Calibri" w:hAnsi="TTE115C8A0t00;Calibri"/>
        </w:rPr>
        <w:t>Customer retention and service recovery efforts are types of defensive</w:t>
      </w:r>
    </w:p>
    <w:p>
      <w:pPr>
        <w:pStyle w:val="Normal"/>
        <w:autoSpaceDE w:val="false"/>
        <w:rPr>
          <w:rFonts w:ascii="TTE115C8A0t00;Calibri" w:hAnsi="TTE115C8A0t00;Calibri" w:cs="TTE115C8A0t00;Calibri"/>
        </w:rPr>
      </w:pPr>
      <w:r>
        <w:rPr>
          <w:rFonts w:cs="TTE115C8A0t00;Calibri" w:ascii="TTE115C8A0t00;Calibri" w:hAnsi="TTE115C8A0t00;Calibri"/>
        </w:rPr>
        <w:t>marketing.</w:t>
      </w:r>
    </w:p>
    <w:p>
      <w:pPr>
        <w:pStyle w:val="Normal"/>
        <w:autoSpaceDE w:val="false"/>
        <w:rPr/>
      </w:pPr>
      <w:r>
        <w:rPr>
          <w:rFonts w:cs="TTE1156350t00;Calibri" w:ascii="TTE1156350t00;Calibri" w:hAnsi="TTE1156350t00;Calibri"/>
        </w:rPr>
        <w:t xml:space="preserve">D. </w:t>
      </w:r>
      <w:r>
        <w:rPr>
          <w:rFonts w:cs="TTE115C8A0t00;Calibri" w:ascii="TTE115C8A0t00;Calibri" w:hAnsi="TTE115C8A0t00;Calibri"/>
        </w:rPr>
        <w:t>Mass marketing is being emphasized as opposed to one-to-one marketing.</w:t>
      </w:r>
    </w:p>
    <w:p>
      <w:pPr>
        <w:pStyle w:val="Normal"/>
        <w:autoSpaceDE w:val="false"/>
        <w:rPr/>
      </w:pPr>
      <w:r>
        <w:rPr>
          <w:rFonts w:cs="TTE1156350t00;Calibri" w:ascii="TTE1156350t00;Calibri" w:hAnsi="TTE1156350t00;Calibri"/>
        </w:rPr>
        <w:t xml:space="preserve">E. </w:t>
      </w:r>
      <w:r>
        <w:rPr>
          <w:rFonts w:cs="TTE115C8A0t00;Calibri" w:ascii="TTE115C8A0t00;Calibri" w:hAnsi="TTE115C8A0t00;Calibri"/>
        </w:rPr>
        <w:t>All are correct.</w:t>
      </w:r>
    </w:p>
    <w:p>
      <w:pPr>
        <w:pStyle w:val="Normal"/>
        <w:autoSpaceDE w:val="false"/>
        <w:rPr>
          <w:rFonts w:ascii="TTE115C8A0t00;Calibri" w:hAnsi="TTE115C8A0t00;Calibri" w:cs="TTE115C8A0t00;Calibri"/>
        </w:rPr>
      </w:pPr>
      <w:r>
        <w:rPr>
          <w:rFonts w:cs="TTE115C8A0t00;Calibri" w:ascii="TTE115C8A0t00;Calibri" w:hAnsi="TTE115C8A0t00;Calibri"/>
        </w:rPr>
        <w:t>ANSWER: D—Pg 11</w:t>
      </w:r>
    </w:p>
    <w:p>
      <w:pPr>
        <w:pStyle w:val="Normal"/>
        <w:autoSpaceDE w:val="false"/>
        <w:rPr>
          <w:rFonts w:ascii="TTE1156350t00;Calibri" w:hAnsi="TTE1156350t00;Calibri" w:cs="TTE1156350t00;Calibri"/>
          <w:sz w:val="20"/>
          <w:szCs w:val="20"/>
        </w:rPr>
      </w:pPr>
      <w:r>
        <w:rPr>
          <w:rFonts w:cs="TTE1156350t00;Calibri" w:ascii="TTE1156350t00;Calibri" w:hAnsi="TTE1156350t00;Calibri"/>
          <w:sz w:val="20"/>
          <w:szCs w:val="20"/>
        </w:rPr>
      </w:r>
    </w:p>
    <w:p>
      <w:pPr>
        <w:pStyle w:val="Normal"/>
        <w:autoSpaceDE w:val="false"/>
        <w:rPr>
          <w:rFonts w:ascii="TTE1156350t00;Calibri" w:hAnsi="TTE1156350t00;Calibri" w:cs="TTE1156350t00;Calibri"/>
          <w:sz w:val="20"/>
          <w:szCs w:val="20"/>
        </w:rPr>
      </w:pPr>
      <w:r>
        <w:rPr>
          <w:rFonts w:cs="TTE1156350t00;Calibri" w:ascii="TTE1156350t00;Calibri" w:hAnsi="TTE1156350t00;Calibri"/>
          <w:sz w:val="20"/>
          <w:szCs w:val="20"/>
        </w:rPr>
      </w:r>
    </w:p>
    <w:p>
      <w:pPr>
        <w:pStyle w:val="Normal"/>
        <w:autoSpaceDE w:val="false"/>
        <w:rPr>
          <w:rFonts w:ascii="TTE1156350t00;Calibri" w:hAnsi="TTE1156350t00;Calibri" w:cs="TTE1156350t00;Calibri"/>
          <w:sz w:val="28"/>
          <w:szCs w:val="28"/>
        </w:rPr>
      </w:pPr>
      <w:r>
        <w:rPr>
          <w:rFonts w:cs="TTE1156350t00;Calibri" w:ascii="TTE1156350t00;Calibri" w:hAnsi="TTE1156350t00;Calibri"/>
          <w:sz w:val="28"/>
          <w:szCs w:val="28"/>
        </w:rPr>
        <w:t>True/False Questions</w:t>
      </w:r>
    </w:p>
    <w:p>
      <w:pPr>
        <w:pStyle w:val="Normal"/>
        <w:autoSpaceDE w:val="false"/>
        <w:rPr/>
      </w:pPr>
      <w:r>
        <w:rPr>
          <w:rFonts w:cs="TTE1156350t00;Calibri" w:ascii="TTE1156350t00;Calibri" w:hAnsi="TTE1156350t00;Calibri"/>
        </w:rPr>
        <w:t xml:space="preserve">1. </w:t>
      </w:r>
      <w:r>
        <w:rPr>
          <w:rFonts w:cs="TTE115C8A0t00;Calibri" w:ascii="TTE115C8A0t00;Calibri" w:hAnsi="TTE115C8A0t00;Calibri"/>
        </w:rPr>
        <w:t>Customer Contact Centers handle incoming telephone calls, e-mail, Web</w:t>
      </w:r>
    </w:p>
    <w:p>
      <w:pPr>
        <w:pStyle w:val="Normal"/>
        <w:autoSpaceDE w:val="false"/>
        <w:rPr>
          <w:rFonts w:ascii="TTE115C8A0t00;Calibri" w:hAnsi="TTE115C8A0t00;Calibri" w:cs="TTE115C8A0t00;Calibri"/>
        </w:rPr>
      </w:pPr>
      <w:r>
        <w:rPr>
          <w:rFonts w:cs="TTE115C8A0t00;Calibri" w:ascii="TTE115C8A0t00;Calibri" w:hAnsi="TTE115C8A0t00;Calibri"/>
        </w:rPr>
        <w:t>communication and even written interactions with customers.</w:t>
      </w:r>
    </w:p>
    <w:p>
      <w:pPr>
        <w:pStyle w:val="Normal"/>
        <w:autoSpaceDE w:val="false"/>
        <w:rPr>
          <w:rFonts w:ascii="TTE115C8A0t00;Calibri" w:hAnsi="TTE115C8A0t00;Calibri" w:cs="TTE115C8A0t00;Calibri"/>
        </w:rPr>
      </w:pPr>
      <w:r>
        <w:rPr>
          <w:rFonts w:cs="TTE115C8A0t00;Calibri" w:ascii="TTE115C8A0t00;Calibri" w:hAnsi="TTE115C8A0t00;Calibri"/>
        </w:rPr>
        <w:t>ANSWER: True</w:t>
      </w:r>
    </w:p>
    <w:p>
      <w:pPr>
        <w:pStyle w:val="Normal"/>
        <w:autoSpaceDE w:val="false"/>
        <w:rPr>
          <w:rFonts w:ascii="TTE115C8A0t00;Calibri" w:hAnsi="TTE115C8A0t00;Calibri" w:cs="TTE115C8A0t00;Calibri"/>
        </w:rPr>
      </w:pPr>
      <w:r>
        <w:rPr>
          <w:rFonts w:cs="TTE115C8A0t00;Calibri" w:ascii="TTE115C8A0t00;Calibri" w:hAnsi="TTE115C8A0t00;Calibri"/>
        </w:rPr>
        <w:t>Pg 26</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2. </w:t>
      </w:r>
      <w:r>
        <w:rPr>
          <w:rFonts w:cs="TTE115C8A0t00;Calibri" w:ascii="TTE115C8A0t00;Calibri" w:hAnsi="TTE115C8A0t00;Calibri"/>
        </w:rPr>
        <w:t>Touch points are any point of contact that a customer or prospect has with a company</w:t>
      </w:r>
    </w:p>
    <w:p>
      <w:pPr>
        <w:pStyle w:val="Normal"/>
        <w:autoSpaceDE w:val="false"/>
        <w:rPr>
          <w:rFonts w:ascii="TTE115C8A0t00;Calibri" w:hAnsi="TTE115C8A0t00;Calibri" w:cs="TTE115C8A0t00;Calibri"/>
        </w:rPr>
      </w:pPr>
      <w:r>
        <w:rPr>
          <w:rFonts w:cs="TTE115C8A0t00;Calibri" w:ascii="TTE115C8A0t00;Calibri" w:hAnsi="TTE115C8A0t00;Calibri"/>
        </w:rPr>
        <w:t>including phone inquiries, e-mail inquiries, even return desks for socks a person</w:t>
      </w:r>
    </w:p>
    <w:p>
      <w:pPr>
        <w:pStyle w:val="Normal"/>
        <w:autoSpaceDE w:val="false"/>
        <w:rPr>
          <w:rFonts w:ascii="TTE115C8A0t00;Calibri" w:hAnsi="TTE115C8A0t00;Calibri" w:cs="TTE115C8A0t00;Calibri"/>
        </w:rPr>
      </w:pPr>
      <w:r>
        <w:rPr>
          <w:rFonts w:cs="TTE115C8A0t00;Calibri" w:ascii="TTE115C8A0t00;Calibri" w:hAnsi="TTE115C8A0t00;Calibri"/>
        </w:rPr>
        <w:t>doesn’t want anymore.</w:t>
      </w:r>
    </w:p>
    <w:p>
      <w:pPr>
        <w:pStyle w:val="Normal"/>
        <w:autoSpaceDE w:val="false"/>
        <w:rPr>
          <w:rFonts w:ascii="TTE115C8A0t00;Calibri" w:hAnsi="TTE115C8A0t00;Calibri" w:cs="TTE115C8A0t00;Calibri"/>
        </w:rPr>
      </w:pPr>
      <w:r>
        <w:rPr>
          <w:rFonts w:cs="TTE115C8A0t00;Calibri" w:ascii="TTE115C8A0t00;Calibri" w:hAnsi="TTE115C8A0t00;Calibri"/>
        </w:rPr>
        <w:t>ANSWER: True</w:t>
      </w:r>
    </w:p>
    <w:p>
      <w:pPr>
        <w:pStyle w:val="Normal"/>
        <w:autoSpaceDE w:val="false"/>
        <w:rPr>
          <w:rFonts w:ascii="TTE115C8A0t00;Calibri" w:hAnsi="TTE115C8A0t00;Calibri" w:cs="TTE115C8A0t00;Calibri"/>
        </w:rPr>
      </w:pPr>
      <w:r>
        <w:rPr>
          <w:rFonts w:cs="TTE115C8A0t00;Calibri" w:ascii="TTE115C8A0t00;Calibri" w:hAnsi="TTE115C8A0t00;Calibri"/>
        </w:rPr>
        <w:t>Pgs 24, 25</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3. </w:t>
      </w:r>
      <w:r>
        <w:rPr>
          <w:rFonts w:cs="TTE115C8A0t00;Calibri" w:ascii="TTE115C8A0t00;Calibri" w:hAnsi="TTE115C8A0t00;Calibri"/>
        </w:rPr>
        <w:t>A data warehouse is the old name for what are now called data marts.</w:t>
      </w:r>
    </w:p>
    <w:p>
      <w:pPr>
        <w:pStyle w:val="Normal"/>
        <w:autoSpaceDE w:val="false"/>
        <w:rPr>
          <w:rFonts w:ascii="TTE115C8A0t00;Calibri" w:hAnsi="TTE115C8A0t00;Calibri" w:cs="TTE115C8A0t00;Calibri"/>
        </w:rPr>
      </w:pPr>
      <w:r>
        <w:rPr>
          <w:rFonts w:cs="TTE115C8A0t00;Calibri" w:ascii="TTE115C8A0t00;Calibri" w:hAnsi="TTE115C8A0t00;Calibri"/>
        </w:rPr>
        <w:t>ANSWER: False</w:t>
      </w:r>
    </w:p>
    <w:p>
      <w:pPr>
        <w:pStyle w:val="Normal"/>
        <w:autoSpaceDE w:val="false"/>
        <w:rPr/>
      </w:pPr>
      <w:r>
        <w:rPr>
          <w:rFonts w:cs="TTE115C8A0t00;Calibri" w:ascii="TTE115C8A0t00;Calibri" w:hAnsi="TTE115C8A0t00;Calibri"/>
        </w:rPr>
        <w:t>Pgs 5, 22, 23</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4. </w:t>
      </w:r>
      <w:r>
        <w:rPr>
          <w:rFonts w:cs="TTE115C8A0t00;Calibri" w:ascii="TTE115C8A0t00;Calibri" w:hAnsi="TTE115C8A0t00;Calibri"/>
        </w:rPr>
        <w:t>Customer Lifetime Value is the introduction, growth, maturity, decline, and</w:t>
      </w:r>
    </w:p>
    <w:p>
      <w:pPr>
        <w:pStyle w:val="Normal"/>
        <w:autoSpaceDE w:val="false"/>
        <w:rPr>
          <w:rFonts w:ascii="TTE115C8A0t00;Calibri" w:hAnsi="TTE115C8A0t00;Calibri" w:cs="TTE115C8A0t00;Calibri"/>
        </w:rPr>
      </w:pPr>
      <w:r>
        <w:rPr>
          <w:rFonts w:cs="TTE115C8A0t00;Calibri" w:ascii="TTE115C8A0t00;Calibri" w:hAnsi="TTE115C8A0t00;Calibri"/>
        </w:rPr>
        <w:t>abandonment of the customer’s life with the company.</w:t>
      </w:r>
    </w:p>
    <w:p>
      <w:pPr>
        <w:pStyle w:val="Normal"/>
        <w:autoSpaceDE w:val="false"/>
        <w:rPr>
          <w:rFonts w:ascii="TTE115C8A0t00;Calibri" w:hAnsi="TTE115C8A0t00;Calibri" w:cs="TTE115C8A0t00;Calibri"/>
        </w:rPr>
      </w:pPr>
      <w:r>
        <w:rPr>
          <w:rFonts w:cs="TTE115C8A0t00;Calibri" w:ascii="TTE115C8A0t00;Calibri" w:hAnsi="TTE115C8A0t00;Calibri"/>
        </w:rPr>
        <w:t>ANSWER: False</w:t>
      </w:r>
    </w:p>
    <w:p>
      <w:pPr>
        <w:pStyle w:val="Normal"/>
        <w:autoSpaceDE w:val="false"/>
        <w:rPr>
          <w:rFonts w:ascii="TTE115C8A0t00;Calibri" w:hAnsi="TTE115C8A0t00;Calibri" w:cs="TTE115C8A0t00;Calibri"/>
        </w:rPr>
      </w:pPr>
      <w:r>
        <w:rPr>
          <w:rFonts w:cs="TTE115C8A0t00;Calibri" w:ascii="TTE115C8A0t00;Calibri" w:hAnsi="TTE115C8A0t00;Calibri"/>
        </w:rPr>
        <w:t>Pg 28</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5. </w:t>
      </w:r>
      <w:r>
        <w:rPr>
          <w:rFonts w:cs="TTE115C8A0t00;Calibri" w:ascii="TTE115C8A0t00;Calibri" w:hAnsi="TTE115C8A0t00;Calibri"/>
        </w:rPr>
        <w:t>A Chief Privacy Officer maintains security of all company audit information.</w:t>
      </w:r>
    </w:p>
    <w:p>
      <w:pPr>
        <w:pStyle w:val="Normal"/>
        <w:autoSpaceDE w:val="false"/>
        <w:rPr>
          <w:rFonts w:ascii="TTE115C8A0t00;Calibri" w:hAnsi="TTE115C8A0t00;Calibri" w:cs="TTE115C8A0t00;Calibri"/>
        </w:rPr>
      </w:pPr>
      <w:r>
        <w:rPr>
          <w:rFonts w:cs="TTE115C8A0t00;Calibri" w:ascii="TTE115C8A0t00;Calibri" w:hAnsi="TTE115C8A0t00;Calibri"/>
        </w:rPr>
        <w:t>ANSWER: False</w:t>
      </w:r>
    </w:p>
    <w:p>
      <w:pPr>
        <w:pStyle w:val="Normal"/>
        <w:autoSpaceDE w:val="false"/>
        <w:rPr>
          <w:rFonts w:ascii="TTE115C8A0t00;Calibri" w:hAnsi="TTE115C8A0t00;Calibri" w:cs="TTE115C8A0t00;Calibri"/>
        </w:rPr>
      </w:pPr>
      <w:r>
        <w:rPr>
          <w:rFonts w:cs="TTE115C8A0t00;Calibri" w:ascii="TTE115C8A0t00;Calibri" w:hAnsi="TTE115C8A0t00;Calibri"/>
        </w:rPr>
        <w:t>Pgs 29, 30</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6. </w:t>
      </w:r>
      <w:r>
        <w:rPr>
          <w:rFonts w:cs="TTE115C8A0t00;Calibri" w:ascii="TTE115C8A0t00;Calibri" w:hAnsi="TTE115C8A0t00;Calibri"/>
        </w:rPr>
        <w:t>When a customer “opts-in” they are allowing the organization to market to them.</w:t>
      </w:r>
    </w:p>
    <w:p>
      <w:pPr>
        <w:pStyle w:val="Normal"/>
        <w:autoSpaceDE w:val="false"/>
        <w:rPr>
          <w:rFonts w:ascii="TTE115C8A0t00;Calibri" w:hAnsi="TTE115C8A0t00;Calibri" w:cs="TTE115C8A0t00;Calibri"/>
        </w:rPr>
      </w:pPr>
      <w:r>
        <w:rPr>
          <w:rFonts w:cs="TTE115C8A0t00;Calibri" w:ascii="TTE115C8A0t00;Calibri" w:hAnsi="TTE115C8A0t00;Calibri"/>
        </w:rPr>
        <w:t>ANSWER: True</w:t>
      </w:r>
    </w:p>
    <w:p>
      <w:pPr>
        <w:pStyle w:val="Normal"/>
        <w:autoSpaceDE w:val="false"/>
        <w:rPr>
          <w:rFonts w:ascii="TTE115C8A0t00;Calibri" w:hAnsi="TTE115C8A0t00;Calibri" w:cs="TTE115C8A0t00;Calibri"/>
        </w:rPr>
      </w:pPr>
      <w:r>
        <w:rPr>
          <w:rFonts w:cs="TTE115C8A0t00;Calibri" w:ascii="TTE115C8A0t00;Calibri" w:hAnsi="TTE115C8A0t00;Calibri"/>
        </w:rPr>
        <w:t>Pg 29</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7. </w:t>
      </w:r>
      <w:r>
        <w:rPr>
          <w:rFonts w:cs="TTE115C8A0t00;Calibri" w:ascii="TTE115C8A0t00;Calibri" w:hAnsi="TTE115C8A0t00;Calibri"/>
        </w:rPr>
        <w:t>Customization exists when a manufacturer designs a product or Website to suit a</w:t>
      </w:r>
    </w:p>
    <w:p>
      <w:pPr>
        <w:pStyle w:val="Normal"/>
        <w:autoSpaceDE w:val="false"/>
        <w:rPr>
          <w:rFonts w:ascii="TTE115C8A0t00;Calibri" w:hAnsi="TTE115C8A0t00;Calibri" w:cs="TTE115C8A0t00;Calibri"/>
        </w:rPr>
      </w:pPr>
      <w:r>
        <w:rPr>
          <w:rFonts w:cs="TTE115C8A0t00;Calibri" w:ascii="TTE115C8A0t00;Calibri" w:hAnsi="TTE115C8A0t00;Calibri"/>
        </w:rPr>
        <w:t>customer’s individualized needs.</w:t>
      </w:r>
    </w:p>
    <w:p>
      <w:pPr>
        <w:pStyle w:val="Normal"/>
        <w:autoSpaceDE w:val="false"/>
        <w:rPr>
          <w:rFonts w:ascii="TTE115C8A0t00;Calibri" w:hAnsi="TTE115C8A0t00;Calibri" w:cs="TTE115C8A0t00;Calibri"/>
        </w:rPr>
      </w:pPr>
      <w:r>
        <w:rPr>
          <w:rFonts w:cs="TTE115C8A0t00;Calibri" w:ascii="TTE115C8A0t00;Calibri" w:hAnsi="TTE115C8A0t00;Calibri"/>
        </w:rPr>
        <w:t>ANSWER: True</w:t>
      </w:r>
    </w:p>
    <w:p>
      <w:pPr>
        <w:pStyle w:val="Normal"/>
        <w:autoSpaceDE w:val="false"/>
        <w:rPr>
          <w:rFonts w:ascii="TTE115C8A0t00;Calibri" w:hAnsi="TTE115C8A0t00;Calibri" w:cs="TTE115C8A0t00;Calibri"/>
        </w:rPr>
      </w:pPr>
      <w:r>
        <w:rPr>
          <w:rFonts w:cs="TTE115C8A0t00;Calibri" w:ascii="TTE115C8A0t00;Calibri" w:hAnsi="TTE115C8A0t00;Calibri"/>
        </w:rPr>
        <w:t>Pg 30</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8. </w:t>
      </w:r>
      <w:r>
        <w:rPr>
          <w:rFonts w:cs="TTE115C8A0t00;Calibri" w:ascii="TTE115C8A0t00;Calibri" w:hAnsi="TTE115C8A0t00;Calibri"/>
        </w:rPr>
        <w:t>RFM in the area of CRM refers to the important concepts of “regain, finance and</w:t>
      </w:r>
    </w:p>
    <w:p>
      <w:pPr>
        <w:pStyle w:val="Normal"/>
        <w:autoSpaceDE w:val="false"/>
        <w:rPr>
          <w:rFonts w:ascii="TTE115C8A0t00;Calibri" w:hAnsi="TTE115C8A0t00;Calibri" w:cs="TTE115C8A0t00;Calibri"/>
        </w:rPr>
      </w:pPr>
      <w:r>
        <w:rPr>
          <w:rFonts w:cs="TTE115C8A0t00;Calibri" w:ascii="TTE115C8A0t00;Calibri" w:hAnsi="TTE115C8A0t00;Calibri"/>
        </w:rPr>
        <w:t>manage.</w:t>
      </w:r>
    </w:p>
    <w:p>
      <w:pPr>
        <w:pStyle w:val="Normal"/>
        <w:autoSpaceDE w:val="false"/>
        <w:rPr>
          <w:rFonts w:ascii="TTE115C8A0t00;Calibri" w:hAnsi="TTE115C8A0t00;Calibri" w:cs="TTE115C8A0t00;Calibri"/>
        </w:rPr>
      </w:pPr>
      <w:r>
        <w:rPr>
          <w:rFonts w:cs="TTE115C8A0t00;Calibri" w:ascii="TTE115C8A0t00;Calibri" w:hAnsi="TTE115C8A0t00;Calibri"/>
        </w:rPr>
        <w:t>ANSWER: False</w:t>
      </w:r>
    </w:p>
    <w:p>
      <w:pPr>
        <w:pStyle w:val="Normal"/>
        <w:autoSpaceDE w:val="false"/>
        <w:rPr>
          <w:rFonts w:ascii="TTE115C8A0t00;Calibri" w:hAnsi="TTE115C8A0t00;Calibri" w:cs="TTE115C8A0t00;Calibri"/>
        </w:rPr>
      </w:pPr>
      <w:r>
        <w:rPr>
          <w:rFonts w:cs="TTE115C8A0t00;Calibri" w:ascii="TTE115C8A0t00;Calibri" w:hAnsi="TTE115C8A0t00;Calibri"/>
        </w:rPr>
        <w:t>Pg 33</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9. </w:t>
      </w:r>
      <w:r>
        <w:rPr>
          <w:rFonts w:cs="TTE115C8A0t00;Calibri" w:ascii="TTE115C8A0t00;Calibri" w:hAnsi="TTE115C8A0t00;Calibri"/>
        </w:rPr>
        <w:t>Skew is the term given to stock-keeping items and the fact that CRM enables</w:t>
      </w:r>
    </w:p>
    <w:p>
      <w:pPr>
        <w:pStyle w:val="Normal"/>
        <w:autoSpaceDE w:val="false"/>
        <w:rPr>
          <w:rFonts w:ascii="TTE115C8A0t00;Calibri" w:hAnsi="TTE115C8A0t00;Calibri" w:cs="TTE115C8A0t00;Calibri"/>
        </w:rPr>
      </w:pPr>
      <w:r>
        <w:rPr>
          <w:rFonts w:cs="TTE115C8A0t00;Calibri" w:ascii="TTE115C8A0t00;Calibri" w:hAnsi="TTE115C8A0t00;Calibri"/>
        </w:rPr>
        <w:t>companies to prune weak selling items.</w:t>
      </w:r>
    </w:p>
    <w:p>
      <w:pPr>
        <w:pStyle w:val="Normal"/>
        <w:autoSpaceDE w:val="false"/>
        <w:rPr>
          <w:rFonts w:ascii="TTE115C8A0t00;Calibri" w:hAnsi="TTE115C8A0t00;Calibri" w:cs="TTE115C8A0t00;Calibri"/>
        </w:rPr>
      </w:pPr>
      <w:r>
        <w:rPr>
          <w:rFonts w:cs="TTE115C8A0t00;Calibri" w:ascii="TTE115C8A0t00;Calibri" w:hAnsi="TTE115C8A0t00;Calibri"/>
        </w:rPr>
        <w:t>ANSWER: False</w:t>
      </w:r>
    </w:p>
    <w:p>
      <w:pPr>
        <w:pStyle w:val="Normal"/>
        <w:autoSpaceDE w:val="false"/>
        <w:rPr>
          <w:rFonts w:ascii="TTE115C8A0t00;Calibri" w:hAnsi="TTE115C8A0t00;Calibri" w:cs="TTE115C8A0t00;Calibri"/>
        </w:rPr>
      </w:pPr>
      <w:r>
        <w:rPr>
          <w:rFonts w:cs="TTE115C8A0t00;Calibri" w:ascii="TTE115C8A0t00;Calibri" w:hAnsi="TTE115C8A0t00;Calibri"/>
        </w:rPr>
        <w:t>Pg 37</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0. </w:t>
      </w:r>
      <w:r>
        <w:rPr>
          <w:rFonts w:cs="TTE115C8A0t00;Calibri" w:ascii="TTE115C8A0t00;Calibri" w:hAnsi="TTE115C8A0t00;Calibri"/>
        </w:rPr>
        <w:t>The term CRM has been expanded to not only include “customers” but also lateral partners.</w:t>
      </w:r>
    </w:p>
    <w:p>
      <w:pPr>
        <w:pStyle w:val="Normal"/>
        <w:autoSpaceDE w:val="false"/>
        <w:rPr>
          <w:rFonts w:ascii="TTE115C8A0t00;Calibri" w:hAnsi="TTE115C8A0t00;Calibri" w:cs="TTE115C8A0t00;Calibri"/>
        </w:rPr>
      </w:pPr>
      <w:r>
        <w:rPr>
          <w:rFonts w:cs="TTE115C8A0t00;Calibri" w:ascii="TTE115C8A0t00;Calibri" w:hAnsi="TTE115C8A0t00;Calibri"/>
        </w:rPr>
        <w:t>ANSWER: True</w:t>
      </w:r>
    </w:p>
    <w:p>
      <w:pPr>
        <w:pStyle w:val="Normal"/>
        <w:autoSpaceDE w:val="false"/>
        <w:rPr>
          <w:rFonts w:ascii="TTE115C8A0t00;Calibri" w:hAnsi="TTE115C8A0t00;Calibri" w:cs="TTE115C8A0t00;Calibri"/>
        </w:rPr>
      </w:pPr>
      <w:r>
        <w:rPr>
          <w:rFonts w:cs="TTE115C8A0t00;Calibri" w:ascii="TTE115C8A0t00;Calibri" w:hAnsi="TTE115C8A0t00;Calibri"/>
        </w:rPr>
        <w:t>Pg 4</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1. </w:t>
      </w:r>
      <w:r>
        <w:rPr>
          <w:rFonts w:cs="TTE115C8A0t00;Calibri" w:ascii="TTE115C8A0t00;Calibri" w:hAnsi="TTE115C8A0t00;Calibri"/>
        </w:rPr>
        <w:t>Transaction marketing as described in the book is not concerned about the future of a</w:t>
      </w:r>
    </w:p>
    <w:p>
      <w:pPr>
        <w:pStyle w:val="Normal"/>
        <w:autoSpaceDE w:val="false"/>
        <w:rPr>
          <w:rFonts w:ascii="TTE115C8A0t00;Calibri" w:hAnsi="TTE115C8A0t00;Calibri" w:cs="TTE115C8A0t00;Calibri"/>
        </w:rPr>
      </w:pPr>
      <w:r>
        <w:rPr>
          <w:rFonts w:cs="TTE115C8A0t00;Calibri" w:ascii="TTE115C8A0t00;Calibri" w:hAnsi="TTE115C8A0t00;Calibri"/>
        </w:rPr>
        <w:t>customer relationship.</w:t>
      </w:r>
    </w:p>
    <w:p>
      <w:pPr>
        <w:pStyle w:val="Normal"/>
        <w:autoSpaceDE w:val="false"/>
        <w:rPr>
          <w:rFonts w:ascii="TTE115C8A0t00;Calibri" w:hAnsi="TTE115C8A0t00;Calibri" w:cs="TTE115C8A0t00;Calibri"/>
        </w:rPr>
      </w:pPr>
      <w:r>
        <w:rPr>
          <w:rFonts w:cs="TTE115C8A0t00;Calibri" w:ascii="TTE115C8A0t00;Calibri" w:hAnsi="TTE115C8A0t00;Calibri"/>
        </w:rPr>
        <w:t>ANSWER: True</w:t>
      </w:r>
    </w:p>
    <w:p>
      <w:pPr>
        <w:pStyle w:val="Normal"/>
        <w:autoSpaceDE w:val="false"/>
        <w:rPr>
          <w:rFonts w:ascii="TTE115C8A0t00;Calibri" w:hAnsi="TTE115C8A0t00;Calibri" w:cs="TTE115C8A0t00;Calibri"/>
        </w:rPr>
      </w:pPr>
      <w:r>
        <w:rPr>
          <w:rFonts w:cs="TTE115C8A0t00;Calibri" w:ascii="TTE115C8A0t00;Calibri" w:hAnsi="TTE115C8A0t00;Calibri"/>
        </w:rPr>
        <w:t>Pg 6</w:t>
      </w:r>
    </w:p>
    <w:p>
      <w:pPr>
        <w:pStyle w:val="Normal"/>
        <w:autoSpaceDE w:val="false"/>
        <w:rPr/>
      </w:pPr>
      <w:r>
        <w:rPr>
          <w:rFonts w:cs="TTE1156350t00;Calibri" w:ascii="TTE1156350t00;Calibri" w:hAnsi="TTE1156350t00;Calibri"/>
        </w:rPr>
        <w:t xml:space="preserve">12. </w:t>
      </w:r>
      <w:r>
        <w:rPr>
          <w:rFonts w:cs="TTE115C8A0t00;Calibri" w:ascii="TTE115C8A0t00;Calibri" w:hAnsi="TTE115C8A0t00;Calibri"/>
        </w:rPr>
        <w:t>While the term “relationship marketing” has been expanded, it primarily applies to B2B selling in relationship dyads but not B2C selling.</w:t>
      </w:r>
    </w:p>
    <w:p>
      <w:pPr>
        <w:pStyle w:val="Normal"/>
        <w:autoSpaceDE w:val="false"/>
        <w:rPr>
          <w:rFonts w:ascii="TTE115C8A0t00;Calibri" w:hAnsi="TTE115C8A0t00;Calibri" w:cs="TTE115C8A0t00;Calibri"/>
        </w:rPr>
      </w:pPr>
      <w:r>
        <w:rPr>
          <w:rFonts w:cs="TTE115C8A0t00;Calibri" w:ascii="TTE115C8A0t00;Calibri" w:hAnsi="TTE115C8A0t00;Calibri"/>
        </w:rPr>
        <w:t>ANSWER: False</w:t>
      </w:r>
    </w:p>
    <w:p>
      <w:pPr>
        <w:pStyle w:val="Normal"/>
        <w:autoSpaceDE w:val="false"/>
        <w:rPr>
          <w:rFonts w:ascii="TTE115C8A0t00;Calibri" w:hAnsi="TTE115C8A0t00;Calibri" w:cs="TTE115C8A0t00;Calibri"/>
        </w:rPr>
      </w:pPr>
      <w:r>
        <w:rPr>
          <w:rFonts w:cs="TTE115C8A0t00;Calibri" w:ascii="TTE115C8A0t00;Calibri" w:hAnsi="TTE115C8A0t00;Calibri"/>
        </w:rPr>
        <w:t>Pg 6</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3. </w:t>
      </w:r>
      <w:r>
        <w:rPr>
          <w:rFonts w:cs="TTE115C8A0t00;Calibri" w:ascii="TTE115C8A0t00;Calibri" w:hAnsi="TTE115C8A0t00;Calibri"/>
        </w:rPr>
        <w:t>Companies should charge high fees to get rid of customers who cost you money; after all, some customers just aren’t worth keeping.</w:t>
      </w:r>
    </w:p>
    <w:p>
      <w:pPr>
        <w:pStyle w:val="Normal"/>
        <w:autoSpaceDE w:val="false"/>
        <w:rPr>
          <w:rFonts w:ascii="TTE115C8A0t00;Calibri" w:hAnsi="TTE115C8A0t00;Calibri" w:cs="TTE115C8A0t00;Calibri"/>
        </w:rPr>
      </w:pPr>
      <w:r>
        <w:rPr>
          <w:rFonts w:cs="TTE115C8A0t00;Calibri" w:ascii="TTE115C8A0t00;Calibri" w:hAnsi="TTE115C8A0t00;Calibri"/>
        </w:rPr>
        <w:t>ANSWER: True</w:t>
      </w:r>
    </w:p>
    <w:p>
      <w:pPr>
        <w:pStyle w:val="Normal"/>
        <w:autoSpaceDE w:val="false"/>
        <w:rPr>
          <w:rFonts w:ascii="TTE115C8A0t00;Calibri" w:hAnsi="TTE115C8A0t00;Calibri" w:cs="TTE115C8A0t00;Calibri"/>
        </w:rPr>
      </w:pPr>
      <w:r>
        <w:rPr>
          <w:rFonts w:cs="TTE115C8A0t00;Calibri" w:ascii="TTE115C8A0t00;Calibri" w:hAnsi="TTE115C8A0t00;Calibri"/>
        </w:rPr>
        <w:t>Pg 7, 8</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4. </w:t>
      </w:r>
      <w:r>
        <w:rPr>
          <w:rFonts w:cs="TTE115C8A0t00;Calibri" w:ascii="TTE115C8A0t00;Calibri" w:hAnsi="TTE115C8A0t00;Calibri"/>
        </w:rPr>
        <w:t>The strongest relationship a company can have with its customer is not an</w:t>
      </w:r>
    </w:p>
    <w:p>
      <w:pPr>
        <w:pStyle w:val="Normal"/>
        <w:autoSpaceDE w:val="false"/>
        <w:rPr>
          <w:rFonts w:ascii="TTE115C8A0t00;Calibri" w:hAnsi="TTE115C8A0t00;Calibri" w:cs="TTE115C8A0t00;Calibri"/>
        </w:rPr>
      </w:pPr>
      <w:r>
        <w:rPr>
          <w:rFonts w:cs="TTE115C8A0t00;Calibri" w:ascii="TTE115C8A0t00;Calibri" w:hAnsi="TTE115C8A0t00;Calibri"/>
        </w:rPr>
        <w:t>acquaintance relationship but rather a friendly relationship.</w:t>
      </w:r>
    </w:p>
    <w:p>
      <w:pPr>
        <w:pStyle w:val="Normal"/>
        <w:autoSpaceDE w:val="false"/>
        <w:rPr>
          <w:rFonts w:ascii="TTE115C8A0t00;Calibri" w:hAnsi="TTE115C8A0t00;Calibri" w:cs="TTE115C8A0t00;Calibri"/>
        </w:rPr>
      </w:pPr>
      <w:r>
        <w:rPr>
          <w:rFonts w:cs="TTE115C8A0t00;Calibri" w:ascii="TTE115C8A0t00;Calibri" w:hAnsi="TTE115C8A0t00;Calibri"/>
        </w:rPr>
        <w:t>ANSWER: False</w:t>
      </w:r>
    </w:p>
    <w:p>
      <w:pPr>
        <w:pStyle w:val="Normal"/>
        <w:autoSpaceDE w:val="false"/>
        <w:rPr>
          <w:rFonts w:ascii="TTE115C8A0t00;Calibri" w:hAnsi="TTE115C8A0t00;Calibri" w:cs="TTE115C8A0t00;Calibri"/>
        </w:rPr>
      </w:pPr>
      <w:r>
        <w:rPr>
          <w:rFonts w:cs="TTE115C8A0t00;Calibri" w:ascii="TTE115C8A0t00;Calibri" w:hAnsi="TTE115C8A0t00;Calibri"/>
        </w:rPr>
        <w:t>Pgs 11, 12</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5. </w:t>
      </w:r>
      <w:r>
        <w:rPr>
          <w:rFonts w:cs="TTE115C8A0t00;Calibri" w:ascii="TTE115C8A0t00;Calibri" w:hAnsi="TTE115C8A0t00;Calibri"/>
        </w:rPr>
        <w:t>Companies are finally able to be more productive in their mass media advertising and promotion thanks to the strategies imbued in CRM.</w:t>
      </w:r>
    </w:p>
    <w:p>
      <w:pPr>
        <w:pStyle w:val="Normal"/>
        <w:autoSpaceDE w:val="false"/>
        <w:rPr>
          <w:rFonts w:ascii="TTE115C8A0t00;Calibri" w:hAnsi="TTE115C8A0t00;Calibri" w:cs="TTE115C8A0t00;Calibri"/>
        </w:rPr>
      </w:pPr>
      <w:r>
        <w:rPr>
          <w:rFonts w:cs="TTE115C8A0t00;Calibri" w:ascii="TTE115C8A0t00;Calibri" w:hAnsi="TTE115C8A0t00;Calibri"/>
        </w:rPr>
        <w:t>ANSWER: False</w:t>
      </w:r>
    </w:p>
    <w:p>
      <w:pPr>
        <w:pStyle w:val="Normal"/>
        <w:autoSpaceDE w:val="false"/>
        <w:rPr>
          <w:rFonts w:ascii="TTE115C8A0t00;Calibri" w:hAnsi="TTE115C8A0t00;Calibri" w:cs="TTE115C8A0t00;Calibri"/>
        </w:rPr>
      </w:pPr>
      <w:r>
        <w:rPr>
          <w:rFonts w:cs="TTE115C8A0t00;Calibri" w:ascii="TTE115C8A0t00;Calibri" w:hAnsi="TTE115C8A0t00;Calibri"/>
        </w:rPr>
        <w:t>Pg 13</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rFonts w:ascii="TTE1156350t00;Calibri" w:hAnsi="TTE1156350t00;Calibri" w:cs="TTE1156350t00;Calibri"/>
          <w:sz w:val="28"/>
          <w:szCs w:val="28"/>
        </w:rPr>
      </w:pPr>
      <w:r>
        <w:rPr>
          <w:rFonts w:cs="TTE1156350t00;Calibri" w:ascii="TTE1156350t00;Calibri" w:hAnsi="TTE1156350t00;Calibri"/>
          <w:sz w:val="28"/>
          <w:szCs w:val="28"/>
        </w:rPr>
        <w:t>Short Answer Questions</w:t>
      </w:r>
    </w:p>
    <w:p>
      <w:pPr>
        <w:pStyle w:val="Normal"/>
        <w:autoSpaceDE w:val="false"/>
        <w:rPr/>
      </w:pPr>
      <w:r>
        <w:rPr>
          <w:rFonts w:cs="TTE1156350t00;Calibri" w:ascii="TTE1156350t00;Calibri" w:hAnsi="TTE1156350t00;Calibri"/>
        </w:rPr>
        <w:t xml:space="preserve">1. </w:t>
      </w:r>
      <w:r>
        <w:rPr>
          <w:rFonts w:cs="TTE115C8A0t00;Calibri" w:ascii="TTE115C8A0t00;Calibri" w:hAnsi="TTE115C8A0t00;Calibri"/>
        </w:rPr>
        <w:t>Most agree that a comprehensive CRM system should contain four major technology components. What are these four technology components?</w:t>
      </w:r>
    </w:p>
    <w:p>
      <w:pPr>
        <w:pStyle w:val="Normal"/>
        <w:autoSpaceDE w:val="false"/>
        <w:rPr>
          <w:rFonts w:ascii="TTE115C8A0t00;Calibri" w:hAnsi="TTE115C8A0t00;Calibri" w:cs="TTE115C8A0t00;Calibri"/>
        </w:rPr>
      </w:pPr>
      <w:r>
        <w:rPr>
          <w:rFonts w:cs="TTE115C8A0t00;Calibri" w:ascii="TTE115C8A0t00;Calibri" w:hAnsi="TTE115C8A0t00;Calibri"/>
        </w:rPr>
        <w:t>ANSWER:</w:t>
      </w:r>
    </w:p>
    <w:p>
      <w:pPr>
        <w:pStyle w:val="Normal"/>
        <w:autoSpaceDE w:val="false"/>
        <w:rPr>
          <w:rFonts w:ascii="TTE115C8A0t00;Calibri" w:hAnsi="TTE115C8A0t00;Calibri" w:cs="TTE115C8A0t00;Calibri"/>
        </w:rPr>
      </w:pPr>
      <w:r>
        <w:rPr>
          <w:rFonts w:cs="TTE115C8A0t00;Calibri" w:ascii="TTE115C8A0t00;Calibri" w:hAnsi="TTE115C8A0t00;Calibri"/>
        </w:rPr>
        <w:t>1. Data Warehouse</w:t>
      </w:r>
    </w:p>
    <w:p>
      <w:pPr>
        <w:pStyle w:val="Normal"/>
        <w:autoSpaceDE w:val="false"/>
        <w:rPr>
          <w:rFonts w:ascii="TTE115C8A0t00;Calibri" w:hAnsi="TTE115C8A0t00;Calibri" w:cs="TTE115C8A0t00;Calibri"/>
        </w:rPr>
      </w:pPr>
      <w:r>
        <w:rPr>
          <w:rFonts w:cs="TTE115C8A0t00;Calibri" w:ascii="TTE115C8A0t00;Calibri" w:hAnsi="TTE115C8A0t00;Calibri"/>
        </w:rPr>
        <w:t>2. Analytical Tools</w:t>
      </w:r>
    </w:p>
    <w:p>
      <w:pPr>
        <w:pStyle w:val="Normal"/>
        <w:autoSpaceDE w:val="false"/>
        <w:rPr>
          <w:rFonts w:ascii="TTE115C8A0t00;Calibri" w:hAnsi="TTE115C8A0t00;Calibri" w:cs="TTE115C8A0t00;Calibri"/>
        </w:rPr>
      </w:pPr>
      <w:r>
        <w:rPr>
          <w:rFonts w:cs="TTE115C8A0t00;Calibri" w:ascii="TTE115C8A0t00;Calibri" w:hAnsi="TTE115C8A0t00;Calibri"/>
        </w:rPr>
        <w:t>3. Campaign Management Tools</w:t>
      </w:r>
    </w:p>
    <w:p>
      <w:pPr>
        <w:pStyle w:val="Normal"/>
        <w:autoSpaceDE w:val="false"/>
        <w:rPr>
          <w:rFonts w:ascii="TTE115C8A0t00;Calibri" w:hAnsi="TTE115C8A0t00;Calibri" w:cs="TTE115C8A0t00;Calibri"/>
        </w:rPr>
      </w:pPr>
      <w:r>
        <w:rPr>
          <w:rFonts w:cs="TTE115C8A0t00;Calibri" w:ascii="TTE115C8A0t00;Calibri" w:hAnsi="TTE115C8A0t00;Calibri"/>
        </w:rPr>
        <w:t>4. Interfaces to maintain the database</w:t>
      </w:r>
    </w:p>
    <w:p>
      <w:pPr>
        <w:pStyle w:val="Normal"/>
        <w:autoSpaceDE w:val="false"/>
        <w:rPr>
          <w:rFonts w:ascii="TTE115C8A0t00;Calibri" w:hAnsi="TTE115C8A0t00;Calibri" w:cs="TTE115C8A0t00;Calibri"/>
        </w:rPr>
      </w:pPr>
      <w:r>
        <w:rPr>
          <w:rFonts w:cs="TTE115C8A0t00;Calibri" w:ascii="TTE115C8A0t00;Calibri" w:hAnsi="TTE115C8A0t00;Calibri"/>
        </w:rPr>
        <w:t>Pg 5</w:t>
      </w:r>
    </w:p>
    <w:p>
      <w:pPr>
        <w:pStyle w:val="Normal"/>
        <w:autoSpaceDE w:val="false"/>
        <w:rPr>
          <w:rFonts w:ascii="TTE1156350t00;Calibri" w:hAnsi="TTE1156350t00;Calibri" w:cs="TTE1156350t00;Calibri"/>
          <w:sz w:val="20"/>
          <w:szCs w:val="20"/>
        </w:rPr>
      </w:pPr>
      <w:r>
        <w:rPr>
          <w:rFonts w:cs="TTE1156350t00;Calibri" w:ascii="TTE1156350t00;Calibri" w:hAnsi="TTE1156350t00;Calibri"/>
          <w:sz w:val="20"/>
          <w:szCs w:val="20"/>
        </w:rPr>
      </w:r>
    </w:p>
    <w:p>
      <w:pPr>
        <w:pStyle w:val="Normal"/>
        <w:autoSpaceDE w:val="false"/>
        <w:rPr/>
      </w:pPr>
      <w:r>
        <w:rPr>
          <w:rFonts w:cs="TTE1156350t00;Calibri" w:ascii="TTE1156350t00;Calibri" w:hAnsi="TTE1156350t00;Calibri"/>
        </w:rPr>
        <w:t xml:space="preserve">2. </w:t>
      </w:r>
      <w:r>
        <w:rPr>
          <w:rFonts w:cs="TTE115C8A0t00;Calibri" w:ascii="TTE115C8A0t00;Calibri" w:hAnsi="TTE115C8A0t00;Calibri"/>
        </w:rPr>
        <w:t>What is a data warehouse?</w:t>
      </w:r>
    </w:p>
    <w:p>
      <w:pPr>
        <w:pStyle w:val="Normal"/>
        <w:autoSpaceDE w:val="false"/>
        <w:rPr>
          <w:rFonts w:ascii="TTE115C8A0t00;Calibri" w:hAnsi="TTE115C8A0t00;Calibri" w:cs="TTE115C8A0t00;Calibri"/>
        </w:rPr>
      </w:pPr>
      <w:r>
        <w:rPr>
          <w:rFonts w:cs="TTE115C8A0t00;Calibri" w:ascii="TTE115C8A0t00;Calibri" w:hAnsi="TTE115C8A0t00;Calibri"/>
        </w:rPr>
        <w:t>ANSWER:</w:t>
      </w:r>
    </w:p>
    <w:p>
      <w:pPr>
        <w:pStyle w:val="Normal"/>
        <w:autoSpaceDE w:val="false"/>
        <w:rPr/>
      </w:pPr>
      <w:r>
        <w:rPr>
          <w:rFonts w:cs="TTE115C8A0t00;Calibri" w:ascii="TTE115C8A0t00;Calibri" w:hAnsi="TTE115C8A0t00;Calibri"/>
        </w:rPr>
        <w:t>A data warehouse is the repository for all relevant customer and prospect information.</w:t>
      </w:r>
    </w:p>
    <w:p>
      <w:pPr>
        <w:pStyle w:val="Normal"/>
        <w:autoSpaceDE w:val="false"/>
        <w:rPr>
          <w:rFonts w:ascii="TTE115C8A0t00;Calibri" w:hAnsi="TTE115C8A0t00;Calibri" w:cs="TTE115C8A0t00;Calibri"/>
        </w:rPr>
      </w:pPr>
      <w:r>
        <w:rPr>
          <w:rFonts w:cs="TTE115C8A0t00;Calibri" w:ascii="TTE115C8A0t00;Calibri" w:hAnsi="TTE115C8A0t00;Calibri"/>
        </w:rPr>
        <w:t>It contains customer, contact, transaction, and channel data. It contains information from each customer touch point, input from the sales force, and basically anything related to marketing activities.</w:t>
      </w:r>
    </w:p>
    <w:p>
      <w:pPr>
        <w:pStyle w:val="Normal"/>
        <w:autoSpaceDE w:val="false"/>
        <w:rPr>
          <w:rFonts w:ascii="TTE115C8A0t00;Calibri" w:hAnsi="TTE115C8A0t00;Calibri" w:cs="TTE115C8A0t00;Calibri"/>
        </w:rPr>
      </w:pPr>
      <w:r>
        <w:rPr>
          <w:rFonts w:cs="TTE115C8A0t00;Calibri" w:ascii="TTE115C8A0t00;Calibri" w:hAnsi="TTE115C8A0t00;Calibri"/>
        </w:rPr>
        <w:t>Pg 5</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3. </w:t>
      </w:r>
      <w:r>
        <w:rPr>
          <w:rFonts w:cs="TTE115C8A0t00;Calibri" w:ascii="TTE115C8A0t00;Calibri" w:hAnsi="TTE115C8A0t00;Calibri"/>
        </w:rPr>
        <w:t>What is de-marketing?</w:t>
      </w:r>
    </w:p>
    <w:p>
      <w:pPr>
        <w:pStyle w:val="Normal"/>
        <w:autoSpaceDE w:val="false"/>
        <w:rPr>
          <w:rFonts w:ascii="TTE115C8A0t00;Calibri" w:hAnsi="TTE115C8A0t00;Calibri" w:cs="TTE115C8A0t00;Calibri"/>
        </w:rPr>
      </w:pPr>
      <w:r>
        <w:rPr>
          <w:rFonts w:cs="TTE115C8A0t00;Calibri" w:ascii="TTE115C8A0t00;Calibri" w:hAnsi="TTE115C8A0t00;Calibri"/>
        </w:rPr>
        <w:t>ANSWER:</w:t>
      </w:r>
    </w:p>
    <w:p>
      <w:pPr>
        <w:pStyle w:val="Normal"/>
        <w:autoSpaceDE w:val="false"/>
        <w:rPr/>
      </w:pPr>
      <w:r>
        <w:rPr>
          <w:rFonts w:cs="TTE115C8A0t00;Calibri" w:ascii="TTE115C8A0t00;Calibri" w:hAnsi="TTE115C8A0t00;Calibri"/>
        </w:rPr>
        <w:t>De-marketing is marketers’ attempts to lower demand for their product or service</w:t>
      </w:r>
    </w:p>
    <w:p>
      <w:pPr>
        <w:pStyle w:val="Normal"/>
        <w:autoSpaceDE w:val="false"/>
        <w:rPr>
          <w:rFonts w:ascii="TTE115C8A0t00;Calibri" w:hAnsi="TTE115C8A0t00;Calibri" w:cs="TTE115C8A0t00;Calibri"/>
        </w:rPr>
      </w:pPr>
      <w:r>
        <w:rPr>
          <w:rFonts w:cs="TTE115C8A0t00;Calibri" w:ascii="TTE115C8A0t00;Calibri" w:hAnsi="TTE115C8A0t00;Calibri"/>
        </w:rPr>
        <w:t>when it is unprofitable for the organization. Often used when companies want to</w:t>
      </w:r>
    </w:p>
    <w:p>
      <w:pPr>
        <w:pStyle w:val="Normal"/>
        <w:autoSpaceDE w:val="false"/>
        <w:rPr>
          <w:rFonts w:ascii="TTE115C8A0t00;Calibri" w:hAnsi="TTE115C8A0t00;Calibri" w:cs="TTE115C8A0t00;Calibri"/>
        </w:rPr>
      </w:pPr>
      <w:r>
        <w:rPr>
          <w:rFonts w:cs="TTE115C8A0t00;Calibri" w:ascii="TTE115C8A0t00;Calibri" w:hAnsi="TTE115C8A0t00;Calibri"/>
        </w:rPr>
        <w:t>reduce their ranks of non-profitable customers.</w:t>
      </w:r>
    </w:p>
    <w:p>
      <w:pPr>
        <w:pStyle w:val="Normal"/>
        <w:autoSpaceDE w:val="false"/>
        <w:rPr>
          <w:rFonts w:ascii="TTE115C8A0t00;Calibri" w:hAnsi="TTE115C8A0t00;Calibri" w:cs="TTE115C8A0t00;Calibri"/>
        </w:rPr>
      </w:pPr>
      <w:r>
        <w:rPr>
          <w:rFonts w:cs="TTE115C8A0t00;Calibri" w:ascii="TTE115C8A0t00;Calibri" w:hAnsi="TTE115C8A0t00;Calibri"/>
        </w:rPr>
        <w:t>Pg 7</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4. </w:t>
      </w:r>
      <w:r>
        <w:rPr>
          <w:rFonts w:cs="TTE115C8A0t00;Calibri" w:ascii="TTE115C8A0t00;Calibri" w:hAnsi="TTE115C8A0t00;Calibri"/>
        </w:rPr>
        <w:t>According to Kutner and Cripps, CRM is founded on four tenets: What are these four tenets?</w:t>
      </w:r>
    </w:p>
    <w:p>
      <w:pPr>
        <w:pStyle w:val="Normal"/>
        <w:autoSpaceDE w:val="false"/>
        <w:rPr>
          <w:rFonts w:ascii="TTE115C8A0t00;Calibri" w:hAnsi="TTE115C8A0t00;Calibri" w:cs="TTE115C8A0t00;Calibri"/>
        </w:rPr>
      </w:pPr>
      <w:r>
        <w:rPr>
          <w:rFonts w:cs="TTE115C8A0t00;Calibri" w:ascii="TTE115C8A0t00;Calibri" w:hAnsi="TTE115C8A0t00;Calibri"/>
        </w:rPr>
        <w:t>ANSWER:</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Customers should be managed as important assets.</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Not all customers are equally desirable.</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Customers vary in their needs, preferences, and buying behavior.</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By better understanding their customers, companies can tailor their offerings to</w:t>
      </w:r>
    </w:p>
    <w:p>
      <w:pPr>
        <w:pStyle w:val="Normal"/>
        <w:autoSpaceDE w:val="false"/>
        <w:rPr>
          <w:rFonts w:ascii="TTE115C8A0t00;Calibri" w:hAnsi="TTE115C8A0t00;Calibri" w:cs="TTE115C8A0t00;Calibri"/>
        </w:rPr>
      </w:pPr>
      <w:r>
        <w:rPr>
          <w:rFonts w:cs="TTE115C8A0t00;Calibri" w:ascii="TTE115C8A0t00;Calibri" w:hAnsi="TTE115C8A0t00;Calibri"/>
        </w:rPr>
        <w:t>maximize overall value.</w:t>
      </w:r>
    </w:p>
    <w:p>
      <w:pPr>
        <w:pStyle w:val="Normal"/>
        <w:autoSpaceDE w:val="false"/>
        <w:rPr>
          <w:rFonts w:ascii="TTE115C8A0t00;Calibri" w:hAnsi="TTE115C8A0t00;Calibri" w:cs="TTE115C8A0t00;Calibri"/>
        </w:rPr>
      </w:pPr>
      <w:r>
        <w:rPr>
          <w:rFonts w:cs="TTE115C8A0t00;Calibri" w:ascii="TTE115C8A0t00;Calibri" w:hAnsi="TTE115C8A0t00;Calibri"/>
        </w:rPr>
        <w:t>Pg 9</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5. </w:t>
      </w:r>
      <w:r>
        <w:rPr>
          <w:rFonts w:cs="TTE115C8A0t00;Calibri" w:ascii="TTE115C8A0t00;Calibri" w:hAnsi="TTE115C8A0t00;Calibri"/>
        </w:rPr>
        <w:t>CRM enables companies to have one-to-one dialogues with their customers. What are some of the benefits of having dialogues with your customers?</w:t>
      </w:r>
    </w:p>
    <w:p>
      <w:pPr>
        <w:pStyle w:val="Normal"/>
        <w:autoSpaceDE w:val="false"/>
        <w:rPr>
          <w:rFonts w:ascii="TTE115C8A0t00;Calibri" w:hAnsi="TTE115C8A0t00;Calibri" w:cs="TTE115C8A0t00;Calibri"/>
        </w:rPr>
      </w:pPr>
      <w:r>
        <w:rPr>
          <w:rFonts w:cs="TTE115C8A0t00;Calibri" w:ascii="TTE115C8A0t00;Calibri" w:hAnsi="TTE115C8A0t00;Calibri"/>
        </w:rPr>
        <w:t>ANSWER:</w:t>
      </w:r>
    </w:p>
    <w:p>
      <w:pPr>
        <w:pStyle w:val="Normal"/>
        <w:autoSpaceDE w:val="false"/>
        <w:rPr>
          <w:rFonts w:ascii="TTE115C8A0t00;Calibri" w:hAnsi="TTE115C8A0t00;Calibri" w:cs="TTE115C8A0t00;Calibri"/>
        </w:rPr>
      </w:pPr>
      <w:r>
        <w:rPr>
          <w:rFonts w:cs="TTE115C8A0t00;Calibri" w:ascii="TTE115C8A0t00;Calibri" w:hAnsi="TTE115C8A0t00;Calibri"/>
        </w:rPr>
        <w:t>Dialogues enable a company to:</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Maintain continuous connections with customers</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Provide customers with customized products and services</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Involve the customer as a partner in development and production of products and services</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Avoid customer dissatisfaction</w:t>
      </w:r>
    </w:p>
    <w:p>
      <w:pPr>
        <w:pStyle w:val="Normal"/>
        <w:autoSpaceDE w:val="false"/>
        <w:rPr>
          <w:rFonts w:ascii="TTE115C8A0t00;Calibri" w:hAnsi="TTE115C8A0t00;Calibri" w:cs="TTE115C8A0t00;Calibri"/>
        </w:rPr>
      </w:pPr>
      <w:r>
        <w:rPr>
          <w:rFonts w:cs="TTE115C8A0t00;Calibri" w:ascii="TTE115C8A0t00;Calibri" w:hAnsi="TTE115C8A0t00;Calibri"/>
        </w:rPr>
        <w:t>Pg 12</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6. </w:t>
      </w:r>
      <w:r>
        <w:rPr>
          <w:rFonts w:cs="TTE115C8A0t00;Calibri" w:ascii="TTE115C8A0t00;Calibri" w:hAnsi="TTE115C8A0t00;Calibri"/>
        </w:rPr>
        <w:t>How do dissatisfied customers drain company resources?</w:t>
      </w:r>
    </w:p>
    <w:p>
      <w:pPr>
        <w:pStyle w:val="Normal"/>
        <w:autoSpaceDE w:val="false"/>
        <w:rPr>
          <w:rFonts w:ascii="TTE115C8A0t00;Calibri" w:hAnsi="TTE115C8A0t00;Calibri" w:cs="TTE115C8A0t00;Calibri"/>
        </w:rPr>
      </w:pPr>
      <w:r>
        <w:rPr>
          <w:rFonts w:cs="TTE115C8A0t00;Calibri" w:ascii="TTE115C8A0t00;Calibri" w:hAnsi="TTE115C8A0t00;Calibri"/>
        </w:rPr>
        <w:t>ANSWER:</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They are more likely to “churn.”</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They are more likely to make calls to customer service.</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They are more likely to “bad-rap” the company to their family, friends, and</w:t>
      </w:r>
    </w:p>
    <w:p>
      <w:pPr>
        <w:pStyle w:val="Normal"/>
        <w:autoSpaceDE w:val="false"/>
        <w:rPr>
          <w:rFonts w:ascii="TTE115C8A0t00;Calibri" w:hAnsi="TTE115C8A0t00;Calibri" w:cs="TTE115C8A0t00;Calibri"/>
        </w:rPr>
      </w:pPr>
      <w:r>
        <w:rPr>
          <w:rFonts w:cs="TTE115C8A0t00;Calibri" w:ascii="TTE115C8A0t00;Calibri" w:hAnsi="TTE115C8A0t00;Calibri"/>
        </w:rPr>
        <w:t>acquaintances.</w:t>
      </w:r>
    </w:p>
    <w:p>
      <w:pPr>
        <w:pStyle w:val="Normal"/>
        <w:autoSpaceDE w:val="false"/>
        <w:rPr>
          <w:rFonts w:ascii="TTE115C8A0t00;Calibri" w:hAnsi="TTE115C8A0t00;Calibri" w:cs="TTE115C8A0t00;Calibri"/>
        </w:rPr>
      </w:pPr>
      <w:r>
        <w:rPr>
          <w:rFonts w:cs="TTE115C8A0t00;Calibri" w:ascii="TTE115C8A0t00;Calibri" w:hAnsi="TTE115C8A0t00;Calibri"/>
        </w:rPr>
        <w:t>Pg 13</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7. </w:t>
      </w:r>
      <w:r>
        <w:rPr>
          <w:rFonts w:cs="TTE115C8A0t00;Calibri" w:ascii="TTE115C8A0t00;Calibri" w:hAnsi="TTE115C8A0t00;Calibri"/>
        </w:rPr>
        <w:t>What is “silent attrition”?</w:t>
      </w:r>
    </w:p>
    <w:p>
      <w:pPr>
        <w:pStyle w:val="Normal"/>
        <w:autoSpaceDE w:val="false"/>
        <w:rPr>
          <w:rFonts w:ascii="TTE115C8A0t00;Calibri" w:hAnsi="TTE115C8A0t00;Calibri" w:cs="TTE115C8A0t00;Calibri"/>
        </w:rPr>
      </w:pPr>
      <w:r>
        <w:rPr>
          <w:rFonts w:cs="TTE115C8A0t00;Calibri" w:ascii="TTE115C8A0t00;Calibri" w:hAnsi="TTE115C8A0t00;Calibri"/>
        </w:rPr>
        <w:t>ANSWER:</w:t>
      </w:r>
    </w:p>
    <w:p>
      <w:pPr>
        <w:pStyle w:val="Normal"/>
        <w:autoSpaceDE w:val="false"/>
        <w:rPr>
          <w:rFonts w:ascii="TTE115C8A0t00;Calibri" w:hAnsi="TTE115C8A0t00;Calibri" w:cs="TTE115C8A0t00;Calibri"/>
        </w:rPr>
      </w:pPr>
      <w:r>
        <w:rPr>
          <w:rFonts w:cs="TTE115C8A0t00;Calibri" w:ascii="TTE115C8A0t00;Calibri" w:hAnsi="TTE115C8A0t00;Calibri"/>
        </w:rPr>
        <w:t>Silent attrition exists when customers stop buying or reduce their buying</w:t>
      </w:r>
    </w:p>
    <w:p>
      <w:pPr>
        <w:pStyle w:val="Normal"/>
        <w:autoSpaceDE w:val="false"/>
        <w:rPr>
          <w:rFonts w:ascii="TTE115C8A0t00;Calibri" w:hAnsi="TTE115C8A0t00;Calibri" w:cs="TTE115C8A0t00;Calibri"/>
        </w:rPr>
      </w:pPr>
      <w:r>
        <w:rPr>
          <w:rFonts w:cs="TTE115C8A0t00;Calibri" w:ascii="TTE115C8A0t00;Calibri" w:hAnsi="TTE115C8A0t00;Calibri"/>
        </w:rPr>
        <w:t>significantly.</w:t>
      </w:r>
    </w:p>
    <w:p>
      <w:pPr>
        <w:pStyle w:val="Normal"/>
        <w:autoSpaceDE w:val="false"/>
        <w:rPr>
          <w:rFonts w:ascii="TTE115C8A0t00;Calibri" w:hAnsi="TTE115C8A0t00;Calibri" w:cs="TTE115C8A0t00;Calibri"/>
        </w:rPr>
      </w:pPr>
      <w:r>
        <w:rPr>
          <w:rFonts w:cs="TTE115C8A0t00;Calibri" w:ascii="TTE115C8A0t00;Calibri" w:hAnsi="TTE115C8A0t00;Calibri"/>
        </w:rPr>
        <w:t>Pg 13</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8. </w:t>
      </w:r>
      <w:r>
        <w:rPr>
          <w:rFonts w:cs="TTE115C8A0t00;Calibri" w:ascii="TTE115C8A0t00;Calibri" w:hAnsi="TTE115C8A0t00;Calibri"/>
        </w:rPr>
        <w:t>What is a data mart?</w:t>
      </w:r>
    </w:p>
    <w:p>
      <w:pPr>
        <w:pStyle w:val="Normal"/>
        <w:autoSpaceDE w:val="false"/>
        <w:rPr>
          <w:rFonts w:ascii="TTE115C8A0t00;Calibri" w:hAnsi="TTE115C8A0t00;Calibri" w:cs="TTE115C8A0t00;Calibri"/>
        </w:rPr>
      </w:pPr>
      <w:r>
        <w:rPr>
          <w:rFonts w:cs="TTE115C8A0t00;Calibri" w:ascii="TTE115C8A0t00;Calibri" w:hAnsi="TTE115C8A0t00;Calibri"/>
        </w:rPr>
        <w:t>ANSWER:</w:t>
      </w:r>
    </w:p>
    <w:p>
      <w:pPr>
        <w:pStyle w:val="Normal"/>
        <w:autoSpaceDE w:val="false"/>
        <w:rPr>
          <w:rFonts w:ascii="TTE115C8A0t00;Calibri" w:hAnsi="TTE115C8A0t00;Calibri" w:cs="TTE115C8A0t00;Calibri"/>
        </w:rPr>
      </w:pPr>
      <w:r>
        <w:rPr>
          <w:rFonts w:cs="TTE115C8A0t00;Calibri" w:ascii="TTE115C8A0t00;Calibri" w:hAnsi="TTE115C8A0t00;Calibri"/>
        </w:rPr>
        <w:t>Data marts contain a subset of the data in a data warehouse and allow for more</w:t>
      </w:r>
    </w:p>
    <w:p>
      <w:pPr>
        <w:pStyle w:val="Normal"/>
        <w:autoSpaceDE w:val="false"/>
        <w:rPr/>
      </w:pPr>
      <w:r>
        <w:rPr>
          <w:rFonts w:cs="TTE115C8A0t00;Calibri" w:ascii="TTE115C8A0t00;Calibri" w:hAnsi="TTE115C8A0t00;Calibri"/>
        </w:rPr>
        <w:t>efficient analysis of the relevant portion of the firm’s transactions.</w:t>
      </w:r>
    </w:p>
    <w:p>
      <w:pPr>
        <w:pStyle w:val="Normal"/>
        <w:autoSpaceDE w:val="false"/>
        <w:rPr>
          <w:rFonts w:ascii="TTE115C8A0t00;Calibri" w:hAnsi="TTE115C8A0t00;Calibri" w:cs="TTE115C8A0t00;Calibri"/>
        </w:rPr>
      </w:pPr>
      <w:r>
        <w:rPr>
          <w:rFonts w:cs="TTE115C8A0t00;Calibri" w:ascii="TTE115C8A0t00;Calibri" w:hAnsi="TTE115C8A0t00;Calibri"/>
        </w:rPr>
        <w:t>Pg 23</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9. </w:t>
      </w:r>
      <w:r>
        <w:rPr>
          <w:rFonts w:cs="TTE115C8A0t00;Calibri" w:ascii="TTE115C8A0t00;Calibri" w:hAnsi="TTE115C8A0t00;Calibri"/>
        </w:rPr>
        <w:t>With respect to web sites, what do the terms “customization” and “personalization” refer to?</w:t>
      </w:r>
    </w:p>
    <w:p>
      <w:pPr>
        <w:pStyle w:val="Normal"/>
        <w:autoSpaceDE w:val="false"/>
        <w:rPr>
          <w:rFonts w:ascii="TTE115C8A0t00;Calibri" w:hAnsi="TTE115C8A0t00;Calibri" w:cs="TTE115C8A0t00;Calibri"/>
        </w:rPr>
      </w:pPr>
      <w:r>
        <w:rPr>
          <w:rFonts w:cs="TTE115C8A0t00;Calibri" w:ascii="TTE115C8A0t00;Calibri" w:hAnsi="TTE115C8A0t00;Calibri"/>
        </w:rPr>
        <w:t>ANSWER:</w:t>
      </w:r>
    </w:p>
    <w:p>
      <w:pPr>
        <w:pStyle w:val="Normal"/>
        <w:autoSpaceDE w:val="false"/>
        <w:rPr>
          <w:rFonts w:ascii="TTE115C8A0t00;Calibri" w:hAnsi="TTE115C8A0t00;Calibri" w:cs="TTE115C8A0t00;Calibri"/>
        </w:rPr>
      </w:pPr>
      <w:r>
        <w:rPr>
          <w:rFonts w:cs="TTE115C8A0t00;Calibri" w:ascii="TTE115C8A0t00;Calibri" w:hAnsi="TTE115C8A0t00;Calibri"/>
        </w:rPr>
        <w:t>With customization, the company modifies the web site to suit the needs of the</w:t>
      </w:r>
    </w:p>
    <w:p>
      <w:pPr>
        <w:pStyle w:val="Normal"/>
        <w:autoSpaceDE w:val="false"/>
        <w:rPr/>
      </w:pPr>
      <w:r>
        <w:rPr>
          <w:rFonts w:cs="TTE115C8A0t00;Calibri" w:ascii="TTE115C8A0t00;Calibri" w:hAnsi="TTE115C8A0t00;Calibri"/>
        </w:rPr>
        <w:t>customer. With personalization, the customer modifies the web site to suit his/her</w:t>
      </w:r>
    </w:p>
    <w:p>
      <w:pPr>
        <w:pStyle w:val="Normal"/>
        <w:autoSpaceDE w:val="false"/>
        <w:rPr>
          <w:rFonts w:ascii="TTE115C8A0t00;Calibri" w:hAnsi="TTE115C8A0t00;Calibri" w:cs="TTE115C8A0t00;Calibri"/>
        </w:rPr>
      </w:pPr>
      <w:r>
        <w:rPr>
          <w:rFonts w:cs="TTE115C8A0t00;Calibri" w:ascii="TTE115C8A0t00;Calibri" w:hAnsi="TTE115C8A0t00;Calibri"/>
        </w:rPr>
        <w:t>own purposes.</w:t>
      </w:r>
    </w:p>
    <w:p>
      <w:pPr>
        <w:pStyle w:val="Normal"/>
        <w:autoSpaceDE w:val="false"/>
        <w:rPr>
          <w:rFonts w:ascii="TTE115C8A0t00;Calibri" w:hAnsi="TTE115C8A0t00;Calibri" w:cs="TTE115C8A0t00;Calibri"/>
        </w:rPr>
      </w:pPr>
      <w:r>
        <w:rPr>
          <w:rFonts w:cs="TTE115C8A0t00;Calibri" w:ascii="TTE115C8A0t00;Calibri" w:hAnsi="TTE115C8A0t00;Calibri"/>
        </w:rPr>
        <w:t>Pg 32</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10. </w:t>
      </w:r>
      <w:r>
        <w:rPr>
          <w:rFonts w:cs="TTE115C8A0t00;Calibri" w:ascii="TTE115C8A0t00;Calibri" w:hAnsi="TTE115C8A0t00;Calibri"/>
        </w:rPr>
        <w:t>Why have CRM systems been adopted and developed so quickly by financial</w:t>
      </w:r>
    </w:p>
    <w:p>
      <w:pPr>
        <w:pStyle w:val="Normal"/>
        <w:autoSpaceDE w:val="false"/>
        <w:rPr>
          <w:rFonts w:ascii="TTE115C8A0t00;Calibri" w:hAnsi="TTE115C8A0t00;Calibri" w:cs="TTE115C8A0t00;Calibri"/>
        </w:rPr>
      </w:pPr>
      <w:r>
        <w:rPr>
          <w:rFonts w:cs="TTE115C8A0t00;Calibri" w:ascii="TTE115C8A0t00;Calibri" w:hAnsi="TTE115C8A0t00;Calibri"/>
        </w:rPr>
        <w:t>institutions and readily accepted by their customers?</w:t>
      </w:r>
    </w:p>
    <w:p>
      <w:pPr>
        <w:pStyle w:val="Normal"/>
        <w:autoSpaceDE w:val="false"/>
        <w:rPr>
          <w:rFonts w:ascii="TTE115C8A0t00;Calibri" w:hAnsi="TTE115C8A0t00;Calibri" w:cs="TTE115C8A0t00;Calibri"/>
        </w:rPr>
      </w:pPr>
      <w:r>
        <w:rPr>
          <w:rFonts w:cs="TTE115C8A0t00;Calibri" w:ascii="TTE115C8A0t00;Calibri" w:hAnsi="TTE115C8A0t00;Calibri"/>
        </w:rPr>
        <w:t>ANSWER:</w:t>
      </w:r>
    </w:p>
    <w:p>
      <w:pPr>
        <w:pStyle w:val="Normal"/>
        <w:autoSpaceDE w:val="false"/>
        <w:rPr/>
      </w:pPr>
      <w:r>
        <w:rPr>
          <w:rFonts w:cs="TTE115C8A0t00;Calibri" w:ascii="TTE115C8A0t00;Calibri" w:hAnsi="TTE115C8A0t00;Calibri"/>
        </w:rPr>
        <w:t>“</w:t>
      </w:r>
      <w:r>
        <w:rPr>
          <w:rFonts w:cs="TTE115C8A0t00;Calibri" w:ascii="TTE115C8A0t00;Calibri" w:hAnsi="TTE115C8A0t00;Calibri"/>
        </w:rPr>
        <w:t>Involvement” appears to be the answer. Consumers are more willing to engage in relationship-type behavior with products and services with which they are</w:t>
      </w:r>
    </w:p>
    <w:p>
      <w:pPr>
        <w:pStyle w:val="Normal"/>
        <w:autoSpaceDE w:val="false"/>
        <w:rPr>
          <w:rFonts w:ascii="TTE115C8A0t00;Calibri" w:hAnsi="TTE115C8A0t00;Calibri" w:cs="TTE115C8A0t00;Calibri"/>
        </w:rPr>
      </w:pPr>
      <w:r>
        <w:rPr>
          <w:rFonts w:cs="TTE115C8A0t00;Calibri" w:ascii="TTE115C8A0t00;Calibri" w:hAnsi="TTE115C8A0t00;Calibri"/>
        </w:rPr>
        <w:t>psychologically involved; and financial services are high-involvement services for</w:t>
      </w:r>
    </w:p>
    <w:p>
      <w:pPr>
        <w:pStyle w:val="Normal"/>
        <w:autoSpaceDE w:val="false"/>
        <w:rPr>
          <w:rFonts w:ascii="TTE115C8A0t00;Calibri" w:hAnsi="TTE115C8A0t00;Calibri" w:cs="TTE115C8A0t00;Calibri"/>
        </w:rPr>
      </w:pPr>
      <w:r>
        <w:rPr>
          <w:rFonts w:cs="TTE115C8A0t00;Calibri" w:ascii="TTE115C8A0t00;Calibri" w:hAnsi="TTE115C8A0t00;Calibri"/>
        </w:rPr>
        <w:t>most consumers.</w:t>
      </w:r>
    </w:p>
    <w:p>
      <w:pPr>
        <w:pStyle w:val="Normal"/>
        <w:autoSpaceDE w:val="false"/>
        <w:rPr>
          <w:rFonts w:ascii="TTE115C8A0t00;Calibri" w:hAnsi="TTE115C8A0t00;Calibri" w:cs="TTE115C8A0t00;Calibri"/>
        </w:rPr>
      </w:pPr>
      <w:r>
        <w:rPr>
          <w:rFonts w:cs="TTE115C8A0t00;Calibri" w:ascii="TTE115C8A0t00;Calibri" w:hAnsi="TTE115C8A0t00;Calibri"/>
        </w:rPr>
        <w:t>Pg 35</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rFonts w:ascii="TTE1156350t00;Calibri" w:hAnsi="TTE1156350t00;Calibri" w:cs="TTE1156350t00;Calibri"/>
          <w:sz w:val="28"/>
          <w:szCs w:val="28"/>
        </w:rPr>
      </w:pPr>
      <w:r>
        <w:rPr>
          <w:rFonts w:cs="TTE1156350t00;Calibri" w:ascii="TTE1156350t00;Calibri" w:hAnsi="TTE1156350t00;Calibri"/>
          <w:sz w:val="28"/>
          <w:szCs w:val="28"/>
        </w:rPr>
        <w:t>Essay Questions</w:t>
      </w:r>
    </w:p>
    <w:p>
      <w:pPr>
        <w:pStyle w:val="Normal"/>
        <w:autoSpaceDE w:val="false"/>
        <w:rPr/>
      </w:pPr>
      <w:r>
        <w:rPr>
          <w:rFonts w:cs="TTE1156350t00;Calibri" w:ascii="TTE1156350t00;Calibri" w:hAnsi="TTE1156350t00;Calibri"/>
        </w:rPr>
        <w:t xml:space="preserve">1. </w:t>
      </w:r>
      <w:r>
        <w:rPr>
          <w:rFonts w:cs="TTE115C8A0t00;Calibri" w:ascii="TTE115C8A0t00;Calibri" w:hAnsi="TTE115C8A0t00;Calibri"/>
        </w:rPr>
        <w:t>What are the objectives of any CRM system?</w:t>
      </w:r>
    </w:p>
    <w:p>
      <w:pPr>
        <w:pStyle w:val="Normal"/>
        <w:autoSpaceDE w:val="false"/>
        <w:rPr>
          <w:rFonts w:ascii="TTE115C8A0t00;Calibri" w:hAnsi="TTE115C8A0t00;Calibri" w:cs="TTE115C8A0t00;Calibri"/>
        </w:rPr>
      </w:pPr>
      <w:r>
        <w:rPr>
          <w:rFonts w:cs="TTE115C8A0t00;Calibri" w:ascii="TTE115C8A0t00;Calibri" w:hAnsi="TTE115C8A0t00;Calibri"/>
        </w:rPr>
        <w:t>ANSWER:</w:t>
      </w:r>
    </w:p>
    <w:p>
      <w:pPr>
        <w:pStyle w:val="Normal"/>
        <w:autoSpaceDE w:val="false"/>
        <w:rPr>
          <w:rFonts w:ascii="TTE115C8A0t00;Calibri" w:hAnsi="TTE115C8A0t00;Calibri" w:cs="TTE115C8A0t00;Calibri"/>
        </w:rPr>
      </w:pPr>
      <w:r>
        <w:rPr>
          <w:rFonts w:cs="TTE115C8A0t00;Calibri" w:ascii="TTE115C8A0t00;Calibri" w:hAnsi="TTE115C8A0t00;Calibri"/>
        </w:rPr>
        <w:t>The objectives of CRM systems include:</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Identification of potential customers</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Understanding of customer needs, both current and latent</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Differentiating profitable from unprofitable customers and segments</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Decreasing attrition by increasing value and satisfaction</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Increasing usage of current products and services</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Increasing usage of a greater number of a company’s products and services</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Increasing usage of more prestige items produced by a company (trading-up)</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Increasing customer service and satisfaction</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Improving campaign management</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Increasing referrals</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Winning back lost customers</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Moving customers up the relationship hierarchy from strangers to acquaintances to friends to partners</w:t>
      </w:r>
    </w:p>
    <w:p>
      <w:pPr>
        <w:pStyle w:val="Normal"/>
        <w:autoSpaceDE w:val="false"/>
        <w:rPr/>
      </w:pPr>
      <w:r>
        <w:rPr>
          <w:rFonts w:cs="TTE1160008t00;Calibri" w:ascii="TTE1160008t00;Calibri" w:hAnsi="TTE1160008t00;Calibri"/>
        </w:rPr>
        <w:t>•</w:t>
      </w:r>
      <w:r>
        <w:rPr>
          <w:rFonts w:eastAsia="TTE1160008t00;Calibri" w:cs="TTE1160008t00;Calibri" w:ascii="TTE1160008t00;Calibri" w:hAnsi="TTE1160008t00;Calibri"/>
        </w:rPr>
        <w:t xml:space="preserve"> </w:t>
      </w:r>
      <w:r>
        <w:rPr>
          <w:rFonts w:cs="TTE115C8A0t00;Calibri" w:ascii="TTE115C8A0t00;Calibri" w:hAnsi="TTE115C8A0t00;Calibri"/>
        </w:rPr>
        <w:t>Integrating marketing and sales efforts throughout the various channels used by the company</w:t>
      </w:r>
    </w:p>
    <w:p>
      <w:pPr>
        <w:pStyle w:val="Normal"/>
        <w:autoSpaceDE w:val="false"/>
        <w:rPr>
          <w:rFonts w:ascii="TTE115C8A0t00;Calibri" w:hAnsi="TTE115C8A0t00;Calibri" w:cs="TTE115C8A0t00;Calibri"/>
        </w:rPr>
      </w:pPr>
      <w:r>
        <w:rPr>
          <w:rFonts w:cs="TTE115C8A0t00;Calibri" w:ascii="TTE115C8A0t00;Calibri" w:hAnsi="TTE115C8A0t00;Calibri"/>
        </w:rPr>
        <w:t>Pg 18</w:t>
      </w:r>
    </w:p>
    <w:p>
      <w:pPr>
        <w:pStyle w:val="Normal"/>
        <w:autoSpaceDE w:val="false"/>
        <w:rPr>
          <w:rFonts w:ascii="TTE115C8A0t00;Calibri" w:hAnsi="TTE115C8A0t00;Calibri" w:cs="TTE115C8A0t00;Calibri"/>
        </w:rPr>
      </w:pPr>
      <w:r>
        <w:rPr>
          <w:rFonts w:cs="TTE115C8A0t00;Calibri" w:ascii="TTE115C8A0t00;Calibri" w:hAnsi="TTE115C8A0t00;Calibri"/>
        </w:rPr>
      </w:r>
    </w:p>
    <w:p>
      <w:pPr>
        <w:pStyle w:val="Normal"/>
        <w:autoSpaceDE w:val="false"/>
        <w:rPr/>
      </w:pPr>
      <w:r>
        <w:rPr>
          <w:rFonts w:cs="TTE1156350t00;Calibri" w:ascii="TTE1156350t00;Calibri" w:hAnsi="TTE1156350t00;Calibri"/>
        </w:rPr>
        <w:t xml:space="preserve">2. </w:t>
      </w:r>
      <w:r>
        <w:rPr>
          <w:rFonts w:cs="TTE115C8A0t00;Calibri" w:ascii="TTE115C8A0t00;Calibri" w:hAnsi="TTE115C8A0t00;Calibri"/>
        </w:rPr>
        <w:t>Please comment on the correctness or incorrectness of the following statement:</w:t>
      </w:r>
    </w:p>
    <w:p>
      <w:pPr>
        <w:pStyle w:val="Normal"/>
        <w:autoSpaceDE w:val="false"/>
        <w:rPr/>
      </w:pPr>
      <w:r>
        <w:rPr>
          <w:rFonts w:cs="TTE115C8A0t00;Calibri" w:ascii="TTE115C8A0t00;Calibri" w:hAnsi="TTE115C8A0t00;Calibri"/>
        </w:rPr>
        <w:t>“</w:t>
      </w:r>
      <w:r>
        <w:rPr>
          <w:rFonts w:cs="TTE115C8A0t00;Calibri" w:ascii="TTE115C8A0t00;Calibri" w:hAnsi="TTE115C8A0t00;Calibri"/>
        </w:rPr>
        <w:t>Companies should make it their goal to attract the greatest number of customers. After all, every customer counts; and growing market share is an important measure of success.”</w:t>
      </w:r>
    </w:p>
    <w:p>
      <w:pPr>
        <w:pStyle w:val="Normal"/>
        <w:autoSpaceDE w:val="false"/>
        <w:rPr>
          <w:rFonts w:ascii="TTE115C8A0t00;Calibri" w:hAnsi="TTE115C8A0t00;Calibri" w:cs="TTE115C8A0t00;Calibri"/>
        </w:rPr>
      </w:pPr>
      <w:r>
        <w:rPr>
          <w:rFonts w:cs="TTE115C8A0t00;Calibri" w:ascii="TTE115C8A0t00;Calibri" w:hAnsi="TTE115C8A0t00;Calibri"/>
        </w:rPr>
        <w:t>ANSWER:</w:t>
      </w:r>
    </w:p>
    <w:p>
      <w:pPr>
        <w:pStyle w:val="Normal"/>
        <w:autoSpaceDE w:val="false"/>
        <w:rPr/>
      </w:pPr>
      <w:r>
        <w:rPr>
          <w:rFonts w:cs="TTE115C8A0t00;Calibri" w:ascii="TTE115C8A0t00;Calibri" w:hAnsi="TTE115C8A0t00;Calibri"/>
        </w:rPr>
        <w:t>Contrary to the mechanics underlying the concept of “market share” (a company’s product sales divided by total industry product sales), companies should not necessarily make it their goal to attract the greatest number of customers. After all, by giving your product away free, a company can achieve 100% market share; but it wouldn’t be in business very long. Rather, a company should make it their goal to attract the greatest number of profitable customers. Situations exist in which marketers must attempt to lower demand for their product or service. This brings us to the concept of de-marketing;</w:t>
      </w:r>
    </w:p>
    <w:p>
      <w:pPr>
        <w:pStyle w:val="Normal"/>
        <w:autoSpaceDE w:val="false"/>
        <w:rPr/>
      </w:pPr>
      <w:r>
        <w:rPr>
          <w:rFonts w:cs="TTE115C8A0t00;Calibri" w:ascii="TTE115C8A0t00;Calibri" w:hAnsi="TTE115C8A0t00;Calibri"/>
        </w:rPr>
        <w:t>for example, attempts to weaken or extinguish demand when they are unprofitable for the organization. Such strategies occur more frequently than one might think For example, financial institutions want to dissuade people from applying for their charge cards if they don’t use them or if they pay off their balances before interest can accrue. One way to dissuade such non-profitable customers from applying for their charge cards, or to encourage them to stop being customers, is to charge an annual fee for lack of profitable</w:t>
      </w:r>
    </w:p>
    <w:p>
      <w:pPr>
        <w:pStyle w:val="Normal"/>
        <w:autoSpaceDE w:val="false"/>
        <w:rPr/>
      </w:pPr>
      <w:r>
        <w:rPr>
          <w:rFonts w:cs="TTE115C8A0t00;Calibri" w:ascii="TTE115C8A0t00;Calibri" w:hAnsi="TTE115C8A0t00;Calibri"/>
        </w:rPr>
        <w:t>usage. This is a de-marketing technique. It leaves such a company with customers who are profitable, and the non-profitable ones are sent packing. Simply growing market share is not as important as maintaining and/or growing profitable market share.</w:t>
      </w:r>
    </w:p>
    <w:p>
      <w:pPr>
        <w:pStyle w:val="Normal"/>
        <w:autoSpaceDE w:val="false"/>
        <w:rPr>
          <w:rFonts w:ascii="TTE115C8A0t00;Calibri" w:hAnsi="TTE115C8A0t00;Calibri" w:cs="TTE115C8A0t00;Calibri"/>
        </w:rPr>
      </w:pPr>
      <w:r>
        <w:rPr>
          <w:rFonts w:cs="TTE115C8A0t00;Calibri" w:ascii="TTE115C8A0t00;Calibri" w:hAnsi="TTE115C8A0t00;Calibri"/>
        </w:rPr>
        <w:t>Pg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156350t00">
    <w:altName w:val="Calibri"/>
    <w:charset w:val="00"/>
    <w:family w:val="auto"/>
    <w:pitch w:val="default"/>
  </w:font>
  <w:font w:name="TTE115C8A0t00">
    <w:altName w:val="Calibri"/>
    <w:charset w:val="00"/>
    <w:family w:val="auto"/>
    <w:pitch w:val="default"/>
  </w:font>
  <w:font w:name="TTE1160008t00">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y-solution-manuals.com/product/principles-of-customer-relationship-management-1st-edition-roger-j-baran-robert-galka-daniel-p-strunk-t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12:00Z</dcterms:created>
  <dc:creator>TL User</dc:creator>
  <dc:description/>
  <cp:keywords/>
  <dc:language>en-US</dc:language>
  <cp:lastModifiedBy>365 Pro Plus</cp:lastModifiedBy>
  <dcterms:modified xsi:type="dcterms:W3CDTF">2022-06-16T23:41:00Z</dcterms:modified>
  <cp:revision>2</cp:revision>
  <dc:subject/>
  <dc:title>Test Bank Chapter 1: Principles of CRM</dc:title>
</cp:coreProperties>
</file>