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Chapter 1 - Why is Marketing Management Important?</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TRUE/FALS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w:t>
        <w:tab/>
        <w:t>If you ask the average person, “What is marketing?” you might hear something like, “Marketers make people buy stuff they don’t need and can’t affor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Defining Marketing</w:t>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w:t>
        <w:tab/>
        <w:t>Marketing is defined as an exchange between a firm and its customer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w:t>
        <w:tab/>
        <w:t>Customers typically do not mind paying for purchases, if they like what they are purchas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4.</w:t>
        <w:tab/>
        <w:t>John just purchased a new Honda Civic from the local Honda dealership. Even though John was happy and Honda made a profit, this was not a symbiotic relationship.</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5.</w:t>
        <w:tab/>
        <w:t>Marketers try to figure out what customers want and then they try to figure out how to provide it and make money doing so.</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6.</w:t>
        <w:tab/>
        <w:t>In an exchange, the customer wants something from the company but the company wants nothing from the customer.</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Easy</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7.</w:t>
        <w:tab/>
        <w:t>Most companies would agree that taking in profits is much more important than keeping customers happ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Synthesis</w:t>
        <w:tab/>
        <w:tab/>
        <w:t>MSC:</w:t>
        <w:tab/>
        <w:t>MBA: Managing Human Capital</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8.</w:t>
        <w:tab/>
        <w:t>The term “market” sounds like it involves selling simple, tangible goods, but as you know, hardly anything can be markete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Everywhere</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9.</w:t>
        <w:tab/>
        <w:t>Angela, who owns her own green cleaning service, is a marketer when she promotes her business to new client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Everywhere</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0.</w:t>
        <w:tab/>
        <w:t>Marketers help athletes, celebrities, and politicians with their images in their respective marketplaces (to fans and agents, intelligentsia, or the public).</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Everywhere</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1.</w:t>
        <w:tab/>
        <w:t>Some things that can be marketed include goods, services, experiences, events, and peopl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Everywhere</w:t>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2.</w:t>
        <w:tab/>
        <w:t>A marketer for the American Heart Association would be responsible for their push of the message to eat foods lower in fa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Everywhere</w:t>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3.</w:t>
        <w:tab/>
        <w:t>These days we live in a truly product-oriented and product-empowered marketing worl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4.</w:t>
        <w:tab/>
        <w:t>Marketing can be used to educate the public.</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5.</w:t>
        <w:tab/>
        <w:t>Pfizer does not use direct-to-consumer ads to push their pharmaceutical drugs, as it is unlikely patients will ask their doctor for a particular brand nam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6.</w:t>
        <w:tab/>
        <w:t>Marketing shows the evolution of markets. This is the change from an industry just having production and sales to having true relationships with its customer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7.</w:t>
        <w:tab/>
        <w:t>Many management gurus believe that marketing has succeeded so well that it really isn’t a function in an organization anymor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8.</w:t>
        <w:tab/>
        <w:t>R&amp;D people don’t understand marketing because they are too concerned with making the latest and greatest inventio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9.</w:t>
        <w:tab/>
        <w:t>Marketers are under a lot of pressure to show results. There are a lot of marketing activities for which results can be measure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0.</w:t>
        <w:tab/>
        <w:t>One of the factors currently stressing marketers is the pressure to show result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Operations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1.</w:t>
        <w:tab/>
        <w:t>In order for marketing to have an equal vote in company decisions, it needs to quantify the effectiveness of marketing programs. All other departments in a company translate progress into financial terms, and marketing needs to do this as well.</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2.</w:t>
        <w:tab/>
        <w:t>Diana is the marketing vice president at Company ABC.  As she assesses any particular business problem or opportunity in terms of general analysis, she should review the 5P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3.</w:t>
        <w:tab/>
        <w:t>Marketing management is the overseeing of the processes of the 5Cs, STP, and 4Ps component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Administration &amp; Control</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4.</w:t>
        <w:tab/>
        <w:t>You’ll always be a step ahead of your competition if you simply think about your compan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Strategic &amp; System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5.</w:t>
        <w:tab/>
        <w:t>The 5Cs, STP, and 4Ps operate interdependentl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6.</w:t>
        <w:tab/>
        <w:t>STP stands for segmentation, targeting and position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7.</w:t>
        <w:tab/>
        <w:t>John is a marketer for Verizon. He puts together sales promotions and advertisements for a new cell phone. He is applying the “product” part of the 4P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8.</w:t>
        <w:tab/>
        <w:t>Most companies perform the marketing function easil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9.</w:t>
        <w:tab/>
        <w:t>Sara works for a golf products company. In order for Sara to best answer the question, “What do my customers want?,” she plays golf and tries out the equipmen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Application</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0.</w:t>
        <w:tab/>
        <w:t>A context question in a situational analysis might be: “What is happening in our industry that might reshape our future busines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1.</w:t>
        <w:tab/>
        <w:t>When you try to find out how customers vary in their preferences, needs, and resources you are in the “Targeting” phase of STP.</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2.</w:t>
        <w:tab/>
        <w:t>There are many contingencies that modify marketing plan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3.</w:t>
        <w:tab/>
        <w:t>Optimal business solutions should reflect a complete knowledge of how the 5Cs, STP and 4Ps change with changes in customers, competitors, and the legal environmen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Challenging</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Synthesis</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4.</w:t>
        <w:tab/>
        <w:t>The outcome orientation style of ethics is called deontological ethic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7</w:t>
        <w:tab/>
        <w:t>NAT:</w:t>
        <w:tab/>
        <w:t>BUSPROG Ethic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t>TOP:</w:t>
        <w:tab/>
        <w:t>Have a Hear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Synthesis</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5.</w:t>
        <w:tab/>
        <w:t>Great marketing is based on sound, logical—emotional and physical—laws of human and organization behavior.</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Challenging</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Book Layout</w:t>
        <w:tab/>
        <w:tab/>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6.</w:t>
        <w:tab/>
        <w:t>The 5Cs, STP, and 4Ps diagram is used at the beginning of every chapter so that students can see a framework depicting how all the marketing pieces come together to form the whole pictur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from the Marketing Framework</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7.</w:t>
        <w:tab/>
        <w:t>“How do I do this—show me what to do so I can be successful!,” is one of the issues that is covered in each chapter of the textbook.</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Flow in Each Chapter: What? Why? How?</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8.</w:t>
        <w:tab/>
        <w:t>Marketing will both enhance your career and make the world a better plac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Easy</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nagerial Recap</w:t>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9.</w:t>
        <w:tab/>
        <w:t>John, an MBA student, finds the textbook useful because each chapter is organized by a framework that shows how all the marketing pieces come together to form the whole picture.</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T</w:t>
        <w:tab/>
        <w:t>DIF:</w:t>
        <w:tab/>
        <w:t>Moderate</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from the Marketing Framework</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Applic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40.</w:t>
        <w:tab/>
        <w:t>Meredith owns a consulting firm that advises on intellectual property. She would hire a marketer but she doesn’t because you cannot market a consulting firm.</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F</w:t>
        <w:tab/>
        <w:t>DIF:</w:t>
        <w:tab/>
        <w:t>Moderate</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nagerial Recap</w:t>
        <w:tab/>
        <w:tab/>
        <w:t>KEY:</w:t>
        <w:tab/>
        <w:t>Bloom's: Applica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w:t>
        <w:tab/>
        <w:t>If you ask the average person, “What is marketing?,” one of the things you might hea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is sales and advertis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is fu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is the backbone of all 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ing is not profitab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Moderate</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Defining Marketing</w:t>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w:t>
        <w:tab/>
        <w:t xml:space="preserve">Marketers try to figure out what __________ want and then they try to figure out how to provide it and make money doing s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own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tis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n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rFonts w:cs="Times New Roman" w:ascii="Times New Roman" w:hAnsi="Times New Roman"/>
          <w:color w:val="000000"/>
          <w:sz w:val="24"/>
          <w:szCs w:val="24"/>
        </w:rPr>
        <w:tab/>
        <w:t>3.</w:t>
        <w:tab/>
        <w:t>Which of the following</w:t>
      </w:r>
      <w:r>
        <w:rPr>
          <w:rFonts w:cs="Times New Roman" w:ascii="Times New Roman" w:hAnsi="Times New Roman"/>
          <w:i/>
          <w:iCs/>
          <w:color w:val="000000"/>
          <w:sz w:val="24"/>
          <w:szCs w:val="24"/>
        </w:rPr>
        <w:t xml:space="preserve"> </w:t>
      </w:r>
      <w:r>
        <w:rPr/>
        <w:t>is defined to be an exchange between a firm and its custo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ertis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er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Operations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4.</w:t>
        <w:tab/>
        <w:t>If companies are good and if they’re lucky, the exchange continues iterating between the customer and the company, ___________ the tie between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engthe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ake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ac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haustin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Moderate</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an Exchange Relationship</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Operations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5.</w:t>
        <w:tab/>
        <w:t>Marketers help/work with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le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te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ment sto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3</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is Everywhere</w:t>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Media Communications &amp; Delivery</w:t>
        <w:tab/>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6.</w:t>
        <w:tab/>
        <w:t>What did the early marketplace primarily focu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Easy</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Product</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7.</w:t>
        <w:tab/>
        <w:t>What is today’s marketplace focused more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8.</w:t>
        <w:tab/>
        <w:t>Marketing is thought to be evidence of an evolv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cie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Synthesi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9.</w:t>
        <w:tab/>
        <w:t>What is the result companies see from happier customers due to market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nies are less 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nies market l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nies are more 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nies see no resul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Decision-Making Processe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0.</w:t>
        <w:tab/>
        <w:t>What do the letters CMO repres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 Management Offic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Marketing Organiz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al Management Offic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ief Marketing Offic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Easy</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1.</w:t>
        <w:tab/>
        <w:t>Advertising's goal is to enhance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and ima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cha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Moderate</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2.</w:t>
        <w:tab/>
        <w:t>Due to marketing’s success in business, what do management gurus think about marketing’s role in a comp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think its role is to direct s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takes no special skill to be a good marketer anym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at it’s not just a function anymor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s the most important aspec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3.</w:t>
        <w:tab/>
        <w:t xml:space="preserve">Why do accounting and finance need to acknowledge the importance of marketing?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marketing generates s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the CEOs d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marketing generates buzz</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a monopoly is the only way to make a profi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4.</w:t>
        <w:tab/>
        <w:t>What is one of the largest factors stressing out marketers these da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essure increase stock p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essure to prove they are valu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essure to show resul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essure to produce more money than R&amp;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5</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Synthesis</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5.</w:t>
        <w:tab/>
        <w:t>One reason marketers want to quantify how effective their programs are is to show that they increase profits. The other reason marketers want to quantify their effectiveness is to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y to raise their rank among the fun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a seat at the table with the CEO, CFO, et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able to direct sa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 more effective promo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Promot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6.</w:t>
        <w:tab/>
        <w:t xml:space="preserve">Which of the following is NOT part of the 5C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rpo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ito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7.</w:t>
        <w:tab/>
        <w:t>A company’s marketing executives should assess the _____ in terms of a general analysis of a business problem or opportunity the company is fac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situ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8.</w:t>
        <w:tab/>
        <w:t>Which of the following is NOT a part of ST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gm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rget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l are part of ST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19.</w:t>
        <w:tab/>
        <w:t>The 4Ps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Challenging</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0.</w:t>
        <w:tab/>
        <w:t>Fundamentally, the best marketers put themselves in the place of their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eti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iend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1.</w:t>
        <w:tab/>
        <w:t>What order is correct for the marketing framewor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Cs, 4Ps, ST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Ps, 5Cs, ST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Cs, STP, 4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P, 5Cs, 4P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rFonts w:cs="Times New Roman" w:ascii="Times New Roman" w:hAnsi="Times New Roman"/>
          <w:color w:val="000000"/>
          <w:sz w:val="24"/>
          <w:szCs w:val="24"/>
        </w:rPr>
        <w:tab/>
        <w:t>22.</w:t>
        <w:tab/>
      </w:r>
      <w:r>
        <w:rPr>
          <w:rFonts w:cs="Times New Roman" w:ascii="Times New Roman" w:hAnsi="Times New Roman"/>
          <w:i/>
          <w:iCs/>
          <w:color w:val="000000"/>
          <w:sz w:val="24"/>
          <w:szCs w:val="24"/>
        </w:rPr>
        <w:t>_____</w:t>
      </w:r>
      <w:r>
        <w:rPr/>
        <w:t xml:space="preserve"> and _____ are the central players in the marketing exchang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xt, custom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aborator, competit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xt, compan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 compan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3.</w:t>
        <w:tab/>
        <w:t>A company has its best chance at keeping its customers happy if it’s in close ____ with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per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6</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4.</w:t>
        <w:tab/>
        <w:t>The question, “Will customers want what your company is prepared to produce?,” best describes with of these 4P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mo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Easy</w:t>
        <w:tab/>
        <w:t>REF:</w:t>
        <w:tab/>
        <w:t>Page 7</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Customer</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5.</w:t>
        <w:tab/>
        <w:t>The outcome orientation perspective of ethics is call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ilosoph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ont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quenti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7</w:t>
        <w:tab/>
        <w:t>NAT:</w:t>
        <w:tab/>
        <w:t>BUSPROG Ethic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t>TOP:</w:t>
        <w:tab/>
        <w:t>Have a Hear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6.</w:t>
        <w:tab/>
        <w:t>The process orientation perspective of ethics is call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ilosoph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ont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quential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7</w:t>
        <w:tab/>
        <w:t>NAT:</w:t>
        <w:tab/>
        <w:t>BUSPROG Ethics</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t>TOP:</w:t>
        <w:tab/>
        <w:t>Have a Hear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7.</w:t>
        <w:tab/>
        <w:t>The textbook will assume that _____ will be used for data intake in a comp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Interne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 group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Book Layout</w:t>
        <w:tab/>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Strategic &amp; System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8.</w:t>
        <w:tab/>
        <w:t xml:space="preserve">Great marketing is based on ______ laws of human and organization behavior.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ilosoph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elings abou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ui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onomic and psycholog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Book Layout</w:t>
        <w:tab/>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Strategic &amp; System Skill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29.</w:t>
        <w:tab/>
        <w:t>The questions and issues that the reader can expect to understand better in each chapter is revisited at the end of the chapter in a list format called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rial Reca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agerial Checkl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 Reca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Recap</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Challenging</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Communication</w:t>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from the Marketing Framework</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0.</w:t>
        <w:tab/>
        <w:t>In each chapter you will see _____ over and over ag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quentialism eth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termin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5Cs, STP, and 4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concep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Easy</w:t>
        <w:tab/>
        <w:t>REF:</w:t>
        <w:tab/>
        <w:t>Pages 8-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from the Marketing Framework</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1.</w:t>
        <w:tab/>
        <w:t>The marketing framework can be used when you’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ying a ca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ing on a case for cla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ying to decide where to eat lun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ing your tax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Challenging</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from the Marketing Framework</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Evaluation</w:t>
        <w:tab/>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left="720" w:hanging="1530"/>
        <w:rPr/>
      </w:pPr>
      <w:r>
        <w:rPr/>
        <w:tab/>
        <w:t>32.</w:t>
        <w:tab/>
        <w:t>Each chapter in the textbook answers what ques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ich of the 5Cs is covered in this chap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the topic in this chapter?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makes a great marke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do you need to do to market your own busi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Flow in Each Chapter: What? Why? How?</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left="720" w:hanging="1530"/>
        <w:rPr/>
      </w:pPr>
      <w:r>
        <w:rPr/>
        <w:tab/>
        <w:t>33.</w:t>
        <w:tab/>
        <w:t>Which of the following is NOT a question that each chapter in the textbook answ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y does it matt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the topic in this chapter?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do I do th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do you need to do to market your own busi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Moderate</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Flow in Each Chapter: What? Why? How?</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4.</w:t>
        <w:tab/>
        <w:t>The book gives a clear knowledge of marketing at both the strategic and conceptual level as well as th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rtual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ctical, hands-on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wer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 lev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Easy</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Research</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Flow in Each Chapter: What? Why? How?</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the Task Environment</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pPr>
      <w:r>
        <w:rPr/>
        <w:tab/>
        <w:t>35.</w:t>
        <w:tab/>
        <w:t>Marketing can make customers happier, which makes companie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profi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vulner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operation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ducti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Easy</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nagerial Recap</w:t>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Administration &amp; Control</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right" w:pos="-180" w:leader="none"/>
          <w:tab w:val="left" w:pos="0" w:leader="none"/>
          <w:tab w:val="left" w:pos="720" w:leader="none"/>
        </w:tabs>
        <w:suppressAutoHyphens w:val="true"/>
        <w:autoSpaceDE w:val="false"/>
        <w:spacing w:lineRule="auto" w:line="240" w:before="0" w:after="0"/>
        <w:ind w:left="720" w:hanging="1530"/>
        <w:rPr/>
      </w:pPr>
      <w:r>
        <w:rPr/>
        <w:tab/>
        <w:t>36.</w:t>
        <w:tab/>
        <w:t xml:space="preserve">What is marketing NOT all about?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ding out what customers li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iding what customers lik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ing a profi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ing the structure of a busi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D</w:t>
        <w:tab/>
        <w:t>DIF:</w:t>
        <w:tab/>
        <w:t>Challenging</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nagerial Recap</w:t>
        <w:tab/>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Administration &amp; Control</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right" w:pos="-180" w:leader="none"/>
          <w:tab w:val="left" w:pos="0" w:leader="none"/>
          <w:tab w:val="left" w:pos="720" w:leader="none"/>
        </w:tabs>
        <w:suppressAutoHyphens w:val="true"/>
        <w:autoSpaceDE w:val="false"/>
        <w:spacing w:lineRule="auto" w:line="240" w:before="0" w:after="0"/>
        <w:ind w:left="720" w:hanging="1530"/>
        <w:rPr/>
      </w:pPr>
      <w:r>
        <w:rPr/>
        <w:tab/>
        <w:t>37.</w:t>
        <w:tab/>
        <w:t>What can be marke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cation destin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 athlet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ust about anyth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oth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Moderate</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nagerial Recap</w:t>
        <w:tab/>
        <w:tab/>
        <w:t>KEY:</w:t>
        <w:tab/>
        <w:t>Bloom's: Comprehensio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Administration &amp; Control</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right" w:pos="-180" w:leader="none"/>
          <w:tab w:val="left" w:pos="0" w:leader="none"/>
          <w:tab w:val="left" w:pos="720" w:leader="none"/>
        </w:tabs>
        <w:suppressAutoHyphens w:val="true"/>
        <w:autoSpaceDE w:val="false"/>
        <w:spacing w:lineRule="auto" w:line="240" w:before="0" w:after="0"/>
        <w:ind w:left="720" w:hanging="1530"/>
        <w:rPr/>
      </w:pPr>
      <w:r>
        <w:rPr/>
        <w:tab/>
        <w:t>38.</w:t>
        <w:tab/>
        <w:t>What is the best way to stay 5 steps ahead of the compet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 on profi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main customer centr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 on what the CEO w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y the compet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B</w:t>
        <w:tab/>
        <w:t>DIF:</w:t>
        <w:tab/>
        <w:t>Moderate</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Marketing Plan</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nagerial Recap</w:t>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Administration &amp; Control</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right" w:pos="-180" w:leader="none"/>
          <w:tab w:val="left" w:pos="0" w:leader="none"/>
          <w:tab w:val="left" w:pos="720" w:leader="none"/>
        </w:tabs>
        <w:suppressAutoHyphens w:val="true"/>
        <w:autoSpaceDE w:val="false"/>
        <w:spacing w:lineRule="auto" w:line="240" w:before="0" w:after="0"/>
        <w:ind w:hanging="810"/>
        <w:rPr/>
      </w:pPr>
      <w:r>
        <w:rPr/>
        <w:tab/>
        <w:t>39.</w:t>
        <w:tab/>
        <w:t>Great marketing is NO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f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conom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sychologic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A</w:t>
        <w:tab/>
        <w:t>DIF:</w:t>
        <w:tab/>
        <w:t>Easy</w:t>
        <w:tab/>
        <w:t>REF:</w:t>
        <w:tab/>
        <w:t>Page 8</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Analytic</w:t>
        <w:tab/>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Book Layout</w:t>
        <w:tab/>
        <w:tab/>
        <w:tab/>
        <w:t>KEY:</w:t>
        <w:tab/>
        <w:t>Bloom's: Knowledge</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Managing Strategy &amp; Innovation</w:t>
        <w:tab/>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right" w:pos="-180" w:leader="none"/>
          <w:tab w:val="left" w:pos="0" w:leader="none"/>
          <w:tab w:val="left" w:pos="720" w:leader="none"/>
        </w:tabs>
        <w:suppressAutoHyphens w:val="true"/>
        <w:autoSpaceDE w:val="false"/>
        <w:spacing w:lineRule="auto" w:line="240" w:before="0" w:after="0"/>
        <w:ind w:hanging="810"/>
        <w:rPr/>
      </w:pPr>
      <w:r>
        <w:rPr/>
        <w:tab/>
        <w:t>40.</w:t>
        <w:tab/>
        <w:t>The textbook uses the ____ over and over so that you will pick it up by osmo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eting backgrou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stomer mod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Cs, STP, and 4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low mode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t>C</w:t>
        <w:tab/>
        <w:t>DIF:</w:t>
        <w:tab/>
        <w:t>Challenging</w:t>
        <w:tab/>
        <w:t>REF:</w:t>
        <w:tab/>
        <w:t>Page 9</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w:t>
        <w:tab/>
        <w:t>BUSPROG Reflective Thinking</w:t>
        <w:tab/>
        <w:t>LOC:</w:t>
        <w:tab/>
        <w:t>DISC: Strateg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Learning from the Marketing Framework</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Comprehension</w:t>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810" w:hanging="0"/>
        <w:rPr>
          <w:rFonts w:ascii="Times New Roman" w:hAnsi="Times New Roman" w:cs="Times New Roman"/>
          <w:color w:val="000000"/>
          <w:sz w:val="2"/>
          <w:szCs w:val="2"/>
        </w:rPr>
      </w:pPr>
      <w:r>
        <w:rPr>
          <w:rFonts w:cs="Times New Roman" w:ascii="Times New Roman" w:hAnsi="Times New Roman"/>
          <w:b/>
          <w:bCs/>
          <w:color w:val="000000"/>
          <w:sz w:val="24"/>
          <w:szCs w:val="24"/>
        </w:rPr>
        <w:t>ESSA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w:t>
        <w:tab/>
        <w:t>Define marketing’s exchange relationship.</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arket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 defined to be an exchange between a firm and its customers. The customer wants something from the firm, and the firm wants something from the customer. Marketers try to figure out what customers want and then they try to figure out how to provide it and make money doing so.</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Easy</w:t>
        <w:tab/>
        <w:t>REF:</w:t>
        <w:tab/>
        <w:t>Page 3</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Customer</w:t>
        <w:tab/>
        <w:tab/>
        <w:t>TOP:</w:t>
        <w:tab/>
        <w:t>Marketing is an Exchange Relationship</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Knowledge</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2.</w:t>
        <w:tab/>
        <w:t>List and describe the 5C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 xml:space="preserve">The 5Cs are customer, company, context, collaborators, and competitors. These Cs help us assess any particular business problem or opportunity in terms of a general analysis of the entire business situation. The </w:t>
      </w:r>
      <w:r>
        <w:rPr>
          <w:rFonts w:cs="Times New Roman" w:ascii="Times New Roman" w:hAnsi="Times New Roman"/>
          <w:i/>
          <w:iCs/>
          <w:color w:val="000000"/>
          <w:sz w:val="24"/>
          <w:szCs w:val="24"/>
        </w:rPr>
        <w:t>customer</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company</w:t>
      </w:r>
      <w:r>
        <w:rPr>
          <w:rFonts w:cs="Times New Roman" w:ascii="Times New Roman" w:hAnsi="Times New Roman"/>
          <w:color w:val="000000"/>
          <w:sz w:val="24"/>
          <w:szCs w:val="24"/>
        </w:rPr>
        <w:t xml:space="preserve"> are obviously the central players in the marketing exchange. The </w:t>
      </w:r>
      <w:r>
        <w:rPr>
          <w:rFonts w:cs="Times New Roman" w:ascii="Times New Roman" w:hAnsi="Times New Roman"/>
          <w:i/>
          <w:iCs/>
          <w:color w:val="000000"/>
          <w:sz w:val="24"/>
          <w:szCs w:val="24"/>
        </w:rPr>
        <w:t>context</w:t>
      </w:r>
      <w:r>
        <w:rPr>
          <w:rFonts w:cs="Times New Roman" w:ascii="Times New Roman" w:hAnsi="Times New Roman"/>
          <w:color w:val="000000"/>
          <w:sz w:val="24"/>
          <w:szCs w:val="24"/>
        </w:rPr>
        <w:t xml:space="preserve"> includes things like the macroenvironment: How are our economy and that of our suppliers doing? What legal constraints might we face? What cultural differences do our global segments manifest? The </w:t>
      </w:r>
      <w:r>
        <w:rPr>
          <w:rFonts w:cs="Times New Roman" w:ascii="Times New Roman" w:hAnsi="Times New Roman"/>
          <w:i/>
          <w:iCs/>
          <w:color w:val="000000"/>
          <w:sz w:val="24"/>
          <w:szCs w:val="24"/>
        </w:rPr>
        <w:t>collaborator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competitors</w:t>
      </w:r>
      <w:r>
        <w:rPr>
          <w:rFonts w:cs="Times New Roman" w:ascii="Times New Roman" w:hAnsi="Times New Roman"/>
          <w:color w:val="000000"/>
          <w:sz w:val="24"/>
          <w:szCs w:val="24"/>
        </w:rPr>
        <w:t xml:space="preserve"> are the companies and people we work with vs. those we compete against, although drawing the line is sometimes difficult in today’s global, networked econom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Challenging</w:t>
        <w:tab/>
        <w:t>REF:</w:t>
        <w:tab/>
        <w:t>Page 6</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3.</w:t>
        <w:tab/>
        <w:t>Define STP and explain how it influences the marketing proces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 xml:space="preserve">STP stands for segmentation, targeting, and positioning. The STP part of marketing refers to the fact that we are very unlikely to be all things to all people, so it’s best to identify groups, or </w:t>
      </w:r>
      <w:r>
        <w:rPr>
          <w:rFonts w:cs="Times New Roman" w:ascii="Times New Roman" w:hAnsi="Times New Roman"/>
          <w:i/>
          <w:iCs/>
          <w:color w:val="000000"/>
          <w:sz w:val="24"/>
          <w:szCs w:val="24"/>
        </w:rPr>
        <w:t xml:space="preserve">segments, </w:t>
      </w:r>
      <w:r>
        <w:rPr>
          <w:rFonts w:cs="Times New Roman" w:ascii="Times New Roman" w:hAnsi="Times New Roman"/>
          <w:color w:val="000000"/>
          <w:sz w:val="24"/>
          <w:szCs w:val="24"/>
        </w:rPr>
        <w:t xml:space="preserve">of customers who share similar needs and wants. Once we understand the different segments’ preferences, and we presumably can identify our own company’s strengths, we can identify the segment we should </w:t>
      </w:r>
      <w:r>
        <w:rPr>
          <w:rFonts w:cs="Times New Roman" w:ascii="Times New Roman" w:hAnsi="Times New Roman"/>
          <w:i/>
          <w:iCs/>
          <w:color w:val="000000"/>
          <w:sz w:val="24"/>
          <w:szCs w:val="24"/>
        </w:rPr>
        <w:t>target</w:t>
      </w:r>
      <w:r>
        <w:rPr>
          <w:rFonts w:cs="Times New Roman" w:ascii="Times New Roman" w:hAnsi="Times New Roman"/>
          <w:color w:val="000000"/>
          <w:sz w:val="24"/>
          <w:szCs w:val="24"/>
        </w:rPr>
        <w:t xml:space="preserve"> with our marketing efforts. We then strike up a conversation and relationship with that target segment by </w:t>
      </w:r>
      <w:r>
        <w:rPr>
          <w:rFonts w:cs="Times New Roman" w:ascii="Times New Roman" w:hAnsi="Times New Roman"/>
          <w:i/>
          <w:iCs/>
          <w:color w:val="000000"/>
          <w:sz w:val="24"/>
          <w:szCs w:val="24"/>
        </w:rPr>
        <w:t>positioning</w:t>
      </w:r>
      <w:r>
        <w:rPr>
          <w:rFonts w:cs="Times New Roman" w:ascii="Times New Roman" w:hAnsi="Times New Roman"/>
          <w:color w:val="000000"/>
          <w:sz w:val="24"/>
          <w:szCs w:val="24"/>
        </w:rPr>
        <w:t xml:space="preserve"> our product to them in the marketplace via the 4P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6</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Synthesis</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4.</w:t>
        <w:tab/>
        <w:t>List and describe the 4P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 xml:space="preserve">The 4Ps are product, price, promotion, and place. A marketer's responsibilities are to create a </w:t>
      </w:r>
      <w:r>
        <w:rPr>
          <w:rFonts w:cs="Times New Roman" w:ascii="Times New Roman" w:hAnsi="Times New Roman"/>
          <w:i/>
          <w:iCs/>
          <w:color w:val="000000"/>
          <w:sz w:val="24"/>
          <w:szCs w:val="24"/>
        </w:rPr>
        <w:t>product</w:t>
      </w:r>
      <w:r>
        <w:rPr>
          <w:rFonts w:cs="Times New Roman" w:ascii="Times New Roman" w:hAnsi="Times New Roman"/>
          <w:color w:val="000000"/>
          <w:sz w:val="24"/>
          <w:szCs w:val="24"/>
        </w:rPr>
        <w:t xml:space="preserve"> that customers are likely to need or want; </w:t>
      </w:r>
      <w:r>
        <w:rPr>
          <w:rFonts w:cs="Times New Roman" w:ascii="Times New Roman" w:hAnsi="Times New Roman"/>
          <w:i/>
          <w:iCs/>
          <w:color w:val="000000"/>
          <w:sz w:val="24"/>
          <w:szCs w:val="24"/>
        </w:rPr>
        <w:t>price</w:t>
      </w:r>
      <w:r>
        <w:rPr>
          <w:rFonts w:cs="Times New Roman" w:ascii="Times New Roman" w:hAnsi="Times New Roman"/>
          <w:color w:val="000000"/>
          <w:sz w:val="24"/>
          <w:szCs w:val="24"/>
        </w:rPr>
        <w:t xml:space="preserve"> the product appropriately; </w:t>
      </w:r>
      <w:r>
        <w:rPr>
          <w:rFonts w:cs="Times New Roman" w:ascii="Times New Roman" w:hAnsi="Times New Roman"/>
          <w:i/>
          <w:iCs/>
          <w:color w:val="000000"/>
          <w:sz w:val="24"/>
          <w:szCs w:val="24"/>
        </w:rPr>
        <w:t>promote</w:t>
      </w:r>
      <w:r>
        <w:rPr>
          <w:rFonts w:cs="Times New Roman" w:ascii="Times New Roman" w:hAnsi="Times New Roman"/>
          <w:color w:val="000000"/>
          <w:sz w:val="24"/>
          <w:szCs w:val="24"/>
        </w:rPr>
        <w:t xml:space="preserve"> it via advertising and sales promotions to help customers understand the product’s benefits and value; and make the product available for purchase in easily accessed </w:t>
      </w:r>
      <w:r>
        <w:rPr>
          <w:rFonts w:cs="Times New Roman" w:ascii="Times New Roman" w:hAnsi="Times New Roman"/>
          <w:i/>
          <w:iCs/>
          <w:color w:val="000000"/>
          <w:sz w:val="24"/>
          <w:szCs w:val="24"/>
        </w:rPr>
        <w:t>places</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6</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The “Marketing Framework”: 5Cs, STP, and the 4Ps</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General Business Functions</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5.</w:t>
        <w:tab/>
        <w:t>Why is it important not to go overboard on effects to quantify marketing’s results? Describe why segmentation strategy and advertising’s results should not be over analyze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If you go overboard to quantify marketing’s results, you will get skewed results of reality. For example, suppose you are trying to asses the value of a segmentation strategy. If the segments are poorly defined, then the results of the segmentation study may not be accurate. Also, it is difficult to measure the results of advertising in the short term. The main goal of advertising should be to enhance brand image, and that takes a lot longer than short-term sale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Challenging</w:t>
        <w:tab/>
        <w:t>REF:</w:t>
        <w:tab/>
        <w:t>Page 5</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KEY:</w:t>
        <w:tab/>
        <w:t>Bloom's: Evaluation</w:t>
        <w:tab/>
        <w:tab/>
        <w:t>MSC:</w:t>
        <w:tab/>
        <w:t>MBA: Managing Strategy &amp; Innova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6.</w:t>
        <w:tab/>
        <w:t>List at least 5 categories of items that can be marketed.</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angible goods like soap or cereal</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gh-end items like jewelry</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ervices like hotels and restaurant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xperiences like theme park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eople, like athletes and politician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 town or city</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causes; for example, a nonprofit’s goal </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 yourself; for example, in an interview</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Easy</w:t>
        <w:tab/>
        <w:t>REF:</w:t>
        <w:tab/>
        <w:t>Page 3</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t>TOP:</w:t>
        <w:tab/>
        <w:t>Marketing is Everywhere</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7.</w:t>
        <w:tab/>
        <w:t>Describe the evolution of market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At first marketing was simply product or production-focused. Over time, simply building a better version of a previous product was not good enough. Marketers had to start really listening to their customers and providing what they wanted. In today’s age, companies seek a true relationship with their customers instead of just trying to sell them someth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5</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Marketing Plan</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Why is Marketing Management Importan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Evaluation</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human behavior &amp; society</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8.</w:t>
        <w:tab/>
        <w:t>Describe how different functions in a business interact with marketing, and why they should understand marketing.</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ccounting and finance need to understand the importance of marketing because the CEO does. With competition you always need to be thinking about your customers.</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ales people understand marketing. They know that if their company makes products the customer wants, their job will be easier. </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 R&amp;D people appreciate marketing because they know they if their inventions become popular and sell, they will have success.</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Challenging</w:t>
        <w:tab/>
        <w:t>REF:</w:t>
        <w:tab/>
        <w:t>Page 5</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Strategy</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w:t>
        <w:tab/>
        <w:t>Marketing and Customer Satisfaction is Everyone's Responsibility</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9.</w:t>
        <w:tab/>
        <w:t>Describe the main layout of the textbook.</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xtbook focuses on how a product benefits customers. The textbook presents on a global basis because the world is running on a global scale due to the Internet.</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The textbook trains you to think like a marketer. Marketing is based on logical, measurable behavior, not art or intuition. The textbook teaches you how to think about marketing in a scientific way.</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Easy</w:t>
        <w:tab/>
        <w:t>REF:</w:t>
        <w:tab/>
        <w:t>Page 8</w:t>
        <w:tab/>
        <w:t>NAT:</w:t>
        <w:tab/>
        <w:t>BUSPROG Analytic</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Strategy</w:t>
        <w:tab/>
        <w:tab/>
        <w:t>TOP:</w:t>
        <w:tab/>
        <w:t>Book Layout</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Knowledge</w:t>
        <w:tab/>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MSC:</w:t>
        <w:tab/>
        <w:t>MBA: Knowledge of Technology, Design, &amp; Production</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20"/>
          <w:tab w:val="right" w:pos="-180" w:leader="none"/>
          <w:tab w:val="left" w:pos="0" w:leader="none"/>
        </w:tabs>
        <w:suppressAutoHyphens w:val="true"/>
        <w:autoSpaceDE w:val="false"/>
        <w:spacing w:lineRule="auto" w:line="240" w:before="0" w:after="0"/>
        <w:ind w:hanging="810"/>
        <w:rPr>
          <w:rFonts w:ascii="Times New Roman" w:hAnsi="Times New Roman" w:cs="Times New Roman"/>
          <w:color w:val="000000"/>
          <w:sz w:val="2"/>
          <w:szCs w:val="2"/>
        </w:rPr>
      </w:pPr>
      <w:r>
        <w:rPr>
          <w:rFonts w:cs="Times New Roman" w:ascii="Times New Roman" w:hAnsi="Times New Roman"/>
          <w:color w:val="000000"/>
          <w:sz w:val="24"/>
          <w:szCs w:val="24"/>
        </w:rPr>
        <w:tab/>
        <w:t>10.</w:t>
        <w:tab/>
        <w:t>List 3 of the 5 main points from this chapter.</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t>
        <w:tab/>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rketing is customer focused and it should be profitable</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arketing is a relationship between customers and a company</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anything can be marketed</w:t>
      </w:r>
    </w:p>
    <w:p>
      <w:pPr>
        <w:pStyle w:val="Normal"/>
        <w:keepLine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e marketing framework is based on the 5Cs, STP, 4Ps</w:t>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4"/>
          <w:szCs w:val="24"/>
        </w:rPr>
        <w:t>- if you remain customer-centric you will stay ahead of the competition</w:t>
      </w:r>
    </w:p>
    <w:p>
      <w:pPr>
        <w:pStyle w:val="Normal"/>
        <w:widowControl w:val="false"/>
        <w:suppressAutoHyphens w:val="true"/>
        <w:autoSpaceDE w:val="false"/>
        <w:spacing w:lineRule="auto" w:line="240"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F:</w:t>
        <w:tab/>
        <w:t>Moderate</w:t>
        <w:tab/>
        <w:t>REF:</w:t>
        <w:tab/>
        <w:t>Page 9</w:t>
        <w:tab/>
        <w:t>NAT:</w:t>
        <w:tab/>
        <w:t>BUSPROG Reflective Thinking</w:t>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w:t>
        <w:tab/>
        <w:t>DISC: Strategy</w:t>
        <w:tab/>
        <w:tab/>
        <w:t>TOP:</w:t>
        <w:tab/>
        <w:t>Managerial Recap</w:t>
        <w:tab/>
      </w:r>
    </w:p>
    <w:p>
      <w:pPr>
        <w:pStyle w:val="Normal"/>
        <w:widowControl w:val="false"/>
        <w:tabs>
          <w:tab w:val="clear" w:pos="720"/>
          <w:tab w:val="left" w:pos="0" w:leader="none"/>
          <w:tab w:val="left" w:pos="724" w:leader="none"/>
          <w:tab w:val="left" w:pos="2138" w:leader="none"/>
          <w:tab w:val="left" w:pos="2862" w:leader="none"/>
          <w:tab w:val="left" w:pos="4276" w:leader="none"/>
          <w:tab w:val="left" w:pos="5000" w:leader="none"/>
          <w:tab w:val="left" w:pos="6414" w:leader="none"/>
          <w:tab w:val="left" w:pos="7138" w:leader="none"/>
        </w:tabs>
        <w:suppressAutoHyphens w:val="tru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Y:</w:t>
        <w:tab/>
        <w:t>Bloom's: Comprehension</w:t>
        <w:tab/>
        <w:t>MSC:</w:t>
        <w:tab/>
        <w:t>MBA: Managing the Task Environment</w:t>
      </w:r>
    </w:p>
    <w:sectPr>
      <w:footerReference w:type="default" r:id="rId2"/>
      <w:type w:val="nextPage"/>
      <w:pgSz w:w="12240" w:h="15840"/>
      <w:pgMar w:left="225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0" w:hanging="0"/>
      <w:jc w:val="center"/>
      <w:rPr>
        <w:bCs/>
        <w:sz w:val="16"/>
        <w:szCs w:val="16"/>
      </w:rPr>
    </w:pPr>
    <w:r>
      <w:rPr>
        <w:bCs/>
        <w:sz w:val="16"/>
        <w:szCs w:val="16"/>
      </w:rPr>
      <w:t>© 2013 Cengage Learning. All Rights Reserved. May not be scanned, copied or duplicated, or posted to a publicly accessible website, in whole or in part.</w:t>
    </w:r>
  </w:p>
  <w:p>
    <w:pPr>
      <w:pStyle w:val="Footer"/>
      <w:spacing w:before="0" w:after="200"/>
      <w:rPr>
        <w:bCs/>
        <w:sz w:val="16"/>
        <w:szCs w:val="16"/>
      </w:rPr>
    </w:pPr>
    <w:r>
      <w:rPr>
        <w:bCs/>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44:00Z</dcterms:created>
  <dc:creator>CL User</dc:creator>
  <dc:description/>
  <cp:keywords/>
  <dc:language>en-US</dc:language>
  <cp:lastModifiedBy>CL User</cp:lastModifiedBy>
  <dcterms:modified xsi:type="dcterms:W3CDTF">2012-01-13T17:09:00Z</dcterms:modified>
  <cp:revision>3</cp:revision>
  <dc:subject/>
  <dc:title/>
</cp:coreProperties>
</file>