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060" w:leader="none"/>
        </w:tabs>
        <w:outlineLvl w:val="0"/>
        <w:rPr>
          <w:rFonts w:ascii="Arial" w:hAnsi="Arial" w:cs="Arial"/>
          <w:sz w:val="36"/>
        </w:rPr>
      </w:pPr>
      <w:r>
        <w:rPr>
          <w:rFonts w:cs="Arial" w:ascii="Arial" w:hAnsi="Arial"/>
          <w:sz w:val="36"/>
        </w:rPr>
      </w:r>
    </w:p>
    <w:p>
      <w:pPr>
        <w:pStyle w:val="Normal"/>
        <w:numPr>
          <w:ilvl w:val="0"/>
          <w:numId w:val="0"/>
        </w:numPr>
        <w:tabs>
          <w:tab w:val="clear" w:pos="720"/>
          <w:tab w:val="left" w:pos="3060" w:leader="none"/>
        </w:tabs>
        <w:outlineLvl w:val="0"/>
        <w:rPr>
          <w:rFonts w:ascii="Arial" w:hAnsi="Arial" w:cs="Arial"/>
          <w:sz w:val="36"/>
        </w:rPr>
      </w:pPr>
      <w:r>
        <w:rPr>
          <w:rFonts w:cs="Arial" w:ascii="Arial" w:hAnsi="Arial"/>
          <w:sz w:val="36"/>
        </w:rPr>
        <w:t>Chapter 1: The Science of Psycholog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Multiple-Choice</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numPr>
          <w:ilvl w:val="0"/>
          <w:numId w:val="0"/>
        </w:numPr>
        <w:tabs>
          <w:tab w:val="clear" w:pos="720"/>
          <w:tab w:val="left" w:pos="3060" w:leader="none"/>
        </w:tabs>
        <w:outlineLvl w:val="0"/>
        <w:rPr>
          <w:rFonts w:ascii="Times New Roman" w:hAnsi="Times New Roman" w:cs="Times New Roman"/>
          <w:sz w:val="24"/>
        </w:rPr>
      </w:pPr>
      <w:r>
        <w:rPr>
          <w:rFonts w:cs="Times New Roman" w:ascii="Times New Roman" w:hAnsi="Times New Roman"/>
          <w:b/>
          <w:sz w:val="32"/>
        </w:rPr>
        <w:t>What Is Psychology?</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w:t>
      </w:r>
      <w:r>
        <w:rPr>
          <w:rFonts w:cs="Times New Roman" w:ascii="Times New Roman" w:hAnsi="Times New Roman"/>
          <w:color w:val="000000"/>
          <w:sz w:val="24"/>
        </w:rPr>
        <w:t xml:space="preserve"> Psychology is the scientific study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how personality can be determined by the size and shape of one’s head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behavior and mental processes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Psychology is the study of behavior and mental processe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physiological functions of the brai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While areas of psychology may examine this topic, it is the study of behavior and mental processe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how cultures and societies develop and interact with each oth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w:t>
      </w:r>
      <w:r>
        <w:rPr>
          <w:rFonts w:cs="Times New Roman" w:ascii="Times New Roman" w:hAnsi="Times New Roman"/>
          <w:color w:val="000000"/>
          <w:sz w:val="24"/>
        </w:rPr>
        <w:t xml:space="preserve"> The American Psychological Association is made up of _______ divisions of psychology that study many different areas within the field.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about ten</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about 25</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over 30</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over 5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w:t>
      </w:r>
      <w:r>
        <w:rPr>
          <w:rFonts w:cs="Times New Roman" w:ascii="Times New Roman" w:hAnsi="Times New Roman"/>
          <w:color w:val="000000"/>
          <w:sz w:val="24"/>
        </w:rPr>
        <w:t xml:space="preserve"> A group of psychologists study physical, mental, social and emotional growth from the prenatal period through childhood, adolescence, adulthood, and old age. They are most likely to be ________ psychologis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developmental </w:t>
      </w:r>
    </w:p>
    <w:p>
      <w:pPr>
        <w:pStyle w:val="Normal"/>
        <w:rPr/>
      </w:pPr>
      <w:r>
        <w:rPr>
          <w:rFonts w:cs="Times New Roman" w:ascii="Times New Roman" w:hAnsi="Times New Roman"/>
          <w:sz w:val="24"/>
        </w:rPr>
        <w:t xml:space="preserve">Correct: </w:t>
      </w:r>
      <w:r>
        <w:rPr>
          <w:rFonts w:cs="Times New Roman" w:ascii="Times New Roman" w:hAnsi="Times New Roman"/>
          <w:i/>
          <w:sz w:val="24"/>
        </w:rPr>
        <w:t>Developmental psychologists study all aspects of growth and change from conception through death.</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ocial </w:t>
      </w:r>
    </w:p>
    <w:p>
      <w:pPr>
        <w:pStyle w:val="Normal"/>
        <w:rPr/>
      </w:pPr>
      <w:r>
        <w:rPr>
          <w:rFonts w:cs="Times New Roman" w:ascii="Times New Roman" w:hAnsi="Times New Roman"/>
          <w:sz w:val="24"/>
        </w:rPr>
        <w:t xml:space="preserve">Incorrect: </w:t>
      </w:r>
      <w:r>
        <w:rPr>
          <w:rFonts w:cs="Times New Roman" w:ascii="Times New Roman" w:hAnsi="Times New Roman"/>
          <w:i/>
          <w:sz w:val="24"/>
        </w:rPr>
        <w:t>Social psychologists study the bidirectional effects that people have on each other, including thoughts, feelings, and action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ersonality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organization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w:t>
      </w:r>
      <w:r>
        <w:rPr>
          <w:rFonts w:cs="Times New Roman" w:ascii="Times New Roman" w:hAnsi="Times New Roman"/>
          <w:color w:val="000000"/>
          <w:sz w:val="24"/>
        </w:rPr>
        <w:t xml:space="preserve"> Developmental psychologists focus mainly on studying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dolescent changes and development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adulthood</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Developmental psychologists study more than just the period of adulthood.</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entire developmental spectrum from infancy through adulthood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Developmental psychologists study all aspects of human growth from the prenatal period through old age.</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infancy and childhood developm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w:t>
      </w:r>
      <w:r>
        <w:rPr>
          <w:rFonts w:cs="Times New Roman" w:ascii="Times New Roman" w:hAnsi="Times New Roman"/>
          <w:color w:val="000000"/>
          <w:sz w:val="24"/>
        </w:rPr>
        <w:t xml:space="preserve"> ________ are interested in the workings of the brain and the nervous system.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Experimental psychologists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Experimental psychologists are interested in behavior and mental processes more generall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sychobiologist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Behavioral geneticists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Neuropsychologists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Neuropsychologists are interested in the workings of the brain and nervous system.</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6</w:t>
      </w:r>
      <w:r>
        <w:rPr>
          <w:rFonts w:cs="Times New Roman" w:ascii="Times New Roman" w:hAnsi="Times New Roman"/>
          <w:color w:val="000000"/>
          <w:sz w:val="24"/>
        </w:rPr>
        <w:t xml:space="preserve"> A group of psychologists are interested in how hormones, psychoactive medications, and “social drugs” affect us. They are most likely to be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neuropsychologists </w:t>
      </w:r>
    </w:p>
    <w:p>
      <w:pPr>
        <w:pStyle w:val="Normal"/>
        <w:rPr/>
      </w:pPr>
      <w:r>
        <w:rPr>
          <w:rFonts w:cs="Times New Roman" w:ascii="Times New Roman" w:hAnsi="Times New Roman"/>
          <w:sz w:val="24"/>
        </w:rPr>
        <w:t xml:space="preserve">Incorrect: </w:t>
      </w:r>
      <w:r>
        <w:rPr>
          <w:rFonts w:cs="Times New Roman" w:ascii="Times New Roman" w:hAnsi="Times New Roman"/>
          <w:i/>
          <w:sz w:val="24"/>
        </w:rPr>
        <w:t>A neuropsychologist would definitely be interested in how drugs affect the brain, but the more general answer of psychobiologist is the best choic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hysiological psychologists </w:t>
      </w:r>
    </w:p>
    <w:p>
      <w:pPr>
        <w:pStyle w:val="Normal"/>
        <w:rPr/>
      </w:pPr>
      <w:r>
        <w:rPr>
          <w:rFonts w:cs="Times New Roman" w:ascii="Times New Roman" w:hAnsi="Times New Roman"/>
          <w:sz w:val="24"/>
        </w:rPr>
        <w:t xml:space="preserve">Correct: </w:t>
      </w:r>
      <w:r>
        <w:rPr>
          <w:rFonts w:cs="Times New Roman" w:ascii="Times New Roman" w:hAnsi="Times New Roman"/>
          <w:i/>
          <w:sz w:val="24"/>
        </w:rPr>
        <w:t>Physiological psychologists are interested in the biological bases of human behavior, which includes the way that chemicals such as hormones and drugs affect individuals’ action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xperimental psychologist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ehavioral geneticis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w:t>
      </w:r>
      <w:r>
        <w:rPr>
          <w:rFonts w:cs="Times New Roman" w:ascii="Times New Roman" w:hAnsi="Times New Roman"/>
          <w:color w:val="000000"/>
          <w:sz w:val="24"/>
        </w:rPr>
        <w:t xml:space="preserve"> A group of psychologists conduct research on basic psychological processes, including learning, memory, sensation, perception, thinking, motivation, and emotion. They are most likely to be ________ psychologis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hysiologic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linical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experimental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Experimental psychologists are interested in basic psychological processe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sychometric </w:t>
      </w:r>
    </w:p>
    <w:p>
      <w:pPr>
        <w:pStyle w:val="Normal"/>
        <w:numPr>
          <w:ilvl w:val="0"/>
          <w:numId w:val="0"/>
        </w:numPr>
        <w:outlineLvl w:val="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Psychometric psychologists are interested in measurement in psycholo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ahoma"/>
          <w:sz w:val="24"/>
          <w:szCs w:val="18"/>
        </w:rPr>
      </w:pPr>
      <w:r>
        <w:rPr>
          <w:rFonts w:cs="Tahoma" w:ascii="Times New Roman" w:hAnsi="Times New Roman"/>
          <w:sz w:val="24"/>
          <w:szCs w:val="18"/>
        </w:rPr>
      </w:r>
    </w:p>
    <w:p>
      <w:pPr>
        <w:pStyle w:val="Normal"/>
        <w:rPr>
          <w:rFonts w:ascii="Times New Roman" w:hAnsi="Times New Roman" w:cs="Tahoma"/>
          <w:sz w:val="24"/>
          <w:szCs w:val="18"/>
        </w:rPr>
      </w:pPr>
      <w:r>
        <w:rPr>
          <w:rFonts w:cs="Tahoma" w:ascii="Times New Roman" w:hAnsi="Times New Roman"/>
          <w:sz w:val="24"/>
          <w:szCs w:val="18"/>
        </w:rPr>
        <w:t>1.8</w:t>
      </w:r>
      <w:r>
        <w:rPr>
          <w:rFonts w:cs="Times New Roman" w:ascii="Times New Roman" w:hAnsi="Times New Roman"/>
          <w:color w:val="000000"/>
          <w:sz w:val="24"/>
        </w:rPr>
        <w:t xml:space="preserve"> A group of psychologists study the differences among individuals’ traits such as anxiety, sociability, self-esteem, emotional stability, and aggressiveness. They are most likely to be ________ psychologis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linic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developmental </w:t>
      </w:r>
    </w:p>
    <w:p>
      <w:pPr>
        <w:pStyle w:val="Normal"/>
        <w:rPr/>
      </w:pPr>
      <w:r>
        <w:rPr>
          <w:rFonts w:cs="Times New Roman" w:ascii="Times New Roman" w:hAnsi="Times New Roman"/>
          <w:sz w:val="24"/>
        </w:rPr>
        <w:t xml:space="preserve">Incorrect: </w:t>
      </w:r>
      <w:r>
        <w:rPr>
          <w:rFonts w:cs="Times New Roman" w:ascii="Times New Roman" w:hAnsi="Times New Roman"/>
          <w:i/>
          <w:sz w:val="24"/>
        </w:rPr>
        <w:t>A developmental psychologist might have some interest in how personality develops, but the process of development is his or her primary interest.</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sychometric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ersonality </w:t>
      </w:r>
    </w:p>
    <w:p>
      <w:pPr>
        <w:pStyle w:val="Normal"/>
        <w:rPr/>
      </w:pPr>
      <w:r>
        <w:rPr>
          <w:rFonts w:cs="Times New Roman" w:ascii="Times New Roman" w:hAnsi="Times New Roman"/>
          <w:sz w:val="24"/>
        </w:rPr>
        <w:t xml:space="preserve">Correct: </w:t>
      </w:r>
      <w:r>
        <w:rPr>
          <w:rFonts w:cs="Times New Roman" w:ascii="Times New Roman" w:hAnsi="Times New Roman"/>
          <w:i/>
          <w:sz w:val="24"/>
        </w:rPr>
        <w:t>Personality psychologists have an interest in identifying and understanding the differences between individual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9</w:t>
      </w:r>
      <w:r>
        <w:rPr>
          <w:rFonts w:cs="Times New Roman" w:ascii="Times New Roman" w:hAnsi="Times New Roman"/>
          <w:color w:val="000000"/>
          <w:sz w:val="24"/>
        </w:rPr>
        <w:t xml:space="preserve"> A group of psychologists at a cocktail party are discussing what kinds of questions are most studied and useful in the field of psychology. Which of the following pairs of psychologists are </w:t>
      </w:r>
      <w:r>
        <w:rPr>
          <w:rFonts w:cs="Times New Roman" w:ascii="Times New Roman" w:hAnsi="Times New Roman"/>
          <w:i/>
          <w:color w:val="000000"/>
          <w:sz w:val="24"/>
        </w:rPr>
        <w:t>most</w:t>
      </w:r>
      <w:r>
        <w:rPr>
          <w:rFonts w:cs="Times New Roman" w:ascii="Times New Roman" w:hAnsi="Times New Roman"/>
          <w:color w:val="000000"/>
          <w:sz w:val="24"/>
        </w:rPr>
        <w:t xml:space="preserve"> likely to find agreement?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industrial/organizational and experimental psychologists </w:t>
      </w:r>
    </w:p>
    <w:p>
      <w:pPr>
        <w:pStyle w:val="Normal"/>
        <w:rPr/>
      </w:pPr>
      <w:r>
        <w:rPr>
          <w:rFonts w:cs="Times New Roman" w:ascii="Times New Roman" w:hAnsi="Times New Roman"/>
          <w:sz w:val="24"/>
        </w:rPr>
        <w:t xml:space="preserve">Incorrect: </w:t>
      </w:r>
      <w:r>
        <w:rPr>
          <w:rFonts w:cs="Times New Roman" w:ascii="Times New Roman" w:hAnsi="Times New Roman"/>
          <w:i/>
          <w:sz w:val="24"/>
        </w:rPr>
        <w:t>I/O psychologists are interested in the application of psychology in the workplace, while experimental psychologists are more interested in conducting pure research.</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ndustrial/organizational and physiological psychologist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linical and counseling psychologists </w:t>
      </w:r>
    </w:p>
    <w:p>
      <w:pPr>
        <w:pStyle w:val="Normal"/>
        <w:rPr/>
      </w:pPr>
      <w:r>
        <w:rPr>
          <w:rFonts w:cs="Times New Roman" w:ascii="Times New Roman" w:hAnsi="Times New Roman"/>
          <w:sz w:val="24"/>
        </w:rPr>
        <w:t xml:space="preserve">Correct: </w:t>
      </w:r>
      <w:r>
        <w:rPr>
          <w:rFonts w:cs="Times New Roman" w:ascii="Times New Roman" w:hAnsi="Times New Roman"/>
          <w:i/>
          <w:sz w:val="24"/>
        </w:rPr>
        <w:t>Clinical and counseling psychology are two subdisciplines that share a lot of features, including dealing with patients, mental illness, and treatment.</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ersonality and experimental psychologist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3 - Difficult </w:t>
      </w:r>
    </w:p>
    <w:p>
      <w:pPr>
        <w:pStyle w:val="Normal"/>
        <w:rPr>
          <w:rFonts w:ascii="Times New Roman" w:hAnsi="Times New Roman" w:cs="Times New Roman"/>
          <w:sz w:val="24"/>
        </w:rPr>
      </w:pPr>
      <w:r>
        <w:rPr>
          <w:rFonts w:cs="Times New Roman" w:ascii="Times New Roman" w:hAnsi="Times New Roman"/>
          <w:sz w:val="24"/>
        </w:rPr>
        <w:t>2 yr.: 71%  r =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 xml:space="preserve">1.10 </w:t>
      </w:r>
      <w:r>
        <w:rPr>
          <w:rFonts w:cs="Times New Roman" w:ascii="Times New Roman" w:hAnsi="Times New Roman"/>
          <w:color w:val="000000"/>
          <w:sz w:val="24"/>
        </w:rPr>
        <w:t xml:space="preserve">A group of psychologists studies how people influence one another, exploring issues such as first impressions, interpersonal attraction, and how attitudes are formed and maintained. These psychologists are most likely to be ________ psychologis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development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xperiment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ocial </w:t>
      </w:r>
    </w:p>
    <w:p>
      <w:pPr>
        <w:pStyle w:val="Normal"/>
        <w:rPr/>
      </w:pPr>
      <w:r>
        <w:rPr>
          <w:rFonts w:cs="Times New Roman" w:ascii="Times New Roman" w:hAnsi="Times New Roman"/>
          <w:sz w:val="24"/>
        </w:rPr>
        <w:t xml:space="preserve">Correct: </w:t>
      </w:r>
      <w:r>
        <w:rPr>
          <w:rFonts w:cs="Times New Roman" w:ascii="Times New Roman" w:hAnsi="Times New Roman"/>
          <w:i/>
          <w:sz w:val="24"/>
        </w:rPr>
        <w:t>Social psychologists focus on the manner in which the interactions between human beings affect their thoughts, feelings, and behavior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personality</w:t>
      </w:r>
    </w:p>
    <w:p>
      <w:pPr>
        <w:pStyle w:val="Normal"/>
        <w:rPr/>
      </w:pPr>
      <w:r>
        <w:rPr>
          <w:rFonts w:cs="Times New Roman" w:ascii="Times New Roman" w:hAnsi="Times New Roman"/>
          <w:sz w:val="24"/>
        </w:rPr>
        <w:t xml:space="preserve">Incorrect: </w:t>
      </w:r>
      <w:r>
        <w:rPr>
          <w:rFonts w:cs="Times New Roman" w:ascii="Times New Roman" w:hAnsi="Times New Roman"/>
          <w:i/>
          <w:sz w:val="24"/>
        </w:rPr>
        <w:t>Personality psychologists focus more on the individual factors that differentiate one individual from another, and do not emphasize the interactions between people as much as social psychologists do.</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w:t>
      </w:r>
      <w:r>
        <w:rPr>
          <w:rFonts w:cs="Times New Roman" w:ascii="Times New Roman" w:hAnsi="Times New Roman"/>
          <w:color w:val="000000"/>
          <w:sz w:val="24"/>
        </w:rPr>
        <w:t xml:space="preserve"> In recent years, several Japanese automobile companies have opened manufacturing plants in the United States, bringing Japanese management practices with them. For the most part, American workers at these plants have refused to unionize in the traditional American mold, preferring to work under the Japanese model. Of the following mental health professionals, ________ psychologists would probably be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interested in these even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development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ndustrial/organizational </w:t>
      </w:r>
    </w:p>
    <w:p>
      <w:pPr>
        <w:pStyle w:val="Normal"/>
        <w:rPr/>
      </w:pPr>
      <w:r>
        <w:rPr>
          <w:rFonts w:cs="Times New Roman" w:ascii="Times New Roman" w:hAnsi="Times New Roman"/>
          <w:sz w:val="24"/>
        </w:rPr>
        <w:t xml:space="preserve">Correct: </w:t>
      </w:r>
      <w:r>
        <w:rPr>
          <w:rFonts w:cs="Times New Roman" w:ascii="Times New Roman" w:hAnsi="Times New Roman"/>
          <w:i/>
          <w:sz w:val="24"/>
        </w:rPr>
        <w:t>I/O psychologists are interested in the application of psychological principles in the workplac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ocia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interaction of two different groups would be of interest to a social psychologist, but the added dimension of making the workplace more successful and productive makes this example most relevant to an I/O psychologist.</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experiment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2 yr.: 79%  r = .30;  2 yr.: 82%  r =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ahoma" w:ascii="Times New Roman" w:hAnsi="Times New Roman"/>
          <w:sz w:val="24"/>
          <w:szCs w:val="18"/>
        </w:rPr>
        <w:t>1.12</w:t>
      </w:r>
      <w:r>
        <w:rPr>
          <w:rFonts w:cs="Times New Roman" w:ascii="Times New Roman" w:hAnsi="Times New Roman"/>
          <w:color w:val="000000"/>
          <w:sz w:val="24"/>
        </w:rPr>
        <w:t xml:space="preserve"> Abigail goes to school with a set of twins. She is interested in why, even though they are identical, the two girls act differently. She knows that one sister grew up in their father’s household, and the other lived exclusively with their mother. Abigail’s interest and question best could fall under which enduring question in psychology?</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Person-Situation </w:t>
      </w:r>
    </w:p>
    <w:p>
      <w:pPr>
        <w:pStyle w:val="Normal"/>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This issue relates to whether we are masters of our fate or victims of circumstance, making Nature-Nurture the best choice.</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Nature-Nurture</w:t>
      </w:r>
    </w:p>
    <w:p>
      <w:pPr>
        <w:pStyle w:val="Normal"/>
        <w:numPr>
          <w:ilvl w:val="0"/>
          <w:numId w:val="0"/>
        </w:numPr>
        <w:outlineLvl w:val="0"/>
        <w:rPr/>
      </w:pPr>
      <w:r>
        <w:rPr>
          <w:rFonts w:cs="Times New Roman" w:ascii="Times New Roman" w:hAnsi="Times New Roman"/>
          <w:sz w:val="24"/>
        </w:rPr>
        <w:t xml:space="preserve">Correct: </w:t>
      </w:r>
      <w:r>
        <w:rPr>
          <w:rFonts w:cs="Times New Roman" w:ascii="Times New Roman" w:hAnsi="Times New Roman"/>
          <w:i/>
          <w:sz w:val="24"/>
        </w:rPr>
        <w:t>Abigail is interested in the impact of genetics versus environment on behavior.</w:t>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Stability-Change</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Diversity-Universalit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2 Describe the five enduring issues that cut across the subfields of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w:t>
      </w:r>
      <w:r>
        <w:rPr>
          <w:rFonts w:cs="Times New Roman" w:ascii="Times New Roman" w:hAnsi="Times New Roman"/>
          <w:color w:val="000000"/>
          <w:sz w:val="24"/>
        </w:rPr>
        <w:t xml:space="preserve"> A scientist decides to solve a problem by collecting data, generating a theory to explain the data, producing testable hypotheses based on those theories, and systematically testing those hypotheses empirically. The scientist is using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he inductive method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e deductive method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scientific method </w:t>
      </w:r>
    </w:p>
    <w:p>
      <w:pPr>
        <w:pStyle w:val="Normal"/>
        <w:rPr/>
      </w:pPr>
      <w:r>
        <w:rPr>
          <w:rFonts w:cs="Times New Roman" w:ascii="Times New Roman" w:hAnsi="Times New Roman"/>
          <w:sz w:val="24"/>
        </w:rPr>
        <w:t xml:space="preserve">Correct: </w:t>
      </w:r>
      <w:r>
        <w:rPr>
          <w:rFonts w:cs="Times New Roman" w:ascii="Times New Roman" w:hAnsi="Times New Roman"/>
          <w:i/>
          <w:sz w:val="24"/>
        </w:rPr>
        <w:t>The scientific method is a step-by-step process for asking questions and determining the correct answer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objective introspection </w:t>
      </w:r>
    </w:p>
    <w:p>
      <w:pPr>
        <w:pStyle w:val="Normal"/>
        <w:rPr>
          <w:rFonts w:ascii="Times New Roman" w:hAnsi="Times New Roman" w:cs="Times New Roman"/>
          <w:sz w:val="24"/>
        </w:rPr>
      </w:pPr>
      <w:r>
        <w:rPr>
          <w:rFonts w:cs="Times New Roman" w:ascii="Times New Roman" w:hAnsi="Times New Roman"/>
          <w:sz w:val="24"/>
        </w:rPr>
        <w:t xml:space="preserve">Incorrect: </w:t>
      </w:r>
      <w:r>
        <w:rPr>
          <w:rFonts w:cs="Times New Roman" w:ascii="Times New Roman" w:hAnsi="Times New Roman"/>
          <w:i/>
          <w:sz w:val="24"/>
        </w:rPr>
        <w:t>Objective introspection, or “looking inward,” is a method that was used by structuralists to determine the basic elements of consciousnes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3 Explain what psychology has in common with other sciences, how psychologists use the scientific method, and the difference between theories and hypotheses.</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 xml:space="preserve">1.14 </w:t>
      </w:r>
      <w:r>
        <w:rPr>
          <w:rFonts w:cs="Times New Roman" w:ascii="Times New Roman" w:hAnsi="Times New Roman"/>
          <w:color w:val="000000"/>
          <w:sz w:val="24"/>
        </w:rPr>
        <w:t xml:space="preserve">Each of the following characterizes a state of mind necessary for critical thinking </w:t>
      </w:r>
      <w:r>
        <w:rPr>
          <w:rFonts w:cs="Times New Roman" w:ascii="Times New Roman" w:hAnsi="Times New Roman"/>
          <w:i/>
          <w:color w:val="000000"/>
          <w:sz w:val="24"/>
        </w:rPr>
        <w:t>excep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 willingness to submit your own beliefs to scrutiny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reativity </w:t>
      </w:r>
    </w:p>
    <w:p>
      <w:pPr>
        <w:pStyle w:val="Normal"/>
        <w:rPr/>
      </w:pPr>
      <w:r>
        <w:rPr>
          <w:rFonts w:cs="Times New Roman" w:ascii="Times New Roman" w:hAnsi="Times New Roman"/>
          <w:sz w:val="24"/>
        </w:rPr>
        <w:t xml:space="preserve">Correct: </w:t>
      </w:r>
      <w:r>
        <w:rPr>
          <w:rFonts w:cs="Times New Roman" w:ascii="Times New Roman" w:hAnsi="Times New Roman"/>
          <w:i/>
          <w:sz w:val="24"/>
        </w:rPr>
        <w:t>It is not necessary to think creatively in order to think critically.</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a willingness to challenge the opinions of other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objectivity </w:t>
      </w:r>
    </w:p>
    <w:p>
      <w:pPr>
        <w:pStyle w:val="Normal"/>
        <w:rPr/>
      </w:pPr>
      <w:r>
        <w:rPr>
          <w:rFonts w:cs="Times New Roman" w:ascii="Times New Roman" w:hAnsi="Times New Roman"/>
          <w:sz w:val="24"/>
        </w:rPr>
        <w:t xml:space="preserve">Incorrect: </w:t>
      </w:r>
      <w:r>
        <w:rPr>
          <w:rFonts w:cs="Times New Roman" w:ascii="Times New Roman" w:hAnsi="Times New Roman"/>
          <w:i/>
          <w:sz w:val="24"/>
        </w:rPr>
        <w:t>One must be willing to look at a situation objectively, or without bias, in order to think critically.</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4 Characterize critical thinking by its various steps.</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tabs>
          <w:tab w:val="clear" w:pos="720"/>
          <w:tab w:val="left" w:pos="29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2970" w:leader="none"/>
        </w:tabs>
        <w:outlineLvl w:val="0"/>
        <w:rPr>
          <w:rFonts w:ascii="Times New Roman" w:hAnsi="Times New Roman" w:cs="Times New Roman"/>
          <w:b/>
          <w:b/>
          <w:sz w:val="32"/>
        </w:rPr>
      </w:pPr>
      <w:r>
        <w:rPr>
          <w:rFonts w:cs="Times New Roman" w:ascii="Times New Roman" w:hAnsi="Times New Roman"/>
          <w:b/>
          <w:sz w:val="32"/>
        </w:rPr>
        <w:t>The Growth of Psychology as a Science</w:t>
      </w:r>
    </w:p>
    <w:p>
      <w:pPr>
        <w:pStyle w:val="Normal"/>
        <w:tabs>
          <w:tab w:val="clear" w:pos="720"/>
          <w:tab w:val="left" w:pos="297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70"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ahoma" w:ascii="Times New Roman" w:hAnsi="Times New Roman"/>
          <w:sz w:val="24"/>
          <w:szCs w:val="18"/>
        </w:rPr>
        <w:t>1.15</w:t>
      </w:r>
      <w:r>
        <w:rPr>
          <w:rFonts w:cs="Arial" w:ascii="Arial" w:hAnsi="Arial"/>
          <w:b/>
          <w:sz w:val="24"/>
        </w:rPr>
        <w:t xml:space="preserve"> </w:t>
      </w:r>
      <w:r>
        <w:rPr>
          <w:rFonts w:cs="Times New Roman" w:ascii="Times New Roman" w:hAnsi="Times New Roman"/>
          <w:color w:val="000000"/>
          <w:sz w:val="24"/>
        </w:rPr>
        <w:t xml:space="preserve">The history of psychology can be divided into ________ main stage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wo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re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There are three stages, the emergence of a science of the mind, the behaviorist decades, and the “cognitive revolution.”</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four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five</w:t>
      </w:r>
    </w:p>
    <w:p>
      <w:pPr>
        <w:pStyle w:val="Normal"/>
        <w:rPr>
          <w:rFonts w:ascii="Times New Roman" w:hAnsi="Times New Roman" w:cs="Times New Roman"/>
          <w:i/>
          <w:i/>
          <w:color w:val="000000"/>
          <w:sz w:val="24"/>
        </w:rPr>
      </w:pPr>
      <w:r>
        <w:rPr>
          <w:rFonts w:cs="Times New Roman" w:ascii="Times New Roman" w:hAnsi="Times New Roman"/>
          <w:i/>
          <w:color w:val="000000"/>
          <w:sz w:val="24"/>
        </w:rPr>
        <w:t>Incorrect: There are three stages, the final one beginning in the late 1800s</w:t>
      </w:r>
      <w:r>
        <w:rPr>
          <w:i/>
        </w:rPr>
        <w:t xml:space="preserve"> when </w:t>
      </w:r>
      <w:r>
        <w:rPr>
          <w:rFonts w:cs="Times New Roman" w:ascii="Times New Roman" w:hAnsi="Times New Roman"/>
          <w:i/>
          <w:color w:val="000000"/>
          <w:sz w:val="24"/>
        </w:rPr>
        <w:t xml:space="preserve">the scientific method began to be applied systematically to questions that had puzzled philosophers for centuries.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5 Describe the emergence of scientific psychology in the late 19</w:t>
      </w:r>
      <w:r>
        <w:rPr>
          <w:rFonts w:cs="Times New Roman" w:ascii="Times New Roman" w:hAnsi="Times New Roman"/>
          <w:sz w:val="24"/>
          <w:vertAlign w:val="superscript"/>
        </w:rPr>
        <w:t>th</w:t>
      </w:r>
      <w:r>
        <w:rPr>
          <w:rFonts w:cs="Times New Roman" w:ascii="Times New Roman" w:hAnsi="Times New Roman"/>
          <w:sz w:val="24"/>
        </w:rPr>
        <w:t xml:space="preserve"> and early 20</w:t>
      </w:r>
      <w:r>
        <w:rPr>
          <w:rFonts w:cs="Times New Roman" w:ascii="Times New Roman" w:hAnsi="Times New Roman"/>
          <w:sz w:val="24"/>
          <w:vertAlign w:val="superscript"/>
        </w:rPr>
        <w:t>th</w:t>
      </w:r>
      <w:r>
        <w:rPr>
          <w:rFonts w:cs="Times New Roman" w:ascii="Times New Roman" w:hAnsi="Times New Roman"/>
          <w:sz w:val="24"/>
        </w:rPr>
        <w:t xml:space="preserve"> centuries.</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tabs>
          <w:tab w:val="clear" w:pos="720"/>
          <w:tab w:val="left" w:pos="297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6</w:t>
      </w:r>
      <w:r>
        <w:rPr>
          <w:rFonts w:cs="Times New Roman" w:ascii="Times New Roman" w:hAnsi="Times New Roman"/>
          <w:color w:val="000000"/>
          <w:sz w:val="24"/>
        </w:rPr>
        <w:t xml:space="preserve"> At the beginning of the 20</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most university psychology programs were located in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hilosophy department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At the beginning of the 20</w:t>
      </w:r>
      <w:r>
        <w:rPr>
          <w:rFonts w:cs="Times New Roman" w:ascii="Times New Roman" w:hAnsi="Times New Roman"/>
          <w:i/>
          <w:color w:val="000000"/>
          <w:sz w:val="24"/>
          <w:vertAlign w:val="superscript"/>
        </w:rPr>
        <w:t>th</w:t>
      </w:r>
      <w:r>
        <w:rPr>
          <w:rFonts w:cs="Times New Roman" w:ascii="Times New Roman" w:hAnsi="Times New Roman"/>
          <w:i/>
          <w:color w:val="000000"/>
          <w:sz w:val="24"/>
        </w:rPr>
        <w:t xml:space="preserve"> century, psychology programs were in the philosophy department.</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ducation department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medical school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iology department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Initially, psychology was defined as the study of mental proce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6 </w:t>
      </w:r>
      <w:r>
        <w:rPr>
          <w:rFonts w:cs="Times" w:ascii="Times" w:hAnsi="Times"/>
          <w:sz w:val="24"/>
        </w:rPr>
        <w:t>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7</w:t>
      </w:r>
      <w:r>
        <w:rPr>
          <w:rFonts w:cs="Times New Roman" w:ascii="Times New Roman" w:hAnsi="Times New Roman"/>
          <w:color w:val="000000"/>
          <w:sz w:val="24"/>
        </w:rPr>
        <w:t xml:space="preserve"> The first psychology laboratory was founded by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Jame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Watson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Titchener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Titchener was a student of Wundt, but Wundt is credited with founding the first psychology laborator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Wund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Most psychologists agree that psychology as a science was founded by Wund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8</w:t>
      </w:r>
      <w:r>
        <w:rPr>
          <w:rFonts w:cs="Times New Roman" w:ascii="Times New Roman" w:hAnsi="Times New Roman"/>
          <w:color w:val="000000"/>
          <w:sz w:val="24"/>
        </w:rPr>
        <w:t xml:space="preserve"> Most psychologists agree that psychology, as a science, was born in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1879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Wundt’s laboratory was founded in Germany in 1879, when most psychologists agree psychology as a science was born.</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1921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1909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1979 </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In the public eye, a laboratory identified a field of inquiry as “science,” which Wundt accomplished a century befor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9</w:t>
      </w:r>
      <w:r>
        <w:rPr>
          <w:rFonts w:cs="Times New Roman" w:ascii="Times New Roman" w:hAnsi="Times New Roman"/>
          <w:color w:val="000000"/>
          <w:sz w:val="24"/>
        </w:rPr>
        <w:t xml:space="preserve"> Wundt was primarily interested in memory and _______, the process by which we determine what we are going to attend to at any given moment.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tructuralism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behaviorism</w:t>
      </w:r>
    </w:p>
    <w:p>
      <w:pPr>
        <w:pStyle w:val="Normal"/>
        <w:rPr>
          <w:rFonts w:ascii="Times New Roman" w:hAnsi="Times New Roman" w:cs="Times New Roman"/>
          <w:color w:val="000000"/>
          <w:sz w:val="24"/>
        </w:rPr>
      </w:pPr>
      <w:r>
        <w:rPr>
          <w:rFonts w:cs="Times New Roman" w:ascii="Times New Roman" w:hAnsi="Times New Roman"/>
          <w:color w:val="000000"/>
          <w:sz w:val="24"/>
        </w:rPr>
        <w:t>Incorrect</w:t>
      </w:r>
      <w:r>
        <w:rPr>
          <w:rFonts w:cs="Times New Roman" w:ascii="Times New Roman" w:hAnsi="Times New Roman"/>
          <w:i/>
          <w:color w:val="000000"/>
          <w:sz w:val="24"/>
        </w:rPr>
        <w:t xml:space="preserve">: Behaviorism is the school of psychology that studies only observable and measurable behavior.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elective attentio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Wundt’s approach to study was referred to as voluntarism, but his primary interests were memory and selective attention.</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functionalis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0</w:t>
      </w:r>
      <w:r>
        <w:rPr>
          <w:rFonts w:cs="Times New Roman" w:ascii="Times New Roman" w:hAnsi="Times New Roman"/>
          <w:color w:val="000000"/>
          <w:sz w:val="24"/>
        </w:rPr>
        <w:t xml:space="preserve"> According to Wundt, attention is controlled by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intentions and motives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Wundt believed that intentions and motives controlled attention, which in turn controlled perception, thought, and memor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erception and memor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ought and memory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perception and behavior</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Behaviorists believe that all mental experiences are nothing more than physiological changes in response to experience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1</w:t>
      </w:r>
      <w:r>
        <w:rPr>
          <w:rFonts w:cs="Times New Roman" w:ascii="Times New Roman" w:hAnsi="Times New Roman"/>
          <w:color w:val="000000"/>
          <w:sz w:val="24"/>
        </w:rPr>
        <w:t xml:space="preserve"> Wundt used the term ________ to describe his view of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voluntaris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Wundt’s approach to study was referred to as voluntarism, but his primary interests were memory and selective attention.</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cognitis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Cognitive psychology is the study of our mental processes in the broadest sense.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functionalism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mentalis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2</w:t>
      </w:r>
      <w:r>
        <w:rPr>
          <w:rFonts w:cs="Times New Roman" w:ascii="Times New Roman" w:hAnsi="Times New Roman"/>
          <w:color w:val="000000"/>
          <w:sz w:val="24"/>
        </w:rPr>
        <w:t xml:space="preserve"> James argued that consciousnes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is comprised of “atoms of though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Atoms of thought reflects the view of Titchener and structuralis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s an illusion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flows in a continuous strea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James believed that perceptions, emotions and images create consciousness in a continuous stream.</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does not exis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3</w:t>
      </w:r>
      <w:r>
        <w:rPr>
          <w:rFonts w:cs="Times New Roman" w:ascii="Times New Roman" w:hAnsi="Times New Roman"/>
          <w:color w:val="000000"/>
          <w:sz w:val="24"/>
        </w:rPr>
        <w:t xml:space="preserve"> James suggested that ________ cannot be separated, as consciousness flows in a continuous stream.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toms of experience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Atoms of thought reflects the view of Titchener and structuralis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rewards and punishment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erceptions, emotions, and image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James believed that perceptions, emotions and images create consciousness in a continuous stream.</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dream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4</w:t>
      </w:r>
      <w:r>
        <w:rPr>
          <w:rFonts w:cs="Times New Roman" w:ascii="Times New Roman" w:hAnsi="Times New Roman"/>
          <w:color w:val="000000"/>
          <w:sz w:val="24"/>
        </w:rPr>
        <w:t xml:space="preserve"> A noted scientist argues that consciousness is a continuous flow, and that perceptions, associations, sensations and emotions cannot be separated. This scientist is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likely a follower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itchener </w:t>
      </w:r>
    </w:p>
    <w:p>
      <w:pPr>
        <w:pStyle w:val="Normal"/>
        <w:rPr/>
      </w:pPr>
      <w:r>
        <w:rPr>
          <w:rFonts w:cs="Times New Roman" w:ascii="Times New Roman" w:hAnsi="Times New Roman"/>
          <w:sz w:val="24"/>
        </w:rPr>
        <w:t xml:space="preserve">Incorrect: </w:t>
      </w:r>
      <w:r>
        <w:rPr>
          <w:rFonts w:cs="Times New Roman" w:ascii="Times New Roman" w:hAnsi="Times New Roman"/>
          <w:i/>
          <w:sz w:val="24"/>
        </w:rPr>
        <w:t>Titchener, the founder of structuralism, felt that consciousness could be separated into three basic elements: physical sensations, feelings, and images.</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Wundt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James </w:t>
      </w:r>
    </w:p>
    <w:p>
      <w:pPr>
        <w:pStyle w:val="Normal"/>
        <w:rPr/>
      </w:pPr>
      <w:r>
        <w:rPr>
          <w:rFonts w:cs="Times New Roman" w:ascii="Times New Roman" w:hAnsi="Times New Roman"/>
          <w:sz w:val="24"/>
        </w:rPr>
        <w:t xml:space="preserve">Correct: </w:t>
      </w:r>
      <w:r>
        <w:rPr>
          <w:rFonts w:cs="Times New Roman" w:ascii="Times New Roman" w:hAnsi="Times New Roman"/>
          <w:i/>
          <w:sz w:val="24"/>
        </w:rPr>
        <w:t>James, the founder of functionalism, believed that consciousness flowed in a continuous stream.</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Galt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5</w:t>
      </w:r>
      <w:r>
        <w:rPr>
          <w:rFonts w:cs="Times New Roman" w:ascii="Times New Roman" w:hAnsi="Times New Roman"/>
          <w:color w:val="000000"/>
          <w:sz w:val="24"/>
        </w:rPr>
        <w:t xml:space="preserve"> William James is noted for founding the ________ school of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Gestalt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tructuralis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itchener is viewed as founding the structuralist approach.</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reductionist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functionalis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James founded the functionalist schoo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6</w:t>
      </w:r>
      <w:r>
        <w:rPr>
          <w:rFonts w:cs="Times New Roman" w:ascii="Times New Roman" w:hAnsi="Times New Roman"/>
          <w:color w:val="000000"/>
          <w:sz w:val="24"/>
        </w:rPr>
        <w:t xml:space="preserve"> Titchener believed psychologists should analyze complex experiences in terms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learned behaviors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study of learned behaviors was the primary crux of behaviorism, which did not arrive in psychology until the early 1900s.</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ctualizing experience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ir basic elements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breaking down of consciousness is what led Titchener to refer to this school of thought as structuralism.</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a stream of consciousn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Learning Objective: 1.6 </w:t>
      </w:r>
      <w:r>
        <w:rPr>
          <w:rFonts w:cs="Times" w:ascii="Times" w:hAnsi="Times"/>
          <w:sz w:val="24"/>
        </w:rPr>
        <w:t>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7</w:t>
      </w:r>
      <w:r>
        <w:rPr>
          <w:rFonts w:cs="Times New Roman" w:ascii="Times New Roman" w:hAnsi="Times New Roman"/>
          <w:color w:val="000000"/>
          <w:sz w:val="24"/>
        </w:rPr>
        <w:t xml:space="preserve"> Titchener broke experience down into ________ basic elemen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wo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ree </w:t>
      </w:r>
    </w:p>
    <w:p>
      <w:pPr>
        <w:pStyle w:val="Normal"/>
        <w:rPr/>
      </w:pPr>
      <w:r>
        <w:rPr>
          <w:rFonts w:cs="Times New Roman" w:ascii="Times New Roman" w:hAnsi="Times New Roman"/>
          <w:sz w:val="24"/>
        </w:rPr>
        <w:t xml:space="preserve">Correct: </w:t>
      </w:r>
      <w:r>
        <w:rPr>
          <w:rFonts w:cs="Times New Roman" w:ascii="Times New Roman" w:hAnsi="Times New Roman"/>
          <w:i/>
          <w:sz w:val="24"/>
        </w:rPr>
        <w:t>Titchener broke experience down into physical sensations, feelings, and image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four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five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re were only three elements of consciousness according to E.B. Titchener.</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8</w:t>
      </w:r>
      <w:r>
        <w:rPr>
          <w:rFonts w:cs="Times New Roman" w:ascii="Times New Roman" w:hAnsi="Times New Roman"/>
          <w:color w:val="000000"/>
          <w:sz w:val="24"/>
        </w:rPr>
        <w:t xml:space="preserve"> A noted scientist argues that experience can be broken down into physical sensations (including sights and sounds), affections or feelings (which are like sensations but less clear), and images (such as memories or dreams). This scientist is </w:t>
      </w:r>
      <w:r>
        <w:rPr>
          <w:rFonts w:cs="Times New Roman" w:ascii="Times New Roman" w:hAnsi="Times New Roman"/>
          <w:i/>
          <w:color w:val="000000"/>
          <w:sz w:val="24"/>
        </w:rPr>
        <w:t>most</w:t>
      </w:r>
      <w:r>
        <w:rPr>
          <w:rFonts w:cs="Times New Roman" w:ascii="Times New Roman" w:hAnsi="Times New Roman"/>
          <w:color w:val="000000"/>
          <w:sz w:val="24"/>
        </w:rPr>
        <w:t xml:space="preserve"> likely a follower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Galton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Wundt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James </w:t>
      </w:r>
    </w:p>
    <w:p>
      <w:pPr>
        <w:pStyle w:val="Normal"/>
        <w:rPr/>
      </w:pPr>
      <w:r>
        <w:rPr>
          <w:rFonts w:cs="Times New Roman" w:ascii="Times New Roman" w:hAnsi="Times New Roman"/>
          <w:sz w:val="24"/>
        </w:rPr>
        <w:t xml:space="preserve">Incorrect: </w:t>
      </w:r>
      <w:r>
        <w:rPr>
          <w:rFonts w:cs="Times New Roman" w:ascii="Times New Roman" w:hAnsi="Times New Roman"/>
          <w:i/>
          <w:sz w:val="24"/>
        </w:rPr>
        <w:t>William James was an American psychologist who focused on the function of consciousness, not its structure. This question examines the bases of structuralism, which were proposed by Titchener.</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Titchener </w:t>
      </w:r>
    </w:p>
    <w:p>
      <w:pPr>
        <w:pStyle w:val="Normal"/>
        <w:rPr/>
      </w:pPr>
      <w:r>
        <w:rPr>
          <w:rFonts w:cs="Times New Roman" w:ascii="Times New Roman" w:hAnsi="Times New Roman"/>
          <w:sz w:val="24"/>
        </w:rPr>
        <w:t xml:space="preserve">Correct: </w:t>
      </w:r>
      <w:r>
        <w:rPr>
          <w:rFonts w:cs="Times New Roman" w:ascii="Times New Roman" w:hAnsi="Times New Roman"/>
          <w:i/>
          <w:sz w:val="24"/>
        </w:rPr>
        <w:t>These three elements of experience are the basis of structuralism, which was proposed by Titchener.</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58%  r = .21;  2 yr.:  81%  r =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29</w:t>
      </w:r>
      <w:r>
        <w:rPr>
          <w:rFonts w:cs="Times New Roman" w:ascii="Times New Roman" w:hAnsi="Times New Roman"/>
          <w:color w:val="000000"/>
          <w:sz w:val="24"/>
        </w:rPr>
        <w:t xml:space="preserve"> The basic units of experience and their combinations were the foundation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functionalis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Functionalist theory, or functionalism, is concerned with how an organism uses its perceptual abilities to function in the environment.</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Gestalt psychology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structuralism</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This is the definition of structuralism.</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ehaviorism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0</w:t>
      </w:r>
      <w:r>
        <w:rPr>
          <w:rFonts w:cs="Times New Roman" w:ascii="Times New Roman" w:hAnsi="Times New Roman"/>
          <w:color w:val="000000"/>
          <w:sz w:val="24"/>
        </w:rPr>
        <w:t xml:space="preserve"> Freud’s work with his patients convinced him that many nervous ailments are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aused by environmental toxin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genetically inherited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hysiological in origi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Freud specifically noted the absence of physical causes of his patient’s complaint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psychological in origi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The absence of physical indicators of his patient’s ailments led Freud to the concept of the unconsciou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1</w:t>
      </w:r>
      <w:r>
        <w:rPr>
          <w:rFonts w:cs="Times New Roman" w:ascii="Times New Roman" w:hAnsi="Times New Roman"/>
          <w:color w:val="000000"/>
          <w:sz w:val="24"/>
        </w:rPr>
        <w:t xml:space="preserve"> Psychodynamic theory is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closely associated with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James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James is mostly associated with functionalis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Roger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Freud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Freud and this theory argued that behavior results from psychological factors that interact within the individual, often outside conscious awarenes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erl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2</w:t>
      </w:r>
      <w:r>
        <w:rPr>
          <w:rFonts w:cs="Times New Roman" w:ascii="Times New Roman" w:hAnsi="Times New Roman"/>
          <w:color w:val="000000"/>
          <w:sz w:val="24"/>
        </w:rPr>
        <w:t xml:space="preserve"> According to Freud, much of our behavior is controlled by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mental Gestalt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nvironmental stimuli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influence of environmental stimuli was more central to the behaviorists than to Freud.</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unconscious desires </w:t>
      </w:r>
    </w:p>
    <w:p>
      <w:pPr>
        <w:pStyle w:val="Normal"/>
        <w:rPr/>
      </w:pPr>
      <w:r>
        <w:rPr>
          <w:rFonts w:cs="Times New Roman" w:ascii="Times New Roman" w:hAnsi="Times New Roman"/>
          <w:sz w:val="24"/>
        </w:rPr>
        <w:t xml:space="preserve">Correct: </w:t>
      </w:r>
      <w:r>
        <w:rPr>
          <w:rFonts w:cs="Times New Roman" w:ascii="Times New Roman" w:hAnsi="Times New Roman"/>
          <w:i/>
          <w:sz w:val="24"/>
        </w:rPr>
        <w:t>Freud believed that our unconscious basically controlled our actions, and that “free will” was a myth.</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mental associa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2 yr.: 90%  r = .35;</w:t>
        <w:tab/>
        <w:t>2 yr.: 96%  r = .33;</w:t>
        <w:tab/>
        <w:t>2 yr.: 86%  r = .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3</w:t>
      </w:r>
      <w:r>
        <w:rPr>
          <w:rFonts w:cs="Times New Roman" w:ascii="Times New Roman" w:hAnsi="Times New Roman"/>
          <w:color w:val="000000"/>
          <w:sz w:val="24"/>
        </w:rPr>
        <w:t xml:space="preserve"> A psychologist claims that hidden motives and unconscious desires are the basis of behavior. This psychologist is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likely a(n) ________ psychologist.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existenti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Gestalt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sychoanalytic </w:t>
      </w:r>
    </w:p>
    <w:p>
      <w:pPr>
        <w:pStyle w:val="Normal"/>
        <w:rPr/>
      </w:pPr>
      <w:r>
        <w:rPr>
          <w:rFonts w:cs="Times New Roman" w:ascii="Times New Roman" w:hAnsi="Times New Roman"/>
          <w:sz w:val="24"/>
        </w:rPr>
        <w:t xml:space="preserve">Correct: </w:t>
      </w:r>
      <w:r>
        <w:rPr>
          <w:rFonts w:cs="Times New Roman" w:ascii="Times New Roman" w:hAnsi="Times New Roman"/>
          <w:i/>
          <w:sz w:val="24"/>
        </w:rPr>
        <w:t>The psychoanalytic school of thought places great emphasis on the role of the unconsciou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ehavioral </w:t>
      </w:r>
    </w:p>
    <w:p>
      <w:pPr>
        <w:pStyle w:val="Normal"/>
        <w:rPr/>
      </w:pPr>
      <w:r>
        <w:rPr>
          <w:rFonts w:cs="Times New Roman" w:ascii="Times New Roman" w:hAnsi="Times New Roman"/>
          <w:sz w:val="24"/>
        </w:rPr>
        <w:t xml:space="preserve">Incorrect: </w:t>
      </w:r>
      <w:r>
        <w:rPr>
          <w:rFonts w:cs="Times New Roman" w:ascii="Times New Roman" w:hAnsi="Times New Roman"/>
          <w:i/>
          <w:sz w:val="24"/>
        </w:rPr>
        <w:t>Behavioral psychologists believed that the unconscious did not exist because it could not be observed and measured.</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 xml:space="preserve">Learning Objective: 1.6 </w:t>
      </w:r>
      <w:r>
        <w:rPr>
          <w:rFonts w:cs="Times" w:ascii="Times" w:hAnsi="Times"/>
          <w:sz w:val="24"/>
        </w:rPr>
        <w:t>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68%  r = .46;</w:t>
        <w:tab/>
        <w:t>4 yr.: 73%  r = .23;</w:t>
        <w:tab/>
        <w:t>4 yr.: 78%  r = .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4</w:t>
      </w:r>
      <w:r>
        <w:rPr>
          <w:rFonts w:cs="Times New Roman" w:ascii="Times New Roman" w:hAnsi="Times New Roman"/>
          <w:color w:val="000000"/>
          <w:sz w:val="24"/>
        </w:rPr>
        <w:t xml:space="preserve"> Personality theories contending that personality results from various psychological forces that interact within the individual, often outside the conscious awareness of the individual, are ________ theorie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ehavioral </w:t>
      </w:r>
    </w:p>
    <w:p>
      <w:pPr>
        <w:pStyle w:val="Normal"/>
        <w:rPr/>
      </w:pPr>
      <w:r>
        <w:rPr>
          <w:rFonts w:cs="Times New Roman" w:ascii="Times New Roman" w:hAnsi="Times New Roman"/>
          <w:sz w:val="24"/>
        </w:rPr>
        <w:t xml:space="preserve">Incorrect: </w:t>
      </w:r>
      <w:r>
        <w:rPr>
          <w:rFonts w:cs="Times New Roman" w:ascii="Times New Roman" w:hAnsi="Times New Roman"/>
          <w:i/>
          <w:sz w:val="24"/>
        </w:rPr>
        <w:t>Behavioral theories were focused on observable, measurable behaviors.</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xistenti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sychodynamic </w:t>
      </w:r>
    </w:p>
    <w:p>
      <w:pPr>
        <w:pStyle w:val="Normal"/>
        <w:rPr/>
      </w:pPr>
      <w:r>
        <w:rPr>
          <w:rFonts w:cs="Times New Roman" w:ascii="Times New Roman" w:hAnsi="Times New Roman"/>
          <w:sz w:val="24"/>
        </w:rPr>
        <w:t xml:space="preserve">Correct: </w:t>
      </w:r>
      <w:r>
        <w:rPr>
          <w:rFonts w:cs="Times New Roman" w:ascii="Times New Roman" w:hAnsi="Times New Roman"/>
          <w:i/>
          <w:sz w:val="24"/>
        </w:rPr>
        <w:t>Psychodynamic theories are based on the original work of Freud, called the psychoanalytic theor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tructural-function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5</w:t>
      </w:r>
      <w:r>
        <w:rPr>
          <w:rFonts w:cs="Times New Roman" w:ascii="Times New Roman" w:hAnsi="Times New Roman"/>
          <w:color w:val="000000"/>
          <w:sz w:val="24"/>
        </w:rPr>
        <w:t xml:space="preserve"> Freud’s theories are considered to have laid the foundation for the study of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behaviorism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e cognitive revolution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tructuralism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area was developed by an early contemporary of Freud’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ersonality and psychological disorders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Freud’s early work in psychodynamic theories is considered to have laid the foundation for thi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6</w:t>
      </w:r>
      <w:r>
        <w:rPr>
          <w:rFonts w:cs="Times New Roman" w:ascii="Times New Roman" w:hAnsi="Times New Roman"/>
          <w:color w:val="000000"/>
          <w:sz w:val="24"/>
        </w:rPr>
        <w:t xml:space="preserve"> The idea that psychology should be based only on observable, measurable behavior is central to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cognitive theor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Most behaviorists share the view that psychology should be based on observable, measurable behavior, while cognitive psychologists value broad mental processe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sychodynamic theor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tructuralism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behaviorism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Most behaviorists share the view that psychology should be based on observable, measurable behavior.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70%  r =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7</w:t>
      </w:r>
      <w:r>
        <w:rPr>
          <w:rFonts w:cs="Times New Roman" w:ascii="Times New Roman" w:hAnsi="Times New Roman"/>
          <w:color w:val="000000"/>
          <w:sz w:val="24"/>
        </w:rPr>
        <w:t xml:space="preserve"> John Watson was the founder of the school of thought that became known a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functionalism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William James was the founder of functionalis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tructuralism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humanism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ehaviorism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John Watson is considered the founder of behaviorism.</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8</w:t>
      </w:r>
      <w:r>
        <w:rPr>
          <w:rFonts w:cs="Times New Roman" w:ascii="Times New Roman" w:hAnsi="Times New Roman"/>
          <w:color w:val="000000"/>
          <w:sz w:val="24"/>
        </w:rPr>
        <w:t xml:space="preserve"> Psychologists should only study observable, measurable behavior, according to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Watson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Watson believed that psychologists should only study observable, measurable behavior.</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Kohler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Freud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Freud believed that the unconscious should be studied.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Titchen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39</w:t>
      </w:r>
      <w:r>
        <w:rPr>
          <w:rFonts w:cs="Times New Roman" w:ascii="Times New Roman" w:hAnsi="Times New Roman"/>
          <w:color w:val="000000"/>
          <w:sz w:val="24"/>
        </w:rPr>
        <w:t xml:space="preserve"> Watson attempted to demonstrate that all psychological phenomena were a result of 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raining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Watson believed all psychological phenomena were a result of training.</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haping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nsciousness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learning</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Watson phrased that all phenomena were a result of training.</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0</w:t>
      </w:r>
      <w:r>
        <w:rPr>
          <w:rFonts w:cs="Times New Roman" w:ascii="Times New Roman" w:hAnsi="Times New Roman"/>
          <w:color w:val="000000"/>
          <w:sz w:val="24"/>
        </w:rPr>
        <w:t xml:space="preserve"> Skinner rewarded subjects for behaving the way he wanted them to, and termed thi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haping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traini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Watson and Skinner both believed that training was responsible for the appearance of psychological phenomena in subjects, but Skinner used reinforcement to train.</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learning</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reinforcement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Skinner rewarded his subjects through reinforcement paradig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1</w:t>
      </w:r>
      <w:r>
        <w:rPr>
          <w:rFonts w:cs="Times New Roman" w:ascii="Times New Roman" w:hAnsi="Times New Roman"/>
          <w:color w:val="000000"/>
          <w:sz w:val="24"/>
        </w:rPr>
        <w:t xml:space="preserve"> A researcher gives a rat a pellet each time it presses the proper lever in its cage. This technique is called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motivation</w:t>
      </w:r>
    </w:p>
    <w:p>
      <w:pPr>
        <w:pStyle w:val="Normal"/>
        <w:rPr/>
      </w:pPr>
      <w:r>
        <w:rPr>
          <w:rFonts w:cs="Times New Roman" w:ascii="Times New Roman" w:hAnsi="Times New Roman"/>
          <w:sz w:val="24"/>
        </w:rPr>
        <w:t xml:space="preserve">Incorrect: </w:t>
      </w:r>
      <w:r>
        <w:rPr>
          <w:rFonts w:cs="Times New Roman" w:ascii="Times New Roman" w:hAnsi="Times New Roman"/>
          <w:i/>
          <w:sz w:val="24"/>
        </w:rPr>
        <w:t>This example is the same as what Skinner did in his experiments, which is known as reinforcement.</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reinforcement </w:t>
      </w:r>
    </w:p>
    <w:p>
      <w:pPr>
        <w:pStyle w:val="Normal"/>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 xml:space="preserve">Reinforcement is a concept that refers to providing a reward for an action.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modeling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ocial learn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2</w:t>
      </w:r>
      <w:r>
        <w:rPr>
          <w:rFonts w:cs="Times New Roman" w:ascii="Times New Roman" w:hAnsi="Times New Roman"/>
          <w:color w:val="000000"/>
          <w:sz w:val="24"/>
        </w:rPr>
        <w:t xml:space="preserve"> Watson’s experiment with Little Albert demonstrated that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reward learning is more powerful in humans than conditioning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other animals besides dogs can be trained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hildren are born with a natural fear of rats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On the contrary, before Watson’s work with him, Albert had no natural fear of rats at all.</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people can be trained or conditioned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Watson conditioned Albert to fear both white rats and other furry, white objec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3</w:t>
      </w:r>
      <w:r>
        <w:rPr>
          <w:rFonts w:cs="Times New Roman" w:ascii="Times New Roman" w:hAnsi="Times New Roman"/>
          <w:color w:val="000000"/>
          <w:sz w:val="24"/>
        </w:rPr>
        <w:t xml:space="preserve"> By giving your child a dollar for cleaning their room, you increase the likelihood they will do it again. This is an example of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reinforcement </w:t>
      </w:r>
    </w:p>
    <w:p>
      <w:pPr>
        <w:pStyle w:val="Normal"/>
        <w:rPr/>
      </w:pPr>
      <w:r>
        <w:rPr>
          <w:rFonts w:cs="Times New Roman" w:ascii="Times New Roman" w:hAnsi="Times New Roman"/>
          <w:sz w:val="24"/>
        </w:rPr>
        <w:t xml:space="preserve">Correct: </w:t>
      </w:r>
      <w:r>
        <w:rPr>
          <w:rFonts w:cs="Times New Roman" w:ascii="Times New Roman" w:hAnsi="Times New Roman"/>
          <w:i/>
          <w:sz w:val="24"/>
        </w:rPr>
        <w:t>As long as the child learns the contingency between room-cleaning and the dollar, this is reinforcement.</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modeling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unishment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haping </w:t>
      </w:r>
    </w:p>
    <w:p>
      <w:pPr>
        <w:pStyle w:val="Normal"/>
        <w:rPr/>
      </w:pPr>
      <w:r>
        <w:rPr>
          <w:rFonts w:cs="Times New Roman" w:ascii="Times New Roman" w:hAnsi="Times New Roman"/>
          <w:sz w:val="24"/>
        </w:rPr>
        <w:t xml:space="preserve">Incorrect: </w:t>
      </w:r>
      <w:r>
        <w:rPr>
          <w:rFonts w:cs="Times New Roman" w:ascii="Times New Roman" w:hAnsi="Times New Roman"/>
          <w:i/>
          <w:sz w:val="24"/>
        </w:rPr>
        <w:t>Shaping is an operant technique where successive approximations of a desired response are reinforced until that desired behavior is achieved.</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4</w:t>
      </w:r>
      <w:r>
        <w:rPr>
          <w:rFonts w:cs="Times New Roman" w:ascii="Times New Roman" w:hAnsi="Times New Roman"/>
          <w:color w:val="000000"/>
          <w:sz w:val="24"/>
        </w:rPr>
        <w:t xml:space="preserve"> B. F. Skinner is associated with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sychodynamic psychology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Freud is associated with psychodynamic psycholog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Gestalt psycholog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xistentialism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behaviorism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Skinner is associated with behavioris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5</w:t>
      </w:r>
      <w:r>
        <w:rPr>
          <w:rFonts w:cs="Times New Roman" w:ascii="Times New Roman" w:hAnsi="Times New Roman"/>
          <w:color w:val="000000"/>
          <w:sz w:val="24"/>
        </w:rPr>
        <w:t xml:space="preserve"> Like Watson, Skinner believed that psychology should study only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elements of thought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observable behavior</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Skinner believed only observable and measurable behavior should be studied.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mental processes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Behaviorists like Watson and Skinner believe that all mental experiences are nothing more than physiological changes in response to experienc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erception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6</w:t>
      </w:r>
      <w:r>
        <w:rPr>
          <w:rFonts w:cs="Times New Roman" w:ascii="Times New Roman" w:hAnsi="Times New Roman"/>
          <w:color w:val="000000"/>
          <w:sz w:val="24"/>
        </w:rPr>
        <w:t xml:space="preserve"> A mother is trying to teach her little boy to eat his cereal with a spoon. Every time he correctly does so, his mother gives him a small piece of his favorite cookie. This is an example of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vicarious learning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nsight learning </w:t>
      </w:r>
    </w:p>
    <w:p>
      <w:pPr>
        <w:pStyle w:val="Normal"/>
        <w:rPr>
          <w:rStyle w:val="CommentReference"/>
        </w:rPr>
      </w:pPr>
      <w:r>
        <w:rPr>
          <w:rFonts w:cs="Times New Roman" w:ascii="Times New Roman" w:hAnsi="Times New Roman"/>
          <w:sz w:val="24"/>
        </w:rPr>
        <w:t xml:space="preserve">c. </w:t>
      </w:r>
      <w:r>
        <w:rPr>
          <w:rFonts w:cs="Times New Roman" w:ascii="Times New Roman" w:hAnsi="Times New Roman"/>
          <w:color w:val="000000"/>
          <w:sz w:val="24"/>
        </w:rPr>
        <w:t>conditioning</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mother is not trying to spread a reflexive response to a new stimulus, which would be a demonstration of classical conditioning.</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reinforcement </w:t>
      </w:r>
    </w:p>
    <w:p>
      <w:pPr>
        <w:pStyle w:val="Normal"/>
        <w:rPr/>
      </w:pPr>
      <w:r>
        <w:rPr>
          <w:rFonts w:cs="Times New Roman" w:ascii="Times New Roman" w:hAnsi="Times New Roman"/>
          <w:sz w:val="24"/>
        </w:rPr>
        <w:t xml:space="preserve">Correct: </w:t>
      </w:r>
      <w:r>
        <w:rPr>
          <w:rFonts w:cs="Times New Roman" w:ascii="Times New Roman" w:hAnsi="Times New Roman"/>
          <w:i/>
          <w:sz w:val="24"/>
        </w:rPr>
        <w:t>The mother is using rewards to shape a behavior. This is an example of reinforcement.</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2 yr.: 83%  r = .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7</w:t>
      </w:r>
      <w:r>
        <w:rPr>
          <w:rFonts w:cs="Times New Roman" w:ascii="Times New Roman" w:hAnsi="Times New Roman"/>
          <w:color w:val="000000"/>
          <w:sz w:val="24"/>
        </w:rPr>
        <w:t xml:space="preserve"> Skinner believed that he could discover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rules of natural selection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 definite training set for animal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mental processes animals go through before making decisions </w:t>
      </w:r>
    </w:p>
    <w:p>
      <w:pPr>
        <w:pStyle w:val="Normal"/>
        <w:numPr>
          <w:ilvl w:val="0"/>
          <w:numId w:val="0"/>
        </w:numPr>
        <w:outlineLvl w:val="0"/>
        <w:rPr>
          <w:rFonts w:ascii="Times New Roman" w:hAnsi="Times New Roman" w:cs="Times New Roman"/>
          <w:i/>
          <w:i/>
          <w:sz w:val="24"/>
        </w:rPr>
      </w:pPr>
      <w:r>
        <w:rPr>
          <w:rFonts w:cs="Times New Roman" w:ascii="Times New Roman" w:hAnsi="Times New Roman"/>
          <w:sz w:val="24"/>
        </w:rPr>
        <w:t xml:space="preserve">Incorrect: </w:t>
      </w:r>
      <w:r>
        <w:rPr>
          <w:rFonts w:cs="Times New Roman" w:ascii="Times New Roman" w:hAnsi="Times New Roman"/>
          <w:i/>
          <w:sz w:val="24"/>
        </w:rPr>
        <w:t>Skinner believed that through training, he could discover natural laws of behavior.</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natural laws of behavior </w:t>
      </w:r>
    </w:p>
    <w:p>
      <w:pPr>
        <w:pStyle w:val="Normal"/>
        <w:numPr>
          <w:ilvl w:val="0"/>
          <w:numId w:val="0"/>
        </w:numPr>
        <w:outlineLvl w:val="0"/>
        <w:rPr>
          <w:rFonts w:ascii="Times New Roman" w:hAnsi="Times New Roman" w:cs="Times New Roman"/>
          <w:i/>
          <w:i/>
          <w:sz w:val="24"/>
        </w:rPr>
      </w:pPr>
      <w:r>
        <w:rPr>
          <w:rFonts w:cs="Times New Roman" w:ascii="Times New Roman" w:hAnsi="Times New Roman"/>
          <w:sz w:val="24"/>
        </w:rPr>
        <w:t xml:space="preserve">Correct: </w:t>
      </w:r>
      <w:r>
        <w:rPr>
          <w:rFonts w:cs="Times New Roman" w:ascii="Times New Roman" w:hAnsi="Times New Roman"/>
          <w:i/>
          <w:sz w:val="24"/>
        </w:rPr>
        <w:t>Skinner believed that through training, natural laws of behavior could be found.</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8</w:t>
      </w:r>
      <w:r>
        <w:rPr>
          <w:rFonts w:cs="Times New Roman" w:ascii="Times New Roman" w:hAnsi="Times New Roman"/>
          <w:color w:val="000000"/>
          <w:sz w:val="24"/>
        </w:rPr>
        <w:t xml:space="preserve"> When we are shown a series of still pictures flashed at a constant rate, they seem to show movement. The psychologists </w:t>
      </w:r>
      <w:r>
        <w:rPr>
          <w:rFonts w:cs="Times New Roman" w:ascii="Times New Roman" w:hAnsi="Times New Roman"/>
          <w:i/>
          <w:color w:val="000000"/>
          <w:sz w:val="24"/>
        </w:rPr>
        <w:t>most</w:t>
      </w:r>
      <w:r>
        <w:rPr>
          <w:rFonts w:cs="Times New Roman" w:ascii="Times New Roman" w:hAnsi="Times New Roman"/>
          <w:color w:val="000000"/>
          <w:sz w:val="24"/>
        </w:rPr>
        <w:t xml:space="preserve"> likely to be interested in this event are ________ psychologist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ehavior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humanistic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humanistic psychologists were not interested in sensory perception. The best answer is the Gestalt psychologist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stalt </w:t>
      </w:r>
    </w:p>
    <w:p>
      <w:pPr>
        <w:pStyle w:val="Normal"/>
        <w:rPr/>
      </w:pPr>
      <w:r>
        <w:rPr>
          <w:rFonts w:cs="Times New Roman" w:ascii="Times New Roman" w:hAnsi="Times New Roman"/>
          <w:sz w:val="24"/>
        </w:rPr>
        <w:t xml:space="preserve">Correct: </w:t>
      </w:r>
      <w:r>
        <w:rPr>
          <w:rFonts w:cs="Times New Roman" w:ascii="Times New Roman" w:hAnsi="Times New Roman"/>
          <w:i/>
          <w:sz w:val="24"/>
        </w:rPr>
        <w:t>The Gestalt psychologists were interested in perception, including both the individual parts and the collective whole of sensory and perceptual event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tructuralistic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t>4 yr.: 67%  r = .31;  2 yr.: 75%  r = .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49</w:t>
      </w:r>
      <w:r>
        <w:rPr>
          <w:rFonts w:cs="Times New Roman" w:ascii="Times New Roman" w:hAnsi="Times New Roman"/>
          <w:color w:val="000000"/>
          <w:sz w:val="24"/>
        </w:rPr>
        <w:t xml:space="preserve"> </w:t>
      </w:r>
      <w:bookmarkStart w:id="0" w:name="_Hlk491681965"/>
      <w:r>
        <w:rPr>
          <w:rFonts w:cs="Times New Roman" w:ascii="Times New Roman" w:hAnsi="Times New Roman"/>
          <w:color w:val="000000"/>
          <w:sz w:val="24"/>
        </w:rPr>
        <w:t xml:space="preserve">Wertheimer, Köhler, and Koffka were all </w:t>
      </w:r>
      <w:bookmarkEnd w:id="0"/>
      <w:r>
        <w:rPr>
          <w:rFonts w:cs="Times New Roman" w:ascii="Times New Roman" w:hAnsi="Times New Roman"/>
          <w:color w:val="000000"/>
          <w:sz w:val="24"/>
        </w:rPr>
        <w:t xml:space="preserve">associated with ________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sychoanalytic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functionalist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stalt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Wertheimer, Köhler, and Koffka were all were associated with Gestalt psychology.</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humanistic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Abraham Maslow and Ruth Benedict were associated with humanistic psycholog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0</w:t>
      </w:r>
      <w:r>
        <w:rPr>
          <w:rFonts w:cs="Times New Roman" w:ascii="Times New Roman" w:hAnsi="Times New Roman"/>
          <w:color w:val="000000"/>
          <w:sz w:val="24"/>
        </w:rPr>
        <w:t xml:space="preserve"> The idea that psychology should focus on how people experience and perceive separate objects (such as dots) as whole patterns (such as lines, or objects) is a central concept of ________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gniti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behavioral </w:t>
      </w:r>
    </w:p>
    <w:p>
      <w:pPr>
        <w:pStyle w:val="Normal"/>
        <w:rPr/>
      </w:pPr>
      <w:r>
        <w:rPr>
          <w:rFonts w:cs="Times New Roman" w:ascii="Times New Roman" w:hAnsi="Times New Roman"/>
          <w:sz w:val="24"/>
        </w:rPr>
        <w:t xml:space="preserve">Incorrect: </w:t>
      </w:r>
      <w:r>
        <w:rPr>
          <w:rFonts w:cs="Times New Roman" w:ascii="Times New Roman" w:hAnsi="Times New Roman"/>
          <w:i/>
          <w:sz w:val="24"/>
        </w:rPr>
        <w:t>Behavioral psychology focused on observable measurable behavior, unlike the Gestalt school of thought which paid quite a bit of attention to mental experiences and perceptual event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humanistic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Gestalt </w:t>
      </w:r>
    </w:p>
    <w:p>
      <w:pPr>
        <w:pStyle w:val="Normal"/>
        <w:rPr/>
      </w:pPr>
      <w:r>
        <w:rPr>
          <w:rFonts w:cs="Times New Roman" w:ascii="Times New Roman" w:hAnsi="Times New Roman"/>
          <w:sz w:val="24"/>
        </w:rPr>
        <w:t xml:space="preserve">Correct: </w:t>
      </w:r>
      <w:r>
        <w:rPr>
          <w:rFonts w:cs="Times New Roman" w:ascii="Times New Roman" w:hAnsi="Times New Roman"/>
          <w:i/>
          <w:sz w:val="24"/>
        </w:rPr>
        <w:t>The Gestalt psychologists believed that if you studied the pieces, you missed the more important issue of the “whol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 xml:space="preserve">Difficulty: 3 - Difficult </w:t>
      </w:r>
    </w:p>
    <w:p>
      <w:pPr>
        <w:pStyle w:val="Normal"/>
        <w:rPr>
          <w:rFonts w:ascii="Times New Roman" w:hAnsi="Times New Roman" w:cs="Times New Roman"/>
          <w:sz w:val="24"/>
        </w:rPr>
      </w:pPr>
      <w:r>
        <w:rPr>
          <w:rFonts w:cs="Times New Roman" w:ascii="Times New Roman" w:hAnsi="Times New Roman"/>
          <w:sz w:val="24"/>
        </w:rPr>
        <w:t>4 yr.: 70%  r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1</w:t>
      </w:r>
      <w:r>
        <w:rPr>
          <w:rFonts w:cs="Times New Roman" w:ascii="Times New Roman" w:hAnsi="Times New Roman"/>
          <w:color w:val="000000"/>
          <w:sz w:val="24"/>
        </w:rPr>
        <w:t xml:space="preserve"> ________ theory has often been referred to as the “third force” in psychology, beyond Freudian theory and behaviorism.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Humanistic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Maslow referred to it as the third force, beyond Freudian theory and behavioris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xistenti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gnitive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Maslow referred to humanistic psychology as the third forc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Trai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2</w:t>
      </w:r>
      <w:r>
        <w:rPr>
          <w:rFonts w:cs="Times New Roman" w:ascii="Times New Roman" w:hAnsi="Times New Roman"/>
          <w:color w:val="000000"/>
          <w:sz w:val="24"/>
        </w:rPr>
        <w:t xml:space="preserve"> A male who seeks help for depression is told that the way to overcome the depression is to improve his self-esteem and self-expression, to seek out peak experiences and achieve self-actualization. This approach is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similar to that of ________ psychology.</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gnitive </w:t>
      </w:r>
    </w:p>
    <w:p>
      <w:pPr>
        <w:pStyle w:val="Normal"/>
        <w:rPr/>
      </w:pPr>
      <w:r>
        <w:rPr>
          <w:rFonts w:cs="Times New Roman" w:ascii="Times New Roman" w:hAnsi="Times New Roman"/>
          <w:sz w:val="24"/>
        </w:rPr>
        <w:t xml:space="preserve">Incorrect: </w:t>
      </w:r>
      <w:r>
        <w:rPr>
          <w:rFonts w:cs="Times New Roman" w:ascii="Times New Roman" w:hAnsi="Times New Roman"/>
          <w:i/>
          <w:sz w:val="24"/>
        </w:rPr>
        <w:t>Cognitive psychology focused on thought processes and acquiring knowledg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humanistic </w:t>
      </w:r>
    </w:p>
    <w:p>
      <w:pPr>
        <w:pStyle w:val="Normal"/>
        <w:rPr/>
      </w:pPr>
      <w:r>
        <w:rPr>
          <w:rFonts w:cs="Times New Roman" w:ascii="Times New Roman" w:hAnsi="Times New Roman"/>
          <w:sz w:val="24"/>
        </w:rPr>
        <w:t xml:space="preserve">Correct: </w:t>
      </w:r>
      <w:r>
        <w:rPr>
          <w:rFonts w:cs="Times New Roman" w:ascii="Times New Roman" w:hAnsi="Times New Roman"/>
          <w:i/>
          <w:sz w:val="24"/>
        </w:rPr>
        <w:t>Peak experiences, self-actualization, and enhancing self-esteem are concepts that are central to humanistic psychology.</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stalt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existenti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3</w:t>
      </w:r>
      <w:r>
        <w:rPr>
          <w:rFonts w:cs="Times New Roman" w:ascii="Times New Roman" w:hAnsi="Times New Roman"/>
          <w:color w:val="000000"/>
          <w:sz w:val="24"/>
        </w:rPr>
        <w:t xml:space="preserve"> ________ refers to the spontaneity and creativity that result from focusing on problems outside of oneself and looking beyond the boundaries of social convention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elf-efficac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Self-actualization refers to the spontaneity and creativity resulting from focusing on problems outside oneself and looking beyond the boundaries of social convention.</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elf-actualization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This is the definition of self-actualization.</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Rational restructuring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sychological congruenc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4</w:t>
      </w:r>
      <w:r>
        <w:rPr>
          <w:rFonts w:cs="Times New Roman" w:ascii="Times New Roman" w:hAnsi="Times New Roman"/>
          <w:color w:val="000000"/>
          <w:sz w:val="24"/>
        </w:rPr>
        <w:t xml:space="preserve"> The scientific study of mental processes in the broadest sense - thinking, feeling, learning, and remembering - is ________ psychology.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behavioral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Behavioral psychology focuses on observable behavior and its measurement.</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humanistic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cognitive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Cognitive psychology focuses on mental processes in a broad sense.</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existenti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79%  r = .45;  2 yr.: 59%  r = .43;  2 yr.: 63%  r = .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5</w:t>
      </w:r>
      <w:r>
        <w:rPr>
          <w:rFonts w:cs="Times New Roman" w:ascii="Times New Roman" w:hAnsi="Times New Roman"/>
          <w:color w:val="000000"/>
          <w:sz w:val="24"/>
        </w:rPr>
        <w:t xml:space="preserve"> A psychologist reads a lengthy story to a group of people and then observes the kinds of things they remember, the ways in which their recollections change over time, and the sorts of errors in their memories that occur. This psychologist is </w:t>
      </w:r>
      <w:r>
        <w:rPr>
          <w:rFonts w:cs="Times New Roman" w:ascii="Times New Roman" w:hAnsi="Times New Roman"/>
          <w:i/>
          <w:color w:val="000000"/>
          <w:sz w:val="24"/>
        </w:rPr>
        <w:t>mos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likely a(n) ________ psychologist.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ehavioral </w:t>
      </w:r>
    </w:p>
    <w:p>
      <w:pPr>
        <w:pStyle w:val="Normal"/>
        <w:rPr/>
      </w:pPr>
      <w:r>
        <w:rPr>
          <w:rFonts w:cs="Times New Roman" w:ascii="Times New Roman" w:hAnsi="Times New Roman"/>
          <w:sz w:val="24"/>
        </w:rPr>
        <w:t xml:space="preserve">Incorrect: </w:t>
      </w:r>
      <w:r>
        <w:rPr>
          <w:rFonts w:cs="Times New Roman" w:ascii="Times New Roman" w:hAnsi="Times New Roman"/>
          <w:i/>
          <w:sz w:val="24"/>
        </w:rPr>
        <w:t>A behavioral psychologist would be more interested in the observable, measurable behaviors that this group of people displayed.</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humanistic</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gnitive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psychologist is focusing on the mental processes that occur in the group of people he is studying. This is most salient to a cognitive psychologist.</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existenti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2 yr.:  75%  r = .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6</w:t>
      </w:r>
      <w:r>
        <w:rPr>
          <w:rFonts w:cs="Times New Roman" w:ascii="Times New Roman" w:hAnsi="Times New Roman"/>
          <w:color w:val="000000"/>
          <w:sz w:val="24"/>
        </w:rPr>
        <w:t xml:space="preserve"> The field of psychology that explores the neurological mechanisms that underlie mental processes such as learning, memory, intelligence, and emotion i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evolutionary psychology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Evolutionary psychology looks at the evolutionary origins of behaviors and mental processes, and their adaptive valu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sychoneuroimmunolog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stalt psychology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cognitive neuroscience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Cognitive neuroscience looks at the neurological mechanisms underlying cogni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8</w:t>
      </w:r>
      <w:r>
        <w:rPr>
          <w:rFonts w:cs="Times" w:ascii="Times" w:hAnsi="Times"/>
          <w:sz w:val="24"/>
        </w:rPr>
        <w:t xml:space="preserve"> 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7</w:t>
      </w:r>
      <w:r>
        <w:rPr>
          <w:rFonts w:cs="Times New Roman" w:ascii="Times New Roman" w:hAnsi="Times New Roman"/>
          <w:color w:val="000000"/>
          <w:sz w:val="24"/>
        </w:rPr>
        <w:t xml:space="preserve"> A famous psychologist studies mate selection, altruism, and jealousy in a variety of cultures across a wide range of time periods in an effort to find out how we (humans) have developed our current patterns of behavior in regard to these issues. This psychologist is </w:t>
      </w:r>
      <w:r>
        <w:rPr>
          <w:rFonts w:cs="Times New Roman" w:ascii="Times New Roman" w:hAnsi="Times New Roman"/>
          <w:i/>
          <w:color w:val="000000"/>
          <w:sz w:val="24"/>
        </w:rPr>
        <w:t>most</w:t>
      </w:r>
      <w:r>
        <w:rPr>
          <w:rFonts w:cs="Times New Roman" w:ascii="Times New Roman" w:hAnsi="Times New Roman"/>
          <w:color w:val="000000"/>
          <w:sz w:val="24"/>
        </w:rPr>
        <w:t xml:space="preserve"> likely a(n) ________ psychologist.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hysiological </w:t>
      </w:r>
    </w:p>
    <w:p>
      <w:pPr>
        <w:pStyle w:val="Normal"/>
        <w:rPr/>
      </w:pPr>
      <w:r>
        <w:rPr>
          <w:rFonts w:cs="Times New Roman" w:ascii="Times New Roman" w:hAnsi="Times New Roman"/>
          <w:sz w:val="24"/>
        </w:rPr>
        <w:t xml:space="preserve">Incorrect: </w:t>
      </w:r>
      <w:r>
        <w:rPr>
          <w:rFonts w:cs="Times New Roman" w:ascii="Times New Roman" w:hAnsi="Times New Roman"/>
          <w:i/>
          <w:sz w:val="24"/>
        </w:rPr>
        <w:t>A physiological psychologist is concerned with the relationship between physical and psychological events. The best answer to this question is evolutionary psycholog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thnographic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volutionary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psychologist is examining how human tendencies are adaptive or maladaptive over time. This is the crux of evolutionary psycholog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cogniti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9</w:t>
      </w:r>
      <w:r>
        <w:rPr>
          <w:rFonts w:cs="Times" w:ascii="Times" w:hAnsi="Times"/>
          <w:sz w:val="24"/>
        </w:rPr>
        <w:t xml:space="preserve"> 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8</w:t>
      </w:r>
      <w:r>
        <w:rPr>
          <w:rFonts w:cs="Times New Roman" w:ascii="Times New Roman" w:hAnsi="Times New Roman"/>
          <w:color w:val="000000"/>
          <w:sz w:val="24"/>
        </w:rPr>
        <w:t xml:space="preserve"> The field of psychology that is concerned with the evolutionary origins of behaviors and mental processes, their adaptive value and the purposes they continue to serve is ________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gniti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volutionary </w:t>
      </w:r>
    </w:p>
    <w:p>
      <w:pPr>
        <w:pStyle w:val="Normal"/>
        <w:rPr/>
      </w:pPr>
      <w:r>
        <w:rPr>
          <w:rFonts w:cs="Times New Roman" w:ascii="Times New Roman" w:hAnsi="Times New Roman"/>
          <w:sz w:val="24"/>
        </w:rPr>
        <w:t xml:space="preserve">Correct: </w:t>
      </w:r>
      <w:r>
        <w:rPr>
          <w:rFonts w:cs="Times New Roman" w:ascii="Times New Roman" w:hAnsi="Times New Roman"/>
          <w:i/>
          <w:sz w:val="24"/>
        </w:rPr>
        <w:t>Based largely on the theories of Charles Darwin, evolutionary psychology explores how traits (psychological and physical) help us adapt to our surroundings and enhance the quality of our existenc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thnographic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hysiological </w:t>
      </w:r>
    </w:p>
    <w:p>
      <w:pPr>
        <w:pStyle w:val="Normal"/>
        <w:rPr/>
      </w:pPr>
      <w:r>
        <w:rPr>
          <w:rFonts w:cs="Times New Roman" w:ascii="Times New Roman" w:hAnsi="Times New Roman"/>
          <w:sz w:val="24"/>
        </w:rPr>
        <w:t xml:space="preserve">Incorrect: </w:t>
      </w:r>
      <w:r>
        <w:rPr>
          <w:rFonts w:cs="Times New Roman" w:ascii="Times New Roman" w:hAnsi="Times New Roman"/>
          <w:i/>
          <w:sz w:val="24"/>
        </w:rPr>
        <w:t>A physiological psychologist is concerned with the relationship between physical and psychological events. The best answer to this question is evolutionary psychology.</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9</w:t>
      </w:r>
      <w:r>
        <w:rPr>
          <w:rFonts w:cs="Times" w:ascii="Times" w:hAnsi="Times"/>
          <w:sz w:val="24"/>
        </w:rPr>
        <w:t xml:space="preserve"> 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59</w:t>
      </w:r>
      <w:r>
        <w:rPr>
          <w:rFonts w:cs="Times New Roman" w:ascii="Times New Roman" w:hAnsi="Times New Roman"/>
          <w:color w:val="000000"/>
          <w:sz w:val="24"/>
        </w:rPr>
        <w:t xml:space="preserve"> A positive psychologist is most likely to devote her attention to studying the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good life”: the study of subjective well-being </w:t>
      </w:r>
    </w:p>
    <w:p>
      <w:pPr>
        <w:pStyle w:val="Normal"/>
        <w:rPr/>
      </w:pPr>
      <w:r>
        <w:rPr>
          <w:rFonts w:cs="Times New Roman" w:ascii="Times New Roman" w:hAnsi="Times New Roman"/>
          <w:sz w:val="24"/>
        </w:rPr>
        <w:t xml:space="preserve">Correct: </w:t>
      </w:r>
      <w:r>
        <w:rPr>
          <w:rFonts w:cs="Times New Roman" w:ascii="Times New Roman" w:hAnsi="Times New Roman"/>
          <w:i/>
          <w:sz w:val="24"/>
        </w:rPr>
        <w:t>Well-being and happiness are central concepts to positive psycholog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role of evolution in shaping behaviors linked to human surviva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se would constitute concepts of interest to an evolutionary psychologist.</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role of learning and conditioning in shaping a child’s personality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influences of unconscious processes on mental illnes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9</w:t>
      </w:r>
      <w:r>
        <w:rPr>
          <w:rFonts w:cs="Times" w:ascii="Times" w:hAnsi="Times"/>
          <w:sz w:val="24"/>
        </w:rPr>
        <w:t xml:space="preserve"> 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0</w:t>
      </w:r>
      <w:r>
        <w:rPr>
          <w:rFonts w:cs="Times New Roman" w:ascii="Times New Roman" w:hAnsi="Times New Roman"/>
          <w:color w:val="000000"/>
          <w:sz w:val="24"/>
        </w:rPr>
        <w:t xml:space="preserve"> Positive psychologists are most similar in their beliefs to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ehaviorist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Gestalt theorist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humanists </w:t>
      </w:r>
    </w:p>
    <w:p>
      <w:pPr>
        <w:pStyle w:val="Normal"/>
        <w:rPr/>
      </w:pPr>
      <w:r>
        <w:rPr>
          <w:rFonts w:cs="Times New Roman" w:ascii="Times New Roman" w:hAnsi="Times New Roman"/>
          <w:sz w:val="24"/>
        </w:rPr>
        <w:t xml:space="preserve">Correct: </w:t>
      </w:r>
      <w:r>
        <w:rPr>
          <w:rFonts w:cs="Times New Roman" w:ascii="Times New Roman" w:hAnsi="Times New Roman"/>
          <w:i/>
          <w:sz w:val="24"/>
        </w:rPr>
        <w:t>Positive psychology and humanistic psychology are both very optimistic views that seek to find the “good” in people, and believe in the individual’s innate ability to improve him- or herself.</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sychodynamic theorists </w:t>
      </w:r>
    </w:p>
    <w:p>
      <w:pPr>
        <w:pStyle w:val="Normal"/>
        <w:rPr/>
      </w:pPr>
      <w:r>
        <w:rPr>
          <w:rFonts w:cs="Times New Roman" w:ascii="Times New Roman" w:hAnsi="Times New Roman"/>
          <w:sz w:val="24"/>
        </w:rPr>
        <w:t xml:space="preserve">Incorrect: </w:t>
      </w:r>
      <w:r>
        <w:rPr>
          <w:rFonts w:cs="Times New Roman" w:ascii="Times New Roman" w:hAnsi="Times New Roman"/>
          <w:i/>
          <w:sz w:val="24"/>
        </w:rPr>
        <w:t>Psychodynamic theorists do not, as a very general statement, necessarily see people as being good and positiv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9</w:t>
      </w:r>
      <w:r>
        <w:rPr>
          <w:rFonts w:cs="Times" w:ascii="Times" w:hAnsi="Times"/>
          <w:sz w:val="24"/>
        </w:rPr>
        <w:t xml:space="preserve"> 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1</w:t>
      </w:r>
      <w:r>
        <w:rPr>
          <w:rFonts w:cs="Times New Roman" w:ascii="Times New Roman" w:hAnsi="Times New Roman"/>
          <w:color w:val="000000"/>
          <w:sz w:val="24"/>
        </w:rPr>
        <w:t xml:space="preserve"> The female psychologist who is known for her pioneering research examining the role of imagery in thought processes i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hristine Ladd-Franklin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Ladd-Franklin worked in the field of color vision.</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Margaret Floy Washburn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This was Washburn’s area of research.</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Mary Whiton Calkin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Margaret Mea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0</w:t>
      </w:r>
      <w:r>
        <w:rPr>
          <w:rFonts w:cs="Times" w:ascii="Times" w:hAnsi="Times"/>
          <w:sz w:val="24"/>
          <w:szCs w:val="20"/>
        </w:rPr>
        <w:t xml:space="preserve"> Describe the role of women in the history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2</w:t>
      </w:r>
      <w:r>
        <w:rPr>
          <w:rFonts w:cs="Times New Roman" w:ascii="Times New Roman" w:hAnsi="Times New Roman"/>
          <w:color w:val="000000"/>
          <w:sz w:val="24"/>
        </w:rPr>
        <w:t xml:space="preserve"> Today women receive ________ of the PhD’s granted in psychology.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fewer than 10 percent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more than half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58% of the PhDs granted in psychology go to women.</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about one-third</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figure is too low. 58% of the PhDs granted in psychology go to women.</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more than 90 perc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0</w:t>
      </w:r>
      <w:r>
        <w:rPr>
          <w:rFonts w:cs="Times" w:ascii="Times" w:hAnsi="Times"/>
          <w:sz w:val="24"/>
          <w:szCs w:val="20"/>
        </w:rPr>
        <w:t xml:space="preserve"> Describe the role of women in the history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72" w:leader="none"/>
        </w:tabs>
        <w:outlineLvl w:val="0"/>
        <w:rPr>
          <w:rFonts w:ascii="Times New Roman" w:hAnsi="Times New Roman" w:cs="Times New Roman"/>
          <w:b/>
          <w:b/>
          <w:sz w:val="32"/>
        </w:rPr>
      </w:pPr>
      <w:r>
        <w:rPr>
          <w:rFonts w:cs="Times New Roman" w:ascii="Times New Roman" w:hAnsi="Times New Roman"/>
          <w:b/>
          <w:sz w:val="32"/>
        </w:rPr>
        <w:t>Human Diversity</w:t>
      </w:r>
    </w:p>
    <w:p>
      <w:pPr>
        <w:pStyle w:val="Normal"/>
        <w:tabs>
          <w:tab w:val="clear" w:pos="720"/>
          <w:tab w:val="left" w:pos="18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72"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000000"/>
          <w:sz w:val="24"/>
        </w:rPr>
      </w:pPr>
      <w:r>
        <w:rPr>
          <w:rFonts w:cs="Tahoma" w:ascii="Times New Roman" w:hAnsi="Times New Roman"/>
          <w:sz w:val="24"/>
          <w:szCs w:val="18"/>
        </w:rPr>
        <w:t>1.63</w:t>
      </w:r>
      <w:r>
        <w:rPr>
          <w:rFonts w:cs="Arial" w:ascii="Arial" w:hAnsi="Arial"/>
          <w:b/>
          <w:sz w:val="24"/>
        </w:rPr>
        <w:t xml:space="preserve"> </w:t>
      </w:r>
      <w:r>
        <w:rPr>
          <w:rFonts w:cs="Times New Roman" w:ascii="Times New Roman" w:hAnsi="Times New Roman"/>
          <w:color w:val="000000"/>
          <w:sz w:val="24"/>
        </w:rPr>
        <w:t xml:space="preserve">Researchers use the word ________ to refer to the psychological and social meanings attached to being biologically male or female.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sex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Sex refers to being biologically male or femal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natom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netic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gender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Gender refers to the psychological and social meanings attached to being biologically male or female. The inclusion of diversity in psychological study is relatively rec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4</w:t>
      </w:r>
      <w:r>
        <w:rPr>
          <w:rFonts w:cs="Arial" w:ascii="Arial" w:hAnsi="Arial"/>
          <w:b/>
          <w:sz w:val="24"/>
        </w:rPr>
        <w:t xml:space="preserve"> </w:t>
      </w:r>
      <w:r>
        <w:rPr>
          <w:rFonts w:cs="Times New Roman" w:ascii="Times New Roman" w:hAnsi="Times New Roman"/>
          <w:color w:val="000000"/>
          <w:sz w:val="24"/>
        </w:rPr>
        <w:t xml:space="preserve">Scientists use the word ________ to refer exclusively to biological differences between men and women in anatomy, genetics, or physical functioning.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ex rol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ultur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nder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Gender refers to the psychological and social meanings attached to being biologically male or female.</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ex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Sex refers to biological makeup.</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5</w:t>
      </w:r>
      <w:r>
        <w:rPr>
          <w:rFonts w:cs="Arial" w:ascii="Arial" w:hAnsi="Arial"/>
          <w:b/>
          <w:sz w:val="24"/>
        </w:rPr>
        <w:t xml:space="preserve"> </w:t>
      </w:r>
      <w:r>
        <w:rPr>
          <w:rFonts w:cs="Times New Roman" w:ascii="Times New Roman" w:hAnsi="Times New Roman"/>
          <w:color w:val="000000"/>
          <w:sz w:val="24"/>
        </w:rPr>
        <w:t xml:space="preserve">Women in many cultures are expected to take care of the children, clean the house, do laundry, and make the meals. These behavioral expectations of women are known a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display rule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ultural universals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re are almost no cultural universals in terms of acceptable or unacceptable behavior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gender roles </w:t>
      </w:r>
    </w:p>
    <w:p>
      <w:pPr>
        <w:pStyle w:val="Normal"/>
        <w:rPr/>
      </w:pPr>
      <w:r>
        <w:rPr>
          <w:rFonts w:cs="Times New Roman" w:ascii="Times New Roman" w:hAnsi="Times New Roman"/>
          <w:sz w:val="24"/>
        </w:rPr>
        <w:t xml:space="preserve">Correct: </w:t>
      </w:r>
      <w:r>
        <w:rPr>
          <w:rFonts w:cs="Times New Roman" w:ascii="Times New Roman" w:hAnsi="Times New Roman"/>
          <w:i/>
          <w:sz w:val="24"/>
        </w:rPr>
        <w:t>Gender roles are cultural expectations regarding acceptable behavior and activities for males and females, respectivel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gender stereotyp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6</w:t>
      </w:r>
      <w:r>
        <w:rPr>
          <w:rFonts w:cs="Arial" w:ascii="Arial" w:hAnsi="Arial"/>
          <w:b/>
          <w:sz w:val="24"/>
        </w:rPr>
        <w:t xml:space="preserve"> </w:t>
      </w:r>
      <w:r>
        <w:rPr>
          <w:rFonts w:cs="Times New Roman" w:ascii="Times New Roman" w:hAnsi="Times New Roman"/>
          <w:color w:val="000000"/>
          <w:sz w:val="24"/>
        </w:rPr>
        <w:t xml:space="preserve">Someone who is attracted only to members of the opposite sex has a(n) ________ orientation.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sexu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bisexu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heterosexual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Someone who is attracted only to members of the opposite sex has a heterosexual orientation.</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homosexual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Someone who is attracted only to members of the same sex has a homosexual orientation.</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7</w:t>
      </w:r>
      <w:r>
        <w:rPr>
          <w:rFonts w:cs="Arial" w:ascii="Arial" w:hAnsi="Arial"/>
          <w:b/>
          <w:sz w:val="24"/>
        </w:rPr>
        <w:t xml:space="preserve"> </w:t>
      </w:r>
      <w:r>
        <w:rPr>
          <w:rFonts w:cs="Times New Roman" w:ascii="Times New Roman" w:hAnsi="Times New Roman"/>
          <w:color w:val="000000"/>
          <w:sz w:val="24"/>
        </w:rPr>
        <w:t xml:space="preserve">The term “race” refers to ________ heritage.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neither an individual’s cultural nor biologic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n individual’s cultural, not biological </w:t>
      </w:r>
    </w:p>
    <w:p>
      <w:pPr>
        <w:pStyle w:val="Normal"/>
        <w:rPr/>
      </w:pPr>
      <w:r>
        <w:rPr>
          <w:rFonts w:cs="Times New Roman" w:ascii="Times New Roman" w:hAnsi="Times New Roman"/>
          <w:sz w:val="24"/>
        </w:rPr>
        <w:t xml:space="preserve">Incorrect: </w:t>
      </w:r>
      <w:r>
        <w:rPr>
          <w:rFonts w:cs="Times New Roman" w:ascii="Times New Roman" w:hAnsi="Times New Roman"/>
          <w:i/>
          <w:sz w:val="24"/>
        </w:rPr>
        <w:t>Cultural, not biological, characteristics identify ethnicity, not rac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an individual’s biological and cultural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an individual’s biological, not cultural </w:t>
      </w:r>
    </w:p>
    <w:p>
      <w:pPr>
        <w:pStyle w:val="Normal"/>
        <w:rPr/>
      </w:pPr>
      <w:r>
        <w:rPr>
          <w:rFonts w:cs="Times New Roman" w:ascii="Times New Roman" w:hAnsi="Times New Roman"/>
          <w:sz w:val="24"/>
        </w:rPr>
        <w:t xml:space="preserve">Correct: </w:t>
      </w:r>
      <w:r>
        <w:rPr>
          <w:rFonts w:cs="Times New Roman" w:ascii="Times New Roman" w:hAnsi="Times New Roman"/>
          <w:i/>
          <w:sz w:val="24"/>
        </w:rPr>
        <w:t>Race is considered a biological distinction of subpopulation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8</w:t>
      </w:r>
      <w:r>
        <w:rPr>
          <w:rFonts w:cs="Arial" w:ascii="Arial" w:hAnsi="Arial"/>
          <w:b/>
          <w:sz w:val="24"/>
        </w:rPr>
        <w:t xml:space="preserve"> </w:t>
      </w:r>
      <w:r>
        <w:rPr>
          <w:rFonts w:cs="Times New Roman" w:ascii="Times New Roman" w:hAnsi="Times New Roman"/>
          <w:color w:val="000000"/>
          <w:sz w:val="24"/>
        </w:rPr>
        <w:t xml:space="preserve">A common cultural heritage, including religion, language, and/or ancestry, that is shared by a group of individuals is called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race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Biological distinctions of subpopulations define race.</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social group</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thnicity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Cultural characteristics identify ethnicity.</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orient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69</w:t>
      </w:r>
      <w:r>
        <w:rPr>
          <w:rFonts w:cs="Arial" w:ascii="Arial" w:hAnsi="Arial"/>
          <w:b/>
          <w:sz w:val="24"/>
        </w:rPr>
        <w:t xml:space="preserve"> </w:t>
      </w:r>
      <w:r>
        <w:rPr>
          <w:rFonts w:cs="Times New Roman" w:ascii="Times New Roman" w:hAnsi="Times New Roman"/>
          <w:color w:val="000000"/>
          <w:sz w:val="24"/>
        </w:rPr>
        <w:t xml:space="preserve">Cultures that value independence and personal achievement are ________ cultures.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mainstream</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ndividualistic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Individualistic cultures value personal achievement and independenc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llectivist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Collectivist cultures value interdependence, fitting in, and harmonious relationships.</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mino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0</w:t>
      </w:r>
      <w:r>
        <w:rPr>
          <w:rFonts w:cs="Arial" w:ascii="Arial" w:hAnsi="Arial"/>
          <w:b/>
          <w:sz w:val="24"/>
        </w:rPr>
        <w:t xml:space="preserve"> </w:t>
      </w:r>
      <w:r>
        <w:rPr>
          <w:rFonts w:cs="Times New Roman" w:ascii="Times New Roman" w:hAnsi="Times New Roman"/>
          <w:color w:val="000000"/>
          <w:sz w:val="24"/>
        </w:rPr>
        <w:t xml:space="preserve">The anthropologist whose research showed that definitions of masculinity and femininity are not biological given, but are learned cultural constructs and therefore subject to change i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Mary Whiton Calkin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Margaret Mead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Mead’s work, </w:t>
      </w:r>
      <w:r>
        <w:rPr>
          <w:rFonts w:cs="Times New Roman" w:ascii="Times New Roman" w:hAnsi="Times New Roman"/>
          <w:color w:val="000000"/>
          <w:sz w:val="24"/>
        </w:rPr>
        <w:t>Sex and Temperament in Three Primitive Societies,</w:t>
      </w:r>
      <w:r>
        <w:rPr>
          <w:rFonts w:cs="Times New Roman" w:ascii="Times New Roman" w:hAnsi="Times New Roman"/>
          <w:i/>
          <w:color w:val="000000"/>
          <w:sz w:val="24"/>
        </w:rPr>
        <w:t xml:space="preserve"> demonstrated thi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hristine Ladd-Franklin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Margaret Floy Washburn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Washburn’s work focused on the role of imagery in thought processes, and the experimental study of animal cognition.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1</w:t>
      </w:r>
      <w:r>
        <w:rPr>
          <w:rFonts w:cs="Times" w:ascii="Times" w:hAnsi="Times"/>
          <w:sz w:val="24"/>
        </w:rPr>
        <w:t xml:space="preserve"> 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72" w:leader="none"/>
        </w:tabs>
        <w:outlineLvl w:val="0"/>
        <w:rPr>
          <w:rFonts w:ascii="Times New Roman" w:hAnsi="Times New Roman" w:cs="Times New Roman"/>
          <w:b/>
          <w:b/>
          <w:sz w:val="32"/>
        </w:rPr>
      </w:pPr>
      <w:r>
        <w:rPr>
          <w:rFonts w:cs="Times New Roman" w:ascii="Times New Roman" w:hAnsi="Times New Roman"/>
          <w:b/>
          <w:sz w:val="32"/>
        </w:rPr>
        <w:t>Research Methods in Psychology</w:t>
      </w:r>
    </w:p>
    <w:p>
      <w:pPr>
        <w:pStyle w:val="Normal"/>
        <w:tabs>
          <w:tab w:val="clear" w:pos="720"/>
          <w:tab w:val="left" w:pos="18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1</w:t>
      </w:r>
      <w:r>
        <w:rPr>
          <w:rFonts w:cs="Times New Roman" w:ascii="Times New Roman" w:hAnsi="Times New Roman"/>
          <w:color w:val="000000"/>
          <w:sz w:val="24"/>
        </w:rPr>
        <w:t xml:space="preserve"> Observing behavior as it happens in real-life natural settings without imposing laboratory controls is known as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correlational research</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research technique is based on looking at the naturally occurring relationship between two or more variable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naturalistic observation</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This technique is known as naturalistic observation.</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psychometric research</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experimental research</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2</w:t>
      </w:r>
      <w:r>
        <w:rPr>
          <w:rFonts w:cs="Times New Roman" w:ascii="Times New Roman" w:hAnsi="Times New Roman"/>
          <w:color w:val="000000"/>
          <w:sz w:val="24"/>
        </w:rPr>
        <w:t xml:space="preserve"> A researcher, interested in how people use the recycling bins on campus, goes to the cafeteria and watches and records who places bottles in the recycling bin versus the trash can over several hours. This researcher is using the ________ method of research.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ase study </w:t>
      </w:r>
    </w:p>
    <w:p>
      <w:pPr>
        <w:pStyle w:val="Normal"/>
        <w:rPr/>
      </w:pPr>
      <w:r>
        <w:rPr>
          <w:rFonts w:cs="Times New Roman" w:ascii="Times New Roman" w:hAnsi="Times New Roman"/>
          <w:sz w:val="24"/>
        </w:rPr>
        <w:t xml:space="preserve">Incorrect: </w:t>
      </w:r>
      <w:r>
        <w:rPr>
          <w:rFonts w:cs="Times New Roman" w:ascii="Times New Roman" w:hAnsi="Times New Roman"/>
          <w:i/>
          <w:sz w:val="24"/>
        </w:rPr>
        <w:t>If this researcher was watching one individual extensively over a period of time, it might be a case study. Case studies involve only one or very few subject(s).</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xperiment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naturalistic observation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researcher watches her “subjects” in their natural setting without intervening or altering their behaviors. This is naturalistic observation.</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sychometric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3</w:t>
      </w:r>
      <w:r>
        <w:rPr>
          <w:rFonts w:cs="Arial" w:ascii="Arial" w:hAnsi="Arial"/>
          <w:b/>
          <w:sz w:val="24"/>
        </w:rPr>
        <w:t xml:space="preserve"> </w:t>
      </w:r>
      <w:r>
        <w:rPr>
          <w:rFonts w:cs="Times New Roman" w:ascii="Times New Roman" w:hAnsi="Times New Roman"/>
          <w:color w:val="000000"/>
          <w:sz w:val="24"/>
        </w:rPr>
        <w:t xml:space="preserve">The primary advantage of the naturalistic observation method of research is that it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llows for better control of the experimental situation than other research methods </w:t>
      </w:r>
    </w:p>
    <w:p>
      <w:pPr>
        <w:pStyle w:val="Normal"/>
        <w:rPr/>
      </w:pPr>
      <w:r>
        <w:rPr>
          <w:rFonts w:cs="Times New Roman" w:ascii="Times New Roman" w:hAnsi="Times New Roman"/>
          <w:sz w:val="24"/>
        </w:rPr>
        <w:t xml:space="preserve">Incorrect: </w:t>
      </w:r>
      <w:r>
        <w:rPr>
          <w:rFonts w:cs="Times New Roman" w:ascii="Times New Roman" w:hAnsi="Times New Roman"/>
          <w:i/>
          <w:sz w:val="24"/>
        </w:rPr>
        <w:t>Naturalistic observation suffers from the major disadvantage of having a lack of control over the research setting.</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llows for gathering information more easily, quickly, and cheaply than other research method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usually allows for behavior that is more natural, varied, and spontaneous than in a laboratory </w:t>
      </w:r>
    </w:p>
    <w:p>
      <w:pPr>
        <w:pStyle w:val="Normal"/>
        <w:rPr/>
      </w:pPr>
      <w:r>
        <w:rPr>
          <w:rFonts w:cs="Times New Roman" w:ascii="Times New Roman" w:hAnsi="Times New Roman"/>
          <w:sz w:val="24"/>
        </w:rPr>
        <w:t xml:space="preserve">Correct: </w:t>
      </w:r>
      <w:r>
        <w:rPr>
          <w:rFonts w:cs="Times New Roman" w:ascii="Times New Roman" w:hAnsi="Times New Roman"/>
          <w:i/>
          <w:sz w:val="24"/>
        </w:rPr>
        <w:t>By eliminating the laboratory setting, you are able to eliminate the concern that changing the environment has had a significant impact on the behaviors being observed.</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virtually eliminates the problem of observer bia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4</w:t>
      </w:r>
      <w:r>
        <w:rPr>
          <w:rFonts w:cs="Times New Roman" w:ascii="Times New Roman" w:hAnsi="Times New Roman"/>
          <w:color w:val="000000"/>
          <w:sz w:val="24"/>
        </w:rPr>
        <w:t xml:space="preserve"> The expectations of a researcher that might distort or influence his or her interpretation of what he or she actually observed is called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ample bia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observer bias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This is the definition of observer bia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Phi phenomenon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cognitive dissonance</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occurs when behavior and beliefs do not match</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5</w:t>
      </w:r>
      <w:r>
        <w:rPr>
          <w:rFonts w:cs="Arial" w:ascii="Arial" w:hAnsi="Arial"/>
          <w:b/>
          <w:sz w:val="24"/>
        </w:rPr>
        <w:t xml:space="preserve"> </w:t>
      </w:r>
      <w:r>
        <w:rPr>
          <w:rFonts w:cs="Times New Roman" w:ascii="Times New Roman" w:hAnsi="Times New Roman"/>
          <w:color w:val="000000"/>
          <w:sz w:val="24"/>
        </w:rPr>
        <w:t xml:space="preserve">A research method in which the real-life behavior of a pre-selected individual or a few individuals is studied at an in-depth level for some time through the use of observation, interviews, and writings (such as letters) is the ________ method of research.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rrelational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ase study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Case studies involve an intensive description and analysis of a single individual or just a few individual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naturalistic observation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involves the study of animal or human behavior in a natural setting, rather than a laborator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urve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6</w:t>
      </w:r>
      <w:r>
        <w:rPr>
          <w:rFonts w:cs="Arial" w:ascii="Arial" w:hAnsi="Arial"/>
          <w:b/>
          <w:sz w:val="24"/>
        </w:rPr>
        <w:t xml:space="preserve"> </w:t>
      </w:r>
      <w:r>
        <w:rPr>
          <w:rFonts w:cs="Times New Roman" w:ascii="Times New Roman" w:hAnsi="Times New Roman"/>
          <w:color w:val="000000"/>
          <w:sz w:val="24"/>
        </w:rPr>
        <w:t xml:space="preserve">Jean Piaget’s intensive observations and analyses of his three children formed the basis of his theories of childhood development. This is an example of the ________ method of research.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naturalistic observation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fact that Piaget observed his own children in their natural setting (home) may suggest that it was a naturalistic observation, but the amount of data he gathered from very few subjects makes the best answer a case study.</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orrelational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sychometric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case study </w:t>
      </w:r>
    </w:p>
    <w:p>
      <w:pPr>
        <w:pStyle w:val="Normal"/>
        <w:rPr/>
      </w:pPr>
      <w:r>
        <w:rPr>
          <w:rFonts w:cs="Times New Roman" w:ascii="Times New Roman" w:hAnsi="Times New Roman"/>
          <w:sz w:val="24"/>
        </w:rPr>
        <w:t xml:space="preserve">Correct: </w:t>
      </w:r>
      <w:r>
        <w:rPr>
          <w:rFonts w:cs="Times New Roman" w:ascii="Times New Roman" w:hAnsi="Times New Roman"/>
          <w:i/>
          <w:sz w:val="24"/>
        </w:rPr>
        <w:t>Case studies involve data gathered from only one or very few subjects, as in the case of Piaget’s theorie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7</w:t>
      </w:r>
      <w:r>
        <w:rPr>
          <w:rFonts w:cs="Arial" w:ascii="Arial" w:hAnsi="Arial"/>
          <w:b/>
          <w:sz w:val="24"/>
        </w:rPr>
        <w:t xml:space="preserve"> </w:t>
      </w:r>
      <w:r>
        <w:rPr>
          <w:rFonts w:cs="Times New Roman" w:ascii="Times New Roman" w:hAnsi="Times New Roman"/>
          <w:color w:val="000000"/>
          <w:sz w:val="24"/>
        </w:rPr>
        <w:t xml:space="preserve">Political polls taken before major elections are examples of ________ research.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urvey </w:t>
      </w:r>
    </w:p>
    <w:p>
      <w:pPr>
        <w:pStyle w:val="Normal"/>
        <w:rPr/>
      </w:pPr>
      <w:r>
        <w:rPr>
          <w:rFonts w:cs="Times New Roman" w:ascii="Times New Roman" w:hAnsi="Times New Roman"/>
          <w:sz w:val="24"/>
        </w:rPr>
        <w:t xml:space="preserve">Correct: </w:t>
      </w:r>
      <w:r>
        <w:rPr>
          <w:rFonts w:cs="Times New Roman" w:ascii="Times New Roman" w:hAnsi="Times New Roman"/>
          <w:i/>
          <w:sz w:val="24"/>
        </w:rPr>
        <w:t>Such polls employ the use of predetermined questions that are often done face-to-face or over the telephon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case study </w:t>
      </w:r>
    </w:p>
    <w:p>
      <w:pPr>
        <w:pStyle w:val="Normal"/>
        <w:rPr/>
      </w:pPr>
      <w:r>
        <w:rPr>
          <w:rFonts w:cs="Times New Roman" w:ascii="Times New Roman" w:hAnsi="Times New Roman"/>
          <w:sz w:val="24"/>
        </w:rPr>
        <w:t xml:space="preserve">Incorrect: </w:t>
      </w:r>
      <w:r>
        <w:rPr>
          <w:rFonts w:cs="Times New Roman" w:ascii="Times New Roman" w:hAnsi="Times New Roman"/>
          <w:i/>
          <w:sz w:val="24"/>
        </w:rPr>
        <w:t>Because these polls require the input from many subjects, the best answer is survey.</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rrelational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experiment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8</w:t>
      </w:r>
      <w:r>
        <w:rPr>
          <w:rFonts w:cs="Arial" w:ascii="Arial" w:hAnsi="Arial"/>
          <w:b/>
          <w:sz w:val="24"/>
        </w:rPr>
        <w:t xml:space="preserve"> </w:t>
      </w:r>
      <w:r>
        <w:rPr>
          <w:rFonts w:cs="Times New Roman" w:ascii="Times New Roman" w:hAnsi="Times New Roman"/>
          <w:color w:val="000000"/>
          <w:sz w:val="24"/>
        </w:rPr>
        <w:t xml:space="preserve">Case studies, naturalistic observation, and surveys are </w:t>
      </w:r>
      <w:r>
        <w:rPr>
          <w:rFonts w:cs="Times New Roman" w:ascii="Times New Roman" w:hAnsi="Times New Roman"/>
          <w:i/>
          <w:color w:val="000000"/>
          <w:sz w:val="24"/>
        </w:rPr>
        <w:t>best</w:t>
      </w:r>
      <w:r>
        <w:rPr>
          <w:rFonts w:cs="Times New Roman" w:ascii="Times New Roman" w:hAnsi="Times New Roman"/>
          <w:color w:val="000000"/>
          <w:sz w:val="24"/>
        </w:rPr>
        <w:t xml:space="preserve"> suited for ________ behaviors, beliefs, opinions, and attitudes.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explaining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Explanation of phenomena requires experimental research. The methods noted in this question are descriptive research.</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describing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These are called “descriptive methods” because they can only describe, not explain, why behaviors happen.</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redicting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determining the causes of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79</w:t>
      </w:r>
      <w:r>
        <w:rPr>
          <w:rFonts w:cs="Arial" w:ascii="Arial" w:hAnsi="Arial"/>
          <w:b/>
          <w:sz w:val="24"/>
        </w:rPr>
        <w:t xml:space="preserve"> </w:t>
      </w:r>
      <w:r>
        <w:rPr>
          <w:rFonts w:cs="Times New Roman" w:ascii="Times New Roman" w:hAnsi="Times New Roman"/>
          <w:color w:val="000000"/>
          <w:sz w:val="24"/>
        </w:rPr>
        <w:t xml:space="preserve">Research techniques based on the naturally occurring relationship between two or more variables are known as the ________ method.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ase study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Case studies involve an intensive description and analysis of a single individual or just a few individuals.</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correlational </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The correlational research method involves the naturally occurring relationship between two or more variable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xperimental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naturalistic observ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0</w:t>
      </w:r>
      <w:r>
        <w:rPr>
          <w:rFonts w:cs="Times New Roman" w:ascii="Times New Roman" w:hAnsi="Times New Roman"/>
          <w:color w:val="000000"/>
          <w:sz w:val="24"/>
        </w:rPr>
        <w:t xml:space="preserve"> Which of the following is an example of correlational research?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A historian studies the factors that lead to the outcome of the previous five presidential elections in the United State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A researcher tracks binge drinkers and nondrinkers to see how many of them get colon cancer and if there are significant differences in cancer rates between the two groups.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research is examining the relationship between two variables –drinking and the development of colon cancer –without manipulating variables. This is an example of correlational research.</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A researcher interviews workers to see if they would support a $15 minimum wage leve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is sort of research, which involves a pre-set list of questions that is asked to many subjects, is an example of a survey.</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A researcher randomly divides her participants into three groups, giving one group a powerful new drug, the second group a drug already on the market, and the last group gets a placebo.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2</w:t>
      </w:r>
      <w:r>
        <w:rPr>
          <w:rFonts w:cs="Times" w:ascii="Times" w:hAnsi="Times"/>
          <w:sz w:val="24"/>
        </w:rPr>
        <w:t xml:space="preserve"> </w:t>
      </w:r>
      <w:r>
        <w:rPr>
          <w:rFonts w:cs="Times New Roman" w:ascii="Times New Roman" w:hAnsi="Times New Roman"/>
          <w:sz w:val="24"/>
        </w:rPr>
        <w:t>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1</w:t>
      </w:r>
      <w:r>
        <w:rPr>
          <w:rFonts w:cs="Arial" w:ascii="Arial" w:hAnsi="Arial"/>
          <w:b/>
          <w:sz w:val="24"/>
        </w:rPr>
        <w:t xml:space="preserve"> </w:t>
      </w:r>
      <w:r>
        <w:rPr>
          <w:rFonts w:cs="Times New Roman" w:ascii="Times New Roman" w:hAnsi="Times New Roman"/>
          <w:color w:val="000000"/>
          <w:sz w:val="24"/>
        </w:rPr>
        <w:t xml:space="preserve">If explanation of the causes of thoughts, feelings, and behavior is a psychologist’s goal, then the ________ method of research should be used.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experimental </w:t>
      </w:r>
    </w:p>
    <w:p>
      <w:pPr>
        <w:pStyle w:val="Normal"/>
        <w:rPr/>
      </w:pPr>
      <w:r>
        <w:rPr>
          <w:rFonts w:cs="Times New Roman" w:ascii="Times New Roman" w:hAnsi="Times New Roman"/>
          <w:sz w:val="24"/>
        </w:rPr>
        <w:t xml:space="preserve">Correct: </w:t>
      </w:r>
      <w:r>
        <w:rPr>
          <w:rFonts w:cs="Times New Roman" w:ascii="Times New Roman" w:hAnsi="Times New Roman"/>
          <w:i/>
          <w:sz w:val="24"/>
        </w:rPr>
        <w:t>The experimental method is the only type of research that allows for the determination of cause and effect.</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surve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rrelational </w:t>
      </w:r>
    </w:p>
    <w:p>
      <w:pPr>
        <w:pStyle w:val="Normal"/>
        <w:rPr/>
      </w:pPr>
      <w:r>
        <w:rPr>
          <w:rFonts w:cs="Times New Roman" w:ascii="Times New Roman" w:hAnsi="Times New Roman"/>
          <w:sz w:val="24"/>
        </w:rPr>
        <w:t xml:space="preserve">Incorrect: </w:t>
      </w:r>
      <w:r>
        <w:rPr>
          <w:rFonts w:cs="Times New Roman" w:ascii="Times New Roman" w:hAnsi="Times New Roman"/>
          <w:i/>
          <w:sz w:val="24"/>
        </w:rPr>
        <w:t>Correlational research does not allow for conclusions about causation.</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naturalistic observa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2</w:t>
      </w:r>
      <w:r>
        <w:rPr>
          <w:rFonts w:cs="Times New Roman" w:ascii="Times New Roman" w:hAnsi="Times New Roman"/>
          <w:color w:val="000000"/>
          <w:sz w:val="24"/>
        </w:rPr>
        <w:t xml:space="preserve"> People who participate in an experiment, whose reactions or responses are observed as part of the experiment, usually to test the validity of a hypothesis, are called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stooges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artner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participants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Individuals who participate in an experiment are referred to as participants.</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confederates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Confederates are aware of experimental manipulations and are part of the experimen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3</w:t>
      </w:r>
      <w:r>
        <w:rPr>
          <w:rFonts w:cs="Arial" w:ascii="Arial" w:hAnsi="Arial"/>
          <w:b/>
          <w:sz w:val="24"/>
        </w:rPr>
        <w:t xml:space="preserve"> </w:t>
      </w:r>
      <w:r>
        <w:rPr>
          <w:rFonts w:cs="Times New Roman" w:ascii="Times New Roman" w:hAnsi="Times New Roman"/>
          <w:color w:val="000000"/>
          <w:sz w:val="24"/>
        </w:rPr>
        <w:t xml:space="preserve">Two groups of people are given different kinds of practice problems in logic. They are then tested on a set of new problems to determine whether one kind of practice was better than the other. The nature of the practice problems is the ________ variable.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uncontrolled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ndependent </w:t>
      </w:r>
    </w:p>
    <w:p>
      <w:pPr>
        <w:pStyle w:val="Normal"/>
        <w:rPr/>
      </w:pPr>
      <w:r>
        <w:rPr>
          <w:rFonts w:cs="Times New Roman" w:ascii="Times New Roman" w:hAnsi="Times New Roman"/>
          <w:sz w:val="24"/>
        </w:rPr>
        <w:t xml:space="preserve">Correct: </w:t>
      </w:r>
      <w:r>
        <w:rPr>
          <w:rFonts w:cs="Times New Roman" w:ascii="Times New Roman" w:hAnsi="Times New Roman"/>
          <w:i/>
          <w:sz w:val="24"/>
        </w:rPr>
        <w:t>Because experimenter manipulates the type of problem being used, this is the independent variabl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dependent </w:t>
      </w:r>
    </w:p>
    <w:p>
      <w:pPr>
        <w:pStyle w:val="Normal"/>
        <w:rPr/>
      </w:pPr>
      <w:r>
        <w:rPr>
          <w:rFonts w:cs="Times New Roman" w:ascii="Times New Roman" w:hAnsi="Times New Roman"/>
          <w:sz w:val="24"/>
        </w:rPr>
        <w:t xml:space="preserve">Incorrect: </w:t>
      </w:r>
      <w:r>
        <w:rPr>
          <w:rFonts w:cs="Times New Roman" w:ascii="Times New Roman" w:hAnsi="Times New Roman"/>
          <w:i/>
          <w:sz w:val="24"/>
        </w:rPr>
        <w:t>In this experiment, the dependent variable (which is being observed) is the performance on the new set of problems.</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observ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3 - Difficult </w:t>
      </w:r>
    </w:p>
    <w:p>
      <w:pPr>
        <w:pStyle w:val="Normal"/>
        <w:rPr>
          <w:rFonts w:ascii="Times New Roman" w:hAnsi="Times New Roman" w:cs="Times New Roman"/>
          <w:sz w:val="24"/>
        </w:rPr>
      </w:pPr>
      <w:r>
        <w:rPr>
          <w:rFonts w:cs="Times New Roman" w:ascii="Times New Roman" w:hAnsi="Times New Roman"/>
          <w:sz w:val="24"/>
        </w:rPr>
        <w:t>4 yr.: 71%  r =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4</w:t>
      </w:r>
      <w:r>
        <w:rPr>
          <w:rFonts w:cs="Arial" w:ascii="Arial" w:hAnsi="Arial"/>
          <w:b/>
          <w:sz w:val="24"/>
        </w:rPr>
        <w:t xml:space="preserve"> </w:t>
      </w:r>
      <w:r>
        <w:rPr>
          <w:rFonts w:cs="Times New Roman" w:ascii="Times New Roman" w:hAnsi="Times New Roman"/>
          <w:color w:val="000000"/>
          <w:sz w:val="24"/>
        </w:rPr>
        <w:t xml:space="preserve">In an experiment to assess the effects of a new hay fever drug, two groups are used. One group is given the drug while the second group is given a pill that contains no medication but looks and tastes exactly like the one containing the drug. The group getting the pill that contains the hay fever drug is called the ________ group.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ntro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control group refers to the research participants who are not given a change in the independent variabl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experimental </w:t>
      </w:r>
    </w:p>
    <w:p>
      <w:pPr>
        <w:pStyle w:val="Normal"/>
        <w:rPr/>
      </w:pPr>
      <w:r>
        <w:rPr>
          <w:rFonts w:cs="Times New Roman" w:ascii="Times New Roman" w:hAnsi="Times New Roman"/>
          <w:sz w:val="24"/>
        </w:rPr>
        <w:t xml:space="preserve">Correct: </w:t>
      </w:r>
      <w:r>
        <w:rPr>
          <w:rFonts w:cs="Times New Roman" w:ascii="Times New Roman" w:hAnsi="Times New Roman"/>
          <w:i/>
          <w:sz w:val="24"/>
        </w:rPr>
        <w:t>The experimental group is a group of participants who is subjected to change in the independent variabl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dependent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independen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51%  r = .18;  2 yr.: 70%  r =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5</w:t>
      </w:r>
      <w:r>
        <w:rPr>
          <w:rFonts w:cs="Arial" w:ascii="Arial" w:hAnsi="Arial"/>
          <w:b/>
          <w:sz w:val="24"/>
        </w:rPr>
        <w:t xml:space="preserve"> </w:t>
      </w:r>
      <w:r>
        <w:rPr>
          <w:rFonts w:cs="Times New Roman" w:ascii="Times New Roman" w:hAnsi="Times New Roman"/>
          <w:color w:val="000000"/>
          <w:sz w:val="24"/>
        </w:rPr>
        <w:t xml:space="preserve">Consider the following experiment. Children are drawn from high-, middle-, and low-income households. All the children are divided into two groups. One group watches </w:t>
      </w:r>
      <w:r>
        <w:rPr>
          <w:rFonts w:cs="Times New Roman" w:ascii="Times New Roman" w:hAnsi="Times New Roman"/>
          <w:i/>
          <w:color w:val="000000"/>
          <w:sz w:val="24"/>
        </w:rPr>
        <w:t>Sesame Street</w:t>
      </w:r>
      <w:r>
        <w:rPr>
          <w:rFonts w:cs="Times New Roman" w:ascii="Times New Roman" w:hAnsi="Times New Roman"/>
          <w:color w:val="000000"/>
          <w:sz w:val="24"/>
        </w:rPr>
        <w:t xml:space="preserve"> on TV every day for a month while the other group watches cartoons. Both groups are then given a test that measures creativity. In this study,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the independent variable is what the children watch on TV </w:t>
      </w:r>
    </w:p>
    <w:p>
      <w:pPr>
        <w:pStyle w:val="Normal"/>
        <w:rPr/>
      </w:pPr>
      <w:r>
        <w:rPr>
          <w:rFonts w:cs="Times New Roman" w:ascii="Times New Roman" w:hAnsi="Times New Roman"/>
          <w:sz w:val="24"/>
        </w:rPr>
        <w:t xml:space="preserve">Correct: </w:t>
      </w:r>
      <w:r>
        <w:rPr>
          <w:rFonts w:cs="Times New Roman" w:ascii="Times New Roman" w:hAnsi="Times New Roman"/>
          <w:i/>
          <w:sz w:val="24"/>
        </w:rPr>
        <w:t>The television programming watched by the children is manipulated by the researcher, so it is the independent variabl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e independent variable is the children’s scores on the creativity test </w:t>
      </w:r>
    </w:p>
    <w:p>
      <w:pPr>
        <w:pStyle w:val="Normal"/>
        <w:rPr/>
      </w:pPr>
      <w:r>
        <w:rPr>
          <w:rFonts w:cs="Times New Roman" w:ascii="Times New Roman" w:hAnsi="Times New Roman"/>
          <w:sz w:val="24"/>
        </w:rPr>
        <w:t xml:space="preserve">Incorrect: </w:t>
      </w:r>
      <w:r>
        <w:rPr>
          <w:rFonts w:cs="Times New Roman" w:ascii="Times New Roman" w:hAnsi="Times New Roman"/>
          <w:i/>
          <w:sz w:val="24"/>
        </w:rPr>
        <w:t>This is the concept being measured by the researcher, so it is the dependent variable, not the independent variabl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independent variable is the children’s socioeconomic clas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there is no independent variable; this is a correlational stud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t>4 yr.: 68%  r =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6</w:t>
      </w:r>
      <w:r>
        <w:rPr>
          <w:rFonts w:cs="Arial" w:ascii="Arial" w:hAnsi="Arial"/>
          <w:b/>
          <w:sz w:val="24"/>
        </w:rPr>
        <w:t xml:space="preserve"> </w:t>
      </w:r>
      <w:r>
        <w:rPr>
          <w:rFonts w:cs="Times New Roman" w:ascii="Times New Roman" w:hAnsi="Times New Roman"/>
          <w:color w:val="000000"/>
          <w:sz w:val="24"/>
        </w:rPr>
        <w:t xml:space="preserve">A scientist wishes to support the findings of her previous study, that smoking leads to a higher chance of lung cancer. In this situation, by conducting a second study, the scientist is aiming to demonstrate 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control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re is no indication this is an experimental study.</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replicability </w:t>
      </w:r>
    </w:p>
    <w:p>
      <w:pPr>
        <w:pStyle w:val="Normal"/>
        <w:numPr>
          <w:ilvl w:val="0"/>
          <w:numId w:val="0"/>
        </w:numPr>
        <w:outlineLvl w:val="0"/>
        <w:rPr/>
      </w:pPr>
      <w:r>
        <w:rPr>
          <w:rFonts w:cs="Times New Roman" w:ascii="Times New Roman" w:hAnsi="Times New Roman"/>
          <w:sz w:val="24"/>
        </w:rPr>
        <w:t xml:space="preserve">Correct: </w:t>
      </w:r>
      <w:r>
        <w:rPr>
          <w:rFonts w:cs="Times New Roman" w:ascii="Times New Roman" w:hAnsi="Times New Roman"/>
          <w:i/>
          <w:sz w:val="24"/>
        </w:rPr>
        <w:t xml:space="preserve">Replicability is when a scientist can confirm a previous finding using a similar design.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falsifiability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manipulation of variabl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7</w:t>
      </w:r>
      <w:r>
        <w:rPr>
          <w:rFonts w:cs="Arial" w:ascii="Arial" w:hAnsi="Arial"/>
          <w:b/>
          <w:sz w:val="24"/>
        </w:rPr>
        <w:t xml:space="preserve"> </w:t>
      </w:r>
      <w:r>
        <w:rPr>
          <w:rFonts w:cs="Times New Roman" w:ascii="Times New Roman" w:hAnsi="Times New Roman"/>
          <w:color w:val="000000"/>
          <w:sz w:val="24"/>
        </w:rPr>
        <w:t xml:space="preserve">In an experiment, a researcher manipulates one variable to see how it affects a second variable. The second variable, which is observed for any possible effects, is called the ________ variable.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independent</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he independent variable is that which is manipulated by the experimenter.</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dependent</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The dependent variable is measured in an experiment.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control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hypothetic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4 yr.: 70%  r = .09;  2 yr.: 75%  r =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8</w:t>
      </w:r>
      <w:r>
        <w:rPr>
          <w:rFonts w:cs="Times New Roman" w:ascii="Times New Roman" w:hAnsi="Times New Roman"/>
          <w:color w:val="000000"/>
          <w:sz w:val="24"/>
        </w:rPr>
        <w:t xml:space="preserve"> A psychologist studying children with autism picks a select group of children who are hopefully representative of all others that have been diagnosed with the disorder. The group of children being studied by this psychologist is collectively known to researchers as a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opulation </w:t>
      </w:r>
    </w:p>
    <w:p>
      <w:pPr>
        <w:pStyle w:val="Normal"/>
        <w:rPr/>
      </w:pPr>
      <w:r>
        <w:rPr>
          <w:rFonts w:cs="Times New Roman" w:ascii="Times New Roman" w:hAnsi="Times New Roman"/>
          <w:sz w:val="24"/>
        </w:rPr>
        <w:t xml:space="preserve">Incorrect: </w:t>
      </w:r>
      <w:r>
        <w:rPr>
          <w:rFonts w:cs="Times New Roman" w:ascii="Times New Roman" w:hAnsi="Times New Roman"/>
          <w:i/>
          <w:sz w:val="24"/>
        </w:rPr>
        <w:t>The entire group of children with autism would be the population. The subset of that group is a sampl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arget group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ample </w:t>
      </w:r>
    </w:p>
    <w:p>
      <w:pPr>
        <w:pStyle w:val="Normal"/>
        <w:rPr/>
      </w:pPr>
      <w:r>
        <w:rPr>
          <w:rFonts w:cs="Times New Roman" w:ascii="Times New Roman" w:hAnsi="Times New Roman"/>
          <w:sz w:val="24"/>
        </w:rPr>
        <w:t xml:space="preserve">Correct: </w:t>
      </w:r>
      <w:r>
        <w:rPr>
          <w:rFonts w:cs="Times New Roman" w:ascii="Times New Roman" w:hAnsi="Times New Roman"/>
          <w:i/>
          <w:sz w:val="24"/>
        </w:rPr>
        <w:t>A sample is a subgroup of a larger population. In this case, the group of children represents the larger population of children with autism.</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control grou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4</w:t>
      </w:r>
      <w:r>
        <w:rPr>
          <w:rFonts w:cs="Times" w:ascii="Times" w:hAnsi="Times"/>
          <w:sz w:val="24"/>
        </w:rPr>
        <w:t xml:space="preserve"> Differentiate between random and representative samples, and describe the factors that can influence a research study.</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89</w:t>
      </w:r>
      <w:r>
        <w:rPr>
          <w:rFonts w:cs="Times New Roman" w:ascii="Times New Roman" w:hAnsi="Times New Roman"/>
          <w:color w:val="000000"/>
          <w:sz w:val="24"/>
        </w:rPr>
        <w:t xml:space="preserve"> A sample in which everyone in a population has an equal chance of being selected to the sample is known as a ________ sample.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iased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representative </w:t>
      </w:r>
    </w:p>
    <w:p>
      <w:pPr>
        <w:pStyle w:val="Normal"/>
        <w:rPr/>
      </w:pPr>
      <w:r>
        <w:rPr>
          <w:rFonts w:cs="Times New Roman" w:ascii="Times New Roman" w:hAnsi="Times New Roman"/>
          <w:color w:val="000000"/>
          <w:sz w:val="24"/>
        </w:rPr>
        <w:t xml:space="preserve">Incorrect: </w:t>
      </w:r>
      <w:r>
        <w:rPr>
          <w:rFonts w:cs="Times New Roman" w:ascii="Times New Roman" w:hAnsi="Times New Roman"/>
          <w:i/>
          <w:color w:val="000000"/>
          <w:sz w:val="24"/>
        </w:rPr>
        <w:t>While a random sample, where everyone has an equal chance of selection, may be representative, representative samples also correctly reflect variables like proportions of males and females in the original population, which may not be the case in the random sample.</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tratified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random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If each potential participant has an equal chance of being selected, it is a random sample.</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4</w:t>
      </w:r>
      <w:r>
        <w:rPr>
          <w:rFonts w:cs="Times" w:ascii="Times" w:hAnsi="Times"/>
          <w:sz w:val="24"/>
        </w:rPr>
        <w:t xml:space="preserve"> Differentiate between random and representative samples, and describe the factors that can influence a research study.</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t>4 yr.: 90%  r =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90</w:t>
      </w:r>
      <w:r>
        <w:rPr>
          <w:rFonts w:cs="Arial" w:ascii="Arial" w:hAnsi="Arial"/>
          <w:b/>
          <w:sz w:val="24"/>
        </w:rPr>
        <w:t xml:space="preserve"> </w:t>
      </w:r>
      <w:r>
        <w:rPr>
          <w:rFonts w:cs="Times New Roman" w:ascii="Times New Roman" w:hAnsi="Times New Roman"/>
          <w:color w:val="000000"/>
          <w:sz w:val="24"/>
        </w:rPr>
        <w:t xml:space="preserve">A researcher goes to great lengths to ensure that the proportion of males and females in his study matches the proportion of males and females nationally. He is selecting a ________ sample.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representative </w:t>
      </w:r>
    </w:p>
    <w:p>
      <w:pPr>
        <w:pStyle w:val="Normal"/>
        <w:rPr/>
      </w:pPr>
      <w:r>
        <w:rPr>
          <w:rFonts w:cs="Times New Roman" w:ascii="Times New Roman" w:hAnsi="Times New Roman"/>
          <w:sz w:val="24"/>
        </w:rPr>
        <w:t xml:space="preserve">Correct: </w:t>
      </w:r>
      <w:r>
        <w:rPr>
          <w:rFonts w:cs="Times New Roman" w:ascii="Times New Roman" w:hAnsi="Times New Roman"/>
          <w:i/>
          <w:sz w:val="24"/>
        </w:rPr>
        <w:t>This sample is similar in characteristics (proportion of gender) to the larger population from which it is drawn. That makes this a representative sample.</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random </w:t>
      </w:r>
    </w:p>
    <w:p>
      <w:pPr>
        <w:pStyle w:val="Normal"/>
        <w:rPr/>
      </w:pPr>
      <w:r>
        <w:rPr>
          <w:rFonts w:cs="Times New Roman" w:ascii="Times New Roman" w:hAnsi="Times New Roman"/>
          <w:sz w:val="24"/>
        </w:rPr>
        <w:t xml:space="preserve">Incorrect: </w:t>
      </w:r>
      <w:r>
        <w:rPr>
          <w:rFonts w:cs="Times New Roman" w:ascii="Times New Roman" w:hAnsi="Times New Roman"/>
          <w:i/>
          <w:sz w:val="24"/>
        </w:rPr>
        <w:t>In a random sample, the potential participants are not matched on some characteristic from the larger population from which they are drawn.</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biased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controlle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4</w:t>
      </w:r>
      <w:r>
        <w:rPr>
          <w:rFonts w:cs="Times" w:ascii="Times" w:hAnsi="Times"/>
          <w:sz w:val="24"/>
        </w:rPr>
        <w:t xml:space="preserve"> Differentiate between random and representative samples, and describe the factors that can influence a research study.</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Apply What You Know</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1872" w:leader="none"/>
        </w:tabs>
        <w:outlineLvl w:val="0"/>
        <w:rPr>
          <w:rFonts w:ascii="Times New Roman" w:hAnsi="Times New Roman" w:cs="Times New Roman"/>
          <w:b/>
          <w:b/>
          <w:sz w:val="32"/>
        </w:rPr>
      </w:pPr>
      <w:r>
        <w:rPr>
          <w:rFonts w:cs="Times New Roman" w:ascii="Times New Roman" w:hAnsi="Times New Roman"/>
          <w:b/>
          <w:sz w:val="32"/>
        </w:rPr>
        <w:t>Ethics and Psychology: Research on Humans and Animals</w:t>
      </w:r>
    </w:p>
    <w:p>
      <w:pPr>
        <w:pStyle w:val="Normal"/>
        <w:tabs>
          <w:tab w:val="clear" w:pos="720"/>
          <w:tab w:val="left" w:pos="1872"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72"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ahoma" w:ascii="Times New Roman" w:hAnsi="Times New Roman"/>
          <w:sz w:val="24"/>
          <w:szCs w:val="18"/>
        </w:rPr>
        <w:t>1.91</w:t>
      </w:r>
      <w:r>
        <w:rPr>
          <w:rFonts w:cs="Times New Roman" w:ascii="Times New Roman" w:hAnsi="Times New Roman"/>
          <w:color w:val="000000"/>
          <w:sz w:val="24"/>
        </w:rPr>
        <w:t xml:space="preserve"> Although the American Psychological Association had drawn up a code for ethical behavior in 1953, the issue of ethics was raised again in 1963 when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Bandura’s studies on television violence were published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Sigmund Freud’s theories about childhood sexuality were published </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Milgram’s studies were discussed because of the potential harm that occurred to the naïve participant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research indicated that between 3 and 5 percent of therapists engage in sexual activity with their clients during “therapy”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Stanley Milgram’s obedience studies were published </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Milgram’s studies were discussed because of the potential harm that occurred to the naïve participant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92</w:t>
      </w:r>
      <w:r>
        <w:rPr>
          <w:rFonts w:cs="Times New Roman" w:ascii="Times New Roman" w:hAnsi="Times New Roman"/>
          <w:color w:val="000000"/>
          <w:sz w:val="24"/>
        </w:rPr>
        <w:t xml:space="preserve"> In Milgram’s studies, “learners” who made errors were punished with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ublic humiliation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electric shocks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The learners were “punished” with electric shocks.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emotional deprivation </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 xml:space="preserve">verbal insults </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The so-called learners were seemingly punished with electric shocks.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1 - Easy </w:t>
      </w:r>
    </w:p>
    <w:p>
      <w:pPr>
        <w:pStyle w:val="Normal"/>
        <w:rPr>
          <w:rFonts w:ascii="Times New Roman" w:hAnsi="Times New Roman" w:cs="Times New Roman"/>
          <w:sz w:val="24"/>
        </w:rPr>
      </w:pPr>
      <w:r>
        <w:rPr>
          <w:rFonts w:cs="Times New Roman" w:ascii="Times New Roman" w:hAnsi="Times New Roman"/>
          <w:sz w:val="24"/>
        </w:rPr>
        <w:t>2 yr.: 80%  r = .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ahoma"/>
          <w:sz w:val="24"/>
          <w:szCs w:val="18"/>
        </w:rPr>
      </w:pPr>
      <w:r>
        <w:rPr>
          <w:rFonts w:cs="Tahoma" w:ascii="Times New Roman" w:hAnsi="Times New Roman"/>
          <w:sz w:val="24"/>
          <w:szCs w:val="18"/>
        </w:rPr>
      </w:r>
    </w:p>
    <w:p>
      <w:pPr>
        <w:pStyle w:val="Normal"/>
        <w:numPr>
          <w:ilvl w:val="0"/>
          <w:numId w:val="0"/>
        </w:numPr>
        <w:outlineLvl w:val="0"/>
        <w:rPr/>
      </w:pPr>
      <w:r>
        <w:rPr>
          <w:rFonts w:cs="Tahoma" w:ascii="Times New Roman" w:hAnsi="Times New Roman"/>
          <w:sz w:val="24"/>
          <w:szCs w:val="18"/>
        </w:rPr>
        <w:t>1.93</w:t>
      </w:r>
      <w:r>
        <w:rPr>
          <w:rFonts w:cs="Arial" w:ascii="Arial" w:hAnsi="Arial"/>
          <w:b/>
          <w:sz w:val="24"/>
        </w:rPr>
        <w:t xml:space="preserve"> </w:t>
      </w:r>
      <w:r>
        <w:rPr>
          <w:rFonts w:cs="Times New Roman" w:ascii="Times New Roman" w:hAnsi="Times New Roman"/>
          <w:color w:val="000000"/>
          <w:sz w:val="24"/>
        </w:rPr>
        <w:t xml:space="preserve">________ is well-known for his studies on obedience.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Zimbardo</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 xml:space="preserve">Zimbardo’s studies focused on power and authority.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Milgram</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Milgram’s studies focused on obedience.</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Seligman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Asch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94</w:t>
      </w:r>
      <w:r>
        <w:rPr>
          <w:rFonts w:cs="Arial" w:ascii="Arial" w:hAnsi="Arial"/>
          <w:b/>
          <w:sz w:val="24"/>
        </w:rPr>
        <w:t xml:space="preserve"> </w:t>
      </w:r>
      <w:r>
        <w:rPr>
          <w:rFonts w:cs="Times New Roman" w:ascii="Times New Roman" w:hAnsi="Times New Roman"/>
          <w:color w:val="000000"/>
          <w:sz w:val="24"/>
        </w:rPr>
        <w:t xml:space="preserve">Milgram’s studies on obedience raised significant controversy regarding _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 xml:space="preserve">ethics and the use of deception in research </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Milgram’s teachers were naïve to the fact that they were not “punishing” learners.</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the quality of laboratory equipment used in psychological research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Milgram’s teachers were naïve to the fact that they were not “punishing” learners.</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 use of placebo techniques to treat severe psychological disorder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laboratory research on human sexualit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 xml:space="preserve">Difficulty: 2 - Moderate </w:t>
      </w:r>
    </w:p>
    <w:p>
      <w:pPr>
        <w:pStyle w:val="Normal"/>
        <w:rPr>
          <w:rFonts w:ascii="Times New Roman" w:hAnsi="Times New Roman" w:cs="Times New Roman"/>
          <w:sz w:val="24"/>
        </w:rPr>
      </w:pPr>
      <w:r>
        <w:rPr>
          <w:rFonts w:cs="Times New Roman" w:ascii="Times New Roman" w:hAnsi="Times New Roman"/>
          <w:sz w:val="24"/>
        </w:rPr>
        <w:t>4 yr.: 95%  r = .09;  2 yr.: 81%  r = .45;  2 yr.: 90%  r =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95</w:t>
      </w:r>
      <w:r>
        <w:rPr>
          <w:rFonts w:cs="Arial" w:ascii="Arial" w:hAnsi="Arial"/>
          <w:b/>
          <w:sz w:val="24"/>
        </w:rPr>
        <w:t xml:space="preserve"> </w:t>
      </w:r>
      <w:r>
        <w:rPr>
          <w:rFonts w:cs="Times New Roman" w:ascii="Times New Roman" w:hAnsi="Times New Roman"/>
          <w:color w:val="000000"/>
          <w:sz w:val="24"/>
        </w:rPr>
        <w:t xml:space="preserve">Each of the following is a basic principle of the APA’s code of ethics </w:t>
      </w:r>
      <w:r>
        <w:rPr>
          <w:rFonts w:cs="Times New Roman" w:ascii="Times New Roman" w:hAnsi="Times New Roman"/>
          <w:i/>
          <w:color w:val="000000"/>
          <w:sz w:val="24"/>
        </w:rPr>
        <w:t>excep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risks, possible adverse effects, and limitations on confidentiality must be spelled out in advanc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participants must be informed of the nature of the research in clearly understandable language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informed consent must be documented </w:t>
      </w:r>
    </w:p>
    <w:p>
      <w:pPr>
        <w:pStyle w:val="Normal"/>
        <w:rPr/>
      </w:pPr>
      <w:r>
        <w:rPr>
          <w:rFonts w:cs="Times New Roman" w:ascii="Times New Roman" w:hAnsi="Times New Roman"/>
          <w:sz w:val="24"/>
        </w:rPr>
        <w:t xml:space="preserve">Incorrect: </w:t>
      </w:r>
      <w:r>
        <w:rPr>
          <w:rFonts w:cs="Times New Roman" w:ascii="Times New Roman" w:hAnsi="Times New Roman"/>
          <w:i/>
          <w:sz w:val="24"/>
        </w:rPr>
        <w:t>Informed consent in research is considered an inviolable requirement of the ethical code.</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participants cannot be deceived or have information concealed from them at any time during an experiment </w:t>
      </w:r>
    </w:p>
    <w:p>
      <w:pPr>
        <w:pStyle w:val="Normal"/>
        <w:rPr/>
      </w:pPr>
      <w:r>
        <w:rPr>
          <w:rFonts w:cs="Times New Roman" w:ascii="Times New Roman" w:hAnsi="Times New Roman"/>
          <w:sz w:val="24"/>
        </w:rPr>
        <w:t xml:space="preserve">Correct: </w:t>
      </w:r>
      <w:r>
        <w:rPr>
          <w:rFonts w:cs="Times New Roman" w:ascii="Times New Roman" w:hAnsi="Times New Roman"/>
          <w:i/>
          <w:sz w:val="24"/>
        </w:rPr>
        <w:t>Deception is considered permissible in psychological research, as long as it is not extreme and is necessary. Additionally, the amount of distress caused by such deception may not be extrem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96</w:t>
      </w:r>
      <w:r>
        <w:rPr>
          <w:rFonts w:cs="Arial" w:ascii="Arial" w:hAnsi="Arial"/>
          <w:b/>
          <w:sz w:val="24"/>
        </w:rPr>
        <w:t xml:space="preserve"> </w:t>
      </w:r>
      <w:r>
        <w:rPr>
          <w:rFonts w:cs="Times New Roman" w:ascii="Times New Roman" w:hAnsi="Times New Roman"/>
          <w:color w:val="000000"/>
          <w:sz w:val="24"/>
        </w:rPr>
        <w:t xml:space="preserve">Currently, with regard to research using animals, the APA ________.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only requires that animals may not be killed as a normal part of research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has no strict ethical guidelines </w:t>
      </w:r>
    </w:p>
    <w:p>
      <w:pPr>
        <w:pStyle w:val="Normal"/>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he APA has issued a full set of guidelines regarding the humane treatment of animals.</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requires that researchers must ensure appropriate consideration of animals’ comfort health, and humane treatment</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The APA has set guidelines regarding the treatment of animals. </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forbids the use of animals except in research involving life-threatening disorder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ahoma" w:ascii="Times New Roman" w:hAnsi="Times New Roman"/>
          <w:sz w:val="24"/>
          <w:szCs w:val="18"/>
        </w:rPr>
        <w:t>1.97</w:t>
      </w:r>
      <w:r>
        <w:rPr>
          <w:rFonts w:cs="Times New Roman" w:ascii="Times New Roman" w:hAnsi="Times New Roman"/>
          <w:color w:val="000000"/>
          <w:sz w:val="24"/>
        </w:rPr>
        <w:t xml:space="preserve"> Which of the following does NOT apply to researchers when obtaining informed consent from potential study participants?</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They must document informed consent.</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They must document the informed consent process.</w:t>
      </w:r>
      <w:r>
        <w:rPr>
          <w:rFonts w:cs="Times New Roman" w:ascii="Times New Roman" w:hAnsi="Times New Roman"/>
          <w:color w:val="000000"/>
          <w:sz w:val="24"/>
        </w:rPr>
        <w:t xml:space="preserve">  </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They must explain the risks of the study. </w:t>
      </w:r>
    </w:p>
    <w:p>
      <w:pPr>
        <w:pStyle w:val="Normal"/>
        <w:rPr/>
      </w:pPr>
      <w:r>
        <w:rPr>
          <w:rFonts w:cs="Times New Roman" w:ascii="Times New Roman" w:hAnsi="Times New Roman"/>
          <w:sz w:val="24"/>
        </w:rPr>
        <w:t xml:space="preserve">c. </w:t>
      </w:r>
      <w:r>
        <w:rPr>
          <w:rFonts w:cs="Times New Roman" w:ascii="Times New Roman" w:hAnsi="Times New Roman"/>
          <w:color w:val="000000"/>
          <w:sz w:val="24"/>
        </w:rPr>
        <w:t xml:space="preserve">They must require participation from students when it is a condition of course credit.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orrect: </w:t>
      </w:r>
      <w:r>
        <w:rPr>
          <w:rFonts w:cs="Times New Roman" w:ascii="Times New Roman" w:hAnsi="Times New Roman"/>
          <w:i/>
          <w:color w:val="000000"/>
          <w:sz w:val="24"/>
        </w:rPr>
        <w:t>If participation is a condition of course credit, equitable alternative activities must be offered.</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 xml:space="preserve">They must use understandable language when discussing the stud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c</w:t>
      </w:r>
    </w:p>
    <w:p>
      <w:pPr>
        <w:pStyle w:val="Normal"/>
        <w:rPr/>
      </w:pPr>
      <w:r>
        <w:rPr>
          <w:rFonts w:cs="Times New Roman" w:ascii="Times New Roman" w:hAnsi="Times New Roman"/>
          <w:sz w:val="24"/>
        </w:rPr>
        <w:t>Learning Objective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opic: Ethics and Psychology: Research on Humans and Animal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kill: Understand the Concep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98</w:t>
      </w:r>
      <w:r>
        <w:rPr>
          <w:rFonts w:cs="Times New Roman" w:ascii="Times New Roman" w:hAnsi="Times New Roman"/>
          <w:color w:val="000000"/>
          <w:sz w:val="24"/>
        </w:rPr>
        <w:t xml:space="preserve"> Animals are typically used in experiments when _______. </w:t>
      </w:r>
    </w:p>
    <w:p>
      <w:pPr>
        <w:pStyle w:val="Normal"/>
        <w:rPr>
          <w:rFonts w:ascii="Times New Roman" w:hAnsi="Times New Roman" w:cs="Times New Roman"/>
          <w:color w:val="000000"/>
          <w:sz w:val="24"/>
        </w:rPr>
      </w:pPr>
      <w:r>
        <w:rPr>
          <w:rFonts w:cs="Times New Roman" w:ascii="Times New Roman" w:hAnsi="Times New Roman"/>
          <w:sz w:val="24"/>
        </w:rPr>
        <w:t xml:space="preserve">a. </w:t>
      </w:r>
      <w:r>
        <w:rPr>
          <w:rFonts w:cs="Times New Roman" w:ascii="Times New Roman" w:hAnsi="Times New Roman"/>
          <w:color w:val="000000"/>
          <w:sz w:val="24"/>
        </w:rPr>
        <w:t>it would be expensive to use humans</w:t>
      </w:r>
    </w:p>
    <w:p>
      <w:pPr>
        <w:pStyle w:val="Normal"/>
        <w:rPr/>
      </w:pPr>
      <w:r>
        <w:rPr>
          <w:rFonts w:cs="Times New Roman" w:ascii="Times New Roman" w:hAnsi="Times New Roman"/>
          <w:sz w:val="24"/>
        </w:rPr>
        <w:t xml:space="preserve">b. </w:t>
      </w:r>
      <w:r>
        <w:rPr>
          <w:rFonts w:cs="Times New Roman" w:ascii="Times New Roman" w:hAnsi="Times New Roman"/>
          <w:color w:val="000000"/>
          <w:sz w:val="24"/>
        </w:rPr>
        <w:t xml:space="preserve">it would be a hassle to use humans.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they are looking at questions such as learning and memory</w:t>
      </w:r>
    </w:p>
    <w:p>
      <w:pPr>
        <w:pStyle w:val="Normal"/>
        <w:numPr>
          <w:ilvl w:val="0"/>
          <w:numId w:val="0"/>
        </w:numPr>
        <w:outlineLvl w:val="0"/>
        <w:rPr/>
      </w:pPr>
      <w:r>
        <w:rPr>
          <w:rFonts w:cs="Times New Roman" w:ascii="Times New Roman" w:hAnsi="Times New Roman"/>
          <w:color w:val="000000"/>
          <w:sz w:val="24"/>
        </w:rPr>
        <w:t xml:space="preserve">Incorrect: </w:t>
      </w:r>
      <w:r>
        <w:rPr>
          <w:rFonts w:cs="Times New Roman" w:ascii="Times New Roman" w:hAnsi="Times New Roman"/>
          <w:i/>
          <w:color w:val="000000"/>
          <w:sz w:val="24"/>
        </w:rPr>
        <w:t>These questions are examined using humans as well.</w:t>
      </w:r>
    </w:p>
    <w:p>
      <w:pPr>
        <w:pStyle w:val="Normal"/>
        <w:rPr>
          <w:rFonts w:ascii="Times New Roman" w:hAnsi="Times New Roman" w:cs="Times New Roman"/>
          <w:color w:val="000000"/>
          <w:sz w:val="24"/>
        </w:rPr>
      </w:pPr>
      <w:r>
        <w:rPr>
          <w:rFonts w:cs="Times New Roman" w:ascii="Times New Roman" w:hAnsi="Times New Roman"/>
          <w:sz w:val="24"/>
        </w:rPr>
        <w:t xml:space="preserve">d. </w:t>
      </w:r>
      <w:r>
        <w:rPr>
          <w:rFonts w:cs="Times New Roman" w:ascii="Times New Roman" w:hAnsi="Times New Roman"/>
          <w:color w:val="000000"/>
          <w:sz w:val="24"/>
        </w:rPr>
        <w:t>it would be unethical to conduct the experiment with humans</w:t>
      </w:r>
    </w:p>
    <w:p>
      <w:pPr>
        <w:pStyle w:val="Normal"/>
        <w:numPr>
          <w:ilvl w:val="0"/>
          <w:numId w:val="0"/>
        </w:numPr>
        <w:outlineLvl w:val="0"/>
        <w:rPr/>
      </w:pPr>
      <w:r>
        <w:rPr>
          <w:rFonts w:cs="Times New Roman" w:ascii="Times New Roman" w:hAnsi="Times New Roman"/>
          <w:color w:val="000000"/>
          <w:sz w:val="24"/>
        </w:rPr>
        <w:t xml:space="preserve">Correct: </w:t>
      </w:r>
      <w:r>
        <w:rPr>
          <w:rFonts w:cs="Times New Roman" w:ascii="Times New Roman" w:hAnsi="Times New Roman"/>
          <w:i/>
          <w:color w:val="000000"/>
          <w:sz w:val="24"/>
        </w:rPr>
        <w:t>Animal studies are used when it is unethical to look at the questions with humans.</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99</w:t>
      </w:r>
      <w:r>
        <w:rPr>
          <w:rFonts w:cs="Times New Roman" w:ascii="Times New Roman" w:hAnsi="Times New Roman"/>
          <w:color w:val="000000"/>
          <w:sz w:val="24"/>
        </w:rPr>
        <w:t xml:space="preserve"> These standards apply to the use of animals in research except which of the following? </w:t>
      </w:r>
    </w:p>
    <w:p>
      <w:pPr>
        <w:pStyle w:val="Normal"/>
        <w:rPr/>
      </w:pPr>
      <w:r>
        <w:rPr>
          <w:rFonts w:cs="Times New Roman" w:ascii="Times New Roman" w:hAnsi="Times New Roman"/>
          <w:sz w:val="24"/>
        </w:rPr>
        <w:t xml:space="preserve">a. </w:t>
      </w:r>
      <w:r>
        <w:rPr>
          <w:rFonts w:cs="Times New Roman" w:ascii="Times New Roman" w:hAnsi="Times New Roman"/>
          <w:color w:val="000000"/>
          <w:sz w:val="24"/>
        </w:rPr>
        <w:t xml:space="preserve">Psychologists acquire, care for, use and dispose of animals in compliance with current federal, state, and local laws and regulations with professional standards.  </w:t>
      </w:r>
    </w:p>
    <w:p>
      <w:pPr>
        <w:pStyle w:val="Normal"/>
        <w:rPr>
          <w:rFonts w:ascii="Times New Roman" w:hAnsi="Times New Roman" w:cs="Times New Roman"/>
          <w:color w:val="000000"/>
          <w:sz w:val="24"/>
        </w:rPr>
      </w:pPr>
      <w:r>
        <w:rPr>
          <w:rFonts w:cs="Times New Roman" w:ascii="Times New Roman" w:hAnsi="Times New Roman"/>
          <w:sz w:val="24"/>
        </w:rPr>
        <w:t xml:space="preserve">b. </w:t>
      </w:r>
      <w:r>
        <w:rPr>
          <w:rFonts w:cs="Times New Roman" w:ascii="Times New Roman" w:hAnsi="Times New Roman"/>
          <w:color w:val="000000"/>
          <w:sz w:val="24"/>
        </w:rPr>
        <w:t xml:space="preserve">Psychologists make reasonable efforts to minimize the discomfort, infection, illness, and pain of animal subjects. </w:t>
      </w:r>
    </w:p>
    <w:p>
      <w:pPr>
        <w:pStyle w:val="Normal"/>
        <w:rPr>
          <w:rFonts w:ascii="Times New Roman" w:hAnsi="Times New Roman" w:cs="Times New Roman"/>
          <w:color w:val="000000"/>
          <w:sz w:val="24"/>
        </w:rPr>
      </w:pPr>
      <w:r>
        <w:rPr>
          <w:rFonts w:cs="Times New Roman" w:ascii="Times New Roman" w:hAnsi="Times New Roman"/>
          <w:sz w:val="24"/>
        </w:rPr>
        <w:t xml:space="preserve">c. </w:t>
      </w:r>
      <w:r>
        <w:rPr>
          <w:rFonts w:cs="Times New Roman" w:ascii="Times New Roman" w:hAnsi="Times New Roman"/>
          <w:color w:val="000000"/>
          <w:sz w:val="24"/>
        </w:rPr>
        <w:t xml:space="preserve">Psychologists perform surgical procedures under appropriate anesthesia and follow techniques to avoid infection and minimize pain during and after surgery. </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Incorrect: </w:t>
      </w:r>
      <w:r>
        <w:rPr>
          <w:rFonts w:cs="Times New Roman" w:ascii="Times New Roman" w:hAnsi="Times New Roman"/>
          <w:i/>
          <w:color w:val="000000"/>
          <w:sz w:val="24"/>
        </w:rPr>
        <w:t>This standard is part of the American Psychological Association’s ethical code.</w:t>
      </w:r>
    </w:p>
    <w:p>
      <w:pPr>
        <w:pStyle w:val="Normal"/>
        <w:rPr/>
      </w:pPr>
      <w:r>
        <w:rPr>
          <w:rFonts w:cs="Times New Roman" w:ascii="Times New Roman" w:hAnsi="Times New Roman"/>
          <w:sz w:val="24"/>
        </w:rPr>
        <w:t xml:space="preserve">d. </w:t>
      </w:r>
      <w:r>
        <w:rPr>
          <w:rFonts w:cs="Times New Roman" w:ascii="Times New Roman" w:hAnsi="Times New Roman"/>
          <w:color w:val="000000"/>
          <w:sz w:val="24"/>
        </w:rPr>
        <w:t>Psychologists never terminate an animal’s life.</w:t>
      </w:r>
    </w:p>
    <w:p>
      <w:pPr>
        <w:pStyle w:val="Normal"/>
        <w:rPr/>
      </w:pPr>
      <w:r>
        <w:rPr>
          <w:rFonts w:cs="Times New Roman" w:ascii="Times New Roman" w:hAnsi="Times New Roman"/>
          <w:color w:val="000000"/>
          <w:sz w:val="24"/>
        </w:rPr>
        <w:t xml:space="preserve">Correct: </w:t>
      </w:r>
      <w:r>
        <w:rPr>
          <w:rFonts w:cs="Times New Roman" w:ascii="Times New Roman" w:hAnsi="Times New Roman"/>
          <w:i/>
          <w:color w:val="000000"/>
          <w:sz w:val="24"/>
        </w:rPr>
        <w:t xml:space="preserve">There are experimental situations and situations where psychologists can and should rapidly terminate an animal’s life to minimize pain and suffering of the animal.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d</w:t>
      </w:r>
    </w:p>
    <w:p>
      <w:pPr>
        <w:pStyle w:val="Normal"/>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 xml:space="preserve">True/False </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0</w:t>
      </w:r>
      <w:r>
        <w:rPr>
          <w:rFonts w:cs="Times New Roman" w:ascii="Times New Roman" w:hAnsi="Times New Roman"/>
          <w:color w:val="000000"/>
          <w:sz w:val="24"/>
        </w:rPr>
        <w:t xml:space="preserve"> Psychology is the scientific study of behavior and mental process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What Is Psychology?</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1</w:t>
      </w:r>
      <w:r>
        <w:rPr>
          <w:rFonts w:cs="Times New Roman" w:ascii="Times New Roman" w:hAnsi="Times New Roman"/>
          <w:color w:val="000000"/>
          <w:sz w:val="24"/>
        </w:rPr>
        <w:t xml:space="preserve"> Psychology is a single, unified field.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2</w:t>
      </w:r>
      <w:r>
        <w:rPr>
          <w:rFonts w:cs="Times New Roman" w:ascii="Times New Roman" w:hAnsi="Times New Roman"/>
          <w:color w:val="000000"/>
          <w:sz w:val="24"/>
        </w:rPr>
        <w:t xml:space="preserve"> Personality psychologists study mental and physical growth in humans from the prenatal period through childhood, adolescence, adulthood, and old ag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3</w:t>
      </w:r>
      <w:r>
        <w:rPr>
          <w:rFonts w:cs="Times New Roman" w:ascii="Times New Roman" w:hAnsi="Times New Roman"/>
          <w:color w:val="000000"/>
          <w:sz w:val="24"/>
        </w:rPr>
        <w:t xml:space="preserve"> Physiological psychologists investigate the biological bases of behaviors, thoughts, and emo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4</w:t>
      </w:r>
      <w:r>
        <w:rPr>
          <w:rFonts w:cs="Times New Roman" w:ascii="Times New Roman" w:hAnsi="Times New Roman"/>
          <w:color w:val="000000"/>
          <w:sz w:val="24"/>
        </w:rPr>
        <w:t xml:space="preserve"> Clinical psychologists are concerned with everyday problems of adjustment.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ahoma" w:ascii="Times New Roman" w:hAnsi="Times New Roman"/>
          <w:sz w:val="24"/>
          <w:szCs w:val="18"/>
        </w:rPr>
        <w:t>1.105</w:t>
      </w:r>
      <w:r>
        <w:rPr>
          <w:rFonts w:cs="Times New Roman" w:ascii="Times New Roman" w:hAnsi="Times New Roman"/>
          <w:color w:val="000000"/>
          <w:sz w:val="24"/>
        </w:rPr>
        <w:t xml:space="preserve"> Industrial and organizational (I/O) psychologists are concerned with practical issues such as improving productivity and working condi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w:t>
      </w:r>
    </w:p>
    <w:p>
      <w:pPr>
        <w:pStyle w:val="Normal"/>
        <w:rPr>
          <w:rFonts w:ascii="Times New Roman" w:hAnsi="Times New Roman" w:cs="Times New Roman"/>
          <w:sz w:val="24"/>
        </w:rPr>
      </w:pPr>
      <w:r>
        <w:rPr>
          <w:rFonts w:cs="Times New Roman" w:ascii="Times New Roman" w:hAnsi="Times New Roman"/>
          <w:sz w:val="24"/>
        </w:rPr>
        <w:t>Topic: What Is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6</w:t>
      </w:r>
      <w:r>
        <w:rPr>
          <w:rFonts w:cs="Times New Roman" w:ascii="Times New Roman" w:hAnsi="Times New Roman"/>
          <w:color w:val="000000"/>
          <w:sz w:val="24"/>
        </w:rPr>
        <w:t xml:space="preserve"> The first psychology laboratory was founded by Wolfgang Köhler.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7</w:t>
      </w:r>
      <w:r>
        <w:rPr>
          <w:rFonts w:cs="Times New Roman" w:ascii="Times New Roman" w:hAnsi="Times New Roman"/>
          <w:color w:val="000000"/>
          <w:sz w:val="24"/>
        </w:rPr>
        <w:t xml:space="preserve"> Titchener broke consciousness down into three basic element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8</w:t>
      </w:r>
      <w:r>
        <w:rPr>
          <w:rFonts w:cs="Times New Roman" w:ascii="Times New Roman" w:hAnsi="Times New Roman"/>
          <w:color w:val="000000"/>
          <w:sz w:val="24"/>
        </w:rPr>
        <w:t xml:space="preserve"> William James is </w:t>
      </w:r>
      <w:r>
        <w:rPr>
          <w:rFonts w:cs="Times New Roman" w:ascii="Times New Roman" w:hAnsi="Times New Roman"/>
          <w:i/>
          <w:color w:val="000000"/>
          <w:sz w:val="24"/>
        </w:rPr>
        <w:t>most</w:t>
      </w:r>
      <w:r>
        <w:rPr>
          <w:rFonts w:cs="Times New Roman" w:ascii="Times New Roman" w:hAnsi="Times New Roman"/>
          <w:color w:val="000000"/>
          <w:sz w:val="24"/>
        </w:rPr>
        <w:t xml:space="preserve"> closely associated with the school of structuralism.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09</w:t>
      </w:r>
      <w:r>
        <w:rPr>
          <w:rFonts w:cs="Times New Roman" w:ascii="Times New Roman" w:hAnsi="Times New Roman"/>
          <w:color w:val="000000"/>
          <w:sz w:val="24"/>
        </w:rPr>
        <w:t xml:space="preserve"> Functionalist theory is concerned only with learning, sensation, and perception.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0</w:t>
      </w:r>
      <w:r>
        <w:rPr>
          <w:rFonts w:cs="Times New Roman" w:ascii="Times New Roman" w:hAnsi="Times New Roman"/>
          <w:color w:val="000000"/>
          <w:sz w:val="24"/>
        </w:rPr>
        <w:t xml:space="preserve"> Freud argued that human beings are rational and have free will to make choices to guide their liv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Learning Objective: 1.6</w:t>
      </w:r>
      <w:r>
        <w:rPr>
          <w:rFonts w:cs="Times" w:ascii="Times" w:hAnsi="Times"/>
          <w:sz w:val="24"/>
        </w:rPr>
        <w:t xml:space="preserve"> Explain the roles voluntarism, structuralism, functionalism, and psychodynamic theory played in initially defining psychology as “a science of the mind.”</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1</w:t>
      </w:r>
      <w:r>
        <w:rPr>
          <w:rFonts w:cs="Times New Roman" w:ascii="Times New Roman" w:hAnsi="Times New Roman"/>
          <w:color w:val="000000"/>
          <w:sz w:val="24"/>
        </w:rPr>
        <w:t xml:space="preserve"> John B. Watson is known for his theories on behaviorism.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2</w:t>
      </w:r>
      <w:r>
        <w:rPr>
          <w:rFonts w:cs="Times New Roman" w:ascii="Times New Roman" w:hAnsi="Times New Roman"/>
          <w:color w:val="000000"/>
          <w:sz w:val="24"/>
        </w:rPr>
        <w:t xml:space="preserve"> John B. Watson believed that all mental experiences are nothing more than physiological changes in response to accumulated experienc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3</w:t>
      </w:r>
      <w:r>
        <w:rPr>
          <w:rFonts w:cs="Times New Roman" w:ascii="Times New Roman" w:hAnsi="Times New Roman"/>
          <w:color w:val="000000"/>
          <w:sz w:val="24"/>
        </w:rPr>
        <w:t xml:space="preserve"> The name Skinner gave to his method for rewarding subjects for behaving the way he wanted them to is </w:t>
      </w:r>
      <w:r>
        <w:rPr>
          <w:rFonts w:cs="Times New Roman" w:ascii="Times New Roman" w:hAnsi="Times New Roman"/>
          <w:i/>
          <w:color w:val="000000"/>
          <w:sz w:val="24"/>
        </w:rPr>
        <w:t>reinforcement</w:t>
      </w:r>
      <w:r>
        <w:rPr>
          <w:rFonts w:cs="Times New Roman" w:ascii="Times New Roman" w:hAnsi="Times New Roman"/>
          <w:color w:val="000000"/>
          <w:sz w:val="24"/>
        </w:rPr>
        <w:t xml:space="preserv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4</w:t>
      </w:r>
      <w:r>
        <w:rPr>
          <w:rFonts w:cs="Times New Roman" w:ascii="Times New Roman" w:hAnsi="Times New Roman"/>
          <w:color w:val="000000"/>
          <w:sz w:val="24"/>
        </w:rPr>
        <w:t xml:space="preserve"> Watson was interested in showing that fears could be eliminated by conditioning.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7</w:t>
      </w:r>
      <w:r>
        <w:rPr>
          <w:rFonts w:cs="Times" w:ascii="Times" w:hAnsi="Times"/>
          <w:sz w:val="24"/>
        </w:rPr>
        <w:t xml:space="preserve"> Explain how Watson and Skinner redefined the field of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5</w:t>
      </w:r>
      <w:r>
        <w:rPr>
          <w:rFonts w:cs="Times New Roman" w:ascii="Times New Roman" w:hAnsi="Times New Roman"/>
          <w:color w:val="000000"/>
          <w:sz w:val="24"/>
        </w:rPr>
        <w:t xml:space="preserve"> When applied to perception, “Gestalt” refers to our tendency to respond to primitive sexual urg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8 </w:t>
      </w:r>
      <w:r>
        <w:rPr>
          <w:rFonts w:cs="Times" w:ascii="Times" w:hAnsi="Times"/>
          <w:sz w:val="24"/>
        </w:rPr>
        <w:t>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6</w:t>
      </w:r>
      <w:r>
        <w:rPr>
          <w:rFonts w:cs="Times New Roman" w:ascii="Times New Roman" w:hAnsi="Times New Roman"/>
          <w:color w:val="000000"/>
          <w:sz w:val="24"/>
        </w:rPr>
        <w:t xml:space="preserve"> Köhler, Wertheimer, and Koffka are all </w:t>
      </w:r>
      <w:r>
        <w:rPr>
          <w:rFonts w:cs="Times New Roman" w:ascii="Times New Roman" w:hAnsi="Times New Roman"/>
          <w:i/>
          <w:color w:val="000000"/>
          <w:sz w:val="24"/>
        </w:rPr>
        <w:t>most</w:t>
      </w:r>
      <w:r>
        <w:rPr>
          <w:rFonts w:cs="Times New Roman" w:ascii="Times New Roman" w:hAnsi="Times New Roman"/>
          <w:color w:val="000000"/>
          <w:sz w:val="24"/>
        </w:rPr>
        <w:t xml:space="preserve"> closely associated with the Gestalt school of psychology.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8 </w:t>
      </w:r>
      <w:r>
        <w:rPr>
          <w:rFonts w:cs="Times" w:ascii="Times" w:hAnsi="Times"/>
          <w:sz w:val="24"/>
        </w:rPr>
        <w:t>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7</w:t>
      </w:r>
      <w:r>
        <w:rPr>
          <w:rFonts w:cs="Times New Roman" w:ascii="Times New Roman" w:hAnsi="Times New Roman"/>
          <w:color w:val="000000"/>
          <w:sz w:val="24"/>
        </w:rPr>
        <w:t xml:space="preserve"> The oldest of the modern schools of psychology is cognitive psychology.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8 </w:t>
      </w:r>
      <w:r>
        <w:rPr>
          <w:rFonts w:cs="Times" w:ascii="Times" w:hAnsi="Times"/>
          <w:sz w:val="24"/>
        </w:rPr>
        <w:t>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8</w:t>
      </w:r>
      <w:r>
        <w:rPr>
          <w:rFonts w:cs="Times New Roman" w:ascii="Times New Roman" w:hAnsi="Times New Roman"/>
          <w:color w:val="000000"/>
          <w:sz w:val="24"/>
        </w:rPr>
        <w:t xml:space="preserve"> Cognitive psychology is the scientific study of our mental processes in the broadest sens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8 </w:t>
      </w:r>
      <w:r>
        <w:rPr>
          <w:rFonts w:cs="Times" w:ascii="Times" w:hAnsi="Times"/>
          <w:sz w:val="24"/>
        </w:rPr>
        <w:t>Describe what is meant by “the cognitive revolution” in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19</w:t>
      </w:r>
      <w:r>
        <w:rPr>
          <w:rFonts w:cs="Times New Roman" w:ascii="Times New Roman" w:hAnsi="Times New Roman"/>
          <w:color w:val="000000"/>
          <w:sz w:val="24"/>
        </w:rPr>
        <w:t xml:space="preserve"> Evolutionary psychologists see the human mind as a “general purpose” computer that requires software (experience) to process information.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9 </w:t>
      </w:r>
      <w:r>
        <w:rPr>
          <w:rFonts w:cs="Times" w:ascii="Times" w:hAnsi="Times"/>
          <w:sz w:val="24"/>
        </w:rPr>
        <w:t>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20</w:t>
      </w:r>
      <w:r>
        <w:rPr>
          <w:rFonts w:cs="Times New Roman" w:ascii="Times New Roman" w:hAnsi="Times New Roman"/>
          <w:color w:val="000000"/>
          <w:sz w:val="24"/>
        </w:rPr>
        <w:t xml:space="preserve"> Positive psychologists argue that psychology should entirely abandon its focus on healing abnormal behavior and instead focus on “wellnes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9 </w:t>
      </w:r>
      <w:r>
        <w:rPr>
          <w:rFonts w:cs="Times" w:ascii="Times" w:hAnsi="Times"/>
          <w:sz w:val="24"/>
        </w:rPr>
        <w:t>Explain how evolutionary psychology and positive psychology are changing the focus of contemporary psychology.</w:t>
      </w:r>
    </w:p>
    <w:p>
      <w:pPr>
        <w:pStyle w:val="Normal"/>
        <w:rPr>
          <w:rFonts w:ascii="Times New Roman" w:hAnsi="Times New Roman" w:cs="Times New Roman"/>
          <w:sz w:val="24"/>
        </w:rPr>
      </w:pPr>
      <w:r>
        <w:rPr>
          <w:rFonts w:cs="Times New Roman" w:ascii="Times New Roman" w:hAnsi="Times New Roman"/>
          <w:sz w:val="24"/>
        </w:rPr>
        <w:t>Topic: The Growth of Psychology as a Science</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1</w:t>
      </w:r>
      <w:r>
        <w:rPr>
          <w:rFonts w:cs="Arial" w:ascii="Arial" w:hAnsi="Arial"/>
          <w:b/>
          <w:sz w:val="24"/>
        </w:rPr>
        <w:t xml:space="preserve"> </w:t>
      </w:r>
      <w:r>
        <w:rPr>
          <w:rFonts w:cs="Times New Roman" w:ascii="Times New Roman" w:hAnsi="Times New Roman"/>
          <w:color w:val="000000"/>
          <w:sz w:val="24"/>
        </w:rPr>
        <w:t xml:space="preserve">Most psychologists agree that appreciating human diversity will lead to a fuller understanding of human behavior and mental process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11 </w:t>
      </w:r>
      <w:r>
        <w:rPr>
          <w:rFonts w:cs="Times" w:ascii="Times" w:hAnsi="Times"/>
          <w:sz w:val="24"/>
        </w:rPr>
        <w:t>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2</w:t>
      </w:r>
      <w:r>
        <w:rPr>
          <w:rFonts w:cs="Arial" w:ascii="Arial" w:hAnsi="Arial"/>
          <w:b/>
          <w:sz w:val="24"/>
        </w:rPr>
        <w:t xml:space="preserve"> </w:t>
      </w:r>
      <w:r>
        <w:rPr>
          <w:rFonts w:cs="Times New Roman" w:ascii="Times New Roman" w:hAnsi="Times New Roman"/>
          <w:color w:val="000000"/>
          <w:sz w:val="24"/>
        </w:rPr>
        <w:t xml:space="preserve">Feminist psychology has had little impact on most facets of psychological practic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 xml:space="preserve">Learning Objective: 1.11 </w:t>
      </w:r>
      <w:r>
        <w:rPr>
          <w:rFonts w:cs="Times" w:ascii="Times" w:hAnsi="Times"/>
          <w:sz w:val="24"/>
        </w:rPr>
        <w:t>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3</w:t>
      </w:r>
      <w:r>
        <w:rPr>
          <w:rFonts w:cs="Arial" w:ascii="Arial" w:hAnsi="Arial"/>
          <w:b/>
          <w:sz w:val="24"/>
        </w:rPr>
        <w:t xml:space="preserve"> </w:t>
      </w:r>
      <w:r>
        <w:rPr>
          <w:rFonts w:cs="Times New Roman" w:ascii="Times New Roman" w:hAnsi="Times New Roman"/>
          <w:color w:val="000000"/>
          <w:sz w:val="24"/>
        </w:rPr>
        <w:t xml:space="preserve">Most Americans participate in a number of subcultur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11 </w:t>
      </w:r>
      <w:r>
        <w:rPr>
          <w:rFonts w:cs="Times" w:ascii="Times" w:hAnsi="Times"/>
          <w:sz w:val="24"/>
        </w:rPr>
        <w:t>Discuss the ways in which knowledge and awareness of human diversity can and does inform and enrich psychological study.</w:t>
      </w:r>
    </w:p>
    <w:p>
      <w:pPr>
        <w:pStyle w:val="Normal"/>
        <w:rPr>
          <w:rFonts w:ascii="Times New Roman" w:hAnsi="Times New Roman" w:cs="Times New Roman"/>
          <w:sz w:val="24"/>
        </w:rPr>
      </w:pPr>
      <w:r>
        <w:rPr>
          <w:rFonts w:cs="Times New Roman" w:ascii="Times New Roman" w:hAnsi="Times New Roman"/>
          <w:sz w:val="24"/>
        </w:rPr>
        <w:t>Topic: Human Diversit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4</w:t>
      </w:r>
      <w:r>
        <w:rPr>
          <w:rFonts w:cs="Arial" w:ascii="Arial" w:hAnsi="Arial"/>
          <w:b/>
          <w:sz w:val="24"/>
        </w:rPr>
        <w:t xml:space="preserve"> </w:t>
      </w:r>
      <w:r>
        <w:rPr>
          <w:rFonts w:cs="Times New Roman" w:ascii="Times New Roman" w:hAnsi="Times New Roman"/>
          <w:color w:val="000000"/>
          <w:sz w:val="24"/>
        </w:rPr>
        <w:t xml:space="preserve">An advantage to using naturalistic observation is observer bia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sz w:val="24"/>
        </w:rPr>
        <w:t>Learning Objective: 1.12 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5</w:t>
      </w:r>
      <w:r>
        <w:rPr>
          <w:rFonts w:cs="Arial" w:ascii="Arial" w:hAnsi="Arial"/>
          <w:b/>
          <w:sz w:val="24"/>
        </w:rPr>
        <w:t xml:space="preserve"> </w:t>
      </w:r>
      <w:r>
        <w:rPr>
          <w:rFonts w:cs="Times New Roman" w:ascii="Times New Roman" w:hAnsi="Times New Roman"/>
          <w:color w:val="000000"/>
          <w:sz w:val="24"/>
        </w:rPr>
        <w:t xml:space="preserve">Surveys helped Jean Piaget develop his theory of cognitive development.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b</w:t>
      </w:r>
    </w:p>
    <w:p>
      <w:pPr>
        <w:pStyle w:val="Normal"/>
        <w:rPr/>
      </w:pPr>
      <w:r>
        <w:rPr>
          <w:rFonts w:cs="Times New Roman" w:ascii="Times New Roman" w:hAnsi="Times New Roman"/>
          <w:sz w:val="24"/>
        </w:rPr>
        <w:t>Learning Objective: 1.12 Describe the characteristics, strengths, and weaknesses of naturalistic observation, case studies, surveys, and correlational research</w:t>
      </w:r>
      <w:r>
        <w:rPr>
          <w:rFonts w:cs="Times" w:ascii="Times" w:hAnsi="Times"/>
          <w:sz w:val="24"/>
        </w:rPr>
        <w:t>.</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26</w:t>
      </w:r>
      <w:r>
        <w:rPr>
          <w:rFonts w:cs="Times New Roman" w:ascii="Times New Roman" w:hAnsi="Times New Roman"/>
          <w:color w:val="000000"/>
          <w:sz w:val="24"/>
        </w:rPr>
        <w:t xml:space="preserve"> To explain the causes of psychological phenomena, psychologists most often use experimental research.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3 Describe the differences between independent and dependent variables and between control groups and experimental groups.</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7</w:t>
      </w:r>
      <w:r>
        <w:rPr>
          <w:rFonts w:cs="Arial" w:ascii="Arial" w:hAnsi="Arial"/>
          <w:b/>
          <w:sz w:val="24"/>
        </w:rPr>
        <w:t xml:space="preserve"> </w:t>
      </w:r>
      <w:r>
        <w:rPr>
          <w:rFonts w:cs="Times New Roman" w:ascii="Times New Roman" w:hAnsi="Times New Roman"/>
          <w:color w:val="000000"/>
          <w:sz w:val="24"/>
        </w:rPr>
        <w:t xml:space="preserve">A sample is a subgroup of a population.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 xml:space="preserve">Learning Objective: 1.14 </w:t>
      </w:r>
      <w:r>
        <w:rPr>
          <w:rFonts w:cs="Times" w:ascii="Times" w:hAnsi="Times"/>
          <w:sz w:val="24"/>
        </w:rPr>
        <w:t>Differentiate between random and representative samples, and describe the factors that can influence a research study.</w:t>
      </w:r>
    </w:p>
    <w:p>
      <w:pPr>
        <w:pStyle w:val="Normal"/>
        <w:rPr>
          <w:rFonts w:ascii="Times New Roman" w:hAnsi="Times New Roman" w:cs="Times New Roman"/>
          <w:sz w:val="24"/>
        </w:rPr>
      </w:pPr>
      <w:r>
        <w:rPr>
          <w:rFonts w:cs="Times New Roman" w:ascii="Times New Roman" w:hAnsi="Times New Roman"/>
          <w:sz w:val="24"/>
        </w:rPr>
        <w:t>Topic: Research Methods in Psychology</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ahoma" w:ascii="Times New Roman" w:hAnsi="Times New Roman"/>
          <w:sz w:val="24"/>
          <w:szCs w:val="18"/>
        </w:rPr>
        <w:t>1.128</w:t>
      </w:r>
      <w:r>
        <w:rPr>
          <w:rFonts w:cs="Arial" w:ascii="Arial" w:hAnsi="Arial"/>
          <w:b/>
          <w:sz w:val="24"/>
        </w:rPr>
        <w:t xml:space="preserve"> </w:t>
      </w:r>
      <w:r>
        <w:rPr>
          <w:rFonts w:cs="Times New Roman" w:ascii="Times New Roman" w:hAnsi="Times New Roman"/>
          <w:color w:val="000000"/>
          <w:sz w:val="24"/>
        </w:rPr>
        <w:t xml:space="preserve">To find out what he wanted to know, Stanley Milgram deceived subjects in his studi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29</w:t>
      </w:r>
      <w:r>
        <w:rPr>
          <w:rFonts w:cs="Times New Roman" w:ascii="Times New Roman" w:hAnsi="Times New Roman"/>
          <w:color w:val="000000"/>
          <w:sz w:val="24"/>
        </w:rPr>
        <w:t xml:space="preserve"> Psychologists study animal behavior in order to shed light on human behavior.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rPr>
          <w:rFonts w:ascii="Times New Roman" w:hAnsi="Times New Roman" w:cs="Times New Roman"/>
          <w:sz w:val="24"/>
        </w:rPr>
      </w:pPr>
      <w:r>
        <w:rPr>
          <w:rFonts w:cs="Times New Roman" w:ascii="Times New Roman" w:hAnsi="Times New Roman"/>
          <w:sz w:val="24"/>
        </w:rPr>
        <w:t>Skill: Remember the Facts</w:t>
      </w:r>
    </w:p>
    <w:p>
      <w:pPr>
        <w:pStyle w:val="Normal"/>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0</w:t>
      </w:r>
      <w:r>
        <w:rPr>
          <w:rFonts w:cs="Times New Roman" w:ascii="Times New Roman" w:hAnsi="Times New Roman"/>
          <w:color w:val="000000"/>
          <w:sz w:val="24"/>
        </w:rPr>
        <w:t xml:space="preserve"> Psychologists must document informed consent in their studi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nswer: a</w:t>
      </w:r>
    </w:p>
    <w:p>
      <w:pPr>
        <w:pStyle w:val="Normal"/>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Skill: Remember the Fact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32"/>
          <w:szCs w:val="32"/>
        </w:rPr>
      </w:pPr>
      <w:r>
        <w:rPr>
          <w:rFonts w:cs="Times New Roman" w:ascii="Times New Roman" w:hAnsi="Times New Roman"/>
          <w:b/>
          <w:sz w:val="32"/>
          <w:szCs w:val="32"/>
        </w:rPr>
        <w:t>Essay</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1</w:t>
      </w:r>
      <w:r>
        <w:rPr>
          <w:rFonts w:cs="Times New Roman" w:ascii="Times New Roman" w:hAnsi="Times New Roman"/>
          <w:sz w:val="24"/>
        </w:rPr>
        <w:t xml:space="preserve"> Define psychology and explain the role played by the scientific method in psychological inquiry. Discuss how psychologists use theories and hypotheses in conducting resear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Psychology is the scientific study of behavior and mental processes. Psychologists utilize the scientific method in their discipline. As part of the scientific method, theories organize facts and allow the prediction of new facts, while hypotheses are specific, testable predictions derived from those theories. Psychologists generate theories to explain behavior and mental processes, and create hypotheses that test specific predictions, allowing them to modify or falsify their theor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1 Define </w:t>
      </w:r>
      <w:r>
        <w:rPr>
          <w:rFonts w:cs="Times New Roman" w:ascii="Times New Roman" w:hAnsi="Times New Roman"/>
          <w:i/>
          <w:sz w:val="24"/>
        </w:rPr>
        <w:t>psychology</w:t>
      </w:r>
      <w:r>
        <w:rPr>
          <w:rFonts w:cs="Times New Roman" w:ascii="Times New Roman" w:hAnsi="Times New Roman"/>
          <w:sz w:val="24"/>
        </w:rPr>
        <w:t xml:space="preserve"> and describe some of the major subfields within psychology. 1.4 Characterize critical thinking by its various step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What Is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2</w:t>
      </w:r>
      <w:r>
        <w:rPr>
          <w:rFonts w:cs="Times New Roman" w:ascii="Times New Roman" w:hAnsi="Times New Roman"/>
          <w:sz w:val="24"/>
        </w:rPr>
        <w:t xml:space="preserve"> Identify and briefly explain the five enduring issues that draw psychologists together from the various subfields of psycholog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There are five enduring issues that draw psychologists together from the various subfields of psychology, and they include person-situation, nature-nurture, stability-change, diversity-universality, and mind-body. Person-Situation looks at the extent behavior is caused by internal processes (thoughts, emotions, etc.) versus external factors (incentives, other people, etc.). Nature-Nurture focuses on whether behavior and mental processes are a product of our genetics, or the environment which we encounter. Stability-Change focuses on whether the characteristics we develop in childhood are fixed, or change over our lifetime. Diversity-Universality focuses on whether the characteristics we understand about behavior apply to everyone in every situation, or only specific people or groups. Finally, Mind-Body looks at how our experience (thoughts and feelings) relate to our biological processes (nervous system activit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2 Describe the five enduring issues that cut across the subfields of psycholog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What Is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3</w:t>
      </w:r>
      <w:r>
        <w:rPr>
          <w:rFonts w:cs="Times New Roman" w:ascii="Times New Roman" w:hAnsi="Times New Roman"/>
          <w:sz w:val="24"/>
        </w:rPr>
        <w:t xml:space="preserve"> Describe the differences between the structuralist and functionalist schools of psychology. Who were the main proponents of each school and what were the major contributions of each school?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Answer: Structuralism is a school of psychology that stresses the basic units of experiences and combinations in which they occur, and was a product of Wundt and Titchener. It served as a precursor to the study of perception and sensation. Functionalist theory is a theory of mental life and behavior that is concerned with how an organism uses its perceptual abilities to function in its environment, and is a product of James. Functionalist theory raised questions about learning, mental life, and the impact of experience on the brain.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6 </w:t>
      </w:r>
      <w:r>
        <w:rPr>
          <w:rFonts w:cs="Times" w:ascii="Times" w:hAnsi="Times"/>
          <w:sz w:val="24"/>
        </w:rPr>
        <w:t>Explain the roles voluntarism, structuralism, functionalism, and psychodynamic theory played in initially defining psychology as “a science of the mind.”</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4</w:t>
      </w:r>
      <w:r>
        <w:rPr>
          <w:rFonts w:cs="Times New Roman" w:ascii="Times New Roman" w:hAnsi="Times New Roman"/>
          <w:sz w:val="24"/>
        </w:rPr>
        <w:t xml:space="preserve"> Briefly describe Freud’s psychoanalytic psychology in terms of its major principles. Explain why Freud’s ideas were controversial and describe their impact on psycholog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Answer: Freud focused on the idea that human beings are not rational, and not driven by free will. Instead, they are driven by internal, unconscious desires. These included primitive sexual and aggressive drives, nameless fears and wishes, and traumatic childhood experiences. While Freud believed these unconscious desires led individuals to make choices in their lives, not all of his psychological contemporaries agreed with him, and were put off by his focus on sexuality. However, we remember Freud’s work because it served as a precursor to the study of personality and psychological disorders.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6 </w:t>
      </w:r>
      <w:r>
        <w:rPr>
          <w:rFonts w:cs="Times" w:ascii="Times" w:hAnsi="Times"/>
          <w:sz w:val="24"/>
        </w:rPr>
        <w:t>Explain the roles voluntarism, structuralism, functionalism, and psychodynamic theory played in initially defining psychology as “a science of the mind.”</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ahoma" w:ascii="Times New Roman" w:hAnsi="Times New Roman"/>
          <w:sz w:val="24"/>
          <w:szCs w:val="18"/>
        </w:rPr>
        <w:t>1.135</w:t>
      </w:r>
      <w:r>
        <w:rPr>
          <w:rFonts w:cs="Times New Roman" w:ascii="Times New Roman" w:hAnsi="Times New Roman"/>
          <w:sz w:val="24"/>
        </w:rPr>
        <w:t xml:space="preserve"> Compare and contrast Watson’s behaviorism with that of B. F. Skinner, focusing on the specific techniques used by each approa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Answer: Watson utilized the training of animals to try and modify behavior. His most famous experiment involved Little Albert and looked at how he could be trained to fear a white rat that he previously had no fear of, by pairing it with a fearful stimulus. Watson then recorded how Little Albert responded when the white rat was presented again. Skinner used reinforcement in his training, where he would reinforce an animal with a food or treat when the behavior that he was aiming for was completed. Both psychologists believed that training should change behavior, and that those behaviors should be observable, which made them behaviorists.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7 </w:t>
      </w:r>
      <w:r>
        <w:rPr>
          <w:rFonts w:cs="Times" w:ascii="Times" w:hAnsi="Times"/>
          <w:sz w:val="24"/>
        </w:rPr>
        <w:t>Explain how Watson and Skinner redefined the field of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6</w:t>
      </w:r>
      <w:r>
        <w:rPr>
          <w:rFonts w:cs="Times New Roman" w:ascii="Times New Roman" w:hAnsi="Times New Roman"/>
          <w:sz w:val="24"/>
        </w:rPr>
        <w:t xml:space="preserve"> What is the “cognitive revolution”? How is cognitive psychology different from behaviorism? What impact has cognitive psychology had on the field of modern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Behaviorism is the school of psychology that focuses only on observable and measurable behavior, it does not attempt to look at the mental processes behind behavior. The cognitive revolution, driven at first by Gestalt and humanistic psychology, began to look at these mental processes. Cognitive psychology is currently devoted to the study of mental processes in the broadest sense, and cognitive neuroscientists try and link these mental processes with the neurological mechanism that underlie them, using new brain imaging technique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8 </w:t>
      </w:r>
      <w:r>
        <w:rPr>
          <w:rFonts w:cs="Times" w:ascii="Times" w:hAnsi="Times"/>
          <w:sz w:val="24"/>
        </w:rPr>
        <w:t>Describe what is meant by “the cognitive revolution” in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7</w:t>
      </w:r>
      <w:r>
        <w:rPr>
          <w:rFonts w:cs="Times New Roman" w:ascii="Times New Roman" w:hAnsi="Times New Roman"/>
          <w:sz w:val="24"/>
        </w:rPr>
        <w:t xml:space="preserve"> Explain the goals and interests of evolutionary psychology. Explain how evolutionary psychologists and cognitive psychologists differ in their views of the human brain.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Cognitive psychologists, specifically cognitive neuroscientists, focus their study on how the neural processes in the brain underlie cognitive processes such as learning, memory, intelligence, and emotions. On the other hand, evolutionary psychologists look mental processes as well, but they are focused on the evolutionary origins of behaviors and mental processes, their adaptive value, and the purposes they continue to serv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9 </w:t>
      </w:r>
      <w:r>
        <w:rPr>
          <w:rFonts w:cs="Times" w:ascii="Times" w:hAnsi="Times"/>
          <w:sz w:val="24"/>
        </w:rPr>
        <w:t>Explain how evolutionary psychology and positive psychology are changing the focus of contemporary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8</w:t>
      </w:r>
      <w:r>
        <w:rPr>
          <w:rFonts w:cs="Times New Roman" w:ascii="Times New Roman" w:hAnsi="Times New Roman"/>
          <w:sz w:val="24"/>
        </w:rPr>
        <w:t xml:space="preserve"> Describe the goals and focus of positive psycholog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Positive psychology focuses on positive experiences, including subjective well-being, self-determination, the relationship between positive emotions and physical health, and the factors that allow individuals, communities, and societies to flourish. Positive psychologists promote efforts to build positive qualities in relationship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9 </w:t>
      </w:r>
      <w:r>
        <w:rPr>
          <w:rFonts w:cs="Times" w:ascii="Times" w:hAnsi="Times"/>
          <w:sz w:val="24"/>
        </w:rPr>
        <w:t>Explain how evolutionary psychology and positive psychology are changing the focus of contemporary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39</w:t>
      </w:r>
      <w:r>
        <w:rPr>
          <w:rFonts w:cs="Times New Roman" w:ascii="Times New Roman" w:hAnsi="Times New Roman"/>
          <w:sz w:val="24"/>
        </w:rPr>
        <w:t xml:space="preserve"> Describe the role played by women in the history of the field of psychology. Discuss some of the obstacles that have prevented many women, and hindered others, from achieving equal status with males as respected professionals. What is the current status of women in the field of psycholog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Women have contributed to psychology since the beginning of its time as a discipline, but have faced discrimination in the field. Initially, some colleges and universities did not grant degrees to women in the field, journals would not publish their papers, and teaching positions were not available to them. Currently, more women receive PhDs in psychology per year than men, and early women such as Calkins, Ladd-Franklin, and Washburn are remembered for their early contribution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10 </w:t>
      </w:r>
      <w:r>
        <w:rPr>
          <w:rFonts w:cs="Times" w:ascii="Times" w:hAnsi="Times"/>
          <w:sz w:val="24"/>
          <w:szCs w:val="20"/>
        </w:rPr>
        <w:t>Describe the role of women in the history of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The Growth of Psychology as a Science</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40</w:t>
      </w:r>
      <w:r>
        <w:rPr>
          <w:rFonts w:cs="Arial" w:ascii="Arial" w:hAnsi="Arial"/>
          <w:b/>
          <w:sz w:val="24"/>
        </w:rPr>
        <w:t xml:space="preserve"> </w:t>
      </w:r>
      <w:r>
        <w:rPr>
          <w:rFonts w:cs="Times New Roman" w:ascii="Times New Roman" w:hAnsi="Times New Roman"/>
          <w:sz w:val="24"/>
        </w:rPr>
        <w:t xml:space="preserve">Explain what surveys are and how they overcome some of the shortcomings of case studies. What are some of the specific advantages and disadvantages of this type of resear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Answer: Survey research is a technique in which some questionnaires or interviews are administered to a selected group of people. They are useful because researchers can gather an immense amount of data quickly and inexpensively. A disadvantage is that sampling bias can skew the results.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12 </w:t>
      </w:r>
      <w:r>
        <w:rPr>
          <w:rFonts w:cs="Times" w:ascii="Times" w:hAnsi="Times"/>
          <w:sz w:val="24"/>
        </w:rPr>
        <w:t>Describe the characteristics, strengths, and weaknesses of naturalistic observation, case studies, surveys, and correlational research.</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Research Methods in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2 - Mode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41</w:t>
      </w:r>
      <w:r>
        <w:rPr>
          <w:rFonts w:cs="Times New Roman" w:ascii="Times New Roman" w:hAnsi="Times New Roman"/>
          <w:sz w:val="24"/>
        </w:rPr>
        <w:t xml:space="preserve"> Define correlational research. How is correlational research useful to psychologists? What are the advantages and disadvantages of this type of resear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Answer: Correlational research is a technique that is based on the naturally occurring relationship between two or more variables and uses a statistical analysis to quantify the relationships. An advantage is that it can clarify relationships between variables that cannot be examined with other methods. Disadvantages include that it does not permit researchers to draw conclusions about cause-and-effect relationships.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12 </w:t>
      </w:r>
      <w:r>
        <w:rPr>
          <w:rFonts w:cs="Times" w:ascii="Times" w:hAnsi="Times"/>
          <w:sz w:val="24"/>
        </w:rPr>
        <w:t>Describe the characteristics, strengths, and weaknesses of naturalistic observation, case studies, surveys, and correlational research.</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Topic: Research Methods in Psychology</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42</w:t>
      </w:r>
      <w:r>
        <w:rPr>
          <w:rFonts w:cs="Arial" w:ascii="Arial" w:hAnsi="Arial"/>
          <w:b/>
          <w:sz w:val="24"/>
        </w:rPr>
        <w:t xml:space="preserve"> </w:t>
      </w:r>
      <w:r>
        <w:rPr>
          <w:rFonts w:cs="Times New Roman" w:ascii="Times New Roman" w:hAnsi="Times New Roman"/>
          <w:sz w:val="24"/>
        </w:rPr>
        <w:t xml:space="preserve">A scientist is studying the effects of alcohol on driving ability. Set up an experimental design in which this scientist could identify the effects of alcohol on driving ability. In your description, be sure to label your hypothesis, the independent variable, the dependent variable, the control group, and the experimental group. How could this scientist avoid the effects of experimenter bias when scoring the results of the study?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Answers may vary) In this experiment, a driving simulator could be used to determine how a control group (individuals who did not receive any alcohol before the experiment) performed compared to an experimental group (that was given a beer to drink before going in the driving simulator). In this study, it is hypothesized that the group given a beer would have slower reaction times to stop signs and lights, as a result of the alcohol they drank before being in the simulator. To avoid experimenter bias, the experiment could be blind such that the researcher did not know if they were measuring stop times for someone in the control or experimental condition.</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 xml:space="preserve">Learning Objective: 1.13 </w:t>
      </w:r>
      <w:r>
        <w:rPr>
          <w:rFonts w:cs="Times" w:ascii="Times" w:hAnsi="Times"/>
          <w:sz w:val="24"/>
        </w:rPr>
        <w:t>Describe the characteristics, strengths, and weaknesses of naturalistic observation, case studies, surveys, correlational research and experimental research.</w:t>
      </w:r>
    </w:p>
    <w:p>
      <w:pPr>
        <w:pStyle w:val="Normal"/>
        <w:numPr>
          <w:ilvl w:val="0"/>
          <w:numId w:val="0"/>
        </w:numPr>
        <w:tabs>
          <w:tab w:val="clear" w:pos="720"/>
          <w:tab w:val="left" w:pos="1872" w:leader="none"/>
        </w:tabs>
        <w:outlineLvl w:val="0"/>
        <w:rPr>
          <w:rFonts w:ascii="Times New Roman" w:hAnsi="Times New Roman" w:cs="Times New Roman"/>
          <w:sz w:val="24"/>
        </w:rPr>
      </w:pPr>
      <w:r>
        <w:rPr>
          <w:rFonts w:cs="Times New Roman" w:ascii="Times New Roman" w:hAnsi="Times New Roman"/>
          <w:sz w:val="24"/>
        </w:rPr>
        <w:t>Topic: Research Methods in Psychology</w:t>
      </w:r>
    </w:p>
    <w:p>
      <w:pPr>
        <w:pStyle w:val="Normal"/>
        <w:numPr>
          <w:ilvl w:val="0"/>
          <w:numId w:val="0"/>
        </w:numPr>
        <w:tabs>
          <w:tab w:val="clear" w:pos="720"/>
          <w:tab w:val="left" w:pos="1872" w:leader="none"/>
        </w:tabs>
        <w:outlineLvl w:val="0"/>
        <w:rPr>
          <w:rFonts w:ascii="Times New Roman" w:hAnsi="Times New Roman" w:cs="Times New Roman"/>
          <w:sz w:val="24"/>
        </w:rPr>
      </w:pPr>
      <w:r>
        <w:rPr>
          <w:rFonts w:cs="Times New Roman" w:ascii="Times New Roman" w:hAnsi="Times New Roman"/>
          <w:sz w:val="24"/>
        </w:rPr>
        <w:t>Skill: Apply What You Know</w:t>
      </w:r>
    </w:p>
    <w:p>
      <w:pPr>
        <w:pStyle w:val="Normal"/>
        <w:numPr>
          <w:ilvl w:val="0"/>
          <w:numId w:val="0"/>
        </w:numPr>
        <w:tabs>
          <w:tab w:val="clear" w:pos="720"/>
          <w:tab w:val="left" w:pos="1872" w:leader="none"/>
        </w:tabs>
        <w:outlineLvl w:val="0"/>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ahoma"/>
          <w:sz w:val="24"/>
          <w:szCs w:val="18"/>
        </w:rPr>
      </w:pPr>
      <w:r>
        <w:rPr>
          <w:rFonts w:cs="Tahoma" w:ascii="Times New Roman" w:hAnsi="Times New Roman"/>
          <w:sz w:val="24"/>
          <w:szCs w:val="18"/>
        </w:rPr>
      </w:r>
    </w:p>
    <w:p>
      <w:pPr>
        <w:pStyle w:val="Normal"/>
        <w:rPr>
          <w:rFonts w:ascii="Times New Roman" w:hAnsi="Times New Roman" w:cs="Tahoma"/>
          <w:sz w:val="24"/>
          <w:szCs w:val="18"/>
        </w:rPr>
      </w:pPr>
      <w:r>
        <w:rPr>
          <w:rFonts w:cs="Tahoma" w:ascii="Times New Roman" w:hAnsi="Times New Roman"/>
          <w:sz w:val="24"/>
          <w:szCs w:val="18"/>
        </w:rPr>
      </w:r>
    </w:p>
    <w:p>
      <w:pPr>
        <w:pStyle w:val="Normal"/>
        <w:rPr>
          <w:rFonts w:ascii="Times New Roman" w:hAnsi="Times New Roman" w:cs="Times New Roman"/>
          <w:sz w:val="24"/>
        </w:rPr>
      </w:pPr>
      <w:r>
        <w:rPr>
          <w:rFonts w:cs="Tahoma" w:ascii="Times New Roman" w:hAnsi="Times New Roman"/>
          <w:sz w:val="24"/>
          <w:szCs w:val="18"/>
        </w:rPr>
        <w:t>1.143</w:t>
      </w:r>
      <w:r>
        <w:rPr>
          <w:rFonts w:cs="Times New Roman" w:ascii="Times New Roman" w:hAnsi="Times New Roman"/>
          <w:sz w:val="24"/>
        </w:rPr>
        <w:t xml:space="preserve"> Describe at least three stipulations from APA’s ethical guidelines for researchers.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pPr>
      <w:r>
        <w:rPr>
          <w:rFonts w:cs="Times New Roman" w:ascii="Times New Roman" w:hAnsi="Times New Roman"/>
          <w:sz w:val="24"/>
        </w:rPr>
        <w:t xml:space="preserve">Answer: (Answers may vary) </w:t>
      </w:r>
    </w:p>
    <w:p>
      <w:pPr>
        <w:pStyle w:val="Normal"/>
        <w:ind w:left="360" w:hanging="0"/>
        <w:rPr/>
      </w:pPr>
      <w:r>
        <w:rPr>
          <w:rFonts w:cs="Times New Roman" w:ascii="Times New Roman" w:hAnsi="Times New Roman"/>
          <w:color w:val="000000"/>
          <w:sz w:val="24"/>
        </w:rPr>
        <w:t xml:space="preserve">• </w:t>
      </w:r>
      <w:r>
        <w:rPr>
          <w:rFonts w:cs="Times New Roman" w:ascii="Times New Roman" w:hAnsi="Times New Roman"/>
          <w:color w:val="000000"/>
          <w:sz w:val="24"/>
        </w:rPr>
        <w:t>Participants must be informed of the nature of research in clearly understandable languag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formed consent must be documented.</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isks, possible adverse effects, and limitations on confidentiality must be spelled out in advance.</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participation is a condition of course credit, equitable alternative activities must be offered.</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articipants cannot be deceived about aspects of the research that would affect their willingness to participate, such as risks or unpleasant emotional experiences.</w:t>
      </w:r>
    </w:p>
    <w:p>
      <w:pPr>
        <w:pStyle w:val="Normal"/>
        <w:tabs>
          <w:tab w:val="clear" w:pos="720"/>
          <w:tab w:val="left" w:pos="1872" w:leader="none"/>
        </w:tabs>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eception about the goals of the research can be used only when absolutely necessary to the integrity of the resear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tabs>
          <w:tab w:val="clear" w:pos="720"/>
          <w:tab w:val="left" w:pos="1872" w:leader="none"/>
        </w:tabs>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Understand the Concep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3 - Diffic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ahoma" w:ascii="Times New Roman" w:hAnsi="Times New Roman"/>
          <w:sz w:val="24"/>
          <w:szCs w:val="18"/>
        </w:rPr>
        <w:t>1.144</w:t>
      </w:r>
      <w:r>
        <w:rPr>
          <w:rFonts w:cs="Times New Roman" w:ascii="Times New Roman" w:hAnsi="Times New Roman"/>
          <w:sz w:val="24"/>
        </w:rPr>
        <w:t xml:space="preserve"> Explain why psychologists use animals in research and discuss the reasons for and reactions to the current controversy regarding the use of animals in scientific research. </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Answer: Animals are used in studies when it is clearly unethical to use humans, such as in cases involving brain lesions, drug use, emotional attachment, and the neural basis of behavior. While some individuals do not believe that the use of animals is called for in any situation, in general, most psychologists respect the need for animals in some situations. Additionally, most psychologists recognize that there should be protections in place for the animals as well.</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Learning Objective: 1.15 Identify key ethical issues in psychological research with humans and nonhumans.</w:t>
      </w:r>
    </w:p>
    <w:p>
      <w:pPr>
        <w:pStyle w:val="Normal"/>
        <w:numPr>
          <w:ilvl w:val="0"/>
          <w:numId w:val="0"/>
        </w:numPr>
        <w:tabs>
          <w:tab w:val="clear" w:pos="720"/>
          <w:tab w:val="left" w:pos="1872" w:leader="none"/>
        </w:tabs>
        <w:outlineLvl w:val="0"/>
        <w:rPr>
          <w:rFonts w:ascii="Times New Roman" w:hAnsi="Times New Roman" w:cs="Times New Roman"/>
          <w:sz w:val="24"/>
        </w:rPr>
      </w:pPr>
      <w:r>
        <w:rPr>
          <w:rFonts w:cs="Times New Roman" w:ascii="Times New Roman" w:hAnsi="Times New Roman"/>
          <w:sz w:val="24"/>
        </w:rPr>
        <w:t>Topic: Ethics and Psychology: Research on Humans and Animal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Skill: Remember the Facts</w:t>
      </w:r>
    </w:p>
    <w:p>
      <w:pPr>
        <w:pStyle w:val="Normal"/>
        <w:tabs>
          <w:tab w:val="clear" w:pos="720"/>
          <w:tab w:val="left" w:pos="1872" w:leader="none"/>
        </w:tabs>
        <w:rPr>
          <w:rFonts w:ascii="Times New Roman" w:hAnsi="Times New Roman" w:cs="Times New Roman"/>
          <w:sz w:val="24"/>
        </w:rPr>
      </w:pPr>
      <w:r>
        <w:rPr>
          <w:rFonts w:cs="Times New Roman" w:ascii="Times New Roman" w:hAnsi="Times New Roman"/>
          <w:sz w:val="24"/>
        </w:rPr>
        <w:t>Difficulty: 1 - Eas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630" w:leader="none"/>
        </w:tabs>
        <w:jc w:val="center"/>
        <w:outlineLvl w:val="0"/>
        <w:rPr>
          <w:rFonts w:ascii="Times New Roman" w:hAnsi="Times New Roman" w:cs="Times New Roman"/>
          <w:sz w:val="24"/>
          <w:lang w:eastAsia="en-IN"/>
        </w:rPr>
      </w:pPr>
      <w:bookmarkStart w:id="1" w:name="_Hlk498420647"/>
      <w:bookmarkEnd w:id="1"/>
      <w:r>
        <w:rPr>
          <w:rFonts w:cs="Times New Roman" w:ascii="Times New Roman" w:hAnsi="Times New Roman"/>
          <w:b/>
          <w:sz w:val="40"/>
          <w:szCs w:val="40"/>
          <w:lang w:eastAsia="en-IN"/>
        </w:rPr>
        <w:t>Revel Assessments</w:t>
      </w:r>
    </w:p>
    <w:p>
      <w:pPr>
        <w:pStyle w:val="Normal"/>
        <w:widowControl w:val="false"/>
        <w:tabs>
          <w:tab w:val="clear" w:pos="720"/>
          <w:tab w:val="left" w:pos="630" w:leader="none"/>
        </w:tabs>
        <w:autoSpaceDE w:val="false"/>
        <w:jc w:val="center"/>
        <w:rPr>
          <w:rFonts w:ascii="Times New Roman" w:hAnsi="Times New Roman" w:cs="Times New Roman"/>
          <w:b/>
          <w:b/>
          <w:sz w:val="24"/>
          <w:szCs w:val="20"/>
          <w:lang w:eastAsia="en-IN"/>
        </w:rPr>
      </w:pPr>
      <w:r>
        <w:rPr>
          <w:rFonts w:cs="Times New Roman" w:ascii="Times New Roman" w:hAnsi="Times New Roman"/>
          <w:b/>
          <w:sz w:val="24"/>
          <w:szCs w:val="20"/>
          <w:lang w:eastAsia="en-IN"/>
        </w:rPr>
      </w:r>
    </w:p>
    <w:p>
      <w:pPr>
        <w:pStyle w:val="Normal"/>
        <w:tabs>
          <w:tab w:val="clear" w:pos="720"/>
          <w:tab w:val="left" w:pos="630" w:leader="none"/>
        </w:tabs>
        <w:rPr>
          <w:rFonts w:ascii="Times New Roman" w:hAnsi="Times New Roman" w:cs="Times New Roman"/>
          <w:b/>
          <w:b/>
          <w:sz w:val="28"/>
          <w:szCs w:val="28"/>
          <w:lang w:eastAsia="en-IN"/>
        </w:rPr>
      </w:pPr>
      <w:r>
        <w:rPr>
          <w:rFonts w:cs="Times New Roman" w:ascii="Times New Roman" w:hAnsi="Times New Roman"/>
          <w:b/>
          <w:sz w:val="28"/>
          <w:szCs w:val="28"/>
          <w:lang w:eastAsia="en-IN"/>
        </w:rPr>
        <w:t xml:space="preserve">End of Module Quizzes </w:t>
      </w:r>
    </w:p>
    <w:p>
      <w:pPr>
        <w:pStyle w:val="Normal"/>
        <w:tabs>
          <w:tab w:val="clear" w:pos="720"/>
          <w:tab w:val="left" w:pos="630" w:leader="none"/>
        </w:tabs>
        <w:rPr>
          <w:rFonts w:ascii="Times New Roman" w:hAnsi="Times New Roman" w:cs="Times New Roman"/>
          <w:b/>
          <w:b/>
          <w:sz w:val="24"/>
          <w:szCs w:val="28"/>
          <w:lang w:eastAsia="en-IN"/>
        </w:rPr>
      </w:pPr>
      <w:r>
        <w:rPr>
          <w:rFonts w:cs="Times New Roman" w:ascii="Times New Roman" w:hAnsi="Times New Roman"/>
          <w:b/>
          <w:sz w:val="24"/>
          <w:szCs w:val="28"/>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Cs w:val="20"/>
          <w:lang w:eastAsia="en-IN"/>
        </w:rPr>
        <w:t>Key: Answer, Type, Learning Objective, Level</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sz w:val="24"/>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Cs w:val="20"/>
          <w:u w:val="single"/>
          <w:lang w:eastAsia="en-IN"/>
        </w:rPr>
        <w:t>Type</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i/>
          <w:szCs w:val="20"/>
          <w:lang w:eastAsia="en-IN"/>
        </w:rPr>
        <w:t>Applied</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i/>
          <w:szCs w:val="20"/>
          <w:lang w:eastAsia="en-IN"/>
        </w:rPr>
        <w:t>Conceptual</w:t>
      </w:r>
    </w:p>
    <w:p>
      <w:pPr>
        <w:pStyle w:val="Normal"/>
        <w:tabs>
          <w:tab w:val="clear" w:pos="720"/>
          <w:tab w:val="left" w:pos="630" w:leader="none"/>
        </w:tabs>
        <w:rPr>
          <w:rFonts w:ascii="Times New Roman" w:hAnsi="Times New Roman" w:cs="Times New Roman"/>
          <w:b/>
          <w:b/>
          <w:i/>
          <w:i/>
          <w:szCs w:val="20"/>
          <w:lang w:eastAsia="en-IN"/>
        </w:rPr>
      </w:pPr>
      <w:r>
        <w:rPr>
          <w:rFonts w:cs="Times New Roman" w:ascii="Times New Roman" w:hAnsi="Times New Roman"/>
          <w:b/>
          <w:i/>
          <w:szCs w:val="20"/>
          <w:lang w:eastAsia="en-IN"/>
        </w:rPr>
        <w:t>Factual</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i/>
          <w:szCs w:val="20"/>
          <w:lang w:eastAsia="en-IN"/>
        </w:rPr>
        <w:t>Analyze</w:t>
      </w:r>
    </w:p>
    <w:p>
      <w:pPr>
        <w:pStyle w:val="Normal"/>
        <w:tabs>
          <w:tab w:val="clear" w:pos="720"/>
          <w:tab w:val="left" w:pos="630" w:leader="none"/>
        </w:tabs>
        <w:rPr>
          <w:rFonts w:ascii="Times New Roman" w:hAnsi="Times New Roman" w:cs="Times New Roman"/>
          <w:b/>
          <w:b/>
          <w:sz w:val="24"/>
          <w:szCs w:val="20"/>
          <w:u w:val="single"/>
          <w:lang w:eastAsia="en-IN"/>
        </w:rPr>
      </w:pPr>
      <w:r>
        <w:rPr>
          <w:rFonts w:cs="Times New Roman" w:ascii="Times New Roman" w:hAnsi="Times New Roman"/>
          <w:b/>
          <w:sz w:val="24"/>
          <w:szCs w:val="20"/>
          <w:u w:val="single"/>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Cs w:val="20"/>
          <w:u w:val="single"/>
          <w:lang w:eastAsia="en-IN"/>
        </w:rPr>
        <w:t>Level</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i/>
          <w:szCs w:val="20"/>
          <w:lang w:eastAsia="en-IN"/>
        </w:rPr>
        <w:t>(1)=Easy; (2)=Moderate; (3)=Difficult</w:t>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sz w:val="24"/>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LO=Learning Objective</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 w:val="24"/>
          <w:lang w:eastAsia="en-IN"/>
        </w:rPr>
        <w:t>Quiz: What is Psychology?</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lang w:eastAsia="en-IN"/>
        </w:rPr>
      </w:pPr>
      <w:r>
        <w:rPr>
          <w:rFonts w:cs="Times New Roman" w:ascii="Times New Roman" w:hAnsi="Times New Roman"/>
          <w:szCs w:val="20"/>
          <w:lang w:eastAsia="en-IN"/>
        </w:rPr>
        <w:t> </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EOM Q1.1.1</w:t>
        <w:br/>
        <w:t>Which of these is the modern, formal definition of psychology?</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a)  Psychology is the study of psychological disorders and treatment.</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y encompasses every aspect of human thoughts, feelings, and actions. LO 1.1 </w:t>
        <w:tab/>
        <w:t>Define psychology, and describe some of the major subfields within psychology.</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b)  Psychology is as much an art as a science.</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y encompasses every aspect of human thoughts, feelings, and actions. LO 1.1 </w:t>
        <w:tab/>
        <w:t>Define psychology, and describe some of the major subfields within psychology.</w:t>
        <w:tab/>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 xml:space="preserve">c)  Psychology today studies only cognition and emotion. </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rFonts w:ascii="Times New Roman" w:hAnsi="Times New Roman" w:cs="Times New Roman"/>
          <w:szCs w:val="20"/>
          <w:lang w:eastAsia="en-IN"/>
        </w:rPr>
      </w:pPr>
      <w:r>
        <w:rPr>
          <w:rFonts w:cs="Times New Roman" w:ascii="Times New Roman" w:hAnsi="Times New Roman"/>
          <w:szCs w:val="20"/>
          <w:lang w:eastAsia="en-IN"/>
        </w:rPr>
        <w:t>Consider This: Psychology encompasses every aspect of human thoughts, feelings, and actions. LO 1.1 Define psychology, and describe some of the major subfields within psychology.</w:t>
        <w:tab/>
      </w:r>
    </w:p>
    <w:p>
      <w:pPr>
        <w:pStyle w:val="Normal"/>
        <w:tabs>
          <w:tab w:val="clear" w:pos="720"/>
          <w:tab w:val="left" w:pos="0" w:leader="none"/>
          <w:tab w:val="left" w:pos="600" w:leader="none"/>
          <w:tab w:val="left" w:pos="630" w:leader="none"/>
          <w:tab w:val="left" w:pos="848"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ab/>
        <w:t>d)  Psychology is the scientific study of behavior and mental processes.</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d, Factual. LO 1.1 Define psychology, and describe some of the major subfields within psychology. (1)</w:t>
      </w:r>
    </w:p>
    <w:p>
      <w:pPr>
        <w:pStyle w:val="Normal"/>
        <w:tabs>
          <w:tab w:val="clear" w:pos="720"/>
          <w:tab w:val="left" w:pos="630" w:leader="none"/>
        </w:tabs>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63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s>
        <w:rPr>
          <w:rFonts w:ascii="Times New Roman" w:hAnsi="Times New Roman" w:cs="Times New Roman"/>
        </w:rPr>
      </w:pPr>
      <w:r>
        <w:rPr>
          <w:rFonts w:cs="Times New Roman" w:ascii="Times New Roman" w:hAnsi="Times New Roman"/>
        </w:rPr>
        <w:t>EOM Q1.1.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se is among the five enduring issues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Friends–famil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e of the five enduring issues concerns whether we are masters of our fate or victims of </w:t>
        <w:tab/>
        <w:t>circumstances. LO 1.2 Describe the five enduring issues that cut across the subfields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Opportunity–disenfranchisemen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e of the five enduring issues concerns whether we are masters of our fate or victims of </w:t>
        <w:tab/>
        <w:t>circumstances. LO 1.2 Describe the five enduring issues that cut across the subfields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Youth–ag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e of the five enduring issues concerns whether we are masters of our fate or victims of </w:t>
        <w:tab/>
        <w:t>circumstances. LO 1.2 Describe the five enduring issues that cut across the subfields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Person–situation</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d, Factual. LO 1.2 Describe the five enduring issues that cut across the subfields of psychology. (1)</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EOM Q1.1.3</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lang w:eastAsia="en-IN"/>
        </w:rPr>
        <w:t>A(n) _________ is a specific, testable prediction derived</w:t>
      </w:r>
      <w:r>
        <w:rPr>
          <w:rFonts w:cs="Times New Roman" w:ascii="Times New Roman" w:hAnsi="Times New Roman"/>
          <w:szCs w:val="20"/>
          <w:lang w:eastAsia="en-IN"/>
        </w:rPr>
        <w:t xml:space="preserve"> </w:t>
      </w:r>
      <w:r>
        <w:rPr>
          <w:rFonts w:cs="Times New Roman" w:ascii="Times New Roman" w:hAnsi="Times New Roman"/>
          <w:lang w:eastAsia="en-IN"/>
        </w:rPr>
        <w:t>from a theor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phenomenon</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question asks about a specific prediction about what a research study will find. LO 1.3 </w:t>
        <w:tab/>
        <w:t xml:space="preserve">Explain what psychology has in common with other sciences, how psychologists use the scientific method, </w:t>
        <w:tab/>
        <w:t>and the difference between theories and hypothes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experimen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question asks about a specific prediction about what a research study will find. LO 1.3 </w:t>
        <w:tab/>
        <w:t xml:space="preserve">Explain what psychology has in common with other sciences, how psychologists use the scientific method, </w:t>
        <w:tab/>
        <w:t>and the difference between theories and hypothes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hypothesi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scientific method</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question asks about a specific prediction about what a research study will find. LO 1.3 </w:t>
        <w:tab/>
        <w:t xml:space="preserve">Explain what psychology has in common with other sciences, how psychologists use the scientific method, </w:t>
        <w:tab/>
        <w:t>and the difference between theories and hypothes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c, Conceptual. LO 1.3 Explain what psychology has in common with other sciences, how psychologists use the scientific method, and the difference between theories and hypotheses.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 1.1.4</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You want to answer the question, “Do opposites really attract?” As a critical thinker using the scientific method, it is most important that you do which of the following?</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If data conflict, go with the largest data se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Critical thinkers question common knowledge. LO 1.4 Characterize critical thinking by its </w:t>
        <w:tab/>
        <w:t>various step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Be skeptical of self-reports as they may be biased.</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Collect a large number of self-report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Critical thinkers question common knowledge. LO 1.4 Characterize critical thinking by its </w:t>
        <w:tab/>
        <w:t>various step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Try to simplify things as much as possibl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Critical thinkers question common knowledge. LO 1.4 Characterize critical thinking by its </w:t>
        <w:tab/>
        <w:t>various step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b, Conceptual. LO 1.4 Characterize critical thinking by its various steps.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1.5</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 xml:space="preserve"> “</w:t>
      </w:r>
      <w:r>
        <w:rPr>
          <w:rFonts w:cs="Times New Roman" w:ascii="Times New Roman" w:hAnsi="Times New Roman"/>
          <w:lang w:eastAsia="en-IN"/>
        </w:rPr>
        <w:t>The role of the frontal cortex in self-control.” An article such as this would most likely be written by a:</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counseling psychologis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Physiological psychologists investigate the biological basis of human behavior, thoughts, and </w:t>
        <w:tab/>
        <w:t>emotions. LO 1.1 Define psychology, and describe some of the major subfields with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social psychologis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Physiological psychologists investigate the biological basis of human behavior, thoughts, and </w:t>
        <w:tab/>
        <w:t>emotions. LO 1.1 Define psychology, and describe some of the major subfields with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developmental psychologis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Physiological psychologists investigate the biological basis of human behavior, thoughts, and </w:t>
        <w:tab/>
        <w:t>emotions. LO 1.1 Define psychology, and describe some of the major subfields with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physiological psychologis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d, Applied. LO 1.1 Define psychology, and describe some of the major subfields within psychology.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 w:val="24"/>
          <w:lang w:eastAsia="en-IN"/>
        </w:rPr>
        <w:t>Quiz: The Growth of Psychology as a Science</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 </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EOM Q1.2.1</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The emergence of psychology as a science in the 1900s can be seen as having occurred in the following three stages:</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a) animism, dualism, tabula rasa.</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Greek philosophers, the scientific revolution, and finally the application of the scientific </w:t>
        <w:tab/>
        <w:t xml:space="preserve">method all influenced psychology as a discipline separate from philosophy. LO 1.5 Describe the emergence </w:t>
        <w:tab/>
        <w:t>of scientific psychology in the late 19th and early 20th centuries.</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b) science of the mind, the behaviorist decades, the cognitive revolution.</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c) emergence of science, behaviorism, cognitive behaviorism.</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Greek philosophers, the scientific revolution, and finally the application of the scientific </w:t>
        <w:tab/>
        <w:t xml:space="preserve">method all influenced psychology as a discipline separate from philosophy. LO 1.5 Describe the emergence </w:t>
        <w:tab/>
        <w:t>of scientific psychology in the late 19th and early 20th centuries.</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d) Behavioral, Humanistic, Freudian.</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Greek philosophers, the scientific revolution, and finally the application of the scientific </w:t>
        <w:tab/>
        <w:t xml:space="preserve">method all influenced psychology as a discipline separate from philosophy. LO 1.5 Describe the emergence </w:t>
        <w:tab/>
        <w:t>of scientific psychology in the late 19th and early 20th centuries.</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 as Science</w:t>
      </w:r>
    </w:p>
    <w:p>
      <w:pPr>
        <w:pStyle w:val="Normal"/>
        <w:tabs>
          <w:tab w:val="clear" w:pos="720"/>
          <w:tab w:val="left" w:pos="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 xml:space="preserve">ANS: b, Factual. LO 1.5 Describe the emergence </w:t>
        <w:tab/>
        <w:t>of scientific psychology in the late 19th and early 20</w:t>
      </w:r>
      <w:r>
        <w:rPr>
          <w:rFonts w:cs="Times New Roman" w:ascii="Times New Roman" w:hAnsi="Times New Roman"/>
          <w:b/>
          <w:szCs w:val="20"/>
          <w:vertAlign w:val="superscript"/>
          <w:lang w:eastAsia="en-IN"/>
        </w:rPr>
        <w:t>th</w:t>
      </w:r>
      <w:r>
        <w:rPr>
          <w:rFonts w:cs="Times New Roman" w:ascii="Times New Roman" w:hAnsi="Times New Roman"/>
          <w:b/>
          <w:szCs w:val="20"/>
          <w:lang w:eastAsia="en-IN"/>
        </w:rPr>
        <w:t xml:space="preserve"> centuries. (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EOM Q1.2.2</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Historically, psychology has been focused on understanding mental illness. It is time to turn some of our attention to understanding human strengths and virtues, happiness, well-being, and wisdom.” This quotation most accurately represents which of the following new directions in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a) cognitive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Positive psychology holds that psychology should devote more attention to the study of </w:t>
        <w:tab/>
        <w:t xml:space="preserve">subjective feelings of happiness and well-being; the development of such individual traits as intimacy, </w:t>
        <w:tab/>
        <w:t xml:space="preserve">integrity, leadership, altruism, and wisdom; and the kinds of families, cooperative lifestyles, work settings, </w:t>
        <w:tab/>
        <w:t xml:space="preserve">and communities that encourage individuals to flourish. LO 1.9 Explain how evolutionary psychology and </w:t>
        <w:tab/>
        <w:t>positive psychology are changing the focus of contemporary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b) evolutionary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Positive psychology holds that psychology should devote more attention to the study of </w:t>
        <w:tab/>
        <w:t xml:space="preserve">subjective feelings of happiness and well-being; the development of such individual traits as intimacy, </w:t>
        <w:tab/>
        <w:t xml:space="preserve">integrity, leadership, altruism, and wisdom; and the kinds of families, cooperative lifestyles, work settings, </w:t>
        <w:tab/>
        <w:t xml:space="preserve">and communities that encourage individuals to flourish. LO 1.9 Explain how evolutionary psychology and </w:t>
        <w:tab/>
        <w:t>positive psychology are changing the focus of contemporary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c) gestalt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 xml:space="preserve">Consider This: Positive psychology holds that psychology should devote more attention to the study of </w:t>
        <w:tab/>
        <w:t xml:space="preserve">subjective feelings of happiness and well-being; the development of such individual traits as intimacy, </w:t>
        <w:tab/>
        <w:t xml:space="preserve">integrity, leadership, altruism, and wisdom; and the kinds of families, cooperative lifestyles, work settings, </w:t>
        <w:tab/>
        <w:t xml:space="preserve">and communities that encourage individuals to flourish. LO 1.9 Explain how evolutionary psychology and </w:t>
        <w:tab/>
        <w:t>positive psychology are changing the focus of contemporary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tab/>
        <w:t>d) positive psychology</w:t>
      </w:r>
    </w:p>
    <w:p>
      <w:pPr>
        <w:pStyle w:val="Normal"/>
        <w:tabs>
          <w:tab w:val="clear" w:pos="720"/>
          <w:tab w:val="left" w:pos="63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 as Science</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d, Conceptual. LO 1.9 Explain how evolutionary psychology and positive psychology are changing the focus of contemporary psychology.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2.3</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at does it mean to say “Psychology has a long past, but a short histor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a) Psychologists have conducted research for hundreds of years but only recently has that research provided </w:t>
        <w:tab/>
        <w:t>insight into mental process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It was not until the late 1800s that the scientific method began to be applied systematically to </w:t>
        <w:tab/>
        <w:t xml:space="preserve">questions that had puzzled philosophers for centuries. LO 1.5 Describe the emergence of scientific </w:t>
        <w:tab/>
        <w:t>psychology in the late 19th and early 20th centuri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b) Until the 20th century, psychology relied upon self-reports rather than rigorous scientific methods to </w:t>
        <w:tab/>
        <w:t>gather data.</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It was not until the late 1800s that the scientific method began to be applied systematically to </w:t>
        <w:tab/>
        <w:t>questions that had puzzled philosophers for centuries. LO 1.5 Describe the emergence of scientific</w:t>
        <w:tab/>
        <w:t>psychology in the late 19th and early 20th centuri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 For centuries, philosophers wondered about human nature but it was not until the late 1800s that the </w:t>
        <w:tab/>
        <w:t>scientific method began to be applied to understanding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d) Only recently, with the discovery of DNA, have psychologists been able to determine the causes of </w:t>
        <w:tab/>
        <w:t>human behavio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It was not until the late 1800s that the scientific method began to be applied systematically to </w:t>
        <w:tab/>
        <w:t xml:space="preserve">questions that had puzzled philosophers for centuries. LO 1.5 Describe the emergence of scientific </w:t>
        <w:tab/>
        <w:t>psychology in the late 19th and early 20th centuri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 as Science</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c, Conceptual. LO 1.5 Describe the emergence of scientific psychology in the late 19th and early 20th centuries.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2.4</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Following the rise of behaviorism, what led to a renewed interest in things we cannot observe directly, like thoughts, by the science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New research methods made the scientific study of mental processes possibl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The theories of the behaviorists were proved wrong.</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It was proven that the unconscious mind is what shapes u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The public did not like the focus on behavior alon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 as Science</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a, Conceptual. LO 1.8 Describe what is meant by “the cognitive revolution” in psychology.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2.5</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 following led to the rise of behaviorism?</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Evidence that Titchener’s three basic “atoms” were not the only elements of consciousnes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Freud’s theories were proved wrong.</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The belief that if you cannot measure something, it cannot be an object of scientific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It was proven that the unconscious mind is what shapes u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or a science of psychology, there has to be a way to study mental processes. LO 1.8 </w:t>
        <w:tab/>
        <w:t>Describe what is meant by “the cognitive revolution” in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 as Science</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b/>
          <w:b/>
          <w:szCs w:val="20"/>
          <w:lang w:eastAsia="en-IN"/>
        </w:rPr>
      </w:pPr>
      <w:r>
        <w:rPr>
          <w:rFonts w:cs="Times New Roman" w:ascii="Times New Roman" w:hAnsi="Times New Roman"/>
          <w:b/>
          <w:szCs w:val="20"/>
          <w:lang w:eastAsia="en-IN"/>
        </w:rPr>
        <w:t>ANS: c, Factual. LO 1.8 Describe what is meant by “the cognitive revolution” in psychology. (1)</w:t>
      </w:r>
    </w:p>
    <w:p>
      <w:pPr>
        <w:pStyle w:val="Normal"/>
        <w:tabs>
          <w:tab w:val="clear" w:pos="720"/>
          <w:tab w:val="left" w:pos="630" w:leader="none"/>
        </w:tabs>
        <w:rPr>
          <w:rFonts w:ascii="Times New Roman" w:hAnsi="Times New Roman" w:cs="Times New Roman"/>
          <w:b/>
          <w:b/>
          <w:sz w:val="24"/>
          <w:szCs w:val="20"/>
          <w:lang w:eastAsia="en-IN"/>
        </w:rPr>
      </w:pPr>
      <w:r>
        <w:rPr>
          <w:rFonts w:cs="Times New Roman" w:ascii="Times New Roman" w:hAnsi="Times New Roman"/>
          <w:b/>
          <w:sz w:val="24"/>
          <w:szCs w:val="20"/>
          <w:lang w:eastAsia="en-IN"/>
        </w:rPr>
      </w:r>
    </w:p>
    <w:p>
      <w:pPr>
        <w:pStyle w:val="Normal"/>
        <w:tabs>
          <w:tab w:val="clear" w:pos="720"/>
          <w:tab w:val="left" w:pos="630" w:leader="none"/>
        </w:tabs>
        <w:rPr>
          <w:rFonts w:ascii="Times New Roman" w:hAnsi="Times New Roman" w:cs="Times New Roman"/>
          <w:b/>
          <w:b/>
          <w:sz w:val="24"/>
          <w:lang w:eastAsia="en-IN"/>
        </w:rPr>
      </w:pPr>
      <w:r>
        <w:rPr>
          <w:rFonts w:cs="Times New Roman" w:ascii="Times New Roman" w:hAnsi="Times New Roman"/>
          <w:b/>
          <w:sz w:val="24"/>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 w:val="24"/>
          <w:lang w:eastAsia="en-IN"/>
        </w:rPr>
        <w:t>Quiz: Human Diversity</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3.1</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Understanding how and why groups differ in their values, behaviors, approaches to the world, thought processes, and responses to situations—in other words, understanding human _________—gives us tools to reduce interpersonal tensio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genetic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ce you understand the extent to which people differ in their values, behaviors, approaches </w:t>
        <w:tab/>
        <w:t xml:space="preserve">to the world, thought processes, and responses to situations, you will be better able to savor the diversity </w:t>
        <w:tab/>
        <w:t xml:space="preserve">around you. LO 1.11 Discuss the ways in which knowledge and awareness of human diversity can and does </w:t>
        <w:tab/>
        <w:t>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innate behavio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ce you understand the extent to which people differ in their values, behaviors, approaches </w:t>
        <w:tab/>
        <w:t xml:space="preserve">to the world, thought processes, and responses to situations, you will be better able to savor the diversity </w:t>
        <w:tab/>
        <w:t xml:space="preserve">around you. LO 1.11 Discuss the ways in which knowledge and awareness of human diversity can and does </w:t>
        <w:tab/>
        <w:t xml:space="preserve"> </w:t>
        <w:tab/>
        <w:t>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divers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universal featur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Once you understand the extent to which people differ in their values, behaviors, approaches </w:t>
        <w:tab/>
        <w:t xml:space="preserve">to the world, thought processes, and responses to situations, you will be better able to savor the diversity </w:t>
        <w:tab/>
        <w:t xml:space="preserve">around you. LO 1.11 Discuss the ways in which knowledge and awareness of human diversity can and does </w:t>
        <w:tab/>
        <w:t>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c, Factual. LO 1.11 Discuss the ways in which knowledge and awareness of human diversity can and does inform and enrich psychological study. (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3.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Samuel is sexually attracted to both men and women. Samuel’s _________ is bisexual.</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sexual orientation</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sex</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term refers to whether a person is sexually attracted to members of the opposite sex, the </w:t>
        <w:tab/>
        <w:t xml:space="preserve">same sex, or both sexes. LO 1.11 Discuss the ways in which knowledge and awareness of human diversity </w:t>
        <w:tab/>
        <w:t>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stereotyp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term refers to whether a person is sexually attracted to members of the opposite sex, the </w:t>
        <w:tab/>
        <w:t xml:space="preserve">same sex, or both sexes. LO 1.11 Discuss the ways in which knowledge and awareness of human diversity </w:t>
        <w:tab/>
        <w:t>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gender ident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is term refers to whether a person is sexually attracted to members of the opposite sex, the </w:t>
        <w:tab/>
        <w:t xml:space="preserve">same sex, or both sexes. LO 1.11 Discuss the ways in which knowledge and awareness of human diversity </w:t>
        <w:tab/>
        <w:t>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0" w:leader="none"/>
          <w:tab w:val="left" w:pos="630" w:leader="none"/>
          <w:tab w:val="left" w:pos="848"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b/>
          <w:szCs w:val="20"/>
          <w:lang w:eastAsia="en-IN"/>
        </w:rPr>
        <w:t>ANS: a, Factual. LO 1.11 Discuss the ways in which knowledge and awareness of human diversity can and does inform and enrich psychological study.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3.3</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 following is a reason feminist theory has been important in expanding traditional psychological theori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a) It has led to the understanding that men and women are so similar that it’s easy to apply knowledge about </w:t>
        <w:tab/>
        <w:t>one gender to the experiences of anothe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eminist theories offer a wide variety of views on the social roles of women and men, the </w:t>
        <w:tab/>
        <w:t xml:space="preserve">problems and rewards of those roles, and prescriptions for changing those roles. LO 1.11 Discuss the ways </w:t>
        <w:tab/>
        <w:t>in which knowledge and 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It has helped reinforce traditional gender roles so that psychologists can focus on other topic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eminist theories offer a wide variety of views on the social roles of women and men, the </w:t>
        <w:tab/>
        <w:t xml:space="preserve">problems and rewards of those roles, and prescriptions for changing those roles. LO 1.11 Discuss the ways </w:t>
        <w:tab/>
        <w:t>in which knowledge and 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It has led to the understanding that gender is fixed.</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Feminist theories offer a wide variety of views on the social roles of women and men, the </w:t>
        <w:tab/>
        <w:t xml:space="preserve">problems and rewards of those roles, and prescriptions for changing those roles. LO 1.11 Discuss the ways </w:t>
        <w:tab/>
        <w:t>in which knowledge and 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It examines similarities and differences and puts a spotlight on gender stereotyp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d, Conceptual. LO 1.11 Discuss the ways in which knowledge and awareness of human diversity can and does inform and enrich psychological study. (3)</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3.4</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 following is not a compelling reason for why psychologists should study human divers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because our society is made up of so many different kinds of peopl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Understanding diversity is important because our major cities are home to people from </w:t>
        <w:tab/>
        <w:t xml:space="preserve">diverse backgrounds, with diverse values and goals, living side by side. Understanding differences gives us </w:t>
        <w:tab/>
        <w:t xml:space="preserve">the tools to reduce some interpersonal tensions while at the same time increasing our appreciation of the </w:t>
        <w:tab/>
        <w:t xml:space="preserve">many universal features of humanity. LO 1.11 Discuss the ways in which knowledge and awareness of </w:t>
        <w:tab/>
        <w:t>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because diversity psychology is one of the major subdivisions of psycholog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to help identify what humans have in common</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Understanding diversity is important because our major cities are home to people from </w:t>
        <w:tab/>
        <w:t xml:space="preserve">diverse backgrounds, with diverse values and goals, living side by side. Understanding differences gives us </w:t>
        <w:tab/>
        <w:t xml:space="preserve">the tools to reduce some interpersonal tensions while at the same time increasing our appreciation of the </w:t>
        <w:tab/>
        <w:t xml:space="preserve">many universal features of humanity. LO 1.11 Discuss the ways in which knowledge and awareness of </w:t>
        <w:tab/>
        <w:t>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to help solve interpersonal tensions based on misunderstandings of other peopl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Understanding diversity is important because our major cities are home to people from </w:t>
        <w:tab/>
        <w:t xml:space="preserve">diverse backgrounds, with diverse values and goals, living side by side. Understanding differences gives us </w:t>
        <w:tab/>
        <w:t xml:space="preserve">the tools to reduce some interpersonal tensions while at the same time increasing our appreciation of the </w:t>
        <w:tab/>
        <w:t xml:space="preserve">many universal features of humanity. LO 1.11 Discuss the ways in which knowledge and awareness of </w:t>
        <w:tab/>
        <w:t>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b, Factual. LO 1.11 Discuss the ways in which knowledge and awareness of human diversity can and does inform and enrich psychological study. (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3.5</w:t>
        <w:tab/>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 xml:space="preserve"> </w:t>
      </w:r>
      <w:r>
        <w:rPr>
          <w:rFonts w:cs="Times New Roman" w:ascii="Times New Roman" w:hAnsi="Times New Roman"/>
          <w:lang w:eastAsia="en-IN"/>
        </w:rPr>
        <w:t>_________ is a biological term used to refer to a subpopulation whose members have reproduced exclusively among themselves, while _________ is based on cultural characteristic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Sex; gende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first term refers to subpopulations that are genetically distinct. The second term refers to </w:t>
        <w:tab/>
        <w:t xml:space="preserve">people who identify themselves as distinctive because of a common homeland and history, language, </w:t>
        <w:tab/>
        <w:t xml:space="preserve">religion, or cultural beliefs and social practices. LO 1.11 Discuss the ways in which knowledge and </w:t>
        <w:tab/>
        <w:t>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Gender; sex</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first term refers to subpopulations that are genetically distinct. The second term refers to </w:t>
        <w:tab/>
        <w:tab/>
        <w:t xml:space="preserve">people who identify themselves as distinctive because of a common homeland and history, language, </w:t>
        <w:tab/>
        <w:t xml:space="preserve">religion, or cultural beliefs and social practices. LO 1.11 Discuss the ways in which knowledge and </w:t>
        <w:tab/>
        <w:t>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Race; ethnicit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Sexual orientation; sex</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first term refers to subpopulations that are genetically distinct. The second term refers to </w:t>
        <w:tab/>
        <w:t xml:space="preserve">people who identify themselves as distinctive because of a common homeland and history, language, </w:t>
        <w:tab/>
        <w:t xml:space="preserve">religion, or cultural beliefs and social practices. LO 1.11 Discuss the ways in which knowledge and </w:t>
        <w:tab/>
        <w:t>awareness of human diversity can and does inform and enrich psychological study.</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c, Conceptual. LO 1.11 Discuss the ways in which knowledge and awareness of human diversity can and does inform and enrich psychological study. (3)</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 w:val="24"/>
          <w:lang w:eastAsia="en-IN"/>
        </w:rPr>
        <w:t>Quiz: Research Methods in Psychology</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Cs w:val="20"/>
          <w:lang w:eastAsia="en-IN"/>
        </w:rPr>
      </w:pPr>
      <w:r>
        <w:rPr>
          <w:rFonts w:cs="Times New Roman" w:ascii="Times New Roman" w:hAnsi="Times New Roman"/>
          <w:szCs w:val="20"/>
          <w:lang w:eastAsia="en-IN"/>
        </w:rPr>
        <w:t> </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630" w:leader="none"/>
        </w:tabs>
        <w:rPr>
          <w:rFonts w:ascii="Times New Roman" w:hAnsi="Times New Roman" w:cs="Times New Roman"/>
          <w:sz w:val="22"/>
          <w:szCs w:val="20"/>
          <w:lang w:eastAsia="en-IN"/>
        </w:rPr>
      </w:pPr>
      <w:r>
        <w:rPr>
          <w:rFonts w:cs="Times New Roman" w:ascii="Times New Roman" w:hAnsi="Times New Roman"/>
          <w:sz w:val="22"/>
          <w:szCs w:val="20"/>
          <w:lang w:eastAsia="en-IN"/>
        </w:rPr>
        <w:t>EOM Q1.4.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hich of these is a major benefit of naturalistic observation as a research metho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a) Researchers tend to record all of what they see, so potentially relevant details are not likely to be </w:t>
        <w:tab/>
        <w:t>overlook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s use naturalistic observation to study human or animal behavior in its natural </w:t>
        <w:tab/>
        <w:t xml:space="preserve">context. LO 1.12 Describe the characteristics, strengths, and weaknesses of naturalistic observation, case </w:t>
        <w:tab/>
        <w:t>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Naturalistic observation has the least risk of observer bia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s use naturalistic observation to study human or animal behavior in its natural </w:t>
        <w:tab/>
        <w:t xml:space="preserve">context. LO 1.12 Describe the characteristics, strengths, and weaknesses of naturalistic observation, case </w:t>
        <w:tab/>
        <w:t>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 The behavior observed in everyday life is likely to be more natural, spontaneous, and varied than that </w:t>
        <w:tab/>
        <w:t>observed in a laborator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Researchers don’t need to be specially trained to learn how to observe their environm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s use naturalistic observation to study human or animal behavior in its natural </w:t>
        <w:tab/>
        <w:t xml:space="preserve">context. LO 1.12 Describe the characteristics, strengths, and weaknesses of naturalistic observation, case </w:t>
        <w:tab/>
        <w:t>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c, Factual. LO 1.12 Describe the characteristics, strengths, and weaknesses of naturalistic observation, case studies, surveys, and correlational research.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4.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hy is it important to distinguish between correlation and cause and effec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Two variables can be related to each other, but that does not imply that one causes the other.</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Correlated variables are not statistically significa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 means that two phenomena seem to be related: When one goes up, the other goes </w:t>
        <w:tab/>
        <w:t xml:space="preserve">up (or down). It doesn’t follow that one causes the other. LO 1.12 Describe the characteristics, strengths, and </w:t>
        <w:tab/>
        <w:t>weaknesses of naturalistic 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 When one variable causes another, that doesn’t mean that the variables are necessarily related, only that </w:t>
        <w:tab/>
        <w:t>they occur in tandem.</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 means that two phenomena seem to be related: When one goes up, the other goes </w:t>
        <w:tab/>
        <w:t xml:space="preserve">up (or down). It doesn’t follow that one causes the other. LO 1.12 Describe the characteristics, strengths, and </w:t>
        <w:tab/>
        <w:t>weaknesses of naturalistic 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Studies that look for cause and effect run the risk of asking leading questions, which yield unreliab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nswer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 means that two phenomena seem to be related: When one goes up, the other goes </w:t>
        <w:tab/>
        <w:t xml:space="preserve">up (or down). It doesn’t follow that one causes the other. LO 1.12 Describe the characteristics, strengths, and </w:t>
        <w:tab/>
        <w:t>weaknesses of naturalistic 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a, Conceptual. LO 1.12 Describe the characteristics, strengths, and weaknesses of naturalistic observation, case studies, surveys, and correlational research.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4.3</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To ensure that the results of a particular study apply to a larger population, researchers use _________ or _________sampl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random; naturalistic</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ensure the results of an experiment apply to a larger population, researchers use either </w:t>
        <w:tab/>
        <w:t xml:space="preserve">random or representative samples. LO 1.14 Differentiate between random and representative samples, and </w:t>
        <w:tab/>
        <w:t>describe the factors that can 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random; representativ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representative; independ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ensure the results of an experiment apply to a larger population, researchers use either </w:t>
        <w:tab/>
        <w:t xml:space="preserve">random or representative samples. LO 1.14 Differentiate between random and representative samples, and </w:t>
        <w:tab/>
        <w:t>describe the factors that can 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experimental; independ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ensure the results of an experiment apply to a larger population, researchers use either </w:t>
        <w:tab/>
        <w:t xml:space="preserve">random or representative samples. LO 1.14 Differentiate between random and representative samples, and </w:t>
        <w:tab/>
        <w:t>describe the factors that can 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b/>
          <w:szCs w:val="20"/>
          <w:lang w:eastAsia="en-IN"/>
        </w:rPr>
        <w:t xml:space="preserve">ANS: b, Factual. LO 1.14 Differentiate between random and representative samples, and </w:t>
        <w:tab/>
        <w:t>describe the factors that can influence a research study. (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4.4</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In an experiment to test the effects of sleep deprivation on test performance, a researcher who manipulates the amount of sleep that participants get is controlling the _________.</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control group</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experimental group</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dependent variab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independent variab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d, Conceptual. LO 1.13 Describe the differences between independent and dependent variables and between control groups and experimental groups. (1)</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4.5</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hich of the following is an advantage of case studi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They yield a great deal of detailed information that can be useful for forming hypothes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They offer researchers the opportunity to draw conclusions about cause-and-effect relationshi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Like naturalistic observation, case studies can provide valuable insights that can be useful for </w:t>
        <w:tab/>
        <w:t xml:space="preserve">forming hypotheses.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They prevent the presence of an observer from altering the person’s behavior.</w:t>
        <w:br/>
        <w:tab/>
        <w:t xml:space="preserve">Consider This: Like naturalistic observation, case studies can provide valuable insights that can be useful for </w:t>
        <w:tab/>
        <w:t xml:space="preserve">forming hypotheses.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They enable an immense amount of information to be gathered quickly and inexpensivel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Like naturalistic observation, case studies can provide valuable insights that can be useful for </w:t>
        <w:tab/>
        <w:t xml:space="preserve">forming hypotheses.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a, Factual. LO 1.12 Describe the characteristics, strengths, and weaknesses of naturalistic observation, case studies, surveys, and correlational research. (3)</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 w:val="24"/>
          <w:lang w:eastAsia="en-IN"/>
        </w:rPr>
      </w:pPr>
      <w:r>
        <w:rPr>
          <w:rFonts w:cs="Times New Roman" w:ascii="Times New Roman" w:hAnsi="Times New Roman"/>
          <w:b/>
          <w:sz w:val="24"/>
          <w:lang w:eastAsia="en-IN"/>
        </w:rPr>
        <w:t>Quiz: Ethics and Psychology: Research on Humans and Animals</w:t>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0" w:leader="none"/>
          <w:tab w:val="left" w:pos="600" w:leader="none"/>
          <w:tab w:val="left" w:pos="63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New Roman" w:hAnsi="Times New Roman" w:cs="Times New Roman"/>
          <w:sz w:val="24"/>
          <w:szCs w:val="20"/>
          <w:lang w:eastAsia="en-IN"/>
        </w:rPr>
      </w:pPr>
      <w:r>
        <w:rPr>
          <w:rFonts w:cs="Times New Roman" w:ascii="Times New Roman" w:hAnsi="Times New Roman"/>
          <w:sz w:val="24"/>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M Q1.5.1</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 following is a part of the American Psychological Association (APA) code of ethics regarding psychological experiment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Participants in research studies must be 18 or olde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necessitates obtaining informed consent and regulates the use of </w:t>
        <w:tab/>
        <w:t>deception in research. LO 1.15 Identify key ethical issues in psychological research with humans and</w:t>
        <w:tab/>
        <w:t>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b) Participants must be informed about the nature of the research only when the experiment’s methods are </w:t>
        <w:tab/>
        <w:t>potentially harmful.</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necessitates obtaining informed consent and regulates the use of </w:t>
        <w:tab/>
        <w:t>deception in research. LO 1.15 Identify key ethical issues in psychological research with humans and</w:t>
        <w:tab/>
        <w:t>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 Deception about the goals of the research can be used only when absolutely necessary to the integrity of </w:t>
        <w:tab/>
        <w:t>the research.</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Deception about the goals of the research can never be used.</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necessitates obtaining informed consent and regulates the use of </w:t>
        <w:tab/>
        <w:t xml:space="preserve">deception in research. LO 1.15 Identify key ethical issues in psychological research with humans and </w:t>
        <w:tab/>
        <w:t>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c, Factual. LO 1.15 Identify key ethical issues in psychological research with humans and nonhumans. (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5.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ccording to the APA code of ethics, are researchers who use animals in experiments ever allowed to subject thos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nimals to pain or stres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a) Yes, but only when an alternative procedure is unavailable and the goal is justified by its prospective </w:t>
        <w:tab/>
        <w:t>scientific, educational, or applied valu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No, the APA does not condone the use of animals in research in any circumstanc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regarding animal research emphasizes the importance of making </w:t>
        <w:tab/>
        <w:t xml:space="preserve">efforts to justify and minimize the discomfort, infection, illness, and pain of animal subjects. LO 1.15 </w:t>
        <w:tab/>
        <w:t>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Yes, but only if the animals are given appropriate anesthesia and no other procedure is availabl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regarding animal research emphasizes the importance of making </w:t>
        <w:tab/>
        <w:t xml:space="preserve">efforts to justify and minimize the discomfort, infection, illness, and pain of animal subjects. LO 1.15 </w:t>
        <w:tab/>
        <w:t>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The APA does not issue guidelines on the use of animals in research.</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regarding animal research emphasizes the importance of making </w:t>
        <w:tab/>
        <w:t xml:space="preserve">efforts to justify and minimize the discomfort, infection, illness, and pain of animal subjects. LO 1.15 </w:t>
        <w:tab/>
        <w:t>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a, Conceptual. LO 1.15 Identify key ethical issues in psychological research with humans and nonhumans. (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5.3</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psychologist’s controversial 1963 experiment involved participants being told to administer increasingly intense shocks to other participant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Kenneth Clark</w:t>
      </w:r>
    </w:p>
    <w:p>
      <w:pPr>
        <w:pStyle w:val="Normal"/>
        <w:tabs>
          <w:tab w:val="clear" w:pos="720"/>
          <w:tab w:val="left" w:pos="630" w:leader="none"/>
        </w:tabs>
        <w:ind w:left="630" w:hanging="0"/>
        <w:rPr/>
      </w:pPr>
      <w:r>
        <w:rPr>
          <w:rFonts w:cs="Times New Roman" w:ascii="Times New Roman" w:hAnsi="Times New Roman"/>
          <w:lang w:eastAsia="en-IN"/>
        </w:rPr>
        <w:t>Consider This: This researcher lied about the stated purpose of the experiment—to test learning. In reality, he was studying obedience; he wanted to find out whether ordinary people would obey orders to cause another person pain. LO 1.15 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Jean Piaget</w:t>
      </w:r>
    </w:p>
    <w:p>
      <w:pPr>
        <w:pStyle w:val="Normal"/>
        <w:tabs>
          <w:tab w:val="clear" w:pos="720"/>
          <w:tab w:val="left" w:pos="630" w:leader="none"/>
        </w:tabs>
        <w:ind w:left="630" w:hanging="0"/>
        <w:rPr/>
      </w:pPr>
      <w:r>
        <w:rPr>
          <w:rFonts w:cs="Times New Roman" w:ascii="Times New Roman" w:hAnsi="Times New Roman"/>
          <w:lang w:eastAsia="en-IN"/>
        </w:rPr>
        <w:t>Consider This: This researcher lied about the stated purpose of the experiment—to test learning. In reality, he was studying obedience; he wanted to find out whether ordinary people would obey orders to cause another person pain. LO 1.15 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Al Maisto</w:t>
      </w:r>
    </w:p>
    <w:p>
      <w:pPr>
        <w:pStyle w:val="Normal"/>
        <w:tabs>
          <w:tab w:val="clear" w:pos="720"/>
          <w:tab w:val="left" w:pos="630" w:leader="none"/>
        </w:tabs>
        <w:ind w:left="630" w:hanging="0"/>
        <w:rPr/>
      </w:pPr>
      <w:r>
        <w:rPr>
          <w:rFonts w:cs="Times New Roman" w:ascii="Times New Roman" w:hAnsi="Times New Roman"/>
          <w:lang w:eastAsia="en-IN"/>
        </w:rPr>
        <w:t>Consider This: This researcher lied about the stated purpose of the experiment—to test learning. In reality, he was studying obedience; he wanted to find out whether ordinary people would obey orders to cause another person pain. LO 1.15 Identify key ethical 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Stanley Milgram</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d, Factual. LO 1.15 Identify key ethical issues in psychological research with humans and nonhumans. (1)</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5.4</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Your classmate Jared says he does not need to be concerned about ethical standards for his naturalistic observation study because he won’t be manipulating any variables. On the basis of what you have learned from this chapter, your reply should be:</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You’re right. Ethical guidelines don’t apply to naturalistic studi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applies to all psychological research. LO 1.15 Identify key ethical </w:t>
        <w:tab/>
        <w:t>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You’re wrong. All psychological research is subject to ethical guideline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If your research is not funded by the federal government, then you’re right.”</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applies to all psychological research. LO 1.15 Identify key ethical </w:t>
        <w:tab/>
        <w:t>issues in 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You’re right. Only laboratory experiments must conform to ethics standard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applies to all psychological research. LO 1.15 Identify key ethical </w:t>
        <w:tab/>
        <w:t>issues in psychological research with humans and nonhumans.</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b/>
          <w:szCs w:val="20"/>
          <w:lang w:eastAsia="en-IN"/>
        </w:rPr>
        <w:t>ANS: b, Applied. LO 1.15 Identify key ethical issues in psychological research with humans and nonhumans. (2)</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EOM Q1.5.5</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Which of the following is true regarding the use of animals in psychological research?</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a) Studies involving animals have shed very little light on human behavior.</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stipulates that deception about the goals of research can be used only </w:t>
        <w:tab/>
        <w:t xml:space="preserve">when absolutely necessary to the integrity of the research. LO 1.15 Identify key ethical issues in </w:t>
        <w:tab/>
        <w:t>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b) Some people question whether it is ever ethical to use nonhuman animals in psychological research.</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c) Animals can be used as long as they are not subjected to pain, stress, or privation.</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stipulates that deception about the goals of research can be used only </w:t>
        <w:tab/>
        <w:t xml:space="preserve">when absolutely necessary to the integrity of the research. LO 1.15 Identify key ethical issues in </w:t>
        <w:tab/>
        <w:t>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d) The APA code of ethics for research on animals is the same as the code for research on 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tab/>
        <w:t xml:space="preserve">Consider This: The APA code of ethics stipulates that deception about the goals of research can be used only </w:t>
        <w:tab/>
        <w:t xml:space="preserve">when absolutely necessary to the integrity of the research. LO 1.15 Identify key ethical issues in </w:t>
        <w:tab/>
        <w:t>psychological research with humans and nonhumans.</w:t>
      </w:r>
    </w:p>
    <w:p>
      <w:pPr>
        <w:pStyle w:val="Normal"/>
        <w:tabs>
          <w:tab w:val="clear" w:pos="720"/>
          <w:tab w:val="left" w:pos="630" w:leader="none"/>
        </w:tabs>
        <w:rPr>
          <w:rFonts w:ascii="Times New Roman" w:hAnsi="Times New Roman" w:cs="Times New Roman"/>
          <w:lang w:eastAsia="en-IN"/>
        </w:rPr>
      </w:pPr>
      <w:r>
        <w:rPr>
          <w:rFonts w:cs="Times New Roman" w:ascii="Times New Roman" w:hAnsi="Times New Roman"/>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b, Factual. LO 1.15 Identify key ethical issues in psychological research with humans and nonhumans.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rPr>
          <w:rFonts w:ascii="Times New Roman" w:hAnsi="Times New Roman" w:cs="Times New Roman"/>
          <w:b/>
          <w:b/>
          <w:sz w:val="28"/>
          <w:szCs w:val="28"/>
          <w:lang w:eastAsia="en-IN"/>
        </w:rPr>
      </w:pPr>
      <w:r>
        <w:rPr>
          <w:rFonts w:cs="Times New Roman" w:ascii="Times New Roman" w:hAnsi="Times New Roman"/>
          <w:b/>
          <w:sz w:val="28"/>
          <w:szCs w:val="28"/>
          <w:lang w:eastAsia="en-IN"/>
        </w:rPr>
        <w:t>End of Chapter Quiz</w:t>
      </w:r>
    </w:p>
    <w:p>
      <w:pPr>
        <w:pStyle w:val="Normal"/>
        <w:rPr>
          <w:rFonts w:ascii="Times New Roman" w:hAnsi="Times New Roman" w:cs="Times New Roman"/>
          <w:b/>
          <w:b/>
          <w:sz w:val="28"/>
          <w:szCs w:val="20"/>
          <w:lang w:eastAsia="en-IN"/>
        </w:rPr>
      </w:pPr>
      <w:r>
        <w:rPr>
          <w:rFonts w:cs="Times New Roman" w:ascii="Times New Roman" w:hAnsi="Times New Roman"/>
          <w:b/>
          <w:sz w:val="28"/>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The three key terms that constitute the definition of psychology are _________.</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cognition, attitudes, and brain function</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Psychology is the scientific study of behavior and mental processes in all their many face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1 Define Psychology, and describe some of the major 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scientific, behavior, and mental process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therapy, behavior problems, and mental illnes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Psychology is the scientific study of behavior and mental processes in all their many face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1 Define Psychology, and describe some of the major 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cognition, human motivation, and think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Psychology is the scientific study of behavior and mental processes in all their many face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1 Define Psychology, and describe some of the major 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b, Factual. LO 1.1 Define Psychology, and describe some of the major subfields within psychology. (1)</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If a psychologist gave one group of rats extra handling and an enriched environment and deprived a second group</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of rats, then measured how quickly each group learned a maze, he or she would be engaged in:</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he experimental method is a research technique in which an investigator deliberately </w:t>
        <w:tab/>
        <w:t xml:space="preserve">manipulates selected events or circumstances and then measures the effects of those manipulations on </w:t>
        <w:tab/>
        <w:t xml:space="preserve">subsequent behavior.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naturalistic observation.</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he experimental method is a research technique in which an investigator deliberately </w:t>
        <w:tab/>
        <w:t xml:space="preserve">manipulates selected events or circumstances and then measures the effects of those manipulations on </w:t>
        <w:tab/>
        <w:t xml:space="preserve">subsequent behavior.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field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he experimental method is a research technique in which an investigator deliberately </w:t>
        <w:tab/>
        <w:t xml:space="preserve">manipulates selected events or circumstances and then measures the effects of those manipulations on </w:t>
        <w:tab/>
        <w:t xml:space="preserve">subsequent behavior.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a controlled experim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d, Factual. LO 1.13 Describe the differences between independent and dependent variables and between control groups and experimental groups.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3</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Critical thinkers are willing to _________.</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subject their own deeply held beliefs to scrutin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accept common knowledg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think critically, you must adopt a state of mind that is characterized by objectivity, </w:t>
        <w:tab/>
        <w:t>caution, and a willingness to challenge and scrutinize your own and other people’s opinions and belief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4 Characterize critical thinking by its various ste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look at similarities but not differences in a problem</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think critically, you must adopt a state of mind that is characterized by objectivity, </w:t>
        <w:tab/>
        <w:tab/>
        <w:t>caution, and a willingness to challenge and scrutinize your own and other people’s opinions and belief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4 Characterize critical thinking by its various ste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accept the opinions of established experts in a fiel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To think critically, you must adopt a state of mind that is characterized by objectivity, </w:t>
        <w:tab/>
        <w:t>caution, and a willingness to challenge and scrutinize your own and other people’s opinions and belief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LO 1.4 Characterize critical thinking by its various ste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a, Conceptual. LO 1.4 Characterize critical thinking by its various steps.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4</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hich of the following statements is tru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Women were prevented from joining the American Psychological Association when it was first form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Women have contributed to psychology from its beginnings. Often, however, colleges and </w:t>
        <w:tab/>
        <w:t xml:space="preserve">universities did not grant degrees to women. LO 1.10 Describe the role of women in the history of </w:t>
        <w:tab/>
        <w:t>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Historically, women more often than men have been participants in psychologic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Women have contributed to psychology from its beginnings. Often, however, colleges and </w:t>
        <w:tab/>
        <w:t xml:space="preserve">universities did not grant degrees to women. LO 1.10 Describe the role of women in the history of </w:t>
        <w:tab/>
        <w:t>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Historically, some colleges refused to grant degrees in psychology to women.</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Women still receive less than half the PhDs 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Women have contributed to psychology from its beginnings. Often, however, colleges and </w:t>
        <w:tab/>
        <w:t xml:space="preserve">universities did not grant degrees to women. LO 1.10 Describe the role of women in the history of </w:t>
        <w:tab/>
        <w:t>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c, Factual. LO 1.10 Describe the role of women in the history of psychology.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5</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Freud’s psychodynamic theory emphasized the importance of:</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the unconsciou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condition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Freud held that human beings are not as rational as they imagine and that “free will,” which </w:t>
        <w:tab/>
        <w:t xml:space="preserve">was so important to Wundt, is largely an illusion. Rather, we are motivated by unconscious instincts and </w:t>
        <w:tab/>
        <w:t xml:space="preserve">urges that are not available to the rational, conscious part of our mind. LO 1.6 Explain the roles voluntarism, </w:t>
        <w:tab/>
        <w:t xml:space="preserve">structuralism, functionalism, and psychodynamic theory played in initially defining psychology as “a </w:t>
        <w:tab/>
        <w:t>science of the min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emotio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Freud held that human beings are not as rational as they imagine and that “free will,” which </w:t>
        <w:tab/>
        <w:t xml:space="preserve">was so important to Wundt, is largely an illusion. Rather, we are motivated by unconscious instincts and </w:t>
        <w:tab/>
        <w:t xml:space="preserve">urges that are not available to the rational, conscious part of our mind. LO 1.6 Explain the roles voluntarism, </w:t>
        <w:tab/>
        <w:t xml:space="preserve">structuralism, functionalism, and psychodynamic theory played in initially defining psychology as “a </w:t>
        <w:tab/>
        <w:t>science of the min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reinforcem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Freud held that human beings are not as rational as they imagine and that “free will,” which </w:t>
        <w:tab/>
        <w:t xml:space="preserve">was so important to Wundt, is largely an illusion. Rather, we are motivated by unconscious instincts and </w:t>
        <w:tab/>
        <w:t xml:space="preserve">urges that are not available to the rational, conscious part of our mind. LO 1.6 Explain the roles voluntarism, </w:t>
        <w:tab/>
        <w:t xml:space="preserve">structuralism, functionalism, and psychodynamic theory played in initially defining psychology as “a </w:t>
        <w:tab/>
        <w:t>science of the min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a, Factual. LO 1.6 Explain the roles voluntarism, structuralism, functionalism, and psychodynamic theory played in initially defining psychology as “a science of the mind.” (1)</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6</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If you subscribe to this school of psychology, you believe that psychology is the study of only what is observab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nd measurable. This historical and modern perspective is better known as _________.</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functionalism</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Watson came to believe that all mental experience—thinking, feeling, awareness, and self—</w:t>
        <w:tab/>
        <w:t xml:space="preserve">are nothing more than physiological changes in response to experiences of conditioning. LO 1.7 Explain </w:t>
        <w:tab/>
        <w:t>how Watson and Skinner redefined the field of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psychoanalysi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Watson came to believe that all mental experience—thinking, feeling, awareness, and self—</w:t>
        <w:tab/>
        <w:t xml:space="preserve">are nothing more than physiological changes in response to experiences of conditioning. LO 1.7 Explain </w:t>
        <w:tab/>
        <w:t>how Watson and Skinner redefined the field of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gestalt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Watson came to believe that all mental experience—thinking, feeling, awareness, and self—</w:t>
        <w:tab/>
        <w:t xml:space="preserve">are nothing more than physiological changes in response to experiences of conditioning. LO 1.7 Explain </w:t>
        <w:tab/>
        <w:t>how Watson and Skinner redefined the field of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behaviorism</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d, Conceptual. LO 1.7 Explain how Watson and Skinner redefined the field of psychology.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7</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lessio believes that men’s and women’s gender roles are the result of biological adaptations in our deep ancestry. Women cared for children and men hunted and defended territory, he says, so it makes sense that, even today, women should be responsible for domestic duties and men should work outside the home. Alessio is using theori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based in _________ to explain his views on gender rol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feminist theor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lessio takes an approach to psychology that is concerned with the evolutionary origins of </w:t>
        <w:tab/>
        <w:t xml:space="preserve">behavior and mental processes, their adaptive value, and the purposes they continue to serve. LO 1.9 Explain </w:t>
        <w:tab/>
        <w:t>how evolutionary psychology and positive psychology are changing the focus of contemporary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evolutionary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behavioral adaptation</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lessio takes an approach to psychology that is concerned with the evolutionary origins of </w:t>
        <w:tab/>
        <w:t xml:space="preserve">behavior and mental processes, their adaptive value, and the purposes they continue to serve. LO 1.9 Explain </w:t>
        <w:tab/>
        <w:t>how evolutionary psychology and positive psychology are changing the focus of contemporary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gender studi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lessio takes an approach to psychology that is concerned with the evolutionary origins of </w:t>
        <w:tab/>
        <w:t xml:space="preserve">behavior and mental processes, their adaptive value, and the purposes they continue to serve. LO 1.9 Explain </w:t>
        <w:tab/>
        <w:t>how evolutionary psychology and positive psychology are changing the focus of contemporary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Growth of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 xml:space="preserve">ANS: b, Applied. LO 1.9 Explain </w:t>
        <w:tab/>
        <w:t>how evolutionary psychology and positive psychology are changing the focus of contemporary psychology. (3)</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8</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e cannot understand human behavior without also understand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animal cognition and behavior.</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Once you understand how and why groups differ in their values, behaviors, approaches to the </w:t>
        <w:tab/>
        <w:t xml:space="preserve">world, thought processes, and responses to situations, you will be better able to savor the diversity around </w:t>
        <w:tab/>
        <w:t xml:space="preserve">you. LO 1.11 Discuss the ways in which knowledge and awareness of human diversity can and does inform </w:t>
        <w:tab/>
        <w:t>and enrich psychological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how little human diversity there i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Once you understand how and why groups differ in their values, behaviors, approaches to the </w:t>
        <w:tab/>
        <w:t xml:space="preserve">world, thought processes, and responses to situations, you will be better able to savor the diversity around </w:t>
        <w:tab/>
        <w:t xml:space="preserve">you. LO 1.11 Discuss the ways in which knowledge and awareness of human diversity can and does inform </w:t>
        <w:tab/>
        <w:t>and enrich psychological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the influence of culture on human diversit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that culture has little influence on huma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Once you understand how and why groups differ in their values, behaviors, approaches to the </w:t>
        <w:tab/>
        <w:t xml:space="preserve">world, thought processes, and responses to situations, you will be better able to savor the diversity around </w:t>
        <w:tab/>
        <w:t xml:space="preserve">you. LO 1.11 Discuss the ways in which knowledge and awareness of human diversity can and does inform </w:t>
        <w:tab/>
        <w:t>and enrich psychological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Human Diversit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b, Applied. LO 1.11 Discuss the ways in which knowledge and awareness of human diversity can and does inform and enrich psychological study.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9</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In contrast to experimental studies, correlational studies are generally characterized by which of the follow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They are more likely to use a biased samp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al data are useful for many purposes, but they do not permit the researcher to </w:t>
        <w:tab/>
        <w:t xml:space="preserve">explain cause and effect.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They are unsuitable for drawing inferences about causalit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They require many fewer people to participate as subjec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al data are useful for many purposes, but they do not permit the researcher to </w:t>
        <w:tab/>
        <w:t xml:space="preserve">explain cause and effect.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They take a longer time to carry ou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Correlational data are useful for many purposes, but they do not permit the researcher to </w:t>
        <w:tab/>
        <w:t xml:space="preserve">explain cause and effect. LO 1.12 Describe the characteristics, strengths, and weaknesses of naturalistic </w:t>
        <w:tab/>
        <w:t>observation, case studies, surveys, and correlational research.</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b, Factual. LO 1.12 Describe the characteristics, strengths, and weaknesses of naturalistic observation, case studies, surveys, and correlational research. (1)</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0</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Consider the following experiment. Children are drawn from high-, middle-, and low-income households. All the children are divided into two groups. One group watches Sesame Street on TV every day for a month. The other group watches cartoons. Both groups are then given a test that measures creativity. In this study, the independent variable i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There is no independent variable; this is a correlational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the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the children’s socioeconomic clas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the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the children’s scores on the creativity tes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In an experiment, the independent variable is manipulated to test its effects on the other, </w:t>
        <w:tab/>
        <w:t xml:space="preserve">dependent variables. LO 1.13 Describe the differences between independent and dependent variables and </w:t>
        <w:tab/>
        <w:t>between control groups and experimental group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what the children watch on TV.</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Research Methods in Psychology</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d, Applied. LO 1.13 Describe the differences between independent and dependent variables and between control groups and experimental groups.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DeShawn is researching the effects of brain lesions on depression. For ethical reasons, he is not able to cut into th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brains of study participants. What is one research method that DeShawn might consider that could shed light on thi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problem without violating APA ethical guidelin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using animals as test subjec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telling participants that he’s actually studying productivit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nimals are used in experiments in which it would be clearly unethical to use human </w:t>
        <w:tab/>
        <w:t>participants. LO 1.15 Identify key ethical issues in psychological research with 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paying volunteers more for their consent to have surger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nimals are used in experiments in which it would be clearly unethical to use human </w:t>
        <w:tab/>
        <w:t>participants. LO 1.15 Identify key ethical issues in psychological research with 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performing the tests on children whose parents have given cons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Animals are used in experiments in which it would be clearly unethical to use human </w:t>
        <w:tab/>
        <w:t>participants. LO 1.15 Identify key ethical issues in psychological research with 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a, Applied. LO 1.15 Identify key ethical issues in psychological research with humans and nonhumans. (2)</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The American Psychological Association’s Code of Ethics governing research requires which of the follow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All research participants must be over the age of 18.</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articipants must be informed of the nature of research in clearly understandable language. </w:t>
        <w:tab/>
        <w:t xml:space="preserve">Informed consent must be documented. LO 1.15 Identify key ethical issues in psychological research with </w:t>
        <w:tab/>
        <w:t>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Drugs cannot be used in studies of psychological disorder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articipants must be informed of the nature of research in clearly understandable language. </w:t>
        <w:tab/>
        <w:t xml:space="preserve">Informed consent must be documented. LO 1.15 Identify key ethical issues in psychological research with </w:t>
        <w:tab/>
        <w:t>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Informed consent must be document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An equal number of males and females must be includ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articipants must be informed of the nature of research in clearly understandable language. </w:t>
        <w:tab/>
        <w:t xml:space="preserve">Informed consent must be documented. LO 1.15 Identify key ethical issues in psychological research with </w:t>
        <w:tab/>
        <w:t>humans and nonhuman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Ethics and Psychology: Research on Humans and Animals</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ANS: c, Factual. LO 1.15 Identify key ethical issues in psychological research with humans and nonhumans. (1)</w:t>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3</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Marlisa is a researcher who is studying brain MRIs of patients with severe anxiety. She hopes to identify exactly how brain chemistry changes during an anxiety attack. Marlisa is working in which field of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counseling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Marlisa is interested in the workings of the brain and nervous system; along with biological </w:t>
        <w:tab/>
        <w:t>psychologists and behavioral geneticists, scientists like Marlisa are considered physiological psychologis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6 Describe some of the career paths that are available to people who have studied psychology. </w:t>
        <w:tab/>
        <w:t xml:space="preserve">Distinguish among psychiatrists, psychoanalysts, clinical psychologists, counseling psychologists, and social </w:t>
        <w:tab/>
        <w:t>worker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neural condition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Marlisa is interested in the workings of the brain and nervous system; along with biological </w:t>
        <w:tab/>
        <w:t>psychologists and behavioral geneticists, scientists like Marlisa are considered physiological psychologis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6 Describe some of the career paths that are available to people who have studied psychology. </w:t>
        <w:tab/>
        <w:t xml:space="preserve">Distinguish among psychiatrists, psychoanalysts, clinical psychologists, counseling psychologists, and social </w:t>
        <w:tab/>
        <w:t>worker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cognitive developm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Marlisa is interested in the workings of the brain and nervous system; along with biological </w:t>
        <w:tab/>
        <w:t>psychologists and behavioral geneticists, scientists like Marlisa are considered physiological psychologist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6 Describe some of the career paths that are available to people who have studied psychology. </w:t>
        <w:tab/>
        <w:t xml:space="preserve">Distinguish among psychiatrists, psychoanalysts, clinical psychologists, counseling psychologists, and social </w:t>
        <w:tab/>
        <w:t>worker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neuro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Careers 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b/>
          <w:szCs w:val="20"/>
          <w:lang w:eastAsia="en-IN"/>
        </w:rPr>
        <w:t>ANS: d, Conceptual. LO 1.16 Describe some of the career paths that are available to people who have studied psychology. Distinguish among psychiatrists, psychoanalysts, clinical psychologists, counseling psychologists, and social workers. (2)</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4</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When every member of a population has an equal chance of being chosen for a study, the individuals who are selected to participate constitute a(n) _________ sampl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a) random</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independ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In a random sample, each potential participant has an equal chance of being select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4 Differentiate between random and representative samples, and describe the factors that can </w:t>
        <w:tab/>
        <w:t>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significa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In a random sample, each potential participant has an equal chance of being select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4 Differentiate between random and representative samples, and describe the factors that can </w:t>
        <w:tab/>
        <w:t>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d) representativ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onsider This: In a random sample, each potential participant has an equal chance of being selected.</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LO 1.14 Differentiate between random and representative samples, and describe the factors that can </w:t>
        <w:tab/>
        <w:t>influence a research stud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The Importance of Sampling</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b/>
          <w:szCs w:val="20"/>
          <w:lang w:eastAsia="en-IN"/>
        </w:rPr>
        <w:t>ANS: a, Factual. LO 1.14 Differentiate between random and representative samples, and describe the factors that can influence a research study. (1)</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EOC Q1.15</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Is there a single perspective dominating psychology toda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a) Yes. As the influence of Freudian psychodynamic theory declined, evolutionary psychology took its place </w:t>
        <w:tab/>
        <w:t>as the dominant mode of study toda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 is not so much a single, unified field of study as it is an umbrella concept for a </w:t>
        <w:tab/>
        <w:t xml:space="preserve">loose amalgamation of different subfields. LO 1.1 Define psychology and describe some of the major </w:t>
        <w:tab/>
        <w:t>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b) No. Psychologists are more flexible in considering new approaches and combining elements of differen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perspectives.</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c) Yes. Behaviorism, as developed by John B. Watson, remains unchallenged as the most comprehensive</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psychological perspective in the early 21st centur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 is not so much a single, unified field of study as it is an umbrella concept for a </w:t>
        <w:tab/>
        <w:t xml:space="preserve">loose amalgamation of different subfields. LO 1.1 Define psychology and describe some of the major </w:t>
        <w:tab/>
        <w:t>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d) No. Although the emerging field of positive psychology is exciting, not many psychologists are adhering </w:t>
        <w:tab/>
        <w:t>to it.</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tab/>
        <w:t xml:space="preserve">Consider This: Psychologist is not so much a single, unified field of study as it is an umbrella concept for a </w:t>
        <w:tab/>
        <w:t xml:space="preserve">loose amalgamation of different subfields. LO 1.1 Define psychology and describe some of the major </w:t>
        <w:tab/>
        <w:t>subfields within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p>
    <w:p>
      <w:pPr>
        <w:pStyle w:val="Normal"/>
        <w:tabs>
          <w:tab w:val="clear" w:pos="720"/>
          <w:tab w:val="left" w:pos="630" w:leader="none"/>
        </w:tabs>
        <w:rPr>
          <w:rFonts w:ascii="Times New Roman" w:hAnsi="Times New Roman" w:cs="Times New Roman"/>
          <w:b/>
          <w:b/>
          <w:szCs w:val="20"/>
          <w:lang w:eastAsia="en-IN"/>
        </w:rPr>
      </w:pPr>
      <w:r>
        <w:rPr>
          <w:rFonts w:cs="Times New Roman" w:ascii="Times New Roman" w:hAnsi="Times New Roman"/>
          <w:b/>
          <w:szCs w:val="20"/>
          <w:lang w:eastAsia="en-IN"/>
        </w:rPr>
        <w:t>Topic: What is Psychology?</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b/>
          <w:szCs w:val="20"/>
          <w:lang w:eastAsia="en-IN"/>
        </w:rPr>
        <w:t>ANS: b, Analyze. LO 1.1 Define psychology and describe some of the major subfields within psychology. (3)</w:t>
      </w:r>
    </w:p>
    <w:p>
      <w:pPr>
        <w:pStyle w:val="Normal"/>
        <w:tabs>
          <w:tab w:val="clear" w:pos="720"/>
          <w:tab w:val="left" w:pos="630" w:leader="none"/>
        </w:tabs>
        <w:rPr>
          <w:rFonts w:ascii="Times New Roman" w:hAnsi="Times New Roman" w:cs="Times New Roman"/>
          <w:szCs w:val="20"/>
          <w:lang w:eastAsia="en-IN"/>
        </w:rPr>
      </w:pPr>
      <w:r>
        <w:rPr>
          <w:rFonts w:cs="Times New Roman" w:ascii="Times New Roman" w:hAnsi="Times New Roman"/>
          <w:szCs w:val="20"/>
          <w:lang w:eastAsia="en-IN"/>
        </w:rPr>
      </w:r>
      <w:bookmarkStart w:id="2" w:name="_Hlk498420647"/>
      <w:bookmarkStart w:id="3" w:name="_Hlk498420647"/>
      <w:bookmarkEnd w:id="3"/>
    </w:p>
    <w:p>
      <w:pPr>
        <w:pStyle w:val="Normal"/>
        <w:rPr>
          <w:rFonts w:ascii="Times New Roman" w:hAnsi="Times New Roman" w:cs="Times New Roman"/>
          <w:sz w:val="24"/>
          <w:lang w:eastAsia="en-IN"/>
        </w:rPr>
      </w:pPr>
      <w:r>
        <w:rPr>
          <w:rFonts w:cs="Times New Roman" w:ascii="Times New Roman" w:hAnsi="Times New Roman"/>
          <w:sz w:val="24"/>
          <w:lang w:eastAsia="en-IN"/>
        </w:rPr>
      </w:r>
    </w:p>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Copyright © 2019, 2016, 2013 Pearson Education, Inc. All rights reserved</w:t>
    </w:r>
    <w:r>
      <w:rPr>
        <w:rFonts w:cs="Arial" w:ascii="Arial" w:hAnsi="Arial"/>
        <w:sz w:val="12"/>
      </w:rPr>
      <w:t>.</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0"/>
      </w:rPr>
    </w:pPr>
    <w:r>
      <w:rPr>
        <w:rFonts w:cs="Arial" w:ascii="Arial" w:hAnsi="Arial"/>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eastAsia="Arial" w:cs="Arial" w:ascii="Arial" w:hAnsi="Arial"/>
        <w:sz w:val="18"/>
        <w:szCs w:val="18"/>
      </w:rPr>
      <w:t xml:space="preserve"> </w:t>
    </w:r>
    <w:r>
      <w:rPr>
        <w:rFonts w:cs="Arial" w:ascii="Arial" w:hAnsi="Arial"/>
        <w:sz w:val="18"/>
        <w:szCs w:val="18"/>
      </w:rPr>
      <w:t>Copyright © 2019, 2016, 2013 Pearson Education, Inc. All rights reserved</w:t>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0"/>
      </w:rPr>
      <w:t xml:space="preserve">Morris &amp; Maisto </w:t>
    </w:r>
    <w:r>
      <w:rPr>
        <w:rFonts w:cs="Times New Roman" w:ascii="Times New Roman" w:hAnsi="Times New Roman"/>
        <w:i/>
        <w:szCs w:val="20"/>
      </w:rPr>
      <w:t>Understanding Psychology</w:t>
    </w:r>
    <w:r>
      <w:rPr>
        <w:rFonts w:cs="Times New Roman" w:ascii="Times New Roman" w:hAnsi="Times New Roman"/>
        <w:szCs w:val="20"/>
      </w:rPr>
      <w:t xml:space="preserve"> 12e Test Ban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0"/>
      </w:rPr>
      <w:t xml:space="preserve">Morris &amp; Maisto </w:t>
    </w:r>
    <w:r>
      <w:rPr>
        <w:rFonts w:cs="Times New Roman" w:ascii="Times New Roman" w:hAnsi="Times New Roman"/>
        <w:i/>
        <w:szCs w:val="20"/>
      </w:rPr>
      <w:t>Understanding Psychology</w:t>
    </w:r>
    <w:r>
      <w:rPr>
        <w:rFonts w:cs="Times New Roman" w:ascii="Times New Roman" w:hAnsi="Times New Roman"/>
        <w:szCs w:val="20"/>
      </w:rPr>
      <w:t xml:space="preserve"> 12e Test Bank</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eastAsia="Times New Roman" w:cs="Wingdings 2"/>
      <w:w w:val="1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w w:val="1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Wingdings 2"/>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Wingdings 2"/>
      <w:w w:val="1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w w:val="1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w w:val="1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w w:val="1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Times New Roman" w:cs="Wingdings 2"/>
      <w:w w:val="1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Wingdings 2"/>
      <w:w w:val="1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PageNumber">
    <w:name w:val="Page Number"/>
    <w:basedOn w:val="DefaultParagraphFont"/>
    <w:rPr/>
  </w:style>
  <w:style w:type="character" w:styleId="Style21">
    <w:name w:val="style21"/>
    <w:qFormat/>
    <w:rPr>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Verdana" w:hAnsi="Verdana" w:eastAsia="Times New Roman" w:cs="Verdana"/>
      <w:color w:val="auto"/>
      <w:sz w:val="20"/>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6:20:00Z</dcterms:created>
  <dc:creator>Editors Inc.</dc:creator>
  <dc:description/>
  <dc:language>en-US</dc:language>
  <cp:lastModifiedBy>lrteich@aol.com</cp:lastModifiedBy>
  <dcterms:modified xsi:type="dcterms:W3CDTF">2017-12-30T16:20:00Z</dcterms:modified>
  <cp:revision>2</cp:revision>
  <dc:subject/>
  <dc:title>1</dc:title>
</cp:coreProperties>
</file>